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2"/>
        </w:rPr>
        <w:t>Szombathely Megyei Jogú Város Önkormányzata 2011. évi átmeneti        gazdálkodásáról szóló rendelete</w:t>
        <w:tab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1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/>
        </w:rPr>
        <w:t>2011. évi átmeneti gazdálkodásáról</w:t>
      </w:r>
      <w:r>
        <w:rPr>
          <w:rFonts w:cs="Arial" w:ascii="Arial" w:hAnsi="Arial"/>
        </w:rPr>
        <w:t xml:space="preserve"> szóló rendeletét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4:00Z</dcterms:modified>
  <cp:revision>2</cp:revision>
  <dc:subject/>
  <dc:title>334/2010</dc:title>
</cp:coreProperties>
</file>