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10. (XII. …..) önkormányzati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2011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Szombathely Megyei Jogú Város Közgyűlése az államháztartásról szóló többször módosított 1992. évi XXXVIII. tv. 76. §-ában kapott felhatalmazás alapján a helyi önkormányzatról szóló 1990.évi LXV. törvény 16.§ (1) bekezdésében megállapított feladatkörében eljárva – a következőket rendeli el: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>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Közgyűlés felhatalmazza a polgármestert, hogy a 2011. évi költségvetésről szóló önkormányzati rendelet megalkotásáig – az e rendeletben szabályozott keretek között – az önkormányzat bevételeit folytatólagosan beszedje, illetve kiadásait teljesítse.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u w:val="single"/>
        </w:rPr>
        <w:t>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 xml:space="preserve">(1) A 2011. január-február havi átmeneti időszakban az intézmények pénzellátása – ideértve a Polgármesteri Hivatal részben önálló intézményét is – legfeljebb a 2010. évi eredeti támogatási előirányzat 2/12-ed részéig terjedhet. </w:t>
      </w:r>
    </w:p>
    <w:p>
      <w:pPr>
        <w:pStyle w:val="TextBodyIndent"/>
        <w:ind w:left="360" w:hanging="0"/>
        <w:rPr/>
      </w:pPr>
      <w:r>
        <w:rPr/>
        <w:t>Az – év közben alakult – Iseum Savariense Régészeti Műhely és Tárház intézmény pénzellátása legfeljebb a 2010. évi módosított támogatási előirányzat 2/4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10. december 31-én meglévő pénzeszközeiket az átmeneti időszak kiadásainak fedezetére felhasználni, az érvénye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kisebbségi önkormányzatok pénzellátása legfeljebb a 2010. évi eredeti támogatási előirányzat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Polgármesteri Hivatal 2011. január-február havi működési kiadásainak előirányzata a 2010. évi eredeti előirányzat 2/12-ed rész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meghatározott célra elkülönített működési célú ágazati kiadások tekintetében kötelezettség vállalható:</w:t>
      </w:r>
    </w:p>
    <w:p>
      <w:pPr>
        <w:pStyle w:val="TextBodyIndent"/>
        <w:numPr>
          <w:ilvl w:val="0"/>
          <w:numId w:val="2"/>
        </w:numPr>
        <w:rPr/>
      </w:pPr>
      <w:r>
        <w:rPr/>
        <w:t>a korábbi évek közgyűlési döntéseinek végrehajtására</w:t>
      </w:r>
    </w:p>
    <w:p>
      <w:pPr>
        <w:pStyle w:val="TextBodyIndent"/>
        <w:numPr>
          <w:ilvl w:val="0"/>
          <w:numId w:val="2"/>
        </w:numPr>
        <w:rPr/>
      </w:pPr>
      <w:r>
        <w:rPr/>
        <w:t>a 2010. évi költségvetési előirányzatok terhére vállalt előzetes kötelezettségvállalások áthúzódó kötelezettségeire.</w:t>
      </w:r>
    </w:p>
    <w:p>
      <w:pPr>
        <w:pStyle w:val="TextBodyIndent"/>
        <w:numPr>
          <w:ilvl w:val="0"/>
          <w:numId w:val="2"/>
        </w:numPr>
        <w:rPr/>
      </w:pPr>
      <w:r>
        <w:rPr/>
        <w:t>A folyamatos működést biztosító kötelezettségekre.</w:t>
      </w:r>
    </w:p>
    <w:p>
      <w:pPr>
        <w:pStyle w:val="TextBodyIndent"/>
        <w:ind w:left="360" w:hanging="360"/>
        <w:rPr/>
      </w:pPr>
      <w:r>
        <w:rPr/>
        <w:t xml:space="preserve">(2) A meghatározott célra elkülönített működési célú ágazati kiadások tekintetében  kiadások teljesíthetők: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a 2010. évi költségvetési előirányzatok terhére vállalt kötelezettségvállalások áthúzódó kiadásaira </w:t>
      </w:r>
    </w:p>
    <w:p>
      <w:pPr>
        <w:pStyle w:val="TextBodyIndent"/>
        <w:numPr>
          <w:ilvl w:val="0"/>
          <w:numId w:val="4"/>
        </w:numPr>
        <w:rPr/>
      </w:pPr>
      <w:r>
        <w:rPr/>
        <w:t>a folyamatos működést biztosító, határozatlan idejű szerződéses kötelezettségek ezen időszakra jutó kiadásaira</w:t>
      </w:r>
    </w:p>
    <w:p>
      <w:pPr>
        <w:pStyle w:val="TextBodyIndent"/>
        <w:numPr>
          <w:ilvl w:val="0"/>
          <w:numId w:val="4"/>
        </w:numPr>
        <w:rPr/>
      </w:pPr>
      <w:r>
        <w:rPr/>
        <w:t>ezen felül a (3)–(7) bekezdésben foglaltak teljesíthetők az I-II.hónapban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57" w:hanging="357"/>
        <w:rPr/>
      </w:pPr>
      <w:r>
        <w:rPr/>
        <w:t>(3) A szociális segélyezési feladatokra elkülönített kiadások előirányzata 2011. január február hónapokra 10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 xml:space="preserve">(4) A közös fenntartású megyei intézmények működtetéséhez való hozzájárulás előirányzata a 2010. évi eredeti előirányzat  80%-ának 2/12-ed részéig terjedhet. </w:t>
      </w:r>
    </w:p>
    <w:p>
      <w:pPr>
        <w:pStyle w:val="TextBodyIndent"/>
        <w:spacing w:before="0" w:after="120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 xml:space="preserve">(5) A támogatott önkormányzati tulajdonú gazdasági társaságok támogatása a szerződésekben foglaltaknak megfelelően, illetve a 2010.évi eredeti előirányzat 2/12-ed részéig terjedhet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6) Az út-híd fenntartás tekintetében január-február hónap során a 2010. évi költségvetési előirányzatok terhére vállalt kötelezettségvállalások, előzetes kötelezettségvállalások áthúzódó kötelezettségvállalásai és kiadásai, valamint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7) A kommunális városüzemeltetési kiadások 2011. január-február havi előirányzata a 2010. évi költségvetésben szereplő előirányzatok áthúzódó kötelezettségein, illetve előzetes kötelezettségvállalásain  felül a 2010. évi eredeti előirányzat 2/12-ed rész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i kiadások és az intézményi beruházások és felújítások kiadásai tekintetében kötelezettség vállalható:</w:t>
      </w:r>
    </w:p>
    <w:p>
      <w:pPr>
        <w:pStyle w:val="TextBodyIndent"/>
        <w:numPr>
          <w:ilvl w:val="0"/>
          <w:numId w:val="2"/>
        </w:numPr>
        <w:rPr/>
      </w:pPr>
      <w:r>
        <w:rPr/>
        <w:t>a korábbi évek közgyűlési döntéseinek végrehajtására</w:t>
      </w:r>
    </w:p>
    <w:p>
      <w:pPr>
        <w:pStyle w:val="TextBodyIndent"/>
        <w:numPr>
          <w:ilvl w:val="0"/>
          <w:numId w:val="2"/>
        </w:numPr>
        <w:rPr/>
      </w:pPr>
      <w:r>
        <w:rPr/>
        <w:t>a 2010. évi költségvetési előirányzatok terhére vállalt előzetes kötelezettségvállalások áthúzódó kötelezettségeir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fejlesztési kiadások és az intézményi beruházások és felújítások tekintetében kiadások teljesíthetők: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a 2010. évi költségvetési előirányzatok terhére vállalt kötelezettségvállalások, áthúzódó kiadásaira </w:t>
      </w:r>
    </w:p>
    <w:p>
      <w:pPr>
        <w:pStyle w:val="TextBodyIndent"/>
        <w:numPr>
          <w:ilvl w:val="0"/>
          <w:numId w:val="4"/>
        </w:numPr>
        <w:rPr/>
      </w:pPr>
      <w:r>
        <w:rPr/>
        <w:t>a folyamatos működést biztosító, határozatlan idejű szerződéses kötelezettségek ezen időszakra jutó kiadásaira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Általános rendelkezés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7. §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Jelen rendeletben meghatározott előirányzatokon felüli rendkívüli kiadások céljára 100.000 eFt használható fel, melyről a polgármester dönt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Ez a rendelet 2011. január 1. napján lép hatályb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rendelet hatálya az önkormányzat 2011. évi költségvetéséről szóló rendelet hatálybalépéséig, de legfeljebb 2011. február 28.napjáig tar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Jelen rendelet hatálya alatt beszedett bevételeket és a teljesített kiadásokat a 2011. évi költségvetésről szóló rendeletbe be kell illeszteni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gazdálkodás rendjére az önkormányzat 2010.évi költségvetéséről szóló többször módosított 14/2010.(V.12.)számú rendeletében, a kötelezettségvállalás és az utalványozás rendjére vonatkozóan a mindenkor hatályos polgármesteri és jegyzői együttes utasítás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</w:t>
      </w:r>
      <w:r>
        <w:rPr/>
        <w:t>/: Dr. Puskás Tivadar :/</w:t>
        <w:tab/>
        <w:tab/>
        <w:t xml:space="preserve">                /: Dr. Kaczmarski János :/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59:00Z</dcterms:created>
  <dc:creator>molnar.vilmosne</dc:creator>
  <dc:description/>
  <dc:language>en-US</dc:language>
  <cp:lastModifiedBy>molnar.vilmosne</cp:lastModifiedBy>
  <cp:lastPrinted>2010-12-02T10:04:00Z</cp:lastPrinted>
  <dcterms:modified xsi:type="dcterms:W3CDTF">2010-12-13T09:16:00Z</dcterms:modified>
  <cp:revision>18</cp:revision>
  <dc:subject/>
  <dc:title>                                                                 Az előterjesztést megtárgyalták:</dc:title>
</cp:coreProperties>
</file>