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e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énzügyi és Gazdasági, valamint Oktatási és Ifjúsági Bizottságának 2010. december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az önkormányzat 2010. évi költségvetéséről szóló 14/2010. (V.12.) számú rendelete 17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uskás Tivadar Fém- és Villamosipari Szakképző Iskola és Kollégium</w:t>
      </w:r>
      <w:r>
        <w:rPr>
          <w:rFonts w:cs="Arial" w:ascii="Arial" w:hAnsi="Arial"/>
          <w:bCs/>
          <w:sz w:val="22"/>
          <w:szCs w:val="22"/>
        </w:rPr>
        <w:t xml:space="preserve"> a TISZK-hez befolyt 2009. évi szakképzési hozzájárulás terhére a tanműhelyi oktatáshoz az alábbi eszközöket kívánja beszerezn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1 db EGT2 multimédiás oktatórendszer az épületen belüli villanyszerelés oktatáshoz, bruttó 4.449 e Ft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1 db Bernardo UWF120 nehéz univerzális marógép tartozékokkal a gépi forgácsoló műhely részére, bruttó 5.759 e F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T2 multimédiás oktatórendszer beszerzését indokolja, hogy az intézmény nem rendelkezik a jelzett oktatórendszerrel. Használatával a villanyszerelő, az erősáramú elektrotechnikus valamint a mechatronikai műszerész tanulók a tananyag jelentős részét elsajátíthatjá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arógép beszerzésével egy 35 éves, korszerűtlen, folyamatos javításra szoruló gépet szeretnének a kor követelményeinek megfelelőre lecserél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érem a Tisztelt Bizottságot, hogy a Puskás Tivadar Fém- és Villamosipari Szakképző Iskola és Kollégium jelzett eszközbeszerzését engedélyez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0. december 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(: Heckenast Gusztáv :)</w:t>
        <w:br/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/2010. (XII. … ) …….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ének …………………… Bizottsága - az önkormányzat 2010. évi költségvetéséről szóló 14/2010. (V.12.) rendeletének 17. § (9) bekezdése alapján - egyetért azzal, hogy a </w:t>
      </w:r>
      <w:r>
        <w:rPr>
          <w:rFonts w:cs="Arial" w:ascii="Arial" w:hAnsi="Arial"/>
          <w:b/>
          <w:bCs/>
          <w:sz w:val="22"/>
          <w:szCs w:val="22"/>
        </w:rPr>
        <w:t>Gépipari Puskás Tivadar Fém- és Villamosipari Szakképző Iskola és Kollégium</w:t>
      </w:r>
      <w:r>
        <w:rPr>
          <w:rFonts w:cs="Arial" w:ascii="Arial" w:hAnsi="Arial"/>
          <w:bCs/>
          <w:sz w:val="22"/>
          <w:szCs w:val="22"/>
        </w:rPr>
        <w:t xml:space="preserve"> átvett pénzeszközei terhére az alábbi eszközöket beszerezz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1 db EGT2 multimédiás oktatórendszer az épületen belüli villanyszerelés oktatáshoz, bruttó 4.449 e Ft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1 db Bernardo UWF120 nehéz univerzális marógép tartozékokkal a gépi forgácsoló műhely részére, bruttó 5.759 e F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 xml:space="preserve">:  </w:t>
        <w:tab/>
        <w:t>………………………, 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4:00Z</dcterms:created>
  <dc:creator>Polgármesteri Hivatal Szombathely</dc:creator>
  <dc:description/>
  <cp:keywords/>
  <dc:language>en-US</dc:language>
  <cp:lastModifiedBy>Czink Zsuzsanna</cp:lastModifiedBy>
  <cp:lastPrinted>2010-12-06T11:42:00Z</cp:lastPrinted>
  <dcterms:modified xsi:type="dcterms:W3CDTF">2010-12-07T11:54:00Z</dcterms:modified>
  <cp:revision>2</cp:revision>
  <dc:subject/>
  <dc:title>Előterjesztés</dc:title>
</cp:coreProperties>
</file>