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77/2010. (XII. 21.) Vfejl., -Üzemelt. és Körny.véd. Biz. határozata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a.</w:t>
        <w:tab/>
        <w:t>Tájékoztató Szombathely Megyei Jogú Város Önkormányzata 2010. I-IX. havi gazdálkodásáró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</w:t>
        <w:tab/>
        <w:t xml:space="preserve">Szombathely Megyei Jogú Város Önkormányzata 2011. évi átmeneti </w:t>
        <w:tab/>
        <w:t>gazdálkodásáról szóló rendelete</w:t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2.</w:t>
        <w:tab/>
        <w:t xml:space="preserve">Javaslat a Szombathely 092/29. hrsz-ú ingatlan, valamint a 097/1 hrsz-ú </w:t>
        <w:tab/>
        <w:t xml:space="preserve">önkormányzati tulajdonú út belterületbe vonására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Kutnyánszky László, városi főépítés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Javaslat a szombathelyi 0256/42, 0256/43 hrsz-ú ingatlanok belterületbe </w:t>
        <w:tab/>
        <w:t>vonásá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Kutnyánszky László, városi főépít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4.</w:t>
        <w:tab/>
        <w:t xml:space="preserve">Javaslat "SZMJV szennyvízelvezetési és tisztítási rendszerének fejlesztése" </w:t>
        <w:tab/>
        <w:t xml:space="preserve">tárgyú, 2003/HU/16/P/PE/021. hivatkozási számú, Kohéziós Alap/ISPA </w:t>
        <w:tab/>
        <w:t xml:space="preserve">projekthez </w:t>
        <w:tab/>
        <w:t xml:space="preserve">kapcsolódóan a Szombathely–Kőszeg regionális </w:t>
        <w:tab/>
        <w:t xml:space="preserve">szennyvízelvezető </w:t>
        <w:tab/>
        <w:t xml:space="preserve">rendszeren lévő Önkormányzati tulajdonú viziközmű </w:t>
        <w:tab/>
        <w:t>létesítmények üzemeltetési szerződésének módosítására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tab/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ak:</w:t>
      </w:r>
      <w:r>
        <w:rPr>
          <w:rFonts w:cs="Arial" w:ascii="Arial" w:hAnsi="Arial"/>
        </w:rPr>
        <w:t xml:space="preserve"> Krenner Róbert, a VASIVIZ Zrt. mb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yári Gizella, a VASIVIZ Zrt. gazdasági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5.</w:t>
        <w:tab/>
        <w:t xml:space="preserve">Javaslat a Weöres Sándor Színház homlokzatára kerülő művészeti alkotásra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Füzi Judith, a Tisztségviselői Osztály vezetőj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Javaslat a Gagarin utcai kijelölt gyalogos átkelőhelyen sárga villogó </w:t>
        <w:tab/>
        <w:t>lámpa elhelyez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tab/>
        <w:tab/>
        <w:tab/>
        <w:tab/>
        <w:t>vezetője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Javaslat a „Városi intézmény felújítási alap” és 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velési-oktatási </w:t>
        <w:tab/>
        <w:t xml:space="preserve">intézmények tekintetében az ”Intézményi karbantartás” 2010. évi </w:t>
        <w:tab/>
        <w:t>költségvetésben biztosított előirányzatának felhasznál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tab/>
        <w:tab/>
        <w:tab/>
        <w:tab/>
        <w:t>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Javaslat a Városfejlesztési,- Üzemeltetési és Környezetvédelmi Bizottság </w:t>
        <w:tab/>
        <w:t>2011. évi munkatervér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  <w:tab/>
        <w:t xml:space="preserve">Javaslat a Városfejlesztési,- Üzemeltetési és Környezetvédelmi Bizottság </w:t>
        <w:tab/>
        <w:t>ügyrendjér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</w:t>
        <w:tab/>
        <w:t>Különfélék:</w:t>
        <w:tab/>
        <w:t>képviselői keretek felhasznál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35:00Z</dcterms:created>
  <dc:creator>andras</dc:creator>
  <dc:description/>
  <cp:keywords/>
  <dc:language>en-US</dc:language>
  <cp:lastModifiedBy>andras</cp:lastModifiedBy>
  <dcterms:modified xsi:type="dcterms:W3CDTF">2011-01-12T12:35:00Z</dcterms:modified>
  <cp:revision>1</cp:revision>
  <dc:subject/>
  <dc:title>177/2010</dc:title>
</cp:coreProperties>
</file>