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kt.szám: 54605/2010.</w: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Városfejlesztési,- Üzemeltetési és Környezetvédelm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0. december 21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240"/>
        <w:rPr/>
      </w:pPr>
      <w:r>
        <w:rPr/>
        <w:t>Dr. Prugberger Emil képviselő úr 2010. évi képviselői kerete terhére 400.000,- Ft összeggel a Kanizsai Dorottya Gimnázium külső nyílászáróinak cseréjét kívánja támogatni az intézmény költségvetésén kereszt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/>
        <w:t xml:space="preserve">Az intézmény hatékonyabb üzemeltetéséhez, továbbá a drága berendezési tárgyak védelme érdekében a helyiség nyílászáróinak cseréje szükséges, mivel a meglévők javítása gazdaságosan nem megold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/>
        <w:t xml:space="preserve">Kérem a Bizottságot, hogy Dr. Prugberger Emil képviselő úr kérelmét megtárgyalni szíveskedje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zombathely, 2010. december 20.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Lakézi Gábor :/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osztályvezető</w:t>
      </w:r>
    </w:p>
    <w:p>
      <w:pPr>
        <w:pStyle w:val="Heading2"/>
        <w:spacing w:lineRule="auto" w:line="240" w:before="120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120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120" w:after="0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10 (XII. 21.) sz. Vfejl.,- Üzemelt. és Körny. véd. Bizottság határozata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A Városfejlesztési -Üzemeltetési és Környezetvédelmi Bizottság megtárgyalta és elfogadta Dr. Prugberger Emil képviselő úr 2010. évi képviselői keretének felhasználását az alábbiak szerint: </w:t>
      </w:r>
    </w:p>
    <w:p>
      <w:pPr>
        <w:pStyle w:val="TextBody"/>
        <w:spacing w:lineRule="auto" w:line="240"/>
        <w:ind w:left="705" w:hanging="0"/>
        <w:rPr/>
      </w:pPr>
      <w:r>
        <w:rPr>
          <w:b/>
          <w:bCs/>
        </w:rPr>
        <w:t>400.000,- Ft</w:t>
      </w:r>
      <w:r>
        <w:rPr/>
        <w:t xml:space="preserve"> összeggel – a Kanizsai Dorottya Gimnázium külső nyílászáróinak cseréjét az intézmény költségvetésén keresztül támogatj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 a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293 Fax : 06 94/520-26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 -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29:00Z</dcterms:created>
  <dc:creator>Gregorits Erika</dc:creator>
  <dc:description/>
  <cp:keywords/>
  <dc:language>en-US</dc:language>
  <cp:lastModifiedBy>merklin.erzsebet</cp:lastModifiedBy>
  <cp:lastPrinted>2010-12-20T09:30:00Z</cp:lastPrinted>
  <dcterms:modified xsi:type="dcterms:W3CDTF">2010-12-20T08:30:00Z</dcterms:modified>
  <cp:revision>3</cp:revision>
  <dc:subject/>
  <dc:title>ELŐTERJESZTÉS</dc:title>
</cp:coreProperties>
</file>