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dvai Ferenc Úr</w:t>
      </w:r>
    </w:p>
    <w:p>
      <w:pPr>
        <w:pStyle w:val="Normal"/>
        <w:rPr/>
      </w:pPr>
      <w:r>
        <w:rPr>
          <w:rFonts w:cs="Arial" w:ascii="Arial" w:hAnsi="Arial"/>
          <w:b/>
        </w:rPr>
        <w:t>Városfejlesztési,- Üzemeltetési 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védelmi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b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 Elnök Úr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0. évi képviselői keretem teljes összegét - 1.000.000,- Ft-ot - a Búzavirág utcai Gyöngyös patak gyalogoshíd, és a Szent Imre herceg utcai templom épület közötti 70 m hosszú gyalogjárda felújítására kívánom ford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december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isztelet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Marton Zsolt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p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fejlesztési és Üzemeltetési Oszt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3:00Z</dcterms:created>
  <dc:creator>merklin.erzsebet</dc:creator>
  <dc:description/>
  <cp:keywords/>
  <dc:language>en-US</dc:language>
  <cp:lastModifiedBy>merklin.erzsebet</cp:lastModifiedBy>
  <cp:lastPrinted>2010-12-22T08:18:00Z</cp:lastPrinted>
  <dcterms:modified xsi:type="dcterms:W3CDTF">2010-12-22T07:19:00Z</dcterms:modified>
  <cp:revision>4</cp:revision>
  <dc:subject/>
  <dc:title>Lakézi Gábor Úr</dc:title>
</cp:coreProperties>
</file>