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91/2010. (XII. 21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egtárgyalta Horváth Csaba képviselő 2010. évi képviselői keretének felhasználását és az alábbiak szerint fogadja el SZMJV Önkormányzatának 2010. évi költségvetéséről szóló 14/2010. (V. 12.) számú rendeletének 18. §. (13) pontja alapján – a Fejlesztési célú kiadások és finanszírozási műveletek elnevezésű táblázat „Képviselői keret” előirányzatának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0.000</w:t>
      </w:r>
      <w:r>
        <w:rPr>
          <w:rFonts w:cs="Arial" w:ascii="Arial" w:hAnsi="Arial"/>
        </w:rPr>
        <w:t xml:space="preserve"> Ft összeggel – az intézmény költségvetésén keresztül – a Derkovits Gyula Általános Iskola eszközfejlesztését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0.000</w:t>
      </w:r>
      <w:r>
        <w:rPr>
          <w:rFonts w:cs="Arial" w:ascii="Arial" w:hAnsi="Arial"/>
        </w:rPr>
        <w:t xml:space="preserve"> Ft összeggel – az intézmény költségvetésén keresztül – a Mocorgó Óvoda eszközfejlesztését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00.000</w:t>
      </w:r>
      <w:r>
        <w:rPr>
          <w:rFonts w:cs="Arial" w:ascii="Arial" w:hAnsi="Arial"/>
        </w:rPr>
        <w:t xml:space="preserve"> Ft összeggel – az intézmény költségvetésén keresztül – a Váci Mihály Általános Iskola eszközfejlesztésé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9:00Z</dcterms:created>
  <dc:creator>merklin.erzsebet</dc:creator>
  <dc:description/>
  <cp:keywords/>
  <dc:language>en-US</dc:language>
  <cp:lastModifiedBy>merklin.erzsebet</cp:lastModifiedBy>
  <dcterms:modified xsi:type="dcterms:W3CDTF">2011-01-11T07:23:00Z</dcterms:modified>
  <cp:revision>2</cp:revision>
  <dc:subject/>
  <dc:title>191/2010</dc:title>
</cp:coreProperties>
</file>