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88/2010. (XII. 21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Szombathely Megyei Jogú Város Önkormányzatának Szervezeti és Működési Szabályzatáról szóló többször módosított 27/2007. (XI. 29.) sz. önkormányzati rendelete 56. § (5) bekezdésében kapott felhatalmazás alapján a Bizottság Ügyrendjét elfogadt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7:00Z</dcterms:created>
  <dc:creator>merklin.erzsebet</dc:creator>
  <dc:description/>
  <cp:keywords/>
  <dc:language>en-US</dc:language>
  <cp:lastModifiedBy>merklin.erzsebet</cp:lastModifiedBy>
  <dcterms:modified xsi:type="dcterms:W3CDTF">2010-12-22T12:17:00Z</dcterms:modified>
  <cp:revision>1</cp:revision>
  <dc:subject/>
  <dc:title>188/2010</dc:title>
</cp:coreProperties>
</file>