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0. december 2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árosfejlesztési,- Üzemeltetési és Környezetvédelmi Bizottság Ügyrendj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ának Szervezeti és Működési Szabályzatáról szóló többször módosított 27/2007. (XI. 29.) sz. önkormányzati rendelete alapján a </w:t>
      </w:r>
      <w:r>
        <w:rPr>
          <w:rFonts w:cs="Arial" w:ascii="Arial" w:hAnsi="Arial"/>
          <w:color w:val="000000"/>
        </w:rPr>
        <w:t xml:space="preserve">Városfejlesztési,- Üzemeltetési és Környezetvédelmi Bizottság 11 fő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Bizottság személyi összetételét a</w:t>
      </w:r>
      <w:r>
        <w:rPr>
          <w:rFonts w:cs="Arial" w:ascii="Arial" w:hAnsi="Arial"/>
        </w:rPr>
        <w:t xml:space="preserve"> Közgyűlés </w:t>
      </w:r>
      <w:r>
        <w:rPr>
          <w:rFonts w:cs="Arial" w:ascii="Arial" w:hAnsi="Arial"/>
          <w:color w:val="000000"/>
        </w:rPr>
        <w:t>a 487</w:t>
      </w:r>
      <w:r>
        <w:rPr>
          <w:rFonts w:cs="Arial" w:ascii="Arial" w:hAnsi="Arial"/>
          <w:bCs/>
        </w:rPr>
        <w:t>/2010. (X. 28.) számú határozatával</w:t>
      </w:r>
      <w:r>
        <w:rPr>
          <w:rFonts w:cs="Arial" w:ascii="Arial" w:hAnsi="Arial"/>
          <w:color w:val="000000"/>
        </w:rPr>
        <w:t xml:space="preserve"> az alábbiak szerint állapított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nök :</w:t>
        <w:tab/>
        <w:t>Lendvai Ferenc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gok : </w:t>
        <w:tab/>
        <w:t>Horváth Csaba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ttegi Attila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orváth Zoltán</w:t>
        <w:tab/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ővári Attila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h Kálmán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gye Péter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rényi Tamás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Gábor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örös Lajos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ór Andrá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ivatkozott SZMSZ 56. §. (5) bekezdése értelmében a bizottság működési szabályait (bizottsági ügyrend) – a jogszabály keretei között – saját maga állapítja meg. A fenti jogszabályi rendelkezés előírja továbbá, hogy az ügyrendet a bizottság megalakulását követő két hónapon belül kell el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i előírásoknak megfelelően elkészített Ügyrend tervezetét a Tisztelt Bizottság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adottak alapján kérem a Tisztelt Bizottságot, hogy az Ügyrend tervezetét megtárgyalni, és azt elfogadni szíveskedjék azzal, hogy az Ügyrend 2010. december  22. napján lépjen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„           „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Lendvai Ferenc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0. (XII. 21.) Vfejl.,-Üzemelt. és Körny. Véd. Bizottság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Szombathely Megyei Jogú Város Önkormányzatának Szervezeti és Működési Szabályzatáról szóló többször módosított 27/2007. (XI. 29.) sz. önkormányzati rendelete 56. § (5) bekezdésében kapott felhatalmazás alapján a Bizottság Ügyrendjét elfogadt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1:00Z</dcterms:created>
  <dc:creator>merklin.erzsebet</dc:creator>
  <dc:description/>
  <cp:keywords/>
  <dc:language>en-US</dc:language>
  <cp:lastModifiedBy>merklin.erzsebet</cp:lastModifiedBy>
  <cp:lastPrinted>2010-12-10T11:35:00Z</cp:lastPrinted>
  <dcterms:modified xsi:type="dcterms:W3CDTF">2010-12-14T08:40:00Z</dcterms:modified>
  <cp:revision>19</cp:revision>
  <dc:subject/>
  <dc:title>E L Ő T E R J E S Z T É S</dc:title>
</cp:coreProperties>
</file>