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7/2010. (XII. 21.) Vfejl., -Üzemelt. és Körny.véd. Biz.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a 2011. évi munkatervét megtárgyalta és az alábbi kiegészítésekkel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 hó:</w:t>
        <w:tab/>
        <w:tab/>
        <w:t xml:space="preserve">Tájékoztató a közúti közlekedésről szóló törvény módosításáról, </w:t>
        <w:tab/>
        <w:tab/>
        <w:tab/>
        <w:t xml:space="preserve">különös tekintettel a reklámfelületek elhelyezésérő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Városfejlesztési,- Üzemeleteté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hó:</w:t>
        <w:tab/>
        <w:tab/>
        <w:t>- Városkép védelmi rendelet előkészíté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- Tájékoztató a Magyar Közútkezelő Kht. kezelésében lévő, </w:t>
        <w:tab/>
        <w:tab/>
        <w:tab/>
        <w:t xml:space="preserve">   - Szombathely város utjainak - fejlesztési elképzeléseirő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agyar Közútkezelő K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Tájékoztató a város közvilágítás helyzetének alakulásáról, a </w:t>
        <w:tab/>
        <w:tab/>
        <w:tab/>
        <w:t xml:space="preserve">  tulajdonviszonyok rendezése tárgyában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7:00Z</dcterms:created>
  <dc:creator>merklin.erzsebet</dc:creator>
  <dc:description/>
  <cp:keywords/>
  <dc:language>en-US</dc:language>
  <cp:lastModifiedBy>merklin.erzsebet</cp:lastModifiedBy>
  <dcterms:modified xsi:type="dcterms:W3CDTF">2010-12-22T12:17:00Z</dcterms:modified>
  <cp:revision>1</cp:revision>
  <dc:subject/>
  <dc:title>187/2010</dc:title>
</cp:coreProperties>
</file>