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a Városfejlesztési,- Üzemeltetési és Környezetvédelmi Bizottság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010. december 21-i ülésére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Javaslat Szombathely Megyei Jogú Város Közgyűlése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árosfejlesztési,- Üzemeltetési és Környezetvédelmi Bizottságának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unkatervér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bizottság ügyrendje értelmében a Közgyűlés munkatervéhez igazodóan – azzal azonos időszakra – a bizottság munkatervet készít. Az éves munkatervét a Közgyűlés az 559/2010. (XI.25.)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Kgy. számú határozatával fogadta el. Ez a munkaterv tartalmazza, hogy az egyes napirendeket mely bizottságoknak kell előzetesen megtárgyalniu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nnek megfelelően elkészítettük a </w:t>
      </w:r>
      <w:r>
        <w:rPr>
          <w:rFonts w:cs="Arial" w:ascii="Arial" w:hAnsi="Arial"/>
          <w:bCs/>
        </w:rPr>
        <w:t>Városfejlesztési,- Üzemeltetési és Környezetvédelmi</w:t>
      </w:r>
      <w:r>
        <w:rPr>
          <w:rFonts w:cs="Arial" w:ascii="Arial" w:hAnsi="Arial"/>
        </w:rPr>
        <w:t xml:space="preserve"> Bizottság munkatervét, amely hónapokra bontva tartalmazza a bizottság által tárgyalandó előterjesztéseket, az elkészítésért felelős Polgármesteri Hivatal belső szervezeti egység megnevezésé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ndezekre figyelemmel kérem a Tisztelt Bizottságot, hogy a bizottság 2011. évi munkatervét megtárgyalni és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, 2010. december   ”         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(: </w:t>
      </w:r>
      <w:r>
        <w:rPr>
          <w:rFonts w:cs="Arial" w:ascii="Arial" w:hAnsi="Arial"/>
          <w:b/>
        </w:rPr>
        <w:t>Lendvai Ferenc</w:t>
      </w:r>
      <w:r>
        <w:rPr>
          <w:rFonts w:cs="Arial" w:ascii="Arial" w:hAnsi="Arial"/>
        </w:rPr>
        <w:t>: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a bizottság elnöke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ATÁROZATI 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0. (XII. 21.)  Vfejl.,-Üzemelt. és Körny. véd. Biz. számú határozat</w:t>
      </w:r>
    </w:p>
    <w:p>
      <w:pPr>
        <w:pStyle w:val="Normal"/>
        <w:jc w:val="both"/>
        <w:rPr/>
      </w:pPr>
      <w:r>
        <w:rPr>
          <w:rFonts w:cs="Arial" w:ascii="Arial" w:hAnsi="Arial"/>
        </w:rPr>
        <w:t>A Városfejlesztési,- Üzemeltetési és Környezetvédelmi Bizottság a 2011. évi munkatervét megtárgyalta és azt elfogadta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>Felelősök:</w:t>
      </w:r>
      <w:r>
        <w:rPr>
          <w:rFonts w:cs="Arial" w:ascii="Arial" w:hAnsi="Arial"/>
        </w:rPr>
        <w:tab/>
        <w:t>Lendvai Ferenc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A végrehajtás előkészítéséért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 xml:space="preserve">      Lakézi Gábor, a Városfejlesztési és Üzemeltetés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Kutnyánszky László, városi főépítész)</w:t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>Határidő</w:t>
      </w:r>
      <w:r>
        <w:rPr>
          <w:rFonts w:cs="Arial" w:ascii="Arial" w:hAnsi="Arial"/>
        </w:rPr>
        <w:t>:</w:t>
        <w:tab/>
        <w:t>azon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94  Fax : 06 94/520-264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 xml:space="preserve">Városfejlesztési,- Üzemeltetési és 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Környezetvédelm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 xml:space="preserve">Városfejlesztési,- Üzemeltetési és 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Környezetvédelm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osfejlesztesi_uzemeltetesi_es_kornyezetvedelmi_bizottsag[1]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0:33:00Z</dcterms:created>
  <dc:creator>merklin.erzsebet</dc:creator>
  <dc:description/>
  <cp:keywords/>
  <dc:language>en-US</dc:language>
  <cp:lastModifiedBy>merklin.erzsebet</cp:lastModifiedBy>
  <cp:lastPrinted>2010-01-20T16:48:00Z</cp:lastPrinted>
  <dcterms:modified xsi:type="dcterms:W3CDTF">2010-12-10T10:33:00Z</dcterms:modified>
  <cp:revision>2</cp:revision>
  <dc:subject/>
  <dc:title>E L Ő T E R J E S Z T É S</dc:title>
</cp:coreProperties>
</file>