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6/2010. (XII. 21.) Vfejl., -Üzemelt. és Körny.véd. Biz. határozat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)</w:t>
      </w:r>
      <w:r>
        <w:rPr>
          <w:rFonts w:cs="Arial" w:ascii="Arial" w:hAnsi="Arial"/>
          <w:sz w:val="22"/>
          <w:szCs w:val="22"/>
        </w:rPr>
        <w:t xml:space="preserve"> A Bizottság a nevelési-oktatási intézmények karbantartására vonatkozó, az 14/2010. (V.12.) számú, az önkormányzat 2010. évi költségvetéséről szóló rendeletében elkülönített 60.000e Ft-os forintos „Intézményi karbantartás” előirányzat felhasználására tett javaslatot megtárgyalta és azt (</w:t>
      </w:r>
      <w:r>
        <w:rPr>
          <w:rFonts w:cs="Arial" w:ascii="Arial" w:hAnsi="Arial"/>
          <w:i/>
          <w:sz w:val="22"/>
          <w:szCs w:val="22"/>
        </w:rPr>
        <w:t xml:space="preserve">(az SZMSZ 59. §. e.) és g.) pontja, a 60. § (7) pontjában kapott felhatalmazása, valamint SZMJV Önkormányzatának 2010. 14/2010. (V. 12.) számú rendeletének  28. §. (10) és (12) bekezdése alapján) </w:t>
      </w:r>
      <w:r>
        <w:rPr>
          <w:rFonts w:cs="Arial" w:ascii="Arial" w:hAnsi="Arial"/>
          <w:sz w:val="22"/>
          <w:szCs w:val="22"/>
        </w:rPr>
        <w:t>az alábbiak szerint támogatja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172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bantartási munka leírá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bantartási munka költsége (bruttó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híd Nevelési - Oktatási Integrációs Központ (9700 Szombathely, Dózsa Gy. u. 6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aterem karbantartási munkái (kosárlabda palánkok javítása, rögzítése vakolatjavítás, festé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4.400,-F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-Györgyi Albert Középiskola (9700 Szombathely, Pázmány P. krt. 28/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setveszélyes bejárati lépcső korszerűsítési munkái (műkő lépcső felületi javítása, új korlátok készítése, felületkezelése, mázolása, előtető tartó pillérek mázolása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7.500,-F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ézményi vizesblokkokban csőtörések javítási munká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sőtörések feltárása, érintett szakaszok cseréje, helyreállítási munkák, vakolatjavítás, festés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tosítóval a helyszíni bejárás, kárfelvétel és elszámolás megtörtént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0.8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ros </w:t>
            </w:r>
            <w:r>
              <w:rPr>
                <w:rFonts w:cs="Arial" w:ascii="Arial" w:hAnsi="Arial"/>
                <w:sz w:val="22"/>
                <w:szCs w:val="22"/>
              </w:rPr>
              <w:t>Óvoda (9700 Szombathely, Maros u. 17/b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Óvodai öltözőben beázás után vakolatjavítási, festési munká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1.745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Huber István Általános Iskola (9700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rösi Cs. S. u. 5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lokzat javítási munkái (a lépcsőházban történt folyamatos beázás miatt szükséges a lépcsőház üvegfelülete feletti homlokzat javítása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10.000 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űrcsapó Óvoda (9700 Szombathely, Szűrcsapó u. 43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z-i gyermekmosdó előtt az udvari szakaszon szennyvízelv. cső cseréj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3.15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Lajos Gimnázium (9700 Szombathely, Dózsa Gy. u. 4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iológia oktatóterem mennyezetének javítása (régi, meglazult, balesetveszélyes vakolat leverése, gipszkarton szerkezet készítése, felület glettelése, festés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7.29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y Antal Általános Iskola (9700 Szombathely, Rákóczi F. u. 79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z intézmény főépületének udvar felőli bejárati lépcsője elhasználódott, a műkő repedezett, több helyen törött, a vasszerkezet erősen korrodálódott volt. A csapadékos, hideg időjárás mellett a szerkezet tovább károsodott volna. A szerkezeti károsodás, valamint a balesetveszély elkerülése érdekében elkészült egy új, burkolt felülettel ellátott lépcső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7.5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Boldizsá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özgazdasági és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Informatikai Szakközépiskola és Kollégium (9700 Szombathely, Zrínyi I. u. 12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kollégium pincéjében lévő falak a beázások következtében erősen vizesek, penészesek, a vakolat több helyen hiányzik.  A nyári szünet előtt a pince egy szakaszán megtörtént a vakolat leverése, valamint a szellőző rendszer javítása. Láthatóan az érintett helyiségek szárazabbak, ezért megoldást jelenthet ennek a technológiának a további alkalmaz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akhatósági előírásokat figyelembe véve, továbbá, hogy a pincében a kollégiumi ágyneműk mosása, vasalása, szárítása is folyik, az ott dolgozók egészség védelme érdekében is indokolt a fent leírt karbantartási munka elvég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iztosítóval a helyszíni bejárás, kárfelvétel és elszámolás megtörtént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29.000,-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umann János Általános Iskola (9700 Szombathely, Losonc u. 1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űtési rendszer karban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tása (szivattyú cser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9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arbantartási munkák költsége (bruttó):                                           2.384.485,-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)</w:t>
      </w:r>
      <w:r>
        <w:rPr>
          <w:rFonts w:cs="Arial" w:ascii="Arial" w:hAnsi="Arial"/>
          <w:sz w:val="22"/>
          <w:szCs w:val="22"/>
        </w:rPr>
        <w:t xml:space="preserve"> A Városfejlesztési, -Üzemeltetési és Környezetvédelmi Bizottság felkéri a Közgazdasági Osztály vezetőjét, hogy az előterjesztésben meghatározott karbantartá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Stéger Gábor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5:00Z</dcterms:created>
  <dc:creator>merklin.erzsebet</dc:creator>
  <dc:description/>
  <cp:keywords/>
  <dc:language>en-US</dc:language>
  <cp:lastModifiedBy>merklin.erzsebet</cp:lastModifiedBy>
  <dcterms:modified xsi:type="dcterms:W3CDTF">2010-12-22T12:16:00Z</dcterms:modified>
  <cp:revision>1</cp:revision>
  <dc:subject/>
  <dc:title>186/2010</dc:title>
</cp:coreProperties>
</file>