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közterület rendeltetéstől eltérő célú használatának szabályairól szóló 5/2004. (II.26.) számú önkormányzati rendelet módosításá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8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 xml:space="preserve">közterület rendeltetéstől eltérő célú használatának szabályairól </w:t>
      </w:r>
      <w:r>
        <w:rPr>
          <w:rFonts w:cs="Arial" w:ascii="Arial" w:hAnsi="Arial"/>
        </w:rPr>
        <w:t>szóló 5/2004.(II.26.) számú önkormányzati rendelet módosítására vonatkozó javaslatot és azt az előterjesztés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34:00Z</dcterms:modified>
  <cp:revision>2</cp:revision>
  <dc:subject/>
  <dc:title>Javaslat a Sportliget fejlesztésére, klubház megvalósítására</dc:title>
</cp:coreProperties>
</file>