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4/2010. (XII. 2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mbathely, Gagarin út 5. sz. ingatlan előtti gyalogátkelőhely sárga villogóval történő ellátására vonatkozó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lfogadja a Szombathely, Gagarin út 5. sz. ingatlan előtti gyalogátkelőhely sárga villogóval történő ellátását, továbbá támogatja, hogy a sárga villogó telepítése 5 millió Ft + Áfa összeggel, illetve a közvilágítás korszerűsítése 1,5 millió Ft + Áfa összeggel (összesen: 6,5 millió Ft + Áfa) a 2011. évi költségvetésben külön soron szerepel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fejlesztési és Üzemeltetési Osztályvezet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éger Gábor Közgazdasági Osztályvezető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évi költségvetés rendelkezésre állását követően két hónapon bel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3:00Z</dcterms:created>
  <dc:creator>merklin.erzsebet</dc:creator>
  <dc:description/>
  <cp:keywords/>
  <dc:language>en-US</dc:language>
  <cp:lastModifiedBy>merklin.erzsebet</cp:lastModifiedBy>
  <dcterms:modified xsi:type="dcterms:W3CDTF">2010-12-22T12:13:00Z</dcterms:modified>
  <cp:revision>1</cp:revision>
  <dc:subject/>
  <dc:title>184/2010</dc:title>
</cp:coreProperties>
</file>