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82/2010. (XII. 21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megtárgyalta "SZMJV szennyvízelvezetési és tisztítási rendszerének fejlesztése" tárgyú, 2003/HU/16/P/PE/021. hivatkozási számú, Kohéziós Alap/ISPA </w:t>
        <w:tab/>
        <w:t xml:space="preserve">projekthez </w:t>
        <w:tab/>
        <w:t xml:space="preserve">kapcsolódóan a Szombathely–Kőszeg regionális szennyvízelvezető rendszeren lévő Önkormányzati tulajdonú viziközmű létesítmények üzemeltetési szerződésének módosítására beterjesztett javaslatot, és az előterjesztés szerinti tartalommal a Közgyűlésnek elfogadásra aján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december 22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1:00Z</dcterms:created>
  <dc:creator>merklin.erzsebet</dc:creator>
  <dc:description/>
  <cp:keywords/>
  <dc:language>en-US</dc:language>
  <cp:lastModifiedBy>merklin.erzsebet</cp:lastModifiedBy>
  <dcterms:modified xsi:type="dcterms:W3CDTF">2010-12-22T12:12:00Z</dcterms:modified>
  <cp:revision>1</cp:revision>
  <dc:subject/>
  <dc:title>182/2010</dc:title>
</cp:coreProperties>
</file>