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étesítményjegyzék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 2009. december 5-én kelt Bontási Jegyzőkönyv alapján a létesítményjegyzék az alábbiak szerint módosul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 létesítményjegyzék érintett, eredeti sorai:</w:t>
      </w:r>
    </w:p>
    <w:tbl>
      <w:tblPr>
        <w:tblW w:w="1050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680"/>
        <w:gridCol w:w="3960"/>
        <w:gridCol w:w="1140"/>
        <w:gridCol w:w="126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/ Szombathelyi szennyvíztisztító telep kapacitásnövelő beruházása (36 település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árgyi eszközök (leltári egysé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artozék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zembe-</w:t>
              <w:br/>
              <w:t>helyezés é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ruházás</w:t>
              <w:br/>
              <w:t>értéke (Ft)</w:t>
            </w:r>
          </w:p>
        </w:tc>
      </w:tr>
      <w:tr>
        <w:trPr>
          <w:trHeight w:val="220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gőztető medence, osztóakna és elvezető akna gépésze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artozékok: Pillangószelep: 6 db          </w:t>
              <w:br/>
              <w:t>Lézerrel perforált IFU gumitömlő: 1800 m.</w:t>
              <w:br/>
              <w:t>Beépítve:NA 400-as zsiliptolózár: 3 db</w:t>
              <w:br/>
              <w:t xml:space="preserve">  acél bukó (med.-ként 21-21 m): 63 m</w:t>
              <w:br/>
              <w:t>Osztóaknába beépítve:</w:t>
              <w:br/>
              <w:t>NA 1000 zsiliptolózár: 1 db</w:t>
              <w:br/>
              <w:t>NA 1200 zsiliptolózár: 2 db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 628 000</w:t>
            </w:r>
          </w:p>
        </w:tc>
      </w:tr>
      <w:tr>
        <w:trPr>
          <w:trHeight w:val="189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úvógéphá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lazat: 38 cm vtg. POROTHERM blokktégla</w:t>
              <w:br/>
              <w:t>Monolit vb. födém:I 300-as idomacélok</w:t>
              <w:br/>
              <w:t>5 Mp-os teherbírásra.</w:t>
              <w:br/>
              <w:t>Alapterület: 16,61 x 9,56 m</w:t>
              <w:br/>
              <w:t>Belmagasság: 5 m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 626 000</w:t>
            </w:r>
          </w:p>
        </w:tc>
      </w:tr>
      <w:tr>
        <w:trPr>
          <w:trHeight w:val="2865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úvógépház gépésze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IBON SNH 110-es fúvó (+1 tart.): 4 db</w:t>
              <w:br/>
              <w:t>Fúvónként beépítve pillangószelep mikrokapcsolóval: 3 db,</w:t>
              <w:br/>
              <w:t>Visszacsapószelep: 1 db</w:t>
              <w:br/>
              <w:t>Pillangószelep: 1 db</w:t>
              <w:br/>
              <w:t>Hangszigetelő-hangnyelő burk.: 3 db</w:t>
              <w:br/>
              <w:t>Nyomásmérő: 1 db</w:t>
              <w:br/>
              <w:t>Hőmérsékletmérő: 1 db.</w:t>
              <w:br/>
              <w:t>5 t láncos homlokkeretes emelő: 3 d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 812 000</w:t>
            </w:r>
          </w:p>
        </w:tc>
      </w:tr>
      <w:tr>
        <w:trPr>
          <w:trHeight w:val="126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amos eloszt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villamos energia növ.: kb 100 kW.</w:t>
              <w:br/>
              <w:t>Beépített teljesítmény: 827 kW.</w:t>
              <w:br/>
              <w:t>Ebből egyidejű max.: 570 kW.</w:t>
              <w:br/>
              <w:t>A fúvógépházban van a villamos eloszt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 175 000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ányító berendezés és automatika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z irányító berendezés: PLC</w:t>
              <w:br/>
              <w:t>frekvenciavált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 291 00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6 557 000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A létesítményjegyzék változások utáni, módosított sora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0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680"/>
        <w:gridCol w:w="3960"/>
        <w:gridCol w:w="1140"/>
        <w:gridCol w:w="126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ind w:left="18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./ Szombathelyi szennyvíztisztító telep kapacitásnövelő beruházása (36 település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árgyi eszközök (leltári egysé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artozék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zembe-</w:t>
              <w:br/>
              <w:t>helyezés é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ruházás</w:t>
              <w:br/>
              <w:t>értéke (Ft)</w:t>
            </w:r>
          </w:p>
        </w:tc>
      </w:tr>
      <w:tr>
        <w:trPr>
          <w:trHeight w:val="1644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evegőztető medence, osztóakna és elvezető akna gépésze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tozékok: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Beépítve:NA 400-as zsiliptolózár: 3 db</w:t>
              <w:br/>
              <w:t xml:space="preserve">  acél bukó (med.-ként 21-21 m): 63 m</w:t>
              <w:br/>
              <w:t>Osztóaknába beépítve:</w:t>
              <w:br/>
              <w:t>NA 1000 zsiliptolózár: 1 db</w:t>
              <w:br/>
              <w:t>NA 1200 zsiliptolózár: 2 db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 128 000</w:t>
            </w:r>
          </w:p>
        </w:tc>
      </w:tr>
      <w:tr>
        <w:trPr>
          <w:trHeight w:val="189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úvógéphá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zat: 38 cm vtg. POROTHERM blokktégla</w:t>
              <w:br/>
              <w:t>Monolit vb. födém:I 300-as idomacélok</w:t>
              <w:br/>
              <w:t>5 Mp-os teherbírásra.</w:t>
              <w:br/>
              <w:t>Alapterület: 16,61 x 9,56 m</w:t>
              <w:br/>
              <w:t>Belmagasság: 5 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Déli oldalfal elbontva (50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626 000</w:t>
            </w:r>
          </w:p>
        </w:tc>
      </w:tr>
      <w:tr>
        <w:trPr>
          <w:trHeight w:val="914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úvógépház gépésze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omásmérő: 1 db</w:t>
              <w:br/>
              <w:t>Hőmérsékletmérő: 1 db.</w:t>
              <w:br/>
              <w:t>5 t láncos homlokkeretes emelő: 3 db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212 000</w:t>
            </w:r>
          </w:p>
        </w:tc>
      </w:tr>
      <w:tr>
        <w:trPr>
          <w:trHeight w:val="1260" w:hRule="atLeast"/>
          <w:cantSplit w:val="true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llamos eloszt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 villamos energia növ.: kb 100 kW.</w:t>
              <w:br/>
              <w:t>Beépített teljesítmény: 827 kW.</w:t>
              <w:br/>
              <w:t>Ebből egyidejű max.: 570 kW.</w:t>
              <w:br/>
              <w:t>A fúvógépházban van a villamos elosztó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 175 000</w:t>
            </w:r>
          </w:p>
        </w:tc>
      </w:tr>
      <w:tr>
        <w:trPr>
          <w:trHeight w:val="31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 166 0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0"/>
        </w:rPr>
      </w:pPr>
      <w:r>
        <w:rPr>
          <w:sz w:val="20"/>
        </w:rPr>
        <w:t>Selejtezésre kerültek az szennyvíztisztító telep felújítása során elbontott eszközök összesen 145 391 000 Ft értékbe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Az összeg meghatározása műszaki becslés során a telep építési költségének megosztásával történt.</w:t>
      </w:r>
      <w:r>
        <w:br w:type="page"/>
      </w:r>
    </w:p>
    <w:p>
      <w:pPr>
        <w:pStyle w:val="Normal"/>
        <w:rPr/>
      </w:pPr>
      <w:r>
        <w:rPr/>
        <w:t>A selejtezés utáni tulajdoni arányok:</w:t>
      </w:r>
    </w:p>
    <w:p>
      <w:pPr>
        <w:pStyle w:val="Normal"/>
        <w:rPr/>
      </w:pPr>
      <w:r>
        <w:rPr/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3980"/>
        <w:gridCol w:w="3960"/>
        <w:gridCol w:w="1360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sz.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elepülé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Beruházás értéke (Ft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észarány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logunyo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687 2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33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ozso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408 2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70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ucs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910 9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95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á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 7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39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ozma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3 0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2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lsőcsatár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2 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1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encsapát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 219 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0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öngyösfalu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158 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57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enéz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5 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4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unyo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287 4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64%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őszeg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 104 8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,41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őszegdoroszl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5 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46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őszegpat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4 7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39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szegszerdahel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669 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83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kácsház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138 0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56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gyehí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066 3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3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rd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2 5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21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ára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546 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26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mesbő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031 6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1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emescs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146 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57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cöl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977 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4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eny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192 4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9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usztacs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3 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26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köveskú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508 6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75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514 5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5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rokpolá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695 7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34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öpte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595 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29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ombathel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 800 5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,75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akajd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051 9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02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0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áplánszentkeresz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555 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75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ro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699 2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33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asszonyf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387 9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69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surá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836 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,41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4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szécseny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 310 7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,64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elem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5 3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,48%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ép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 369 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64%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01 166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zombathely, 2010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4820" w:leader="none"/>
        </w:tabs>
        <w:rPr/>
      </w:pPr>
      <w:r>
        <w:rPr/>
        <w:t>Szombathely MJV Önkormányzata nevében</w:t>
        <w:tab/>
        <w:t>Gencsapáti község Önkormányzata nevében</w:t>
      </w:r>
    </w:p>
    <w:p>
      <w:pPr>
        <w:pStyle w:val="Heading1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5040" w:leader="none"/>
        </w:tabs>
        <w:rPr/>
      </w:pPr>
      <w:r>
        <w:rPr/>
        <w:tab/>
        <w:t>Perenye község Önkormányzata nevében</w:t>
        <w:tab/>
        <w:t>Gyöngyösfalu község Önkorm.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142" w:leader="none"/>
          <w:tab w:val="left" w:pos="4820" w:leader="none"/>
        </w:tabs>
        <w:rPr/>
      </w:pPr>
      <w:r>
        <w:rPr/>
        <w:tab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142" w:leader="none"/>
          <w:tab w:val="left" w:pos="4820" w:leader="none"/>
        </w:tabs>
        <w:rPr/>
      </w:pPr>
      <w:r>
        <w:rPr/>
        <w:tab/>
        <w:t>Lukácsháza község Önkormányzata nevében</w:t>
        <w:tab/>
        <w:t>Nemescsó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142" w:leader="none"/>
          <w:tab w:val="left" w:pos="4678" w:leader="none"/>
        </w:tabs>
        <w:rPr/>
      </w:pPr>
      <w:r>
        <w:rPr/>
        <w:tab/>
        <w:t>Pusztacsó község Önkormányzata nevében</w:t>
        <w:tab/>
        <w:t>Kőszegpaty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4253" w:leader="none"/>
        </w:tabs>
        <w:rPr/>
      </w:pPr>
      <w:r>
        <w:rPr/>
        <w:tab/>
        <w:t>Kőszeg város Önkormányzata nevében</w:t>
        <w:tab/>
        <w:t>Kőszegdoroszló község Önkormányzata nevében</w:t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96" w:leader="none"/>
        </w:tabs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0" w:leader="none"/>
          <w:tab w:val="left" w:pos="5245" w:leader="none"/>
        </w:tabs>
        <w:rPr/>
      </w:pPr>
      <w:r>
        <w:rPr/>
        <w:t>Kőszegszerdahely község Önkormányzata nevében</w:t>
        <w:tab/>
        <w:t>Cák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5103" w:leader="none"/>
        </w:tabs>
        <w:rPr/>
      </w:pPr>
      <w:r>
        <w:rPr/>
        <w:tab/>
        <w:t>Velem község Önkormányzata nevében</w:t>
        <w:tab/>
        <w:t>Bozsok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0" w:leader="none"/>
          <w:tab w:val="left" w:pos="4536" w:leader="none"/>
        </w:tabs>
        <w:rPr/>
      </w:pPr>
      <w:r>
        <w:rPr/>
        <w:t>Sorokpolány község Önkormányzata nevében</w:t>
        <w:tab/>
        <w:t>Balogunyom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0" w:leader="none"/>
          <w:tab w:val="left" w:pos="3969" w:leader="none"/>
        </w:tabs>
        <w:rPr/>
      </w:pPr>
      <w:r>
        <w:rPr/>
        <w:t>Vép város Önkormányzata nevében</w:t>
        <w:tab/>
        <w:t>Táplánszentkereszt község Önkormányzata nevében</w:t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4536" w:leader="none"/>
        </w:tabs>
        <w:rPr/>
      </w:pPr>
      <w:r>
        <w:rPr/>
        <w:tab/>
        <w:t>Söpte község Önkormányzata nevében</w:t>
        <w:tab/>
        <w:t>Vasasszonyfa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0" w:leader="none"/>
          <w:tab w:val="left" w:pos="4820" w:leader="none"/>
        </w:tabs>
        <w:rPr/>
      </w:pPr>
      <w:r>
        <w:rPr/>
        <w:t>Salköveskút község Önkormányzata nevében</w:t>
        <w:tab/>
        <w:t>Vassurány község Önkormányzata nevében</w:t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4820" w:leader="none"/>
        </w:tabs>
        <w:rPr/>
      </w:pPr>
      <w:r>
        <w:rPr/>
        <w:tab/>
        <w:t>Sé község Önkormányzata nevében</w:t>
        <w:tab/>
        <w:t>Torony község Önkormányzata nevében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5103" w:leader="none"/>
        </w:tabs>
        <w:rPr/>
      </w:pPr>
      <w:r>
        <w:rPr/>
        <w:tab/>
        <w:t>Dozmat község Önkormányzata nevében</w:t>
        <w:tab/>
        <w:t>Bucsu község Önkormányzata nevében</w:t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left" w:pos="4820" w:leader="none"/>
        </w:tabs>
        <w:rPr/>
      </w:pPr>
      <w:r>
        <w:rPr/>
        <w:tab/>
        <w:t>Nárai község Önkormányzata nevében</w:t>
        <w:tab/>
        <w:t>Nemesbőd község Önkormányzata nevében</w:t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142" w:leader="none"/>
          <w:tab w:val="left" w:pos="4536" w:leader="none"/>
        </w:tabs>
        <w:rPr/>
      </w:pPr>
      <w:r>
        <w:rPr/>
        <w:tab/>
        <w:t>Kisunyom község Önkormányzata nevében</w:t>
        <w:tab/>
        <w:t>Vasszécseny község Önkormányzata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widowControl/>
        <w:tabs>
          <w:tab w:val="clear" w:pos="3544"/>
          <w:tab w:val="clear" w:pos="6521"/>
          <w:tab w:val="left" w:pos="851" w:leader="none"/>
          <w:tab w:val="left" w:pos="3828" w:leader="none"/>
          <w:tab w:val="left" w:pos="680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jc w:val="both"/>
        <w:rPr/>
      </w:pPr>
      <w:r>
        <w:rPr/>
        <w:tab/>
        <w:t>……………………………..</w:t>
        <w:tab/>
        <w:t>…...………………………..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center" w:pos="1985" w:leader="none"/>
          <w:tab w:val="center" w:pos="6946" w:leader="none"/>
        </w:tabs>
        <w:jc w:val="both"/>
        <w:rPr/>
      </w:pPr>
      <w:r>
        <w:rPr/>
        <w:tab/>
        <w:t>Tanakajd község Önkormányzata nevében</w:t>
        <w:tab/>
        <w:t>Megyehíd község Önkormányzata nev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284" w:leader="none"/>
          <w:tab w:val="center" w:pos="1985" w:leader="none"/>
          <w:tab w:val="left" w:pos="5103" w:leader="none"/>
          <w:tab w:val="center" w:pos="694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709" w:leader="none"/>
          <w:tab w:val="left" w:pos="5812" w:leader="none"/>
        </w:tabs>
        <w:rPr/>
      </w:pPr>
      <w:r>
        <w:rPr/>
        <w:tab/>
        <w:t>…………………………….</w:t>
        <w:tab/>
        <w:t>.…………………………..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>Felsőcsatár község Önkormányzata nevében</w:t>
        <w:tab/>
        <w:t>Narda község Önkormányzata nevében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127" w:leader="none"/>
          <w:tab w:val="center" w:pos="7088" w:leader="none"/>
        </w:tabs>
        <w:rPr/>
      </w:pPr>
      <w:r>
        <w:rPr/>
        <w:tab/>
        <w:t>…………………………..</w:t>
        <w:tab/>
        <w:t>……………………………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1418" w:leader="none"/>
          <w:tab w:val="left" w:pos="6379" w:leader="none"/>
        </w:tabs>
        <w:rPr/>
      </w:pPr>
      <w:r>
        <w:rPr/>
        <w:tab/>
        <w:t>Pecöl község</w:t>
        <w:tab/>
        <w:t xml:space="preserve">Kenéz község 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993" w:leader="none"/>
          <w:tab w:val="left" w:pos="5954" w:leader="none"/>
        </w:tabs>
        <w:rPr/>
      </w:pPr>
      <w:r>
        <w:rPr/>
        <w:tab/>
        <w:t>Önkormányzata nevében</w:t>
        <w:tab/>
        <w:t>Önkormányzata nevében</w:t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993" w:leader="none"/>
          <w:tab w:val="left" w:pos="595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993" w:leader="none"/>
          <w:tab w:val="left" w:pos="595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993" w:leader="none"/>
          <w:tab w:val="left" w:pos="5954" w:leader="none"/>
        </w:tabs>
        <w:rPr/>
      </w:pPr>
      <w:r>
        <w:rPr/>
      </w:r>
    </w:p>
    <w:p>
      <w:pPr>
        <w:pStyle w:val="Szvegtrzs2"/>
        <w:widowControl/>
        <w:tabs>
          <w:tab w:val="clear" w:pos="851"/>
          <w:tab w:val="clear" w:pos="3544"/>
          <w:tab w:val="clear" w:pos="6521"/>
          <w:tab w:val="left" w:pos="993" w:leader="none"/>
          <w:tab w:val="left" w:pos="5954" w:leader="none"/>
        </w:tabs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5245" w:leader="none"/>
        </w:tabs>
        <w:jc w:val="center"/>
        <w:rPr/>
      </w:pPr>
      <w:r>
        <w:rPr/>
        <w:t>VASIVÍZ ZR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24384/2004 számú Üzemeltetési szerződés 1/3. sz. mellékletének 1. módosítá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851" w:leader="none"/>
        <w:tab w:val="left" w:pos="3544" w:leader="none"/>
        <w:tab w:val="left" w:pos="6521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4:00Z</dcterms:created>
  <dc:creator>Kendik Tamás</dc:creator>
  <dc:description/>
  <cp:keywords/>
  <dc:language>en-US</dc:language>
  <cp:lastModifiedBy>Vizi Kármen</cp:lastModifiedBy>
  <dcterms:modified xsi:type="dcterms:W3CDTF">2010-12-09T13:24:00Z</dcterms:modified>
  <cp:revision>2</cp:revision>
  <dc:subject/>
  <dc:title>LÉTESÍTMÉNYJEGYZÉK</dc:title>
</cp:coreProperties>
</file>