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szempontból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/: Dr. Kaczmarski János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. decem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szombathelyi 0256/42 és a 0256/43 hrsz-ú ingatlano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területbe von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émeth Sándor (Szombathely, Szent Márton utca 23. IV/11.), mint tulajdonos belterületbe vonási kérelmet nyújtott be a szombathelyi </w:t>
      </w:r>
      <w:r>
        <w:rPr>
          <w:rFonts w:cs="Arial" w:ascii="Arial" w:hAnsi="Arial"/>
          <w:bCs/>
        </w:rPr>
        <w:t xml:space="preserve">0256/42 és a 0256/43 hrsz-ú </w:t>
      </w:r>
      <w:r>
        <w:rPr>
          <w:rFonts w:cs="Arial" w:ascii="Arial" w:hAnsi="Arial"/>
        </w:rPr>
        <w:t>ingatlanokra, gazdasági kereskedelmi terület kialakítása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rmőföld védelméről szóló, 2008. január 2-án hatályba lépett 2007. évi CXXIX. törvény új szabályokat állapított meg a külterületi ingatlanok belterületbe sorolásának eljárási rendjére. A belterületbe vonásról a törvény 9-13. és 15. §-ai rendelkeznek. A törvény 10. § (1) b) pontja szerint a termőföld belterületbe vonása is a termőföld más célú hasznosításának minősül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 törvény 15. § (2) bekezdése értelmében külterületi termőföld belterületbe vonása iránti kérelmet kizárólag az önkormányzat terjeszthet elő. A kérelem megalapozottságát az önkormányzatnak – az érintett földrészletek helyrajzi számait és a területfelhasználási célt tartalmazó – képviselőtestületi döntéssel, valamint a településszerkezeti terv kivonatával kell igazolnia. A kérelemhez az önkormányzatnak mellékelnie kell arra vonatkozó írásbeli nyilatkozatát, miszerint a földrészleteket a településszerkezeti tervben meghatározott célra 4 éven belül ténylegesen fel kívánja használni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 más célú hasznosítási engedély érvényét veszti, ha a más célú hasznosítás 4 év alatt nem kezdődik meg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 15. § (4) bekezdés szerint a belterületbe vonás iránti kérelem elbírálása során elutasítási ok lehet, ha a kérelemmel érintett termőföldek nem szomszédosak belterületi földrészekkel (pl. önálló helyrajzi számon nyilvántartott út, árok elválasztja belterülettől) továbbá a kérelmezett, az átlagosnál jobb minőségű termőföldek mellett gyengébb minőségű termőföldek is szomszédosak belterületi földrészletekkel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örvény 15. § (3) bekezdése szerint belterületi, illetőleg beépítésre szánt területi felhasználásra kerülő területek folyamatosan, a településfejlesztés megvalósításától függően vonhatók belterületb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örvény 22. § (3) bekezdése szerint a termőföld belterületbe vonása után járó járulékfizetési kötelezettség az önkormányzatot terheli. Ugyanezen szakasz (4) bekezdés b) pontja előírja, hogy a járulék összegének megfizetése termőföld belterületbe vonásának engedélyezése esetén az engedélyező határozat jogerőre emelkedését követő 30 napon belül esedékes, az (5) bekezdés pedig kimondja, hogy a járulék fizetése alól felmentés nem adható és részletfizetési vagy egyéb kedvezmény sem engedélyezhető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ntiek alapján a törvény tehát az ingatlanok belterületbe vonása esetére az önkormányzatnak állapít meg kötelezettségeket – a belterületbe vonást képviselőtestületi döntéshez köti, előírja a belterületbe vont ingatlanok rendezési terv szerinti felhasználását négy éven belül – akkor is, ha az nem önkormányzat, hanem magántulajdonos kezdeményezésére történik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fentiek miatt mindenképpen szükséges, hogy az eljárás költségeit –változási vázrajzok elkészítése, igazgatási szolgáltatási díj, földvédelmi járulék, egyéb eljárási költségek – az ügyben érintett ingatlantulajdonosok külön megállapodás alapján átvállalják.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 belterületbe vont ingatlanok esetén a 4 éven belüli tényleges felhasználásra vonatkozó nyilatkozattal az önkormányzat egyidejűleg kötelezettséget vállal a belterületbe vont ingatlanhoz vezető közút, járda, közvilágítás és egyéb közművek (csatlakozási pontig történő) megvalósítására is, ezek hiányában ugyanis a településszerkezeti tervben meghatározott cél nem tud megvalósulni. Olyan esetekben tehát, ahol a belterületbe vonásra magánkezdeményezésre kerül sor, célszerű ezen költséget is az ingatlantulajdonosokra hárítani, mégpedig a fent említett megállapodás keretébe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ulajdonos a belterületbe vonással kapcsolatos összes fentebb felsorolt önkormányzatot terhelő költség megtérítését vállalta és mellékelte a Szombathelyi Körzeti Földhivatal 10079-2/2008. számú határozatát, amely a termőföld más célú végleges hasznosítását telephely kialakítása céljára me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elmező kérése a területalakítási szempontból összhangban van a vonatkozó jogszabályok és a 412/2008. (X. 30.) Kgy. sz. határozattal, valamint a 30/2006. (IX.7.) sz. rendelettel elfogadott településrendezési terv előírásai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re vonatkozó övezeti előíráso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éb gazdasági ipari terül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építési mód:</w:t>
        <w:tab/>
        <w:tab/>
        <w:tab/>
        <w:t>szabadonálló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x. ép. magasság: </w:t>
        <w:tab/>
        <w:tab/>
        <w:t>1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x. beépíthetőség</w:t>
        <w:tab/>
        <w:tab/>
        <w:tab/>
        <w:t>50 %</w:t>
      </w:r>
    </w:p>
    <w:p>
      <w:pPr>
        <w:pStyle w:val="Normal"/>
        <w:jc w:val="both"/>
        <w:rPr/>
      </w:pPr>
      <w:r>
        <w:rPr>
          <w:rFonts w:cs="Arial" w:ascii="Arial" w:hAnsi="Arial"/>
        </w:rPr>
        <w:t>Min. telekterület</w:t>
        <w:tab/>
        <w:tab/>
        <w:tab/>
        <w:t>3000 m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művek vonatkozásában azonban a rendezési tervtől eltérő megoldást tartalmaz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vóvízellátás:</w:t>
      </w:r>
      <w:r>
        <w:rPr>
          <w:rFonts w:cs="Arial" w:ascii="Arial" w:hAnsi="Arial"/>
        </w:rPr>
        <w:t xml:space="preserve"> Az ingatlan ivóvízellátása a közmű üzemeltető VASIVÍZ ZRt-nél történt egyeztetés szerint a telken áthaladó NA 300-as ac. anyagú vezetékről történő csatlakozással biztosítható. A településrendezési terv szerinti iparterület utcáinak és közművesítésének kialakítását követően át kell kötni az új hálózat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ennyvízelvezetés:</w:t>
      </w:r>
      <w:r>
        <w:rPr>
          <w:rFonts w:cs="Arial" w:ascii="Arial" w:hAnsi="Arial"/>
        </w:rPr>
        <w:t xml:space="preserve"> Az érintett ingatlan közvetlen közelében gravitációs szennyvízelvezető hálózat nem üzemel. A 86-87. sz. főút mellett, a körforgalom és a Sárdi ér utca közötti szakaszon a kerékpárút alatt 2009. évben 432 m hosszban kiépített szennyvíz nyomóvezeték Sárdi ér u-i csatlakoztatásával ideiglenesen bizt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sapadékvízelvezetés:</w:t>
      </w:r>
      <w:r>
        <w:rPr>
          <w:rFonts w:cs="Arial" w:ascii="Arial" w:hAnsi="Arial"/>
        </w:rPr>
        <w:t xml:space="preserve"> Az érintett ingatlan közvetlen közelében zárt csapadékvíz-elvezető hálózat nem üzemel, az állami tulajdonú közút árkába csapadékvizek nem vezethetők. A 86-87. sz. főút mellett, a körforgalom és a Sárdi ér utca közötti szakaszon a kerékpárút alatt 2009. évben 432 m hosszban kiépített csapadékcsatorna Sárdi ér u-i csatlakoztatásával ideiglenesen biztosítható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illamos energia ellátás:</w:t>
      </w:r>
      <w:r>
        <w:rPr>
          <w:rFonts w:cs="Arial" w:ascii="Arial" w:hAnsi="Arial"/>
        </w:rPr>
        <w:t xml:space="preserve"> Az érintett ingatlan közvetlen közelében a 86-87. sz. főút mellett kiépített elektromos hálózatról csatlakoztatható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kek közúti megközelítése a 86-87. sz. főút körforgalmi csomópontjából kiépítendő Ipari parki ághoz kapcsolódó csomópontról biztosítható. A tulajdonos a fenti ingatlanok belterületbe vonását gazdasági, kereskedelmi terület megvalósítása érdekében kérte. A kérelemmel érintett termőföldek nem szomszédosak belterületi földrészletekkel. Az Ipari parki ághoz kapcsolódó útszakasz kiépítésével jelentős lépést teszünk a 86-87. sz. főút körforgalmi csomópont és az Sárdi ér utcai iparterület közvetlen összeköttetésének megteremtéséhez, mely forgalomszervezési szempontból kedvező a város számára. A tervezett beruházások előfeltétele a belterületbe vonás és a művelésből való kivon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megközelítése és közműellátása jelenleg nem a rendezési tervnek megfelelően történik, ezért amennyiben az Ipari Park ezen területének fejlesztése teljes mértékben a rendezési tervnek megfelelően elkészül az ingatlan tulajdonosa köteles az 1997. évi LXXVIII. törvény 28. § (2) bekezdése szerint az ingatlanára eső közmű és útfejlesztési hozzájárulást megfi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lékeljük a területre vonatkozó szabályozási tervi kivonatot, a Földhivatal által záradékolt változási vázrajzot, valamint a Somlai Mérnöki Iroda által 001/2009. munkaszámon készített Szombathely, 86-87. sz. főút körforgalmi csomópontjából kiépítendő Ipari parki ághoz kapcsolódó forgalomtechnikai helyszínrajz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ban olyan garanciális feltételek szerepelnek, melyek megfelelően biztosítják és védik a későbbiekben az Önkormányzat érdek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december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/2010. (XII. 22.) Kgy. számú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szombathelyi </w:t>
      </w:r>
      <w:r>
        <w:rPr>
          <w:rFonts w:cs="Arial" w:ascii="Arial" w:hAnsi="Arial"/>
          <w:bCs/>
          <w:sz w:val="22"/>
          <w:szCs w:val="22"/>
        </w:rPr>
        <w:t>0256/42 és a 0256/43 hrsz-ú</w:t>
      </w:r>
      <w:r>
        <w:rPr>
          <w:rFonts w:cs="Arial" w:ascii="Arial" w:hAnsi="Arial"/>
          <w:sz w:val="22"/>
          <w:szCs w:val="22"/>
        </w:rPr>
        <w:t xml:space="preserve">, külterületi szántó belterületbe vonását támogatja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területbe vonás feltételeként szabja a Közgyűlés az ingatlan tulajdonosai részére az alábbiak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z Önkormányzat felé nyilatkozzanak és vállaljanak kötelezettséget arra, </w:t>
        <w:tab/>
        <w:t>hogy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- az ingatlanok belterületbe vonását követő fejlesztéseket (telekalakítás, </w:t>
        <w:tab/>
        <w:t xml:space="preserve">művelési ág váltás, közművek kiépítése, a kialakuló teljes közterületi tartalmat, beleértve a járda- és útburkolat, a vízelvezetés, a közvilágítás, a zöldterület </w:t>
        <w:tab/>
        <w:t>kiépítését) önerőből, teljesen saját költségükre 2017. december 31. napjáig elvégeztetik,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elekalakítással létrejövő út területet az Önkormányzat tulajdonába adják, azzal a feltétellel, hogy a rendezési tervnek megfelelő teljes közút és közművezeték kiépítéséig a kezelői feladatokat ellátják,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86-87. sz. főút mellett, a körforgalom és a Sárdi ér utca közötti szakaszon a </w:t>
        <w:tab/>
        <w:t xml:space="preserve">kerékpárút alatt 2009. évben 432 m hosszban kiépített csapadékcsatorna </w:t>
        <w:tab/>
        <w:t xml:space="preserve">Sárdi ér u-i ideiglenes csatlakoztatásához szükséges befogadói nyilatkozat </w:t>
        <w:tab/>
        <w:t xml:space="preserve">kiadását követő 5 éven belül az ideiglenes csatlakozást megszünteti és az </w:t>
        <w:tab/>
        <w:t xml:space="preserve">ingatlanok csapadékvíz-elvezetését a rendezési tervnek megfelelően </w:t>
        <w:tab/>
        <w:t>megvalósítja,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belterületbe vonási kérelemhez csatolják a közműszolgáltató nyilatkozatait, amely igazolja, hogy a megfelelő közműellátás biztosítha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a fejlesztéseket az Önkormányzat anyagi hozzájárulása nélkül valósítják </w:t>
        <w:tab/>
        <w:t xml:space="preserve">meg, 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a fejlesztéssel kapcsolatosan az Önkormányzat felé semmilyen anyagi </w:t>
        <w:tab/>
        <w:t xml:space="preserve">igénnyel – jogcímre tekintet nélkül - nem fordulnak, ezen igényükről </w:t>
        <w:tab/>
        <w:t>előzetesen teljes egészében lemondana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z ingatlanok fejlesztésének folyamatáról évente tájékoztatást nyújtanak be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mennyiben az ingatlanok tulajdonosai között változás történik, az új tulajdonosokat tájékoztatják fenti kötelezettségükről, mely kötelezettségek </w:t>
        <w:tab/>
        <w:t xml:space="preserve">teljesítését az új tulajdonosok az Önkormányzat felé benyújtandó </w:t>
        <w:tab/>
        <w:t>nyilatkozattal magukra és jogutódjaikra nézve kötelezőnek ismerik el,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mennyiben az Ipari Park ezen területének fejlesztése teljes mértékben a </w:t>
        <w:tab/>
        <w:t xml:space="preserve">rendezési tervnek megfelelően elkészül az ingatlan tulajdonosa köteles az </w:t>
        <w:tab/>
        <w:t xml:space="preserve">1997. évi LXXVIII. törvény 28. § (2) bekezdése szerint az ingatlanára eső </w:t>
        <w:tab/>
        <w:t>közmű és útfejlesztési hozzájárulást megfizetni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i a polgármestert, hogy készíttesse elő az ingatlan tulajdonosával, kötendő azon megállapodást, amely alapján kötelezettséget vállal az eljárással összefüggő valamennyi költség átvállalására, illetve azon kötelezettségek teljesítésére, amelyet a belterületbe vonással kapcsolatban kiadandó közigazgatási határozat az engedélyesre tartalmaz. A megállapodásnak tartalmaznia kell az útépítési és közművesítési hozzájárulásra vonatkozó előírás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talmazza a Polgármestert, hogy a megállapodást aláírja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</w:t>
        <w:tab/>
        <w:t>Felhatalmazza a Polgármestert a 2. pont szerinti megállapodás aláírását követően a belterületbe vonási kérelem benyúj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>Lakézi Gábor,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1. február h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</w:t>
    </w:r>
    <w:r>
      <w:rPr>
        <w:rFonts w:cs="Arial" w:ascii="Arial" w:hAnsi="Arial"/>
        <w:smallCaps/>
        <w:sz w:val="20"/>
        <w:u w:val="single"/>
      </w:rPr>
      <w:t>Az előterjesztést megtárgyalta</w:t>
    </w:r>
    <w:r>
      <w:rPr>
        <w:rFonts w:cs="Arial" w:ascii="Arial" w:hAnsi="Arial"/>
        <w:smallCaps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              - V</w:t>
    </w:r>
    <w:r>
      <w:rPr>
        <w:rFonts w:cs="Arial" w:ascii="Arial" w:hAnsi="Arial"/>
        <w:sz w:val="20"/>
      </w:rPr>
      <w:t xml:space="preserve">árosfejlesztési,- Üzemeltetési és </w:t>
      <w:tab/>
      <w:t xml:space="preserve">                                        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                        Környezetvédelmi Bizottság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06:00Z</dcterms:created>
  <dc:creator>Merklin Erzsébet</dc:creator>
  <dc:description/>
  <cp:keywords/>
  <dc:language>en-US</dc:language>
  <cp:lastModifiedBy>merklin.erzsebet</cp:lastModifiedBy>
  <cp:lastPrinted>2010-12-21T15:49:00Z</cp:lastPrinted>
  <dcterms:modified xsi:type="dcterms:W3CDTF">2010-12-21T14:50:00Z</dcterms:modified>
  <cp:revision>42</cp:revision>
  <dc:subject/>
  <dc:title/>
</cp:coreProperties>
</file>