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80/2010. (XII. 21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szombathelyi 092/29. hrsz-ú külterületi szántó, valamint a 097/1 hrsz-ú önkormányzati tulajdonú külterületi út belterületbe vonását támogatja, és az előterjesztés szerinti tartalommal a Közgyűlésnek elfogadásra aján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  <w:tab/>
        <w:tab/>
        <w:tab/>
        <w:t>Kutnyánszky László, városi főépítész</w:t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december 22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0:00Z</dcterms:created>
  <dc:creator>merklin.erzsebet</dc:creator>
  <dc:description/>
  <cp:keywords/>
  <dc:language>en-US</dc:language>
  <cp:lastModifiedBy>merklin.erzsebet</cp:lastModifiedBy>
  <dcterms:modified xsi:type="dcterms:W3CDTF">2010-12-22T12:11:00Z</dcterms:modified>
  <cp:revision>1</cp:revision>
  <dc:subject/>
  <dc:title>180/2010</dc:title>
</cp:coreProperties>
</file>