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A határozati javaslatot törvényessé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szempontból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/: Dr. Kaczmarski János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0. decembe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 szombathelyi 092/29 hrsz-ú ingatlan, valamint a 097/1 hrsz-ú önkormányzati tulajdonú út belterületbe von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er-Alp Kft. (Szombathely, Szent Márton utca 23. IV/11.), belterületbe vonási kérelmet nyújtott be a szombathelyi </w:t>
      </w:r>
      <w:r>
        <w:rPr>
          <w:rFonts w:cs="Arial" w:ascii="Arial" w:hAnsi="Arial"/>
          <w:bCs/>
        </w:rPr>
        <w:t xml:space="preserve">092/29 hrsz-ú </w:t>
      </w:r>
      <w:r>
        <w:rPr>
          <w:rFonts w:cs="Arial" w:ascii="Arial" w:hAnsi="Arial"/>
        </w:rPr>
        <w:t>ingatlanra, gazdasági kereskedelmi terület kialakítása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rmőföld védelméről szóló, 2008. január 2-án hatályba lépett 2007. évi CXXIX. törvény új szabályokat állapított meg a külterületi ingatlanok belterületbe sorolásának eljárási rendjére. A belterületbe vonásról a törvény 9-13. és 15. §-ai rendelkeznek. A törvény 10. § (1) b) pontja szerint a termőföld belterületbe vonása is a termőföld más célú hasznosításának minősül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 törvény 15. § (2) bekezdése értelmében külterületi termőföld belterületbe vonása iránti kérelmet kizárólag az önkormányzat terjeszthet elő. A kérelem megalapozottságát az önkormányzatnak – az érintett földrészletek helyrajzi számait és a területfelhasználási célt tartalmazó – képviselőtestületi döntéssel, valamint a településszerkezeti terv kivonatával kell igazolnia. A kérelemhez az önkormányzatnak mellékelnie kell arra vonatkozó írásbeli nyilatkozatát, miszerint a földrészleteket a településszerkezeti tervben meghatározott célra 4 éven belül ténylegesen fel kívánja használni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 más célú hasznosítási engedély érvényét veszti, ha a más célú hasznosítás 4 év alatt nem kezdődik meg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 15. § (4) bekezdés szerint a belterületbe vonás iránti kérelem elbírálása során elutasítási ok lehet, ha a kérelemmel érintett termőföldek nem szomszédosak belterületi földrészekkel (pl. önálló helyrajzi számon nyilvántartott út, árok elválasztja belterülettől) továbbá a kérelmezett, az átlagosnál jobb minőségű termőföldek mellett gyengébb minőségű termőföldek is szomszédosak belterületi földrészletekkel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örvény 15. § (3) bekezdése szerint belterületi, illetőleg beépítésre szánt területi felhasználásra kerülő területek folyamatosan, a településfejlesztés megvalósításától függően vonhatók belterületb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örvény 22. § (3) bekezdése szerint a termőföld belterületbe vonása után járó járulékfizetési kötelezettség az önkormányzatot terheli. Ugyanezen szakasz (4) bekezdés b) pontja előírja, hogy a járulék összegének megfizetése termőföld belterületbe vonásának engedélyezése esetén az engedélyező határozat jogerőre emelkedését követő 30 napon belül esedékes, az (5) bekezdés pedig kimondja, hogy a járulék fizetése alól felmentés nem adható és részletfizetési vagy egyéb kedvezmény sem engedélyezhető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ntiek alapján a törvény tehát az ingatlanok belterületbe vonása esetére az önkormányzatnak állapít meg kötelezettségeket – a belterületbe vonást képviselőtestületi döntéshez köti, előírja a belterületbe vont ingatlanok rendezési terv szerinti felhasználását négy éven belül – akkor is, ha az nem önkormányzat, hanem magántulajdonos kezdeményezésére történik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fentiek miatt mindenképpen szükséges, hogy az eljárás költségeit - változási vázrajzok elkészítése, igazgatási szolgáltatási díj, földvédelmi járulék, egyéb eljárási költségek – az ügyben érintett ingatlantulajdonosok külön megállapodás alapján átvállalják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 belterületbe vont ingatlanok esetén a 4 éven belüli tényleges felhasználásra vonatkozó nyilatkozattal az önkormányzat egyidejűleg kötelezettséget vállal a belterületbe vont ingatlanhoz vezető közút, járda, közvilágítás és egyéb közművek (csatlakozási pontig történő) megvalósítására is, ezek hiányában ugyanis a településszerkezeti tervben meghatározott cél nem tud megvalósulni. Olyan esetekben tehát, ahol a belterületbe vonásra magánkezdeményezésre kerül sor, célszerű ezen költséget is, az ingatlantulajdonosokra hárítani, mégpedig a fent említett megállapodás keretébe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relmező a belterületbe vonási kérelemhez csatolta a közműszolgáltató nyilatkozatait, amely igazolja, hogy a megfelelő közműellátás biztosítható.  A telkek közúti megközelítése, az elkerülő útról kialakított útcsatlakozással, a 097/1 hrsz-ú önkormányzati tulajdonú úton keresztül biztosítható. Ahhoz, hogy a 092/29 hrsz-ú telek közvetlen kapcsolatba kerüljön a már belterületbe lévő szomszédos földterülettel, szükséges a 097/1 hrsz-ú önkormányzati utat is belterületbe vonn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érelméhez csatolta továbbá a Nyugat-dunántúli Regionális Fejlesztési Ügynökség Közhasznú Nonprofit Kft. támogató levelének másolatát, melyben az Inter-Alp Kft. „Lakatos műhely és bemutatóterem kialakítása” című, NYDOP-I.3.I/D-10-2010-0084 jelű pályázatát a ROP irányító Hatóság vezetője támogatásra érdemesnek ítélte. A pályázat célja a mikro, kis- és középvállalkozások (a továbbiakban KKV-k) működési helyszínéül szolgáló infrastruktúra fejlesztésével a vállalkozások üzleti környezetének, s ezáltal közvetve a régiók foglalkoztatási helyzetének a javítása. A pályázati kiírás a KKV-k működési helyszínéül szolgáló meglévő, működő telephelyek modernizációját és bővítését, nem megfelelő telephelyeik cseréjét, a telephelyek kihasználtságának növelését kívánja elősegíteni, a KKV-k versenyképességének megőrzése, fokozása érdekében, a foglalkoztatottság megtartása, javítása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ulajdonos a belterületbe vonással kapcsolatos fentebb felsorolt összes önkormányzatot terhelő költség megfizetését váll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elmező kérése területalakítási szempontból összhangban van a vonatkozó jogszabályok és a 412/2008. (X. 30.) Kgy. sz. határozattal, valamint a 30/2006. (IX.7.) sz. rendelettel elfogadott településrendezési terv előírásaiva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re vonatkozó övezeti előírások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éb gazdasági ipari terül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építési mód:</w:t>
        <w:tab/>
        <w:tab/>
        <w:tab/>
        <w:t>szabadonáll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. ép. magasság: </w:t>
        <w:tab/>
        <w:tab/>
        <w:t>12,5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x. beépíthetőség</w:t>
        <w:tab/>
        <w:tab/>
        <w:tab/>
        <w:t>5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. telekterület</w:t>
        <w:tab/>
        <w:tab/>
        <w:tab/>
        <w:t>2000 m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llékeljük a területre vonatkozó szabályozási tervi kivon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ban olyan garanciális feltételek szerepelnek, melyek megfelelően biztosítják és védik a későbbiekben az Önkormányzat érdek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december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10. (XII. 22.) Kgy. számú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szombathelyi </w:t>
      </w:r>
      <w:r>
        <w:rPr>
          <w:rFonts w:cs="Arial" w:ascii="Arial" w:hAnsi="Arial"/>
          <w:bCs/>
        </w:rPr>
        <w:t xml:space="preserve">092/29 hrsz-ú  </w:t>
      </w:r>
      <w:r>
        <w:rPr>
          <w:rFonts w:cs="Arial" w:ascii="Arial" w:hAnsi="Arial"/>
        </w:rPr>
        <w:t xml:space="preserve">külterületi szántó, valamint a </w:t>
      </w:r>
      <w:r>
        <w:rPr>
          <w:rFonts w:cs="Arial" w:ascii="Arial" w:hAnsi="Arial"/>
          <w:bCs/>
        </w:rPr>
        <w:t>097/1 hrsz-ú önkormányzati tulajdonú külterületi út</w:t>
      </w:r>
      <w:r>
        <w:rPr>
          <w:rFonts w:cs="Arial" w:ascii="Arial" w:hAnsi="Arial"/>
        </w:rPr>
        <w:t xml:space="preserve"> belterületbe vonását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elterületbe vonás feltételeként szabja a Közgyűlés az ingatlan tulajdonosai részére az alábbiak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Önkormányzat felé nyilatkozzanak és vállaljanak kötelezettséget arra, </w:t>
        <w:tab/>
        <w:t>hog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az ingatlanok belterületbe vonását követő fejlesztéseket (telekalakítás, </w:t>
        <w:tab/>
        <w:t xml:space="preserve">művelési ág váltás, közművek kiépítése, a kialakuló teljes közterületi tartalmat, </w:t>
        <w:tab/>
        <w:t xml:space="preserve">beleértve a járda- és útburkolat, a vízelvezetés, a közvilágítás, a zöldterület </w:t>
        <w:tab/>
        <w:t xml:space="preserve">kiépítését) önerőből, teljesen saját költségükre 2017. december 31. napjáig </w:t>
        <w:tab/>
        <w:t>elvégeztet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 fejlesztéseket az Önkormányzat anyagi hozzájárulása nélkül valósítják </w:t>
        <w:tab/>
        <w:t xml:space="preserve">me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 fejlesztéssel kapcsolatosan az Önkormányzat felé semmilyen anyagi </w:t>
        <w:tab/>
        <w:t xml:space="preserve">igénnyel – jogcímre tekintet nélkül - nem fordulnak, ezen igényükről </w:t>
        <w:tab/>
        <w:t>előzetesen teljes egészében lemondanak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az ingatlanok fejlesztésének folyamatáról évente tájékoztatást nyújtanak be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amennyiben az ingatlanok tulajdonosai között változás történik, az új </w:t>
        <w:tab/>
        <w:t xml:space="preserve">tulajdonosokat tájékoztatják fenti kötelezettségükről, mely kötelezettségek </w:t>
        <w:tab/>
        <w:t xml:space="preserve">teljesítését az új tulajdonosok az Önkormányzat felé benyújtandó </w:t>
        <w:tab/>
        <w:t>nyilatkozattal magukra és jogutódjaikra nézve kötelezőnek ismerik el,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készíttesse elő az ingatlan tulajdonosával, kötendő azon megállapodást, amely alapján kötelezettséget vállal az eljárással összefüggő valamennyi költség átvállalására, illetve azon kötelezettségek teljesítésére, amelyet a belterületbe vonással kapcsolatban kiadandó közigazgatási határozat az engedélyesre tartalmaz. A megállapodásnak tartalmaznia kell az útépítési és közművesítési hozzájárulásra vonatkozó előírás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megállapodást aláír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Felhatalmazza a Polgármestert a 2. pont szerinti megállapodás aláírását követően a belterületbe vonási kérelem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ab/>
        <w:t>Lakézi Gábor,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Kutnyánszky László, városi főépítész)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február h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</w:t>
    </w:r>
    <w:r>
      <w:rPr>
        <w:rFonts w:cs="Arial" w:ascii="Arial" w:hAnsi="Arial"/>
        <w:smallCaps/>
        <w:sz w:val="20"/>
        <w:u w:val="single"/>
      </w:rPr>
      <w:t>Az előterjesztést megtárgyalta</w:t>
    </w:r>
    <w:r>
      <w:rPr>
        <w:rFonts w:cs="Arial" w:ascii="Arial" w:hAnsi="Arial"/>
        <w:smallCaps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              - V</w:t>
    </w:r>
    <w:r>
      <w:rPr>
        <w:rFonts w:cs="Arial" w:ascii="Arial" w:hAnsi="Arial"/>
        <w:sz w:val="20"/>
      </w:rPr>
      <w:t xml:space="preserve">árosfejlesztési,- Üzemeltetési és </w:t>
      <w:tab/>
      <w:t xml:space="preserve">                                        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                        Környezetvédelmi Bizottság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49:00Z</dcterms:created>
  <dc:creator>Merklin Erzsébet</dc:creator>
  <dc:description/>
  <cp:keywords/>
  <dc:language>en-US</dc:language>
  <cp:lastModifiedBy>merklin.erzsebet</cp:lastModifiedBy>
  <cp:lastPrinted>2010-12-21T15:47:00Z</cp:lastPrinted>
  <dcterms:modified xsi:type="dcterms:W3CDTF">2010-12-21T14:48:00Z</dcterms:modified>
  <cp:revision>12</cp:revision>
  <dc:subject/>
  <dc:title/>
</cp:coreProperties>
</file>