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179/2010. (XII. 21.) Vfejl., -Üzemelt. és Körny.véd. Biz. határozat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Bizottság megtárgyalta Szombathely Megyei Jogú Város Önkormányzata 2011. évi átmeneti gazdálkodásáról szóló rendelet-tervezetet, és az előterjesztés szerinti tartalommal a Közgyűlésnek elfogadásra javasolja.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Lendvai Ferenc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éger Gábor, a Közgazdasági Osztály vezetője</w:t>
        <w:tab/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0. december 22. (Közgyűlés időpontj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2:10:00Z</dcterms:created>
  <dc:creator>merklin.erzsebet</dc:creator>
  <dc:description/>
  <cp:keywords/>
  <dc:language>en-US</dc:language>
  <cp:lastModifiedBy>merklin.erzsebet</cp:lastModifiedBy>
  <dcterms:modified xsi:type="dcterms:W3CDTF">2010-12-22T12:10:00Z</dcterms:modified>
  <cp:revision>1</cp:revision>
  <dc:subject/>
  <dc:title>179/2010</dc:title>
</cp:coreProperties>
</file>