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eastAsia="Arial" w:cs="Arial" w:ascii="Arial" w:hAnsi="Arial"/>
          <w:bCs/>
          <w:caps w:val="false"/>
          <w:smallCaps w:val="false"/>
        </w:rPr>
        <w:t xml:space="preserve">                                                 </w:t>
      </w:r>
      <w:r>
        <w:rPr>
          <w:rFonts w:cs="Arial" w:ascii="Arial" w:hAnsi="Arial"/>
          <w:bCs/>
          <w:caps w:val="false"/>
          <w:smallCaps w:val="false"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06 november 30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/>
        <w:t xml:space="preserve">Javaslat a közterület rendeltetéstől eltérő célú használatának szabályairól </w:t>
      </w:r>
    </w:p>
    <w:p>
      <w:pPr>
        <w:pStyle w:val="TextBody"/>
        <w:rPr/>
      </w:pPr>
      <w:r>
        <w:rPr/>
        <w:t>szóló 5/2004. (II.26.)</w:t>
      </w:r>
      <w:r>
        <w:rPr>
          <w:b w:val="false"/>
          <w:bCs w:val="false"/>
        </w:rPr>
        <w:t xml:space="preserve"> </w:t>
      </w:r>
      <w:r>
        <w:rPr/>
        <w:t>számú önkormányzati rendelet módosítására</w:t>
      </w:r>
      <w:r>
        <w:rPr>
          <w:i/>
          <w:i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 rendeltetéstől eltérő célú használatának szabályairól szóló többször módosított 5/2004. (II.26.) számú önkormányzati rendelet tartalmazza a közterületek használatának alapvető szabályait, valamint a Tisztelt Közgyűlés által megállapított közterület használati díj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ódosítási javaslatunk a helyhasználati díjak emelésére vonatkozik, amely hasonlóan más díj megállapításokhoz, a KSH által megállapított  inflációs ráta figyelembevételével történt. Az előterjesztésben a díj emelés mértéke átlagosan 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 évben az ÁFA törvény változásai és a városban, elsősorban a Fő téren folyó felújítási munkák miatt nem került sor díjemelés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 használati díj az önkormányzat saját bevételei közé tartozó forrás.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tárgyalja meg, és a rendeletmódosítás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/:Dr. Ipkovich György:/                                  /:Dr. Kaczmarski János: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7:00Z</dcterms:created>
  <dc:creator>Dr. Szele Györgyi</dc:creator>
  <dc:description/>
  <dc:language>en-US</dc:language>
  <cp:lastModifiedBy>Szabó Ilona</cp:lastModifiedBy>
  <cp:lastPrinted>2006-11-03T08:06:00Z</cp:lastPrinted>
  <dcterms:modified xsi:type="dcterms:W3CDTF">2006-11-15T08:57:00Z</dcterms:modified>
  <cp:revision>2</cp:revision>
  <dc:subject/>
  <dc:title>                                 </dc:title>
</cp:coreProperties>
</file>