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0. (XII. 20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Tájékoztató a 2010. évi nyári nagyrendezvényekről és a rendezvények 2011. évi terveiről (MEDIAWAVE Nemzetközi Film és Zenei Fesztivál; Lamantin Jazz Fesztivál és Improvizációs Tábor; Savaria Történelmi Karnevál) – szóbeli tájékoztató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artyándi Jenő elnö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ímár Péter elnö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 elnök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Weöres Sándor Színház épületének homlokzatán elhelyezendő művészeti alkotás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Tájékoztató a Weöres Sándor Színház Nonprofit Kft. internetes honlapj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Szombathely Megyei Jogú Város Önkormányzata és a Weöres Sándor Színház Nonprofit Kft. közötti bérleti szerződésre vonatkozóan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Tájékoztató Szombathely Megyei Jogú Város Önkormányzata 2010. évi I-IX. havi gazdálkod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Szombathely Megyei Jogú Város Önkormányzata 2011. évi átmeneti gazdálkodásáról szóló rendelet-tervezet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FALCO KC Szombathely Kft. 2010. évi átdolgozott üzleti tervének jóváhagyására, a 355/2010. (VI. 17.) Kgy. számú határozat végrehaj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közös fenntartású művelődési intézmények alapító okiratai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az ISEUM Savariense Régészeti Műhely és Tárház alapító okirat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Beszámoló Szombathely Megyei Jogú Város Önkormányzata testvérvárosi kapcsolatainak működéséről, eredményesség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2011. évi 45. Nemzetközi Diákjátékokon történő részvétel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Tájékoztató a kulturális ágazat elmúlt három évi pénzügyi helyzet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Kulturális és Sport Bizottság Ügyrendj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Javaslat a Kulturális és Sport Bizottság 2011. évi munkaterv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1:00Z</dcterms:created>
  <dc:creator>Tóth Tamásné</dc:creator>
  <dc:description/>
  <cp:keywords/>
  <dc:language>en-US</dc:language>
  <cp:lastModifiedBy>andras</cp:lastModifiedBy>
  <cp:lastPrinted>2011-01-14T13:21:00Z</cp:lastPrinted>
  <dcterms:modified xsi:type="dcterms:W3CDTF">2011-01-19T09:49:00Z</dcterms:modified>
  <cp:revision>3</cp:revision>
  <dc:subject/>
  <dc:title>K I V O N A T</dc:title>
</cp:coreProperties>
</file>