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0. október 25-i ülésének határozat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1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MEDIAWAVE Nemzetközi Film és Zenei Fesztivál, a Lamantin Jazz Fesztivál és Improvizációs Tábor, valamint a Savaria Történelmi Karnevál 2010. évi nyári rendezvényéről és 2011. évi terveiről szóló szóbeli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a Közgyűlésnek, hogy a Weöres Sándor Színház homlokzatán elhelyezésre kerülő művészeti alkotásra kiírt meghívásos pályázatot nyilvánítsa sikere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 Veres Gábor vagy Somogyi Tamás pályaművének elfogadását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3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Weöres Sándor Színház Nonprofit Kft. internetes honlapjáról szóló tájékoztatót megtárgyalta és azt a Közgyűlésnek elfogadásra javasolja azzal, kérje a színház vezetését, hogy az elmúlt időhöz hasonló költségtakarékos megoldással üzemeltesse a Weöres Sándor Színház honlap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„Javaslat Szombathely Megyei Jogú Város Önkormányzata és a Weöres Sándor Színház Nonprofit Kft. közötti bérleti szerződésre vonatkozóan” című előterjesztést megtárgyalta és az abban foglaltaka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0. évi I-IX. ha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2011. évi átmeneti gazdálkodására vonatkozó rendelet-tervezetet megvitat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Polgármester Úrnak, hogy a 2011. évi átmeneti gazdálkodás időszakában a rendelet-tervezet 7. §-a alapján az alábbi sportszervezetek részére biztosítson önkormányzati támogatá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Haladás VSE</w:t>
        <w:tab/>
        <w:t>január hónapban</w:t>
        <w:tab/>
        <w:tab/>
        <w:t>9.5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bruár hónapban</w:t>
        <w:tab/>
        <w:t>7.5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rkó UFC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Szombathelyi Szabadidősport Szövetség</w:t>
        <w:tab/>
        <w:tab/>
        <w:tab/>
        <w:tab/>
        <w:t>2.0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Dobó SE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ória FC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Kondor&amp;Kontroll SE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 w:val="22"/>
          <w:szCs w:val="22"/>
        </w:rPr>
        <w:t>Szombathelyi Egyetemi Sportegyesület</w:t>
        <w:tab/>
        <w:tab/>
        <w:tab/>
        <w:tab/>
        <w:t xml:space="preserve">   </w:t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Asztalitenisz Kör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 Volán SE</w:t>
        <w:tab/>
        <w:tab/>
        <w:tab/>
        <w:tab/>
        <w:t xml:space="preserve"> </w:t>
        <w:tab/>
        <w:t xml:space="preserve">   2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dás labdarúgó utánpótlás</w:t>
        <w:tab/>
        <w:tab/>
        <w:tab/>
        <w:tab/>
        <w:tab/>
        <w:t>1.100.000,- Ft</w:t>
      </w:r>
    </w:p>
    <w:p>
      <w:pPr>
        <w:pStyle w:val="Normal"/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Vízilabda Klub</w:t>
        <w:tab/>
        <w:tab/>
        <w:tab/>
        <w:tab/>
        <w:tab/>
        <w:t>1.000.000,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eckenast Gusztáv, az Oktatási, Ifjúsági és Sport Osztály 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FALCO KC Szombathely Kft. átdolgozott 2010. évi üzleti tervének jóváhagyására vonatkozó előterjesztést megtárgyalta és javasolja a Közgyűlésnek, hogy azt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közös fenntartású művelődési intézmények alapító okiratainak módosítására készített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0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a Közgyűlésnek, hogy az ISEUM SAVARIENSE Régészeti Műhely és Tárház közérdekű muzeális kiállítóhely alapító okiratát az előterjesztésben foglaltaknak megfelelően módos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Önkormányzat testvérvárosi kapcsolatainak működéséről, eredményességéről szóló beszámoló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elviekben egyetért azzal, hogy Szombathely város diáksport küldöttsége atlétika, úszás és labdarúgás sportágakban részt vegyen 2011. augusztus 3-8 között a skóciai Lanarkshire-ben megrendezésre kerülő 45. Nemzetközi Diákjátékok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kéri az Ifjúsági és Sport Irodát, hogy a 250 eurós nevezési költség átutalásáról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Sport Bizottság a részvétellel kapcsolatos konkrét döntését a 2011. évi költségvetés ismeretében h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3/2010. (XI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kulturális ágazat, valamint a sport ágazat elmúlt három évi pénzügyi helyzetéről szóló tájékoztatót köszönettel tudomásul v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Ügyrendjét megtárgyalta és azt az alábbi módosításokkal elfogadja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6. § (A bizottság részletes feladatai) – a gondolatjeles felsorolás helyett számozásos felsorolást kér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8. § (6) bekezdését kéri törölni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9. § (1) bekezdésének első mondatát az alábbiak szerint egészíti ki: Az előterjesztéseket írásban kell elkészíteni, azonban halaszthatatlan és indokolt esetben szóbeli előterjesztés is elfogadható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9. § (3) első mondatát az alábbiak szerint módosítja: A bizottsági ülés meghívóját, a javasolt napirendek anyagaival együtt az ülés előtt legalább 3 nappal előbb kell kiküldeni. Rendkívüli ülésre és sürgős esetekben pedig a meghívót legalább 24 órával előbb kell kézbesíten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12. § utolsó mondatát az alábbiak szerint módosítja: A kizárásról az elnök esetében a polgármester, bizottsági tag esetén a bizottság a mindenkor hatályos SZMSZ alapján minősített többségű szavazással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2011. évi munkatervét az előterjesztés szerinti tartalommal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Tőke Erzsébet, a Jogi és Kép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Kisebbségekért – Pro Minoritate Alapítvány támogatási kérelmét – amelyben a 2011. február 5-én Budapesten tartandó Csángó Bál megrendezéséhez kér 400.000 forint támogatást – anyagi forrás hiányában támogatni nem tu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, hogy a Magyar Labdarúgó Szövetségnek a 2011. január 23-án megrendezésre kerülő teremlabdarúgó bajnokság lebonyolításához az Önkormányzat a rendelkezésére álló 5 nap terhére egy nap térítésmentes használatot biztosít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január 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avasolja a Közgyűlésnek, hogy az alábbi 2011. évre tervezett nagyrendezvényekhez az alábbi támogatást biztosítsa azzal, hogy a „Nagyrendezvények” tételsor költségvetési támogatásának csökkenése esetén annak arányában csökkenjen az egyes rendezvények támogatási összege 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2262"/>
        <w:gridCol w:w="18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ő sportszer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időpon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 Richárd-Balogh Csaba páros mérkőzés + 10 táblán (sakk) nagymester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4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férf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Torn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ange Cup Nemzetközi Torna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28-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s Megyei Triatlon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VII. Vasi Vasember Triat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FITT MIX – a mozgás és az egészséges életmód alap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zombathelyi Nagy Sportág-válasz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9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röplabda válogatott Euroliga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V. Savaria Kupa Női Röp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ország Portugália Férfi Kosárlabda EB – selejtező mérkő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I. Pannon Kosár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veszter Kupa Labdarúgó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zdősportnap, Dancsó Holtán címvédő profi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ségfelmérő Nyári Napközis Táb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émeth Pál Kalapácsvető Emlék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Horváth Zoltán Kosárlabda Emlék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Oktatási, Ifjúsági és Sport Osztály Ifjúsági és Sport Irodájának vezetője,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6:00Z</dcterms:created>
  <dc:creator>Tóth Tamásné</dc:creator>
  <dc:description/>
  <cp:keywords/>
  <dc:language>en-US</dc:language>
  <cp:lastModifiedBy>Tóth Tamásné</cp:lastModifiedBy>
  <cp:lastPrinted>2010-12-22T08:12:00Z</cp:lastPrinted>
  <dcterms:modified xsi:type="dcterms:W3CDTF">2010-12-22T07:28:00Z</dcterms:modified>
  <cp:revision>7</cp:revision>
  <dc:subject/>
  <dc:title>K I V O N A T</dc:title>
</cp:coreProperties>
</file>