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0. december 20-á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né Szele 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yándi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WAVE Művészeti Alapítvány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ímár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rovizatív Zene-műhely Egyesület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ei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Történelmi Karnevál Kh. Alapítvány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üzi J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czer Györg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9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z ülés napirendjére, amelyet a Kulturális és Sport Bizottság 9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0. (XII. 20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a 2010. évi nyári nagyrendezvényekről és a rendezvények 2011. évi terveiről (MEDIAWAVE Nemzetközi Film és Zenei Fesztivál; Lamantin Jazz Fesztivál és Improvizációs Tábor; Savaria Történelmi Karnevál) – szóbeli tájékoztató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artyándi Jenő elnö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ímár Péter elnö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 elnö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 Weöres Sándor Színház épületének homlokzatán elhelyezendő művészeti alkot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Tájékoztató a Weöres Sándor Színház Nonprofit Kft. internetes honlapjá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Önkormányzata és a Weöres Sándor Színház Nonprofit Kft. közötti bérleti szerződésre vonatkozóan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Tájékoztató Szombathely Megyei Jogú Város Önkormányzata 2010. évi I-IX. havi gazdálkodásá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Szombathely Megyei Jogú Város Önkormányzata 2011. évi átmeneti gazdálkodásáról szóló rendelet-tervezet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a FALCO KC Szombathely Kft. 2010. évi átdolgozott üzleti tervének jóváhagyására, a 355/2010. (VI. 17.) Kgy. számú határozat végrehaj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közös fenntartású művelődési intézmények alapító okiratai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z ISEUM Savariense Régészeti Műhely és Tárház alapító okiratá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Beszámoló Szombathely Megyei Jogú Város Önkormányzata testvérvárosi kapcsolatainak működéséről, eredményesség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2011. évi 45. Nemzetközi Diákjátékokon történő részvétel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Tájékoztató a kulturális ágazat elmúlt három évi pénzügyi helyzet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Kulturális és Sport Bizottság Ügyrendj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Kulturális és Sport Bizottság 2011. évi munkaterv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Javaslat a Megyei Művelődési és Ifjúsági Központ magasabb vezetői álláshelyének betölt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irend előtt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Mielőtt elkezdenénk a napirendek tárgyalását, megadom a szót Szekér Tamás Úrnak, a Herényi Kulturális és Sport Egyesület tikárána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ekér Tamás:</w:t>
      </w:r>
      <w:r>
        <w:rPr>
          <w:rFonts w:cs="Arial" w:ascii="Arial" w:hAnsi="Arial"/>
        </w:rPr>
        <w:tab/>
        <w:t xml:space="preserve">Tisztelettel köszöntöm a bizottsági ülésen jelenlévőket a Herényi Kulturális és Sport Egyesület nevében. Egy könyvet szeretnék a Bizottság figyelmébe ajánlani, amelynek Saját művelődési otthonunk a címe. A könyvet a Civil Közösségi Házak Magyarországi Egyesületével közösen adtuk ki. A kiadványnak az a megyei, illetve városi érdekessége, hogy Győrvár, Szombathely-Herény, mint jó példa szerepel benne. Elnök Úrnak tisztelettel átadok egy példányt. Kérem, akinek igénye van a kiadványra, jelezze, mert korlátozott számban tudom azt biztosítan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öm szépen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Tájékoztató a 2010. évi nyári nagyrendezvényekről és a rendezvények 2011. évi terveiről (MEDIAWAVE Nemzetközi Film és Zenei Fesztivál; Lamantin Jazz Fesztivál és Improvizációs Tábor; Savaria Történelmi Karnevál) - szóbeli tájékoztató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médiaérdeklődés annak szól, hogy a 2010. évben a város néhány nagyrendezvényét megtapasztalhatta mindenki a saját szemével, a saját érzéseivel. Mivel ezeknek a nagyrendezvényeknek a következő években is lesz folytatása, megkértem a rendezvények szervezőit, próbálják meg röviden bemutatni, hogy az elmúlt években milyen munkát végeztek és próbáljunk meg arra is koncentrálni, hogy a következő évben mi várható a rendezvényeikkel kapcsolatban. Felkérem az előadókat, tartsák meg tájékoztatójuka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rtyándi Jenő, dr. Tímár Péter és Mérei Tamás elnökök: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Megtartják szóbeli tájékoztatójukat egyesületük 2010. évi nagyrendezvényeirő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Köszönöm szépen a tájékoztatókat. Javasolom a Bizottságnak, hogy a tájékoztatók felett ne nyissunk vitát, vegyük azokat tudomásul. Természetesen ez nem azt jelenti, hogy később nem vitatkozunk róluk. Mindhárom rendezvény hasonló a tekintetben, hogy közönségvonzó, és bár különböznek egymástól; mégis egy célt fogalmaznak meg, hogy Szombathely kitörési pontját keressék: ez pedig a kultúra. Ehhez kívánok sok sikert nekik. Támogatásunk elvileg megvan, reméljük gyakorlatilag is meglesz hamarosan.  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</w:rPr>
        <w:t xml:space="preserve">Mindhárom rendezvénynek lesz sajtótájékoztatója, ahol a felmerülő kérdésekre a választ a média is meg fogja kapn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1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DIAWAVE Nemzetközi Film és Zenei Fesztivál, a Lamantin Jazz Fesztivál és Improvizációs Tábor, valamint a Savaria Történelmi Karnevál 2010. évi nyári rendezvényéről és 2011. évi terveirő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Javaslat a Weöres Sándor Színház épületének homlokzatán elhelyezendő művészeti alkotás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körünkben Jordán Tamás igazgató urat, kértem, ő is vegyen részt a bizottsági ülésen. A Képző- és Iparművészeti Lektorátus bíráló bizottsága két héttel ezelőtt ülésezett, megalkotta véleményét. Felkérem Horváth Aranka irodavezetőt, ismertesse a szakvélemény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Horváth Arank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zsűri szakvéleményét az előterjesztéshez mellékeltük. A törvény értelmében a Képző- és Iparművészeti Lektorátus véleményét minden esetben ki kell kérni, amennyiben köztéren, vagy középületen kerül elhelyezésre művészeti alkotás. A törvénynek eleget téve kértük fel a Lektorátust a zsűrizésre, amelyet el is végzett. Azonban a Közgyűlés dönt arról, hogy melyik művet kívánja megvalósítani, nem feltétlenül kell egyeznie a Közgyűlés véleményének a Lektorátus véleményével. A Polgármesteri Hivatal első emeleti aulájában voltak megtekinthetők az alkotások. A zsűri két művet ajánlott megvalósításra: a Szövetség ’39 Művészeti Bázis alkotócsoport alkotását, valamint Somogyi Tamás alkotásá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öszönöm a tájékoztatást. Felkérem Jordán Tamás Igazgató Urat, mondja el szakmai álláspontjá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rdán Tamás:</w:t>
      </w:r>
      <w:r>
        <w:rPr>
          <w:rFonts w:cs="Arial" w:ascii="Arial" w:hAnsi="Arial"/>
        </w:rPr>
        <w:tab/>
        <w:t>Nagyon nehéz a helyzet a következő miatt. Nagy a tét, mert azt gondolom, a homlokzatot sokkal többen fogják látni, mint a színházi előadásokat. A magam területén, a színházban tűzzel-vassal irtom azt, amiről azt gondolom, hogy nem üti meg a színvonalat, bár a közönség nagyon szereti. Itt nem a műfajok közötti különbségről beszélek, hanem arról, hogy mit tartok fontosnak a színházban. Ezt azért mondtam, mert az én ízlésem nem képzőművészeti ízlés, ezért azt fogom megnevezni, amelyikről feltételezem, hogy Szombathely közönségének – a lakosoknak is, meg a színházba járóknak is – a leginkább tetszik. Ez egyáltalában nem találkozott a zsűri véleményével. A zsűrit én nagyon magasra értékelem, ők a hivatottak arra, hogy eldöntsék, minek milyen művészi értéke, rangja, üzenete van. Amiket javasoltak, tetszenek is nekem, ennek ellenére Veres Gábor alkotása tetszik a legjobban, mert azt gondolom, hogy a közönség ízlésével találkozik. Ha a Közgyűlés a zsűri véleményét tartja szem előtt, azzal is teljes mértékben egyetérte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Bizottsági tagokkal beszélgettem, és nagyon sokan sokfélét mondtak. Valamit azonban meg kell fogalmaznunk. Azt értem, hogy senki sem akarja ennek az ódiumát felvállalni, mégis az lenne a jó, ha érveket tudnánk egymással szemben felsorakoztatni. Mindegyik alkotást felteszem szavazásra – lehet kettőre is szavazni, ezzel kialakul egy sorrend. Javasolom, hogy az első két helyezettet javasoljuk a Közgyűlésne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ulturális és Sport Bizottság a pályaművekre az alábbiak szerint szavaz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ler László</w:t>
        <w:tab/>
        <w:tab/>
        <w:tab/>
        <w:tab/>
        <w:t>0 szavazat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ogyi Tamás</w:t>
        <w:tab/>
        <w:tab/>
        <w:tab/>
        <w:tab/>
        <w:t>3 szavazat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övetség ’39 Művészeti Bázis</w:t>
        <w:tab/>
        <w:tab/>
        <w:t>1 szavazat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Veres Gábor</w:t>
        <w:tab/>
        <w:tab/>
        <w:tab/>
        <w:tab/>
        <w:t>9 szavazat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Weöres Sándor Színház homlokzatán elhelyezésre kerülő művészeti alkotásra kiírt meghívásos pályázatot nyilvánítsa siker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Veres Gábor vagy Somogyi Tamás pályaművének elfogad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Tájékoztató a Weöres Sándor Színház Nonprofit Kft. internetes honlapj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Megadom a szót Jordán Tamás Igazgató Úrna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Jordán Tamás:</w:t>
      </w:r>
      <w:r>
        <w:rPr>
          <w:rFonts w:cs="Arial" w:ascii="Arial" w:hAnsi="Arial"/>
        </w:rPr>
        <w:tab/>
        <w:t>Úgy tudom, hogy az általam írt levél mindenkinek rendelkezésre áll. Ennél többet nem tudok hozzáfűzni, a kérdésekre szívesen válaszolo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z előterjesztést elolvasva láthatjuk, hogy a határozati javaslat vége ki van pontozva. Én ezzel a javaslattal élnék: „a Bizottság tudomásul veszi a tájékoztatót, és kéri a színház vezetését, hogy az elmúlt időhöz hasonló költségtakarékos megoldással üzemeltesse a színház honlapját”. Amennyiben a Bizottság ezt a javaslatot elfogadja, akkor ezzel egészíteném ki a határozatu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3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internetes honlapjáról szóló tájékoztatót megtárgyalta és azt a Közgyűlésnek elfogadásra javasolja azzal, kérje a színház vezetését, hogy az elmúlt időhöz hasonló költségtakarékos megoldással üzemeltesse a Weöres Sándor Színház honlap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Javaslat Szombathely Megyei Jogú Város Önkormányzata és a Weöres Sándor Színház Nonprofit Kft. közötti bérleti szerződésre vonatkozóan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Ismételten megadom a szót Igazgató Úrnak és Tóth Andrásnak, a színház gazdasági vezetőjéne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óth András:</w:t>
      </w:r>
      <w:r>
        <w:rPr>
          <w:rFonts w:cs="Arial" w:ascii="Arial" w:hAnsi="Arial"/>
        </w:rPr>
        <w:tab/>
        <w:t xml:space="preserve">Tisztelettel köszöntöm a Bizottság tagjait. A bérleti szerződés-tervezettel kapcsolatos észrevételeinket a cégfelügyelőn keresztül eljuttattuk, erre meg is kaptuk a választ. Jogi egyeztetések után továbbra is úgy látjuk, hogy a vagyonkezelő és a bérleti jogviszony van keverve ebben a tervezetben. Mi ezt jelen formában elfogadjuk, csak jeleztük, hogy ennek jogi problémái lehetnek. Jeleztük, hogy nem rendelkezik a garanciális időszakról. A garanciális időszak alatt jelentkező bármilyen probléma – véleményünk szerint – nem a színház, hanem a kivitelező feladata, hogy a jelentkező garanciális problémákat helyreállítsa. Kardinális dolognak tartom és a bizottságoknak mérlegelniük kell a következőt: ha a színház bizonyos helyiségeit albérletbe kívánja adni, akkor ehhez a Pénzügyi és Gazdasági Bizottság engedélye szükséges. Ezzel egyetértünk, azonban úgy kívánnánk módosítani, hogy bizonyos napot meghaladó albérlet esetén kellene a Pénzügyi és Gazdasági Bizottság engedélyét kérni. Számtalan olyan eset lehet, hogy csak egy-egy napra bérelnének termet, és ebben esetleg azonnal kellene dönteni. Olyan javaslatot tettünk, hogy olyan esetekben kellene a Pénzügyi és Gazdasági Bizottság hozzájárulását beszerezni, amikor az albérlet használata meghaladja a 30 napot. Azt szeretnénk, ha az ad hoc jellegű bérbeadást ne kelljen bizottsággal engedélyeztetn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rdán Tamás:</w:t>
      </w:r>
      <w:r>
        <w:rPr>
          <w:rFonts w:cs="Arial" w:ascii="Arial" w:hAnsi="Arial"/>
        </w:rPr>
        <w:tab/>
        <w:t xml:space="preserve">Mi kaptunk egy polgármesteri felszólítást, hogy amíg a várossal nincs megállapodásunk, addig nem kössünk semmilyen szerződést. A 2011. január 22-i meghívót veszélyeztetheti, hogy nem érkezik meg akkor a használatba vételi engedély időre, ha nem kötünk sürgősen megállapodást a karbantartásról, ha a Tűzoltósággal a riasztással kapcsolatban nem állapodunk meg. A ZÁÉV december 22-én levonul a területről, ettől az időponttól nincs őrző-védő szolgálat. Az ilyen jellegű ügyekben szinte ma kellene megállapodni, hogy elindulhasson a használatba adási engedély kérelmezése. Ez ügyben sürgősen lépni kellene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érem Igazgató Urat, hogy a Pénzügyi és Gazdasági Bizottság holnap 14.00 órakor kezdődő ülésén ezt az észrevételét vesse fel, hiszen ez ügyben ők döntenek, illetve tesznek javaslato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 Megyei Jogú Város Önkormányzata és a Weöres Sándor Színház Nonprofit Kft. közötti bérleti szerződésre vonatkozóan” című előterjesztést megtárgyalta és az abban foglaltaka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Tájékoztató Szombathely Megyei Jogú Város Önkormányzata 2010. évi I-IX. havi gazdálkod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  <w:bCs/>
        </w:rPr>
        <w:tab/>
        <w:t>Az I-IX. havi gazdálkodásról szóló tájékoztató a szeptember 30-áig teljesített bevételeit és kiadásait mutatja az Önkormányzatnak. Ezek tényadatok, módosításokat ebben nem lehet eszközölni. Az Államháztartási Törvény írja elő, hogy a Képviselő-testületet erről tájékoztatni kell. Ennek a tájékoztatónak a tudomásul vételét szeretném kérni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0. évi I-IX. ha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Javaslat Szombathely Megyei Jogú Város Önkormányzata 2011. évi átmeneti gazdálkodásáról szóló rendelet-tervezet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  <w:bCs/>
        </w:rPr>
        <w:tab/>
        <w:t>Az átmeneti gazdálkodásról szóló rendelet-tervezet a 2011. január-február hónapra szóló rendelkezéseket tartalmaz. A második szakasza szól arról, hogy az intézményeink finanszírozása milyen módon történik: ez a 2010. évi elfogadott eredeti költségvetési előirányzatok 2/12-ed részéig terjedhet ez. Ez alól egyetlen intézmény a kivétel, mégpedig az ISEUM – neki 2010. szeptembertől december 31-ig lett megállapítva a költségvetési támogatása, így rá egy másik szabály vonatkozik. Az egyéb kulturális és sport tételek tekintetében is – mivel működési kiadásokról beszélünk – a 4. szakasz rendelkezései az irányadóak. Az 1. pont arról szól, hogy kötelezettségek hogyan vállalhatók; a 2. pont pedig arról, hogy kifizetések hogyan teljesíthetők ezen időszak alatt. Mindkét ágazatban vannak gazdasági társaságaink, erre a 4. szakasz 5. rendelkezése vonatkozik. Az átmeneti időszakban lehetnek rendkívüli helyzetek, események, amikorra polgármester úrnak van egy jogosultsága 500 millió forint összeghatárig, amely terhére dönthet ezen támogatásokról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Kovács Frigyes:</w:t>
      </w:r>
      <w:r>
        <w:rPr>
          <w:rFonts w:cs="Arial" w:ascii="Arial" w:hAnsi="Arial"/>
        </w:rPr>
        <w:tab/>
        <w:t>Több olyan egyesület van, amelyek már az elmúlt évek során is kéréssel fordultak az Önkormányzathoz, hogy az átmeneti gazdálkodás idejére is biztosítson neki bizonyos fokú támogatást. Ezek általában azok a sportszervezetek, amelyek biztosan kapni fognak az Önkormányzattól valamennyi támogatást. Ezek az egyesületek a következők: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VSE</w:t>
        <w:tab/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nuár hónapban</w:t>
        <w:tab/>
        <w:t>9.5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bruár hónapban</w:t>
        <w:tab/>
        <w:t>7.5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Lurkó UFC</w:t>
        <w:tab/>
        <w:t xml:space="preserve">   8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abadidősport Szövetség</w:t>
      </w:r>
    </w:p>
    <w:p>
      <w:pPr>
        <w:pStyle w:val="Normal"/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0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Dobó SE</w:t>
        <w:tab/>
        <w:t xml:space="preserve">   800.000,- Ft</w:t>
      </w:r>
    </w:p>
    <w:p>
      <w:pPr>
        <w:pStyle w:val="Normal"/>
        <w:ind w:left="6840" w:hanging="3780"/>
        <w:jc w:val="both"/>
        <w:rPr/>
      </w:pPr>
      <w:r>
        <w:rPr>
          <w:rFonts w:cs="Arial" w:ascii="Arial" w:hAnsi="Arial"/>
        </w:rPr>
        <w:t>Viktória FC</w:t>
        <w:tab/>
        <w:t xml:space="preserve">   6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Kondor&amp;Kontroll SE</w:t>
        <w:tab/>
        <w:t xml:space="preserve">   6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Egyetemi Sportegyesület</w:t>
      </w:r>
    </w:p>
    <w:p>
      <w:pPr>
        <w:pStyle w:val="Normal"/>
        <w:ind w:left="6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Asztalitenisz Kör</w:t>
        <w:tab/>
        <w:t xml:space="preserve">   600.000,- Ft</w:t>
      </w:r>
    </w:p>
    <w:p>
      <w:pPr>
        <w:pStyle w:val="Normal"/>
        <w:ind w:left="6840" w:hanging="3780"/>
        <w:jc w:val="both"/>
        <w:rPr/>
      </w:pPr>
      <w:r>
        <w:rPr>
          <w:rFonts w:cs="Arial" w:ascii="Arial" w:hAnsi="Arial"/>
        </w:rPr>
        <w:t>Vasi Volán SE</w:t>
        <w:tab/>
        <w:t xml:space="preserve">   2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labdarúgó utánpótlás</w:t>
        <w:tab/>
        <w:t>1.100.000,- Ft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ízilabda Klub</w:t>
        <w:tab/>
        <w:t>1.000.000,- Ft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</w:rPr>
        <w:t>Ezekhez az összegekhez kérjük a Kulturális és Sport Bizottság támogatását. Kérem, hogy a Bizottság hozzon egy határozatot, amelyben javasolja Polgármester Úrnak, hogy az átmeneti gazdálkodásról szóló rendelet-tervezet 7. §-a alapján rendelkezésre álló összeg terhére biztosítsa fenti összegeket az egyesületek számára.</w:t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záry Viktor:</w:t>
      </w:r>
      <w:r>
        <w:rPr>
          <w:rFonts w:cs="Arial" w:ascii="Arial" w:hAnsi="Arial"/>
        </w:rPr>
        <w:tab/>
        <w:t xml:space="preserve">A felsorolt egyesületek olyan egyesületek, amelyeket hosszú idő óta 1 millió forintnál magasabb összeggel támogatott évente az Önkormányzat. A tavalyi támogatási összeg 80 %-ának 2/12-ed részét jelenti a javasolt összeg. A Haladás VSE esetében ennél nagyobb összegről van szó. Ennek indoka a fűtési szezon miatt adódó, erre a hónapra kivetített magasabb összeg, illetve az, hogy az egyéb támogatásokat (MÁV, szponzorok) ebben az időszakban az egyesületek még nem kapják meg. Így gyakorlatilag az önkormányzati támogatás és a tagi bevételek állnak az egyesületek rendelkezésére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átmeneti gazdálkodására vonatkozó rendelet-tervezetet megvitat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a napirend megtárgyalása során 9 igen szavazattal, ellenszavazat és tartózkodás nélkül a tov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7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Polgármester Úrnak, hogy a 2011. évi átmeneti gazdálkodás időszakában a rendelet-tervezet 7. §-a alapján az alábbi sportszervezetek részére biztosítson önkormányzati támog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VSE</w:t>
        <w:tab/>
        <w:t>január hónapban</w:t>
        <w:tab/>
        <w:t>9.5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bruár hónapban</w:t>
        <w:tab/>
        <w:t>7.5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</w:rPr>
        <w:t>Lurkó UFC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</w:rPr>
        <w:t>Szombathelyi Szabadidősport Szövetség</w:t>
        <w:tab/>
        <w:tab/>
        <w:tab/>
        <w:t>2.0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</w:rPr>
        <w:t>Szombathelyi Dobó SE</w:t>
        <w:tab/>
        <w:tab/>
        <w:tab/>
        <w:tab/>
        <w:tab/>
        <w:t xml:space="preserve">   8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Viktória FC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</w:rPr>
        <w:t>Kondor&amp;Kontroll SE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</w:rPr>
        <w:t>Szombathelyi Egyetemi Sportegyesület</w:t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Asztalitenisz Kör</w:t>
        <w:tab/>
        <w:tab/>
        <w:tab/>
        <w:tab/>
        <w:tab/>
        <w:t xml:space="preserve">   6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Vasi Volán SE</w:t>
        <w:tab/>
        <w:tab/>
        <w:tab/>
        <w:tab/>
        <w:t xml:space="preserve"> </w:t>
        <w:tab/>
        <w:t xml:space="preserve">   2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labdarúgó utánpótlás</w:t>
        <w:tab/>
        <w:tab/>
        <w:tab/>
        <w:tab/>
        <w:tab/>
        <w:t>1.100.000,- Ft</w:t>
      </w:r>
    </w:p>
    <w:p>
      <w:pPr>
        <w:pStyle w:val="Normal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ízilabda Klub</w:t>
        <w:tab/>
        <w:tab/>
        <w:tab/>
        <w:tab/>
        <w:tab/>
        <w:t>1.0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ORVÁTH ZOLTÁN ELTÁVOZIK A BIZOTTSÁG ÜLÉSÉRŐL. A JELENLÉVŐ BIZOTTSÁGI TAGOK LÉTSZÁMA 8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Javaslat a FALCO KC Szombathely Kft. átdolgozott 2010. évi üzleti tervének jóváhagyására, a 355/2010. (VI. 17.) Kgy. számú határozat végrehajtás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Gráczer György ügyvezető igazgató meghívást kapott az ülésre, azonban nem jelent meg. Az előterjesztésben arról van szó, hogy az Önkormányzat a 2010. évi költségvetésében a bajnoki szezon második felére jutó költségek fedezetének biztosításáról gondoskodjon. Az előterjesztést elolvasva látható, hogy a Felügyelő Bizottság egyhangúlag javasolja a határozati javaslat elfogadását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vezető résznek van egy lényegre mutató megfogalmazása: „… a bevételi oldal csökkenése kétségessé teszi a következő bajnoki szezonra megfogalmazott szakmai célkitűzések – bajnokságban és kupában a legjobb nyolc közé jutás – megvalósításának lehetőségeit”; ugyanakkor új támogatókat keresne a klub. Az adóváltozások miatt várhatóan a látványsportágakra több pénz fog jutni a következő időszakban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elnökként elvárnám azt, hogy a FALCO KC ne csak a bevételek odaítélésénél legyen jó hangos, hanem, amikor eredményt kell felmutatni, akkor is. Márpedig az elmúlt hetek teljesítményei nem ezt mutatják. Aki figyelemmel kísérte a mérkőzéseket, láthatta, nem csupán a tudással van baj, hanem a hozzáállással is probléma van. Nagy gondban lenne a város, ha az első napirendként tárgyalt kulturális rendezvények ilyen szinten teljesítenének. Azt látni kell, hogy kulturális és oktatási intézmények fizetett alkalmazottai, a pedagógusok, a köztisztviselők bére reálértéken az elmúlt években igen jelentősen csökkent – a csökkenés mértéke 20-30 % feletti. Én természetesen megszavazom a támogatást, de mondjuk ki, hogy ehhez teljesítményre, a hozzáállás változására van szükség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em a Bizottság tagjainak, hogy a következő hónapokban hosszabb bizottsági ülésekre készüljenek, hiszen költségvetési tárgyalások lesznek. Ugyanakkor meg kívánom hallgatni a legjelentősebb intézmények vezetőit is, nevezetesen az AGORA Szombathelyi Kulturális és Turisztikai Központ, a Weöres Sándor Színház Nonprofit Kft., a Haladás Labdarúgó Kft., a FALCO KC Szombathely Kft. Ezeken az üléseken kell tisztán látnunk majd, hogy megfogalmazhassuk a teljesen jogos igényeinke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átdolgozott 2010. évi üzleti tervének jóváhagyására vonatkozó előterjesztést megtárgyalta és javasolja a Közgyűlésnek, hogy az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. PRUGBERGER EMIL ELTÁVOZIK AZ ÜLÉSRŐL. A JELENLÉVŐ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Javaslat a közös fenntartású művelődési intézmények alapító okirataina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zös fenntartású művelődési intézmények alapító okiratainak módosítására készített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Javaslat az ISEUM SAVARIENSE Régészeti Műhely és Tárház alapító okiratána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</w:rPr>
        <w:tab/>
        <w:t>A szeptemberi Közgyűlés már elfogadta az ISEUM SAVARIENSE Régészeti Műhely és Tárház alapító okiratát. A most előterjesztett módosítás csupán gazdasági okokra vezethető vissza. Ismeretes, hogy a pályázatban – EU-s pályázat lévén – 13 fő foglalkoztatását vállalta az Önkormányzat 5 éves időtartamra. A pályázat szabályai szerint 10 %-os eltérés megengedett. Különböző egyeztetések után arra a megállapításra jutottunk, hogy az ISEUM esetében nem szakmai létszám, hanem ún. gazdaságtechnikai létszám csökkentésével még tudnánk tartani az Unió által előírt szabályokat. A gazdasági terhet levennénk az intézmény válláról, és a gazdasági feladatokat a Művelődési GAMESZ látná el ezen túl. Ez indokolja az alapító okirat módosí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0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z ISEUM SAVARIENSE Régészeti Műhely és Tárház közérdekű muzeális kiállítóhely alapító okiratát az előterjesztésben foglaltaknak megfelelően mód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. PRUGBERGER EMIL VISSZAÉRKEZIK AZ ÜLÉSRE. A JELENLÉVŐ BIZOTTSÁGI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Beszámoló Szombathely Megyei Jogú Város Önkormányzata testvérvárosi kapcsolatainak működéséről, eredményesség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>Örülnék annak, ha a testvérvárosi kapcsolatunk az olyan élő kapcsolat lenne, amely valóban a gazdasági, a kulturális, a sport érdekeit szolgálná, ne csak utazási célokat szolgáljon. Amennyiben lehetséges, ilyen irányba mozduljunk el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1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testvérvárosi kapcsolatainak működéséről, eredményességéről szóló beszámol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a 2011. évi 45. Nemzetközi Diákjátékokon történő részvétel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2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lviekben egyetért azzal, hogy Szombathely város diáksport küldöttsége atlétika, úszás és labdarúgás sportágakban részt vegyen 2011. augusztus 3-8 között a skóciai Lanarkshire-ben megrendezésre kerülő 45. Nemzetközi Diákjáték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Ifjúsági és Sport Irodát, hogy a 250 eurós nevezési költség átutal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részvétellel kapcsolatos konkrét döntését a 2011. évi költségvetés ismeretében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2. Napirend:</w:t>
      </w:r>
      <w:r>
        <w:rPr>
          <w:rFonts w:cs="Arial" w:ascii="Arial" w:hAnsi="Arial"/>
          <w:b/>
          <w:bCs/>
        </w:rPr>
        <w:tab/>
        <w:t>Tájékoztató a kulturális ágazat elmúlt három évi pénzügyi helyzet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Kulturális, Idegenforgalmi és Civil Iroda, valamint az Ifjúsági és Sport Iroda elkészítette a kulturális, valamint a sport ágazat elmúlt három évi pénzügyi helyzetéről szóló kimutatást. A Kulturális Iroda ehhez még szöveges értékelést is fűzött. Erről most nem nyitnék vitát, hanem – mivel ezzel nem mindenki foglalkozott az elmúlt években – az a kérésem, hogy mindenki alaposan tanulmányozza. Nagyon nehéz két hónapunk lesz. Kérek arra mindenkit, ha megkeresik teljesen jó szándékú lobbisták, próbáljon úgy gondolkozni, hogy a költségvetésünk véges, teherbírása korlátozott. A hasznos észrevételeket elfogadom, nagyon sok kezdeményezést támogatok. A táblázat alapján mindenki láthatja, hogy a tendencia hogyan alakult. A januári, februári ülésen az anyagot mankóként fogjuk 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3/2010. (XI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ulturális ágazat, valamint a sport ágazat elmúlt három évi pénzügyi helyzetéről szóló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3. Napirend:</w:t>
      </w:r>
      <w:r>
        <w:rPr>
          <w:rFonts w:cs="Arial" w:ascii="Arial" w:hAnsi="Arial"/>
          <w:b/>
          <w:bCs/>
        </w:rPr>
        <w:tab/>
        <w:t>Javaslat a Kulturális és Sport Bizottság Ügyrendj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ügyrendjének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gyrendjét megtárgyalta és azt az alábbi módosításokkal elfogadj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6. § (A bizottság részletes feladatai) – a gondolatjeles felsorolás helyett számozásos felsorolást kér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8. § (6) bekezdését kéri töröln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9. § (1) bekezdésének első mondatát az alábbiak szerint egészíti ki: Az előterjesztéseket írásban kell elkészíteni, azonban halaszthatatlan és indokolt esetben szóbeli előterjesztés is elfogadható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9. § (3) első mondatát az alábbiak szerint módosítja: A bizottsági ülés meghívóját, a javasolt napirendek anyagaival együtt az ülés előtt legalább 3 nappal előbb kell kiküldeni. Rendkívüli ülésre és sürgős esetekben pedig a meghívót legalább 24 órával előbb kell kézbesíte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2. § utolsó mondatát az alábbiak szerint módosítja: A kizárásról az elnök esetében a polgármester, bizottsági tag esetén a bizottság a mindenkor hatályos SZMSZ alapján minősített többségű szavazással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4. Napirend:</w:t>
      </w:r>
      <w:r>
        <w:rPr>
          <w:rFonts w:cs="Arial" w:ascii="Arial" w:hAnsi="Arial"/>
          <w:b/>
          <w:bCs/>
        </w:rPr>
        <w:tab/>
        <w:t>Javaslat a Kulturális és Sport Bizottság 2011. évi munkaterv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2011. évi munkatervé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5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Kisebbségekért – Pro Minoritate Alapítvány és a Moldvahon Csángó Kulturális Egyesület 2011. február 5-én tizenötödik alkalommal rendezi meg a „Csángó Bált” a budapesti Petőfi Csarnokban, amelynek fővédnöke Schmitt Pál, a Magyar Köztársaság elnöke. Polgármester Úrhoz írt levelükben 400.000 forint támogatást kérnek a bál megrendezéséhez. A szponzorokat a rendezvény plakátjain feltüntetik, valamint lehetőséget biztosítanak a helyszínen reklámanyag (szórólap, logo, transzparens) elhelyezésére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isebbségekért – Pro Minoritate Alapítvány támogatási kérelmét – amelyben a 2011. február 5-én Budapesten tartandó Csángó Bál megrendezéséhez kér 400.000 forint támogatást –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vács Gábor építész-tervező, fafaragó az alábbi felajánlással fordult Polgármester Úrhoz: Szombathely város címerét kifaragná fából, cca ember nagyságú kivitelben (vagy amekkorára igény van). Elképzelése szerint antikolt kivitelben készülne – régies jelleggel, mintha háromszáz éve készült volna – korhű kivitelben, anyagokból. A művet el tudná képzelni például a Március 15. téren a körforgalomban, ahol hangsúlyozhatná a város jellegét, régi fényét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7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ovács Gábor fafaragó felajánlását – amelyben egy ember nagyságú fa városcímert ajánl fel – elviekben támogatja és a jövő évi költségvetés ismeretében hozza meg végleges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fejlesztési, -Üzemeltetési és Környezetvédelmi Bizottságot, hogy a címer helyének kijelöléséről hozza meg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dvai Ferenc, a Városfejlesztési, -Üzemeltetési és Környezetvédelm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évi költségvetés készítés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  <w:bCs/>
        </w:rPr>
        <w:tab/>
        <w:t>A Magyar Labdarúgó Szövetség 2011. január 23-án megrendezi meg a teremlabdarúgó bajnokságot, terveik szerint az Aréna Savariában. Az Önkormányzatnak évi 5 napja van, amikor térítésmentességet adhat az Aréna Savaria használatára. A Labdarúgó Szövetség e napra tisztelettel kéri a térítésmentességet. A térítésmentesség nem azt jelenti, hogy teljesen ingyenesen kapja meg a csarnokot, mert a járulékos költséget ki kell fizetni a rendezőne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Labdarúgó Szövetségnek a 2011. január 23-án megrendezésre kerülő teremlabdarúgó bajnokság lebonyolításához az Önkormányzat rendelkezésére álló 5 nap terhére egy nap térítésmentes használat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január 23.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Kovács Frigyes:</w:t>
      </w:r>
      <w:r>
        <w:rPr>
          <w:rFonts w:cs="Arial" w:ascii="Arial" w:hAnsi="Arial"/>
          <w:bCs/>
        </w:rPr>
        <w:tab/>
        <w:t>Megkerestem azon sportszervezeteket, akik nagyrendezvényeket rendeznek a városban. A beérkezett rendezvény-tervezetet a most kiosztott táblázat tartalmazza, amely már tartalmazza a javasolt önkormányzati támogatást is.</w:t>
        <w:tab/>
        <w:t xml:space="preserve"> A Bizottság állásfoglalását abban kérem, hogy a javasolt 43 millió forintot javasolja majd a Közgyűlésnek külön tételsoron (nagyrendezvények tételsoron) szerepeltetni. A költségvetés ismeretében a Bizottságnak majd ismételten vissza kell térnie a konkrét támogatási összegek meghatározására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záry Viktor:</w:t>
      </w:r>
      <w:r>
        <w:rPr>
          <w:rFonts w:cs="Arial" w:ascii="Arial" w:hAnsi="Arial"/>
        </w:rPr>
        <w:tab/>
        <w:t>A tavalyi évtől próbáltuk azt a rendszert bevezetni – tekintettel arra, hogy ezeknek a rendezvényeknek a szervezési ideje minimum fél év, ezért az a gyakorlat, amely korábban volt, hogy a rendezvény előtt egy hónappal még teljes bizonytalanság volt a tekintetben, hogy ad-e az Önkormányzat támogatást –, hogy december környékén szülessen egy előzetes döntés a következő évi nagyrendezvények önkormányzati támogatási szándékáról. Ez az Önkormányzat részére is segítséget jelent, és a szervezők számára is jelent egy biztonságot. A támogatás végső összegét mindenképpen a Közgyűlés fogja eldönteni. Ezért azt javasolom, egy olyan döntés szülessen, hogy amennyiben ez a javasolt 43 millió forint rendelkezésre áll, akkor a most nevesített rendezvények a megszavazott összeggel támogatásra kerülnek. Amennyiben a 43 millió forint csökken, úgy annak arányában csökkennek az egyes rendezvényekre adható összegek is. A szervezőkkel ennek tükrében tárgyaltam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tervezett nagyrendezvényekhez biztosít önkormányzati támogatást azzal, hogy a költségvetési támogatás csökkenése esetén annak arányában csökken az egyes rendezvények támogatási összege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2262"/>
        <w:gridCol w:w="18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ő sportszer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időpon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 Richárd-Balogh Csaba páros mérkőzés + 10 táblán (sakk) nagymester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4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férf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Torn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ange Cup Nemzetközi Torna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28-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riatalon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VII. Vasi Vasember Triat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FITT MIX – a mozgás és az egészséges életmód alap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zombathelyi Nagy Sportág-válasz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9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röplabda válogatott Euroliga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V. Savaria Kupa Női Röp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ország Portugália Férfi Kosárlabda EB – selejtező mérkő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I. Pannon Kosár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veszter Kupa Labdarúgó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zdősportnap, Dancsó Holtán címvédő profi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ségfelmérő Nyári Napközis Táb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émeth Pál Kalapácsvető Emlék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Horváth Zoltán Kosárlabda Emlék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,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16./ Napirend megvitatására zárt ülést rendel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1:00Z</dcterms:created>
  <dc:creator>Tóth Ágota</dc:creator>
  <dc:description/>
  <cp:keywords/>
  <dc:language>en-US</dc:language>
  <cp:lastModifiedBy>andras</cp:lastModifiedBy>
  <cp:lastPrinted>2011-01-13T09:27:00Z</cp:lastPrinted>
  <dcterms:modified xsi:type="dcterms:W3CDTF">2011-01-19T09:50:00Z</dcterms:modified>
  <cp:revision>27</cp:revision>
  <dc:subject/>
  <dc:title/>
</cp:coreProperties>
</file>