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tervezett nagyrendezvényekhez biztosít önkormányzati támogatást azzal, hogy a költségvetési támogatás csökkenése esetén annak arányában csökken az egyes rendezvények támogatási összege 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7"/>
        <w:gridCol w:w="2262"/>
        <w:gridCol w:w="182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ő sportszervez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ndezvény megneve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időpont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V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 Richárd-Balogh Csaba páros mérkőzés + 10 táblán (sakk) nagymester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4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ő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férf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Torn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ange Cup Nemzetközi Torna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28-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riatalon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XVII. Vasi Vasember Triat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1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FITT MIX – a mozgás és az egészséges életmód alap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 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Szombathelyi Nagy Sportág-válasz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9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női röplabda válogatott Euroliga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V. Savaria Kupa Női Röp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ország Portugália Férfi Kosárlabda EB – selejtező mérkőz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I. Pannon Kosár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veszter Kupa Labdarúgó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zdősportnap, Dancsó Holtán címvédő profi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ességfelmérő Nyári Napközis Táb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émeth Pál Kalapácsvető Emlék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Horváth Zoltán Kosárlabda Emlék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-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00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,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9:00Z</dcterms:created>
  <dc:creator>Tóth Tamásné</dc:creator>
  <dc:description/>
  <cp:keywords/>
  <dc:language>en-US</dc:language>
  <cp:lastModifiedBy>Tóth Tamásné</cp:lastModifiedBy>
  <cp:lastPrinted>2011-01-14T13:29:00Z</cp:lastPrinted>
  <dcterms:modified xsi:type="dcterms:W3CDTF">2011-01-14T12:29:00Z</dcterms:modified>
  <cp:revision>2</cp:revision>
  <dc:subject/>
  <dc:title>K I V O N A T</dc:title>
</cp:coreProperties>
</file>