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Sport Bizottsága 2010. december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0. (XII. 20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ovács Gábor fafaragó felajánlását – amelyben egy ember nagyságú fa városcímert ajánl fel – elviekben támogatja és a jövő évi költségvetés ismeretében hozza meg végleges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Városfejlesztési, -Üzemeltetési és Környezetvédelmi Bizottságot, hogy a címer helyének kijelöléséről hozza meg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dvai Ferenc, a Városfejlesztési, -Üzemeltetési és Környezetvédelm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évi költségvetés készí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8:00Z</dcterms:created>
  <dc:creator>Tóth Tamásné</dc:creator>
  <dc:description/>
  <cp:keywords/>
  <dc:language>en-US</dc:language>
  <cp:lastModifiedBy>Tóth Tamásné</cp:lastModifiedBy>
  <cp:lastPrinted>2011-01-14T13:28:00Z</cp:lastPrinted>
  <dcterms:modified xsi:type="dcterms:W3CDTF">2011-01-14T12:28:00Z</dcterms:modified>
  <cp:revision>2</cp:revision>
  <dc:subject/>
  <dc:title>K I V O N A T</dc:title>
</cp:coreProperties>
</file>