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gyrendjét megtárgyalta és azt az alábbi módosításokkal elfogadja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6. § (A bizottság részletes feladatai) – a gondolatjeles felsorolás helyett számozásos felsorolást kér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8. § (6) bekezdését kéri töröln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9. § (1) bekezdésének első mondatát az alábbiak szerint egészíti ki: Az előterjesztéseket írásban kell elkészíteni, azonban halaszthatatlan és indokolt esetben szóbeli előterjesztés is elfogadható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9. § (3) első mondatát az alábbiak szerint módosítja: A bizottsági ülés meghívóját, a javasolt napirendek anyagaival együtt az ülés előtt legalább 3 nappal előbb kell kiküldeni. Rendkívüli ülésre és sürgős esetekben pedig a meghívót legalább 24 órával előbb kell kézbesíte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12. § utolsó mondatát az alábbiak szerint módosítja: A kizárásról az elnök esetében a polgármester, bizottsági tag esetén a bizottság a mindenkor hatályos SZMSZ alapján minősített többségű szavazással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7:00Z</dcterms:created>
  <dc:creator>Tóth Tamásné</dc:creator>
  <dc:description/>
  <cp:keywords/>
  <dc:language>en-US</dc:language>
  <cp:lastModifiedBy>Tóth Tamásné</cp:lastModifiedBy>
  <cp:lastPrinted>2011-01-14T13:27:00Z</cp:lastPrinted>
  <dcterms:modified xsi:type="dcterms:W3CDTF">2011-01-14T12:27:00Z</dcterms:modified>
  <cp:revision>2</cp:revision>
  <dc:subject/>
  <dc:title>K I V O N A T</dc:title>
</cp:coreProperties>
</file>