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0. december 2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ÁGAZAT ELMÚLT HÁROM ÉVI PÉNZÜGYI HELYZETÉRŐ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ekben változások történtek a kulturális ágazatban. 2007-ben jogutód nélkül megszűnt a Szombathelyi MSH Kht., a Savaria Mozi Kft., jogutódlással a Gyermekek Háza, a Művészetek Háza, és létrejött az AGORA Szombathelyi Kulturális és Turisztikai Központ. A Közgyűlés 2008-ban megalapította a szombathelyi Weöres Sándor Színház Nonprofit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ot érintő elvonás ellenére 2010. évben új színfoltként jelent meg a kulturális palettán a 20. MEDIAWAVE Fesztivál, amelynek eddig Győr adott otthont. Önkormányzatunk 20 millió forinttal támogatta a rendezv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ok folyamatos csökkenése mellett sikerült elérni, hogy 2009. évben a Kulturális Alap ötszörösére emelkedett, bár a megszorítások miatt 2010. évben az alap a felére csökk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llékelt táblázat a költségvetési rendeletben az eredeti támogatások összegét tartalmazza. Nyomon követhető az egyes sorok évenkénti csökkenése, illetve az ágazati kiadás összköltségének csökkenése is. Bizottságunk mindig figyelembe vette a vezetés által megfogalmazott célkitűzéseket, és fegyelmezetten végrehajtotta a csökkentésre vonatkozó elvárás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Szombathelyi Kulturális és Turisztikai Központ saját bevételei a következőképpen alakultak: 2008-ban 179.465.000 Ft, 2009-ben 203.319.000 Ft, az idei várható bevétel (természetesen itt pontos adatot még nem lehet megadni) 163.678.000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ándor Színház Nonprofit Kft. saját bevétele a következőképpen alakult: 2008-ban 24.007.000 Ft, 2009-ben 97.138.000, 2010-ben (végleges adat még nem ismert) 96.159.000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Weöres Sándor Színház központi támogatása 2008-ban 0 Ft, 2009-ben 194.800.000 Ft, 2010-ben 162.600.000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8. évi XCIX. törvény az előadó-művészeti szervezetek működéséről, támogatásáról és sajátos foglalkoztatási szabályairól szóló törvény határozza meg a központi támogatás nagyságát. A törvény részletesen taglalja, hogy milyen paramétereket kell teljesítenie adott színháznak, és mely paramétereket milyen százalékban vesz figyelembe a törvényalkotó. Sajnos a törvény nem „gondolt” az újonnan létrejövő színházakra. A törvény 15. § „(1) bekezdés: a I. kategóriába besorolt színházak …. fenntartóját ösztönző részhozzájárulásból és művészeti ösztönző részhozzájárulásból álló központi költségvetési hozzájárulás illeti meg; (2) a fenntartói ösztönzői részhozzájárulás összege a fenntartó önkormányzat költségvetési rendeletében meghatározott, a tárgyévet megelőző évi fenntartói támogatással arányos; (4) az egyes színházakat megillető, a költségvetési törvényben megállapított művészeti ösztönző részhozzájárulást a tárgyévet megelőző második év fizető nézőinek száma arányában kell kiszámítani”. Fentiek miatt a színház 2010. évben még nem részesül az előadó-művészeti törvény biztosította központi támogatásból. Ennek a helyzetnek a megoldására az előző minisztériumi vezetés különböző forrásokból 200 millió forint támogatást ígért erre az évre. Eddig ez az alábbiak szerint valósult meg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40 millió forint működési célú támogatás pályázat útján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30 millió forint összegű pályázat a mobilitás, tájolás céljá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 kompenzációs pályázat során 110 millió forint támogatás került odaítélésre, azonban egy kormányhatározattal (1132/2010. /VI. 18./) ennek 34 %-át zárolták került; a 72,6 millió forint átutalásra került a színház részér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ínház 2010. november 18-án kapott értesítést, hogy az NKA miniszteri keretének terhére dr. Réthelyi Miklós miniszter úrnak szándékában áll 20 millió forinttal támogatni a színház nyitóelőadásaként bemutatásra kerül „Az ember tragédiája” című produkció színpadra áll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lépést tett, hogy az új tárcavezetés a zárolt 37,4 millió forinttal támogassa a színház idei működését. (Erre vonatkozóan a Magyar Színházi Társaság is kért állásfoglalást a miniszter úrtól.) Az eredmény még nem ismere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ükségesnek tartom Önöket tájékoztatni arról is, hogy önkormányzatunk a peremkerületekben ellátandó közművelődési feladatokra mely szervezetekkel, mennyi összegért és mennyi időtartamra kötött szerződést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nati Kulturális Egyesület: 1.000.000 Ft – 2018. február 28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rényi Kulturális és Sport Egyesület: 2.500.000,- Ft (kötelezően ellátandó átvállalt feladat 1.000.000,- Ft; önként vállalt feladat – Herényi Virágút 1.500.000,- Ft) – 2016. június 30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erkovits Városrészét Kiemelkedően Közhasznú Egyesület: 1.000.000,- Ft – 2017. szeptember 27. napjái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adatellátási megállapodást kötött az Önkormányzat 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s Megyei Tudományos Ismeretterjesztő Egyesület: 1.000.000,- Ft – 2013. december 31. napjáig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 xml:space="preserve">Szombathelyi Siker Könyvtár Alapítvány: 1.000.000,- Ft – 2012. február 28. napjáig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yenes ingatlan használatba-adási megállapodást kötött az Önkormányzat a következő szervezetekke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nati Kulturális Egyesület – Szombathely, Külső Zanati u. 119. szám alatti kultúrház – 2018. február 28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rényi Kulturális és Sport Egyesület – Szombathely, Szent Imre herceg u. 168. szám alatti kultúrház – 2016. június 30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rkovits Városrészért Kiemelkedően Közhasznú Egyesület – Szombathely, Bem József u. 11. – 2017. szeptember 27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yöngyöshermán-Szentkirályi Polgári Kör – Szombathely, Győzelem u. 1. – 2014. február 28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i Civil Kerekasztal – Szombathely, Kisfaludy S. u. 1. – 2013. február 28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Fúvószenekar Egyesület – Szombathely, Pásztor u. 1. -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dvezményes feltételekkel a Szombathelyi Siker Könyvtár Alapítvány a Szombathely, Ady tér 40. – 2012. február 28. napjái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ájékoztató szíves tudomásul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XII. 20.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ulturális ágazat elmúlt három évi pénzügyi helyzet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7:00Z</dcterms:created>
  <dc:creator>Tóth Ágota</dc:creator>
  <dc:description/>
  <cp:keywords/>
  <dc:language>en-US</dc:language>
  <cp:lastModifiedBy>Tóth Tamásné</cp:lastModifiedBy>
  <cp:lastPrinted>2010-12-10T11:10:00Z</cp:lastPrinted>
  <dcterms:modified xsi:type="dcterms:W3CDTF">2010-12-10T10:13:00Z</dcterms:modified>
  <cp:revision>4</cp:revision>
  <dc:subject/>
  <dc:title>Előterjesztés</dc:title>
</cp:coreProperties>
</file>