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elviekben egyetért azzal, hogy Szombathely város diáksport küldöttsége atlétika, úszás és labdarúgás sportágakban részt vegyen 2011. augusztus 3-8 között a skóciai Lanarkshire-ben megrendezésre kerülő 45. Nemzetközi Diákjátékok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ri az Ifjúsági és Sport Irodát, hogy a 250 eurós nevezési költség átutal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részvétellel kapcsolatos konkrét döntését a 2011. évi költségvetés ismeretében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6:00Z</dcterms:created>
  <dc:creator>Tóth Tamásné</dc:creator>
  <dc:description/>
  <cp:keywords/>
  <dc:language>en-US</dc:language>
  <cp:lastModifiedBy>Tóth Tamásné</cp:lastModifiedBy>
  <cp:lastPrinted>2011-01-14T13:26:00Z</cp:lastPrinted>
  <dcterms:modified xsi:type="dcterms:W3CDTF">2011-01-14T12:26:00Z</dcterms:modified>
  <cp:revision>2</cp:revision>
  <dc:subject/>
  <dc:title>K I V O N A T</dc:title>
</cp:coreProperties>
</file>