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JAVASLAT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e Kulturális és Sport Bizottsá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10. december 20-i ülésére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2011. ÉVI 45. NEMZETKÖZI DIÁKJÁTÉKOKON TÖRTÉNŐ RÉSZVÉTEL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011. augusztus 3–8. között a skóciai Lanarkshire-ben rendezik meg a 45. Nemzetközi Diákjátékokat, amelyre városunk is meghívást kapott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diákjátékok története 1968-ban kezdődött – még Európai Gyermeksport Találkozó néven – a szlovéniai Celjében. Érdekessége és újdonsága az volt, hogy ezen a sporteseményen csak és kizárólag városok gyermeksportolói versenyezhettek. A rendezvény óriási sikert aratott, amelyet aztán évente rendeztek meg más – más házigazdával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diákjátékok sorába bekapcsolódók száma folyamatosan növekszik, napjainkra már világméretűvé vált, saját alapszabállyal, logo-val és himnusszal rendelkezik és, amelyet 1991-ben a NOB hivatalos tagszervezetének ismert el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1974-óta egy – két évtől eltekintve rendszeresen részt vesz a játékokon, két alkalommal pedig – 1988-ban és 2001-ben – házigazdája volt az eseménynek. Külön öröm a résztvevőknek, hogy az eredeti elképzelések közül megmaradt az a nagyon fontos tény, hogy továbbra is városok versenyeznek egymással, így ezen az eseményen valóban és ténylegesen az adott város jó hírét viszik szerte a világb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anarkshire-ben megrendezésre kerülő Játékokon kilenc sportág közül választhatnak a résztvevők (atlétika, tollaslabda, labdarúgás, golf, úszás, judo, vitorlázás, tenisz, röplabda). A delegáció 18 sportolóból, négy kísérőből, egy sportszakmai vezetőből, egy várost képviselő VIP személyből állha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résztvevő delegációt csak az utazás és az esetlegesen fakultatív programok költségei terhelik, amelyet – terveink szerint – a résztvevők, a sportegyesületek és az Önkormányzat közösen biztosít.  Ez év végéig kell jelezni a részvételi szándékot, és be kell fizetni 250 eurót, mint nevezési költséget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agyar Diáksport Szövetség által szervezett – elmúlt tanévi –  versenyek eredményeiről készült kimutatás alapján javasoljuk, hogy a sporteseményen atlétika, úszás és labdarúgás sportágakban induljon városun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tól jelenleg csupán elvi jóváhagyást kérünk, amely – természetesen – a jövő éves költségvetés ismeretében módosulha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t, hogy az előterjesztést megtárgyalni, és döntését meghozni szíveskedjé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Szombathely, 2010. december  16.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0. ( XII. 20.) Kult. és Sport Biz. sz. határozat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ének Kulturális és Sport Bizottsága elviekben egyetért azzal, hogy Szombathely város diáksport küldöttsége atlétika, úszás és labdarúgás sportágakban részt vegyen </w:t>
      </w:r>
      <w:r>
        <w:rPr>
          <w:rFonts w:cs="Arial" w:ascii="Arial" w:hAnsi="Arial"/>
          <w:sz w:val="22"/>
        </w:rPr>
        <w:t>2011. augusztus 3–8. között a skóciai Lanarkshire-ben megrendezésre kerülő  45. Nemzetközi Diákjátékok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i az Ifjúsági és Sport Irodát, hogy a 250 eurós nevezési költség átutalásáról gondoskodjo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A Bizottság a részvétellel kapcsolatos konkrét döntését a 2011. évi költségvetés ismeretében hozza meg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Kovács Frigyes, az Ifjúsági és Sport Iroda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32:00Z</dcterms:created>
  <dc:creator>pasti.zsuzsanna</dc:creator>
  <dc:description/>
  <cp:keywords/>
  <dc:language>en-US</dc:language>
  <cp:lastModifiedBy>Tóth Tamásné</cp:lastModifiedBy>
  <cp:lastPrinted>2010-12-14T10:34:00Z</cp:lastPrinted>
  <dcterms:modified xsi:type="dcterms:W3CDTF">2010-12-16T10:32:00Z</dcterms:modified>
  <cp:revision>2</cp:revision>
  <dc:subject/>
  <dc:title>Előterjesztés</dc:title>
</cp:coreProperties>
</file>