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Arial" w:ascii="Arial" w:hAnsi="Arial"/>
          <w:b/>
          <w:bCs/>
          <w:sz w:val="16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6120" w:hanging="360"/>
        <w:rPr/>
      </w:pPr>
      <w:r>
        <w:rPr>
          <w:rFonts w:cs="Arial" w:ascii="Arial" w:hAnsi="Arial"/>
          <w:b/>
          <w:bCs/>
          <w:sz w:val="16"/>
        </w:rPr>
        <w:t>Kulturális és Sport Bizottság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A határozati javaslatot törvényességi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zempontból megvizsgáltam: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828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(: Dr. Kaczmarski János :)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ing1"/>
        <w:rPr/>
      </w:pPr>
      <w:r>
        <w:rPr/>
        <w:t>Szombathely Megyei Jogú Város Közgyűlése 2010. december 22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 Szombathely Megyei Jogú Város Önkormányzata testvérvárosi kapcsolatainak működéséről, eredményesség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a 2010. évben is nagy hangsúlyt fektetett a testvérvárosi kapcsolatok ápolására, az októberi választásokat követően pedig az új városvezetés a testvérvárosi kapcsolatok kiépítésére és együttműködési területek kijelölésére törekedet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 xml:space="preserve">A testvérvárosi kapcsolattartás legjellemzőbb formája a </w:t>
      </w:r>
      <w:r>
        <w:rPr>
          <w:b/>
        </w:rPr>
        <w:t>városok kulturális és sportrendezvényein, ünnepségein való részvét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Június 19-én</w:t>
      </w:r>
      <w:r>
        <w:rPr/>
        <w:t xml:space="preserve"> szombathelyi sportegyesületek tagjai nagy számban részt vettek a VII. Oberwarti Városi Futás rendezvén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</w:rPr>
        <w:t>július 8-10.</w:t>
      </w:r>
      <w:r>
        <w:rPr/>
        <w:t xml:space="preserve"> között megrendezett Nemzetközi Bartók Szeminárium és Fesztivál vendégeként nagy sikerrel lépett fel a Razgrad baráti városunkból érkezett Horce folklór együt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Július 16-19.</w:t>
      </w:r>
      <w:r>
        <w:rPr/>
        <w:t xml:space="preserve"> között városi delegáció részt vett németországi testvérvárosunk, Kaufbeuren városi ünnepségén, a </w:t>
      </w:r>
      <w:r>
        <w:rPr>
          <w:i/>
        </w:rPr>
        <w:t>Tänzelfest</w:t>
      </w:r>
      <w:r>
        <w:rPr/>
        <w:t>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úlius 23-26-ig hivatalos delegáció képviselte városunkat Vajdahunyadon, a </w:t>
      </w:r>
      <w:r>
        <w:rPr>
          <w:i/>
        </w:rPr>
        <w:t>Vajdahunyadi Napok</w:t>
      </w:r>
      <w:r>
        <w:rPr/>
        <w:t xml:space="preserve"> rendezvén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augusztus 19-22-ig</w:t>
      </w:r>
      <w:r>
        <w:rPr/>
        <w:t xml:space="preserve"> tartó Savaria Történelmi Karneválra Vajdahunyadról, Lappeenrantából, Lecco-ból, N</w:t>
      </w:r>
      <w:r>
        <w:rPr>
          <w:rFonts w:cs="Arial"/>
        </w:rPr>
        <w:t>õ</w:t>
      </w:r>
      <w:r>
        <w:rPr/>
        <w:t>mméből, Razgradból, Ungvárról és Zilahról érkeztek testvér-/baráti városi delegáció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któber 30-án</w:t>
      </w:r>
      <w:r>
        <w:rPr>
          <w:rFonts w:cs="Arial" w:ascii="Arial" w:hAnsi="Arial"/>
        </w:rPr>
        <w:t xml:space="preserve"> a kaufbeureni Szent Márton Egyházi Kórus Szombathelyre látogatott, ahol 18 órakor a Székesegyházban kezdődő koncelebrációs szentmise keretében a szombathelyi Zenebarátok Szent Márton Kórusával közösen Jacob de Haan: Missa Katharina című művét adták elő. Az ünnepi szentmisét Dr. Veres András püspök celebrálta. A kórusokat a Szombathely Város Fúvószenekar Egyesület kísérte. A vendégeket Dr. Takátsné dr. Tenki Mária tanácsnok asszony köszöntötte SZMJV Önkormányzata nev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vember 13-án</w:t>
      </w:r>
      <w:r>
        <w:rPr>
          <w:rFonts w:cs="Arial" w:ascii="Arial" w:hAnsi="Arial"/>
        </w:rPr>
        <w:t xml:space="preserve"> Gerhard Pongracz, Oberwart polgármestere bemutatkozó látogatást tett a Városházán. Testvérvárosunk polgármesterével megerősítettük együttműködési szándékukat és a testvérvárosi kapcsolatok megerősítését főként a gazdaság, sport és kultúra terül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i/>
        </w:rPr>
        <w:t>november 12-14.</w:t>
      </w:r>
      <w:r>
        <w:rPr/>
        <w:t xml:space="preserve"> között megrendezett Szent Márton rendezvénysorozaton Kaufbeuren és Vajdahunyad testvérvárosok, illetve Razgrad és Zilah baráti városok delegációi vettek részt, akik ellátogattak az egyházi, valamint a városi rendezvényekre egyaránt. Az ünnepségen megfogalmaztuk szándékunkat a résztvevő városok meglátogatására a közeljövőben az együttműködési területek kijelölése céljáb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i/>
        </w:rPr>
        <w:t>December 3-6.</w:t>
      </w:r>
      <w:r>
        <w:rPr>
          <w:rFonts w:cs="Arial"/>
        </w:rPr>
        <w:t xml:space="preserve"> között olasz testvérvárosunk, Lecco meghívására Horváth Csaba városi képviselő részt vett a város fő rendezvényén, a Szent Miklós napi ünnepségen. A küldöttség december 3-án rövid megbeszélést folytatott a vendéglátókkal valamint testvérvárosaikkal, és kilátásba helyezték, hogy közösen pályáznak Európai Uniós támogatásra egy kiválasztott területen (mozgássérült sportolók támogatása, szelektív hulladékgyűjtés, turisztikai-kulturális befekteté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>Diákcsere, gyermeküdültetés</w:t>
      </w:r>
      <w:r>
        <w:rPr/>
        <w:t xml:space="preserve"> céljából </w:t>
      </w:r>
      <w:r>
        <w:rPr>
          <w:i/>
        </w:rPr>
        <w:t>augusztus 15. és 22.</w:t>
      </w:r>
      <w:r>
        <w:rPr/>
        <w:t xml:space="preserve"> között 20 vajdahunyadi diák nyaralt a balatonberényi üdülőben, akik meghívásunkra a Savaria Történelmi Karnevál programjait is megtekintett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stvérvárosi kapcsolatok lehetőséget teremtenek szakembereink </w:t>
      </w:r>
      <w:r>
        <w:rPr>
          <w:b/>
        </w:rPr>
        <w:t>szakmai tapasztalatcseré</w:t>
      </w:r>
      <w:r>
        <w:rPr/>
        <w:t xml:space="preserve">j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Május 19-én</w:t>
      </w:r>
      <w:r>
        <w:rPr/>
        <w:t xml:space="preserve"> horvátországi baráti városunk, a sisaki Selai általános iskola és a Váci Mihály Általános Iskola testvériskolai szerződéskötése alkalmából horvát delegáció érkezett a városunkba, melyen önkormányzatunk is képviseltette mag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augusztus 1-6.</w:t>
      </w:r>
      <w:r>
        <w:rPr/>
        <w:t xml:space="preserve"> között a városunkban megrendezett </w:t>
      </w:r>
      <w:r>
        <w:rPr>
          <w:i/>
        </w:rPr>
        <w:t>Savaria Urbanisztikai Nyári Egyetem</w:t>
      </w:r>
      <w:r>
        <w:rPr/>
        <w:t>re Szatmárnémeti mellett Ungvár testvérvárosunkból érkezett egy építé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vérvárosi kapcsolatok lehetőség szerint</w:t>
      </w:r>
      <w:r>
        <w:rPr>
          <w:b/>
        </w:rPr>
        <w:t xml:space="preserve"> gazdasági célú együttműködés</w:t>
      </w:r>
      <w:r>
        <w:rPr/>
        <w:t>re is alapul szolgálhat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color w:val="000000"/>
        </w:rPr>
        <w:t>Ennek keretében</w:t>
      </w:r>
      <w:r>
        <w:rPr>
          <w:rFonts w:cs="Arial"/>
          <w:i/>
          <w:color w:val="000000"/>
        </w:rPr>
        <w:t xml:space="preserve"> július 8-án</w:t>
      </w:r>
      <w:r>
        <w:rPr>
          <w:rFonts w:cs="Arial"/>
          <w:color w:val="000000"/>
        </w:rPr>
        <w:t xml:space="preserve"> kínai testvérvárosunk, Yantai küldöttsége a testvérvárosi kapcsolatok felélénkítése céljából érkezett Szombathelyre. A delegáció tagjai:</w:t>
      </w:r>
    </w:p>
    <w:p>
      <w:pPr>
        <w:pStyle w:val="Normal"/>
        <w:ind w:left="1224" w:hanging="1224"/>
        <w:jc w:val="both"/>
        <w:rPr/>
      </w:pPr>
      <w:r>
        <w:rPr>
          <w:rFonts w:eastAsia="MS Gothic;ＭＳ ゴシック" w:cs="Arial" w:ascii="Arial" w:hAnsi="Arial"/>
        </w:rPr>
        <w:t>Mr. Guo Yingqi,</w:t>
      </w:r>
      <w:r>
        <w:rPr>
          <w:rFonts w:cs="Arial" w:ascii="Arial" w:hAnsi="Arial"/>
        </w:rPr>
        <w:t xml:space="preserve"> Yantai Népi Kongresszus igazgató-helyett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Mr. Shao Yujin, Yantai Feldolgozó és Export Zóna igazgató-helyett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Ling Liqiu, Yantai Kereskedelmi Hivatal igazgató-helyettese</w:t>
      </w:r>
    </w:p>
    <w:p>
      <w:pPr>
        <w:pStyle w:val="Normal"/>
        <w:ind w:left="1080" w:hanging="108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Ms. Wan Hong, </w:t>
      </w:r>
      <w:r>
        <w:rPr>
          <w:rFonts w:cs="Arial" w:ascii="Arial" w:hAnsi="Arial"/>
        </w:rPr>
        <w:t>Külkapcsolatok és Tengerentúli Kínai Kapcsolatok Irodájának igazgató-helyettese</w:t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Ms. Ni Yanyan, a Yantai-i Fordító Központ igazgató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. Jianying Jin, YS Hungária Kft. ügyvezető igazgatója, kapcsolattartó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ndégeket Szombathely Megyei Jogú Város polgármestere és alpolgármestere, Kovács Vince, a Vas Megyei Kereskedelmi és Iparkamara elnöke és Dr. Németh Gábor, a SZOVA Zrt. vezérigazgatója fogadta. A vendégek ellátogattak a Claudius Ipari és Innovációs Parkba, valamint gyárlátogatáson vettek részt a LUK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Savaria Kft.-ben. </w:t>
      </w:r>
      <w:r>
        <w:rPr>
          <w:rFonts w:cs="Arial" w:ascii="Arial" w:hAnsi="Arial"/>
        </w:rPr>
        <w:t xml:space="preserve">Testvérvárosunk képviselői gazdasági és kulturális, azon belül oktatási, turisztikai együttműködést kívánnak kötni városunkkal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ovember 29. és december 2.</w:t>
      </w:r>
      <w:r>
        <w:rPr>
          <w:rFonts w:cs="Arial" w:ascii="Arial" w:hAnsi="Arial"/>
        </w:rPr>
        <w:t xml:space="preserve"> között ismét kínai testvérvárosunk, Yantai delegációja tett látogatást városunkban, a testvérvárosi kapcsolatok elmélyítése, valamint konkrét együttműködések kialakítása céljából. </w:t>
      </w:r>
      <w:r>
        <w:rPr>
          <w:rFonts w:eastAsia="MS Gothic;ＭＳ ゴシック" w:cs="Arial" w:ascii="Arial" w:hAnsi="Arial"/>
        </w:rPr>
        <w:t>Liu Jianfeng urat, a yantai-i Külügyi Hivatal igazgató-helyettesét</w:t>
      </w:r>
      <w:r>
        <w:rPr>
          <w:rFonts w:cs="Arial" w:ascii="Arial" w:hAnsi="Arial"/>
        </w:rPr>
        <w:t xml:space="preserve"> és </w:t>
      </w:r>
      <w:r>
        <w:rPr>
          <w:rFonts w:eastAsia="MS Gothic;ＭＳ ゴシック" w:cs="Arial" w:ascii="Arial" w:hAnsi="Arial"/>
        </w:rPr>
        <w:t>Zhao Xiangdong urat, a yantai-i Külügyi Hivatal EU-s, Amerikai és Óceániai Ügyek Divíziójának igazgatóját november 29-én Budapesten, a Parlamentben fogadtam, majd szombathelyi itt tartózkodásuk során ellátogattak a BPW Hungária Kft.-hez, a Mentőállomásra, a Claudius Ipari és Innovációs Parkba, illetve a Nyugat-Dunántúli Regionális Fejlesztési Ügynökséghez. Testvérvárosunk képviselői meghívták továbbá Szombathely delegációját Yantai-ba, hogy megismerkedjen a helyi sajátosságokkal, a kiutazásra várhatóan jövő év májusában kerül sor.</w:t>
      </w:r>
    </w:p>
    <w:p>
      <w:pPr>
        <w:pStyle w:val="TextBody"/>
        <w:rPr>
          <w:rFonts w:ascii="Arial" w:hAnsi="Arial"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TextBody"/>
        <w:rPr/>
      </w:pPr>
      <w:r>
        <w:rPr/>
        <w:t xml:space="preserve">Az önkormányzat közvetlen testvérvárosi kapcsolatain kívül, a </w:t>
      </w:r>
      <w:r>
        <w:rPr>
          <w:b/>
        </w:rPr>
        <w:t>Szombathelyi Testvérvárosi Egyesület</w:t>
      </w:r>
      <w:r>
        <w:rPr/>
        <w:t xml:space="preserve"> pályázati támogatások formájában segíti a helyi és testvérvárosok civil szervezeteinek együttműködésé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 Szombathelyi Testvérvárosi Egyesület 2010. évben, - a tagok hozzájárulásával -, tagdíjaik egy részének felhasználásával, a már hagyományos </w:t>
      </w:r>
      <w:r>
        <w:rPr>
          <w:rFonts w:cs="Arial" w:ascii="Arial" w:hAnsi="Arial"/>
          <w:i/>
        </w:rPr>
        <w:t>OTP-Maratoni Váltó</w:t>
      </w:r>
      <w:r>
        <w:rPr>
          <w:rFonts w:cs="Arial" w:ascii="Arial" w:hAnsi="Arial"/>
        </w:rPr>
        <w:t xml:space="preserve"> programot valósította meg </w:t>
      </w:r>
      <w:r>
        <w:rPr>
          <w:rFonts w:cs="Arial" w:ascii="Arial" w:hAnsi="Arial"/>
          <w:i/>
        </w:rPr>
        <w:t>2010. május 8-9-én</w:t>
      </w:r>
      <w:r>
        <w:rPr>
          <w:rFonts w:cs="Arial" w:ascii="Arial" w:hAnsi="Arial"/>
        </w:rPr>
        <w:t>, kaufbeureni és vajdahunyadi testvérvárosi futók részvételével. 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fenti beszámolóból szembetűnik, hogy a testvérvárosi kapcsolatok túlmutatnak a múltban megszokott kereteken, segítségükkel számos együttműködés valósul meg a kultúra, idegenforgalom, sport és egyre inkább a gazdaság területé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vérvárosi kapcsolatokon túlmenően Szombathely Megyei Jogú Város Önkormányzata sokrétű nemzetközi kapcsolatrendszerrel rendelkezik. A 2010. év is bővelkedett nagyköveti látogatásokban, külföldi cégvezetőkkel folytatott tárgyalásokban, kulturális, szakmai és sportprogramokban, amelyek tovább öregbítik városunk hírne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m a Tisztelt Közgyűlést, hogy a Szombathely Megyei Jogú Város Önkormányzata testvérvárosi kapcsolatainak működéséről, eredményességéről szóló beszámolót elfogadni szíveskedjé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………</w:t>
      </w:r>
      <w:r>
        <w:rPr>
          <w:rFonts w:cs="Arial" w:ascii="Arial" w:hAnsi="Arial"/>
          <w:b/>
          <w:bCs/>
          <w:u w:val="single"/>
        </w:rPr>
        <w:t>./2010. (XII. 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ombathely Megyei Jogú Város Önkormányzata testvérvárosi kapcsolatainak működéséről, eredményességéről szóló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3:00Z</dcterms:created>
  <dc:creator>Gombás Nikoletta</dc:creator>
  <dc:description/>
  <cp:keywords/>
  <dc:language>en-US</dc:language>
  <cp:lastModifiedBy>Németh Adrienn</cp:lastModifiedBy>
  <cp:lastPrinted>2010-12-10T09:29:00Z</cp:lastPrinted>
  <dcterms:modified xsi:type="dcterms:W3CDTF">2010-12-13T14:22:00Z</dcterms:modified>
  <cp:revision>35</cp:revision>
  <dc:subject/>
  <dc:title>Az előterjesztést megtárgyalták:</dc:title>
</cp:coreProperties>
</file>