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Javaslat a vásárok és piacok működéséről szóló 34/1995. (X.26.) számú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7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vásárok és piacok működéséről</w:t>
      </w:r>
      <w:r>
        <w:rPr>
          <w:rFonts w:cs="Arial" w:ascii="Arial" w:hAnsi="Arial"/>
        </w:rPr>
        <w:t xml:space="preserve"> szóló 34/1995.(X.26.) számú önkormányzati rendelet módosítására vonatkozó javaslatot és az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34:00Z</dcterms:modified>
  <cp:revision>3</cp:revision>
  <dc:subject/>
  <dc:title>Javaslat a Sportliget fejlesztésére, klubház megvalósítására</dc:title>
</cp:coreProperties>
</file>