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 </w:t>
      </w:r>
      <w:r>
        <w:rPr>
          <w:b/>
        </w:rPr>
        <w:t>Berzsenyi Dániel Megyei és Városi Könyvtár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lapító okirat bevezető része az alábbiakra módosul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lapító okirat 8. és 9. pontja jogszabályi változások miatt törlésre kerül, ezáltal a további pontok értelemszerűen átsorszámoz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z intézmény gazdálkodási besorolása:</w:t>
      </w:r>
      <w:r>
        <w:rPr/>
        <w:t xml:space="preserve">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oglalkoztatottakra vonatkozó jogviszonyok megnevezésű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kirat hatálybalépésének ideje megnevezésű pont a következőképpen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z okirat hatálybalépésének ideje:</w:t>
      </w:r>
      <w:r>
        <w:rPr/>
        <w:t xml:space="preserve"> a törzskönyvi nyilvántartásba történő bejegyzé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 </w:t>
      </w:r>
      <w:r>
        <w:rPr>
          <w:b/>
        </w:rPr>
        <w:t>Szombathelyi Képtár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z Alapító okirat bevezető része az alábbiakra módosu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5. pontjának „Tagintézmény létrehozásának éve:” megnevezésű része a következőképpen változik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„ </w:t>
      </w:r>
      <w:r>
        <w:rPr>
          <w:i/>
        </w:rPr>
        <w:t>Tagintézmény létrehozásának ideje: 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z alapító okirat 8. és 9. pontja jogszabályi változások miatt törlésre kerül, ezáltal a további pontok értelemszerűen átsorszámoz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 gazdálkodási besorolása:</w:t>
      </w:r>
      <w:r>
        <w:rPr/>
        <w:t xml:space="preserve">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 Foglalkoztatottakra vonatkozó jogviszonyok megnevezésű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z okirat hatálybalépésének ideje megnevezésű pont a következőképpen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z okirat hatálybalépésének ideje:</w:t>
      </w:r>
      <w:r>
        <w:rPr/>
        <w:t xml:space="preserve"> a törzskönyvi nyilvántartásba történő bejegyzé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 </w:t>
      </w:r>
      <w:r>
        <w:rPr>
          <w:b/>
        </w:rPr>
        <w:t>Megyei Művelődési és Ifjúsági Központ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z Alapító okirat bevezető része az alábbiakra módosu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z alapító okirat 2. pontjában a Tagintézmény telephelyére vonatkozó 2./ pont helyébe a következő rendelkezés lép: „2./ Kastélyszálló 9727 Bozsok, Rákóczi F. u. 1. T: 94/360-960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apító okirat „Az intézmény közfeladatként ellátott alaptevékenysége” megnevezésű 7./a. pontja 7. pontra változik és kiegészül az alábbiakkal: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iCs w:val="false"/>
          <w:sz w:val="24"/>
        </w:rPr>
        <w:t>„</w:t>
      </w:r>
      <w:r>
        <w:rPr>
          <w:b w:val="false"/>
          <w:bCs w:val="false"/>
          <w:i w:val="false"/>
          <w:iCs w:val="false"/>
          <w:sz w:val="24"/>
        </w:rPr>
        <w:t>5510001 Szállodai szolgáltatás (Bozsok)</w:t>
      </w:r>
    </w:p>
    <w:p>
      <w:pPr>
        <w:pStyle w:val="TextBody"/>
        <w:tabs>
          <w:tab w:val="clear" w:pos="708"/>
          <w:tab w:val="left" w:pos="1440" w:leader="none"/>
        </w:tabs>
        <w:ind w:left="708" w:hanging="708"/>
        <w:rPr/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5520011 Üdülői szálláshely szolgáltatás (Velem)</w:t>
      </w:r>
    </w:p>
    <w:p>
      <w:pPr>
        <w:pStyle w:val="TextBody"/>
        <w:tabs>
          <w:tab w:val="clear" w:pos="708"/>
          <w:tab w:val="left" w:pos="1440" w:leader="none"/>
        </w:tabs>
        <w:ind w:left="708" w:hanging="708"/>
        <w:rPr/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6820021 Nem lakóingatlan bérbeadása, üzemeltetése</w:t>
      </w:r>
    </w:p>
    <w:p>
      <w:pPr>
        <w:pStyle w:val="TextBody"/>
        <w:tabs>
          <w:tab w:val="clear" w:pos="708"/>
          <w:tab w:val="left" w:pos="1440" w:leader="none"/>
        </w:tabs>
        <w:ind w:left="708" w:hanging="708"/>
        <w:rPr/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6820011 Lakóingatlan bérbeadása, üzemeltetése</w:t>
      </w:r>
    </w:p>
    <w:p>
      <w:pPr>
        <w:pStyle w:val="TextBody"/>
        <w:tabs>
          <w:tab w:val="clear" w:pos="708"/>
          <w:tab w:val="left" w:pos="1440" w:leader="none"/>
        </w:tabs>
        <w:ind w:left="708" w:hanging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7730001 Egyéb gép, tárgyieszköz kölcsönzése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z alapító okirat 7./b. és 8. pontja jogszabályi változások miatt törlésre kerül, ezáltal a további pontok értelemszerűen átsorszámozásra kerül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 gazdálkodási besorolása:</w:t>
      </w:r>
      <w:r>
        <w:rPr/>
        <w:t xml:space="preserve">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 Foglalkoztatottakra vonatkozó jogviszonyok megnevezésű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Az okirat hatálybalépésének ideje megnevezésű pont a következőképpen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z okirat hatálybalépésének ideje:</w:t>
      </w:r>
      <w:r>
        <w:rPr/>
        <w:t xml:space="preserve"> a törzskönyvi nyilvántartásba történő bejegyzé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z </w:t>
      </w:r>
      <w:r>
        <w:rPr>
          <w:b/>
        </w:rPr>
        <w:t>Ungaresca Táncegyüttes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bevezető része az alábbiakra módosu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5. pontjának megnevezése a következőképpen változik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5.Az intézmény létrehozásának ideje: 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„Az intézmény közfeladatként ellátott alaptevékenysége” megnevezésű 7./a.) pontja 7. pontra változik és kiegészül az alábbival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>„</w:t>
      </w:r>
      <w:r>
        <w:rPr>
          <w:b w:val="false"/>
          <w:bCs w:val="false"/>
          <w:i w:val="false"/>
          <w:iCs w:val="false"/>
          <w:sz w:val="24"/>
        </w:rPr>
        <w:t>6820021  Nem lakóingatlan bérbeadása, üzemeltetése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7./b. és 8. pontja jogszabályi változások miatt törlésre kerül, a 8. pont helyébe a következő rendelkezés lép: „</w:t>
      </w:r>
      <w:r>
        <w:rPr>
          <w:b/>
        </w:rPr>
        <w:t>Vállalkozási tevékenysége:</w:t>
      </w:r>
      <w:r>
        <w:rPr/>
        <w:t xml:space="preserve"> ninc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9. pontja helyébe a „</w:t>
      </w:r>
      <w:r>
        <w:rPr>
          <w:bCs/>
        </w:rPr>
        <w:t>Működési köre” - megnevezésű pont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) Az alapító okirat 10. pontja</w:t>
      </w:r>
      <w:r>
        <w:rPr>
          <w:b/>
        </w:rPr>
        <w:t xml:space="preserve"> </w:t>
      </w:r>
      <w:r>
        <w:rPr/>
        <w:t>helyébe „</w:t>
      </w:r>
      <w:r>
        <w:rPr>
          <w:bCs/>
        </w:rPr>
        <w:t>Az intézmény irányító szerve” - megnevezésű pont kerü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) Az alapító okirat 11. pontja helyébe az „</w:t>
      </w:r>
      <w:r>
        <w:rPr>
          <w:bCs/>
        </w:rPr>
        <w:t>Alapítói jogokkal felruházott irányító szerve:” – megnevezésű pont kerü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alapító okirat 12. pontja helyébe a következő rendelkezés lé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z intézmény gazdálkodása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.) </w:t>
      </w:r>
      <w:r>
        <w:rPr>
          <w:b/>
        </w:rPr>
        <w:t>Az intézmény gazdálkodási besorolása:</w:t>
      </w:r>
      <w:r>
        <w:rPr/>
        <w:t xml:space="preserve"> önállóan működő költségvetési szerv</w:t>
      </w:r>
    </w:p>
    <w:p>
      <w:pPr>
        <w:pStyle w:val="Normal"/>
        <w:jc w:val="both"/>
        <w:rPr/>
      </w:pPr>
      <w:r>
        <w:rPr/>
        <w:t xml:space="preserve">  </w:t>
      </w:r>
      <w:r>
        <w:rPr/>
        <w:t>b.)</w:t>
      </w:r>
      <w:r>
        <w:rPr>
          <w:b/>
          <w:bCs/>
        </w:rPr>
        <w:t>Az intézmény pénzügyi – gazdasági feladatait ellátó önállóan működő és gazdálkodó költségvetési szerv</w:t>
      </w:r>
      <w:r>
        <w:rPr>
          <w:bCs/>
        </w:rPr>
        <w:t xml:space="preserve">: Megyei Művelődési és Ifjúsági Központ </w:t>
      </w:r>
      <w:r>
        <w:rPr/>
        <w:t xml:space="preserve">(az 1992. évi XXXVIII. tv. és a 292/2009 (XII. 19.) Kormányrendeletben foglaltak és az intézmény éves költségvetése alapján.) Az Ungaresca Táncegyüttes </w:t>
      </w:r>
      <w:r>
        <w:rPr>
          <w:i/>
        </w:rPr>
        <w:t>költségvetési előirányzatai</w:t>
      </w:r>
      <w:r>
        <w:rPr/>
        <w:t xml:space="preserve"> a Megyei Művelődési és Ifjúsági Központ költségvetésébe épül be.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) Az alapító okirat „Az intézmény vezetőjét” –megnevezésű pontja 13.) pontra vált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) Az alapító okirat „Foglalkoztatottakra vonatkozó jogviszonyok” - megnevezésű pontja  14.) pontra változik, a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Az alapító okirat „Az intézmény feladatellátását szolgáló vagyon és a vagyon feletti rendelkezési jog”- megnevezésű pontja 15.) pont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Az alapító okiratnak „Az okirat hatálybalépésének ideje” megnevezésű pontja 16.) pontra változik, és az alábbiakra módosul: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Az okirat hatálybalépésének ideje:</w:t>
      </w:r>
      <w:r>
        <w:rPr/>
        <w:t xml:space="preserve"> a törzskönyvi nyilvántartásba történő bejegyzés napj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 </w:t>
      </w:r>
      <w:r>
        <w:rPr>
          <w:b/>
        </w:rPr>
        <w:t>Savaria Szimfonikus Zenekar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z Alapító okirat bevezető része az alábbiakra módosu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ító okirat 8. és 9. pontja jogszabályi változások miatt törlésre kerül, ezáltal a további pontok értelemszerűen átsorszámoz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 gazdálkodási besorolása:</w:t>
      </w:r>
      <w:r>
        <w:rPr/>
        <w:t xml:space="preserve">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oglalkoztatottakra vonatkozó jogviszonyok megnevezésű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okirat hatálybalépésének ideje megnevezésű pont a következőképpen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okirat hatálybalépésének ideje:</w:t>
      </w:r>
      <w:r>
        <w:rPr/>
        <w:t xml:space="preserve"> a törzskönyvi nyilvántartásba történő bejegyzé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as Megyei Önkormányzat Közgyűlésének …../2010. (XI. 26.), és Szombathely Megyei Jogú Város Önkormányzata Közgyűlésének …../2010.(……) számú határozatáho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 Megyei Önkormányzat Közgyűlése és Szombathely Megyei Jogú Város Önkormányzatának Közgyűlése a </w:t>
      </w:r>
      <w:r>
        <w:rPr>
          <w:b/>
        </w:rPr>
        <w:t>„Mesebolt” Bábszínház</w:t>
      </w:r>
      <w:r>
        <w:rPr/>
        <w:t xml:space="preserve">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apító okirat bevezető része az alábbiakra módosu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Vas Megyei Önkormányzat Közgyűlése és Szombathely Megyei Jogú Város Önkormányzatának Közgyűlése az alábbi alapító okiratot adja ki: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apító okirat 5. pontja az alábbiakra módosu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„ </w:t>
      </w:r>
      <w:r>
        <w:rPr>
          <w:i/>
        </w:rPr>
        <w:t xml:space="preserve">5.) Az intézmény létrehozásának ideje: </w:t>
      </w:r>
      <w:r>
        <w:rPr/>
        <w:t>1995. 01.01. „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apító okirat 8. és 9. pontja jogszabályi változások miatt törlésre kerül, ezáltal a további pontok értelemszerűen átsorszámoz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 gazdálkodási besorolása:</w:t>
      </w:r>
      <w:r>
        <w:rPr/>
        <w:t xml:space="preserve">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glalkoztatottakra vonatkozó jogviszonyok megnevezésű pontból törlésre kerül „a 2008. évi LXV. törvénnyel módosított”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okirat hatálybalépésének ideje megnevezésű pont a következőképpen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okirat hatálybalépésének ideje:</w:t>
      </w:r>
      <w:r>
        <w:rPr/>
        <w:t xml:space="preserve"> a törzskönyvi nyilvántartásba történő bejegyzé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Kovács Ferenc</w:t>
        <w:tab/>
        <w:tab/>
        <w:tab/>
        <w:t xml:space="preserve">                   Dr. Puskás Tivadar</w:t>
      </w:r>
    </w:p>
    <w:p>
      <w:pPr>
        <w:pStyle w:val="Normal"/>
        <w:jc w:val="both"/>
        <w:rPr/>
      </w:pPr>
      <w:r>
        <w:rPr>
          <w:b/>
        </w:rPr>
        <w:t>Vas Megyei Közgyűlés elnöke</w:t>
        <w:tab/>
        <w:t xml:space="preserve">        Szombathely Megyei Jogú Város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r. Kun László </w:t>
        <w:tab/>
        <w:tab/>
        <w:tab/>
        <w:tab/>
        <w:t xml:space="preserve">      Dr. Kaczmarski János</w:t>
      </w:r>
    </w:p>
    <w:p>
      <w:pPr>
        <w:pStyle w:val="Normal"/>
        <w:jc w:val="both"/>
        <w:rPr/>
      </w:pPr>
      <w:r>
        <w:rPr>
          <w:b/>
        </w:rPr>
        <w:tab/>
        <w:t>Megyei főjegyző</w:t>
        <w:tab/>
        <w:tab/>
        <w:tab/>
        <w:t xml:space="preserve">    Szombathely Megyei Jogú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6:00Z</dcterms:created>
  <dc:creator>rabapatricia</dc:creator>
  <dc:description/>
  <cp:keywords/>
  <dc:language>en-US</dc:language>
  <cp:lastModifiedBy>Tóth Tamásné</cp:lastModifiedBy>
  <cp:lastPrinted>2010-11-08T09:44:00Z</cp:lastPrinted>
  <dcterms:modified xsi:type="dcterms:W3CDTF">2010-12-09T12:16:00Z</dcterms:modified>
  <cp:revision>2</cp:revision>
  <dc:subject/>
  <dc:title>Módosító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04169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Rába Patricia</vt:lpwstr>
  </property>
  <property fmtid="{D5CDD505-2E9C-101B-9397-08002B2CF9AE}" pid="5" name="_EmailSubject">
    <vt:lpwstr>alapító okiratok - módosítása</vt:lpwstr>
  </property>
  <property fmtid="{D5CDD505-2E9C-101B-9397-08002B2CF9AE}" pid="6" name="_ReviewingToolsShownOnce">
    <vt:lpwstr/>
  </property>
</Properties>
</file>