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 és Gazdasá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</w:t>
      </w:r>
      <w:r>
        <w:rPr>
          <w:rFonts w:cs="Arial" w:ascii="Arial" w:hAnsi="Arial"/>
          <w:b/>
          <w:smallCaps/>
          <w:sz w:val="18"/>
        </w:rPr>
        <w:t>Kulturális és Sport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december 22-i 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FALCO KC Szombathely Kft. átdolgozott  2010. évi üzleti tervének  jóváhagyására a 355/2010.(VI.17.) Kgy. számú határozat végrehajtás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55/2010.(VI.17.) Kgy. számú határozat 4. pontjában arról döntött, hogy a FALCO KC Szombathely Kft. ügyvezetője terjessze a Közgyűlés elé a 2010. évi átdolgozott üzleti tervet azzal, hogy az üzleti tervet ki kell egészíteni a 2011. I. félévre (a bajnoki szezonra ) vonatkozó tervadatokkal.  Az átdolgozott üzleti terv az előterjesztés mellékletét képezi. Az előterjesztéshez csatolt táblázat a bevételeket és a kiadásokat összehasonlítható módon tartalmazza a jóváhagyott tárgyévi tervadatok, az első féléves tényadatok és a bajnoki szezon megosztott adataival. A kimutatásban a veszteségrendezés pótlására átutalt összegnek a jogcímenkénti felhasználása is bemutatásra kerü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jnoki évre kiegészített üzleti terv módosításának elfogadásával egyidejűleg a társaság további pénzügyi támogatásáról a 2011-es évet érintően is előzetes döntést kell hozni, amely a 2011. évi Önkormányzati költségvetést érinti. Az előterjesztés szerint 50 Millió forint összegű önkormányzati támogatás és 105 Millió forint összegű egyéb bevétel biztosítaná a bajnoki szezon 2011. évre jutó kiadásainak fedezeté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lhívom a Tisztelt Közgyűlés figyelmét, hogy az önkormányzati tulajdonú SZOVA Zrt-től a  bajnoki év bevételei között 35 Millió forint összegű névhasználatra is számít a társasá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havi finanszírozásra, az Önkormányzat átmeneti gazdálkodásáról szóló rendeletébe is be kell építeni az előző évtől eltérő mértékű működési támogatás folyósításá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átdolgozott üzleti tervet tárgyalja meg és a határozati javaslatot támogass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14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elléklet</w:t>
      </w:r>
      <w:r>
        <w:rPr>
          <w:rFonts w:cs="Arial" w:ascii="Arial" w:hAnsi="Arial"/>
          <w:bCs/>
        </w:rPr>
        <w:t>:  2010. évi átdolgozott üzleti terv (2010-2011-es bajnoki évre)</w:t>
      </w:r>
    </w:p>
    <w:p>
      <w:pPr>
        <w:pStyle w:val="Heading1"/>
        <w:tabs>
          <w:tab w:val="clear" w:pos="540"/>
        </w:tabs>
        <w:ind w:left="0" w:hanging="0"/>
        <w:rPr>
          <w:rFonts w:ascii="Arial" w:hAnsi="Arial"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4"/>
        </w:rPr>
      </w:pPr>
      <w:r>
        <w:rPr>
          <w:rFonts w:cs="Arial"/>
          <w:caps/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XII.2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FALCO KC Szombathely Kft. 2010. évi átdolgozott üzleti tervét, - amely tartalmazza a 2010-2011. évi bajnoki szezon ismert működési támogatásának 50 Millió forint összegét - jóváhagyja és felkéri a polgármestert és a jegyzőt, hogy az önkormányzat 2011. évi költségvetési rendeletében a bajnoki szezon második felére jutó költségek fedezetének biztosításáról gondoskodjanak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Gráczer György a FALCO KC Szombathely Kf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ügyvezetője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téger Gábor a Közgazdasági Osztály vezetőj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végrehajtás ellenőrzéséért</w:t>
      </w:r>
      <w:r>
        <w:rPr>
          <w:rFonts w:cs="Arial" w:ascii="Arial" w:hAnsi="Arial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folyamatos, illetve a 2011. évi költségvetési rendelet  </w:t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elkészítése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4:00Z</dcterms:created>
  <dc:creator>Dr. Nárai Erna</dc:creator>
  <dc:description/>
  <cp:keywords/>
  <dc:language>en-US</dc:language>
  <cp:lastModifiedBy>Czink Zsuzsanna</cp:lastModifiedBy>
  <cp:lastPrinted>2010-12-09T14:37:00Z</cp:lastPrinted>
  <dcterms:modified xsi:type="dcterms:W3CDTF">2010-12-15T07:46:00Z</dcterms:modified>
  <cp:revision>33</cp:revision>
  <dc:subject/>
  <dc:title>I</dc:title>
</cp:coreProperties>
</file>