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Sport Bizottsága 2010. december 20-i   ZÁRT 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5/2010. (XII. 20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az Önkormányzat 2010. évi I-IX. havi gazdálkodásáról szóló tájékoztatót megtárgyalta és azt a Közgyűlésnek elfogadásra javaso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2010. december 22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25:00Z</dcterms:created>
  <dc:creator>Tóth Tamásné</dc:creator>
  <dc:description/>
  <cp:keywords/>
  <dc:language>en-US</dc:language>
  <cp:lastModifiedBy>Tóth Tamásné</cp:lastModifiedBy>
  <cp:lastPrinted>2010-12-22T08:13:00Z</cp:lastPrinted>
  <dcterms:modified xsi:type="dcterms:W3CDTF">2010-12-22T07:25:00Z</dcterms:modified>
  <cp:revision>2</cp:revision>
  <dc:subject/>
  <dc:title>K I V O N A T</dc:title>
</cp:coreProperties>
</file>