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Sport Bizottsága 2010. december 20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3/2010. (XII. 20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Weöres Sándor Színház Nonprofit Kft. internetes honlapjáról szóló tájékoztatót megtárgyalta és azt a Közgyűlésnek elfogadásra javasolja azzal, kérje a színház vezetését, hogy az elmúlt időhöz hasonló költségtakarékos megoldással üzemeltesse a Weöres Sándor Színház honlapj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Sági József, a Kulturális és Sport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Dr. Tőke Erzsébet, a Jogi és Kép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0. december 22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22:00Z</dcterms:created>
  <dc:creator>Tóth Tamásné</dc:creator>
  <dc:description/>
  <cp:keywords/>
  <dc:language>en-US</dc:language>
  <cp:lastModifiedBy>Tóth Tamásné</cp:lastModifiedBy>
  <cp:lastPrinted>2011-01-14T13:22:00Z</cp:lastPrinted>
  <dcterms:modified xsi:type="dcterms:W3CDTF">2011-01-14T12:22:00Z</dcterms:modified>
  <cp:revision>2</cp:revision>
  <dc:subject/>
  <dc:title>K I V O N A T</dc:title>
</cp:coreProperties>
</file>