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775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</w:t>
      </w:r>
    </w:p>
    <w:p>
      <w:pPr>
        <w:pStyle w:val="Normal"/>
        <w:rPr/>
      </w:pPr>
      <w:r>
        <w:rPr>
          <w:rFonts w:cs="Arial" w:ascii="Arial" w:hAnsi="Arial"/>
          <w:sz w:val="22"/>
        </w:rPr>
        <w:t>Dr. Puskás Tivada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suth L. u. 1-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gy: tájékoztatás a Weöres Sándor Színház Nonprofit Kft. honlapj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Polgármester Úr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0. december 07-i levelére, melyben a Weöres Sándor Színház honlapjáról kér beszámolót az alábbi tájékoztatást tudom 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etesen fontosnak tartom kiemelni, hogy a jelen beszámoló tárgyát képező ügyben az idei év során többször tájékoztatva a lett a Közgyűlés Pénzügyi és Gazdasági Bizottsága, a Kulturális Bizottsága, a Jogi Bizottsága, valamint a Weöres Sándor Színház Nonprofit Kft. felügyelőbizottsága is. A felsorolt fórumok az információkérés tárgyát képező szerződések másolatait is megkaptá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 színház a honlap létesítésekor nem rendelkezett beszerzési/versenyeztetési szabályzattal, így a honlap létrehozására a szerződéses partner kiválasztás –előzetes egyeztetéseket követő- egyszerű meghívásos pályáztatás útján tört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gkeresésekre két pályázat érkezett, melyek közül a teljes körű, és koncepciójában megfelelőbb pályázóval –Pointer Film Bt.- került a szerződés megkötésre a honlap létrehozására (grafikusművészi illetve webdesigneri feladatra és webportál beprogramozása), valamint a weboldal és elektronikus levelezőrendszer üzemeltetésére is (2008.10.14-én kerültek a szerződések aláírásr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onlap a szerződésben foglaltak szerint kialakításra került (a kialakított honlap a szerződés értelmében a színház tulajdonát képezte), az üzemeltetése és az ahhoz  kapcsolódó tartalomszolgáltatás, valamint a levelezőrendszer működtetés a szerződésben foglaltak szerint zajlo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Pénzügyi- és Gazdasági Bizottsága 28/2010 (I. 27.) PGB számú határozatának 2. pontjában felkérte a Weöres Sándor Színház Nonprofit Kft, hogy a már említett weboldal és elektronikus levelezőrendszer üzemeltetésére megkötött szerződés felbontását kezdeményezz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ínház vezetősége áttekintette a honlap készítésével és üzemeltetésével kapcsolatos szerződéseket 2010. februárjában. Az üzemeltetésre létrejött szerződés megszüntetésével kapcsolatban megvizsgálta a megszüntetés lehetőségeit, felvette a kapcsolatot az üzemeltető gazdasági társaság képviselőivel, és a</w:t>
      </w:r>
      <w:r>
        <w:rPr>
          <w:rFonts w:cs="Arial" w:ascii="Arial" w:hAnsi="Arial"/>
          <w:b/>
          <w:sz w:val="22"/>
        </w:rPr>
        <w:t xml:space="preserve"> szerződést 2010. május 31-i hatállyal, közös megegyezéssel megszüntet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ínház ezt követően nem írt ki pályázatot a honlapjának és a levelezőrendszerének üzemeltetésére, mivel költségcsökkentések figyelembevételével az a döntés született, hogy a honlap üzemeltetését 2010. június 01-től maga végzi. Erről a Társaság a Pénzügyi és Gazdasági Bizottságot 2010. júniusi ülésén tájékoztatt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onlap saját üzemeltetéséhez az alábbi fejlesztések valósultak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szerver vásárlás H-Multimédia Kft-től nettó 253.320,- Ft (3 ajánlat bekérését követően a legolcsóbb került kiválasztásr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fix ip cím megrendelése, melynek költsége havi 2.000,- F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honlap saját szerverre való átültetésére, valamint a honlaphoz kapcsolódó szerkesztői program kialakítására Deeb-IT Kft. került megbízásra, amely társaságnak ezért egyszeri 160.000,- Ft megbízási díj került kifiz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rver üzemeltetéséhez kizárólag ingyenes software-t használunk. A szerkesztői feladatokat ellátásával pedig a színház egyik munkavállalójának a munkaköre került kiegészítésre, így a napi működés jelenleg nem generál többletkölt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onlaphoz kapcsolódó tartalomszolgáltatás (cikkek, fotók) elsődleges forrása a szerkesztői feladatokat ellátó munkavállaló, de igény esetén (mélyinterjú, fotósorozatok stb.) egyedi megbízással hivatásos újságíró és fotós kerül felkérésre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onlap szerkezetét érintő és programozást igénylő változtatások megvalósítása is eseti megbízással valósul meg. Ilyen megbízás idén egyszer került kiadásra, melyhez kapcsolódóan 49.500,- Ft került kifizetésre a Deeb-IT Kf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Összefoglalva a korábban leírtakat a színház a jelen levél tárgyában eleget tett az év során –több fórumtól is- jelentkező tájékoztatási kötelezettségének, a korábbi üzemeltetési szerződés megszüntetésével megvalósította a fenntartó önkormányzat kívánságát és többlet erőfeszítéseken keresztül hosszú távon is a legolcsóbb alternatívát dolgozta ki a honlap és a levelezőrendszer üzemeltetésére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Így ezúton kérem a jelen tájékoztatásom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december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ordán Tamás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0:00Z</dcterms:created>
  <dc:creator>User1</dc:creator>
  <dc:description/>
  <dc:language>en-US</dc:language>
  <cp:lastModifiedBy>Tóth András</cp:lastModifiedBy>
  <cp:lastPrinted>2010-02-10T14:34:00Z</cp:lastPrinted>
  <dcterms:modified xsi:type="dcterms:W3CDTF">2010-12-13T10:10:00Z</dcterms:modified>
  <cp:revision>2</cp:revision>
  <dc:subject/>
  <dc:title/>
</cp:coreProperties>
</file>