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3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november 25-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november 25. 10,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Kaczmarski Jáno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tankovics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Tóth Dezs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Olasz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illán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 w:val="20"/>
              </w:rPr>
            </w:pPr>
            <w:r>
              <w:rPr>
                <w:rFonts w:cs="Arial"/>
                <w:b/>
                <w:bCs/>
                <w:caps/>
                <w:sz w:val="20"/>
              </w:rPr>
            </w:r>
          </w:p>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jc w:val="both"/>
        <w:rPr>
          <w:rFonts w:cs="Arial"/>
          <w:u w:val="single"/>
        </w:rPr>
      </w:pPr>
      <w:r>
        <w:rPr>
          <w:rFonts w:cs="Arial"/>
          <w:u w:val="single"/>
        </w:rPr>
      </w:r>
    </w:p>
    <w:p>
      <w:pPr>
        <w:pStyle w:val="Szveg"/>
        <w:rPr>
          <w:rFonts w:ascii="Arial" w:hAnsi="Arial" w:cs="Arial"/>
          <w:i/>
          <w:i/>
          <w:iCs/>
          <w:lang w:val="hu-HU"/>
        </w:rPr>
      </w:pPr>
      <w:r>
        <w:rPr>
          <w:rFonts w:cs="Arial" w:ascii="Arial" w:hAnsi="Arial"/>
          <w:i/>
          <w:iCs/>
          <w:lang w:val="hu-HU"/>
        </w:rPr>
        <w:t>A Közgyűlés 20 képviselő jelenlétében megkezdte munkáját</w:t>
      </w:r>
    </w:p>
    <w:p>
      <w:pPr>
        <w:pStyle w:val="TextBodyIndent"/>
        <w:tabs>
          <w:tab w:val="clear" w:pos="851"/>
          <w:tab w:val="left" w:pos="0" w:leader="none"/>
        </w:tabs>
        <w:ind w:left="0" w:hanging="0"/>
        <w:rPr>
          <w:rFonts w:ascii="Arial" w:hAnsi="Arial" w:cs="Arial"/>
          <w:b w:val="false"/>
          <w:b w:val="false"/>
          <w:bCs/>
          <w:i/>
          <w:i/>
          <w:iCs/>
          <w:szCs w:val="24"/>
          <w:lang w:val="hu-HU"/>
        </w:rPr>
      </w:pPr>
      <w:r>
        <w:rPr>
          <w:rFonts w:cs="Arial" w:ascii="Arial" w:hAnsi="Arial"/>
          <w:b w:val="false"/>
          <w:bCs/>
          <w:i/>
          <w:iCs/>
          <w:szCs w:val="24"/>
          <w:lang w:val="hu-HU"/>
        </w:rPr>
      </w:r>
    </w:p>
    <w:p>
      <w:pPr>
        <w:pStyle w:val="TextBodyIndent"/>
        <w:tabs>
          <w:tab w:val="clear" w:pos="851"/>
          <w:tab w:val="left" w:pos="900" w:leader="none"/>
          <w:tab w:val="left" w:pos="2340" w:leader="none"/>
        </w:tabs>
        <w:ind w:left="0" w:hanging="0"/>
        <w:rPr>
          <w:rFonts w:ascii="Arial" w:hAnsi="Arial" w:cs="Arial"/>
          <w:b w:val="false"/>
          <w:b w:val="false"/>
          <w:bCs/>
          <w:szCs w:val="24"/>
        </w:rPr>
      </w:pPr>
      <w:r>
        <w:rPr>
          <w:rFonts w:cs="Arial" w:ascii="Arial" w:hAnsi="Arial"/>
          <w:b w:val="false"/>
          <w:bCs/>
          <w:szCs w:val="24"/>
        </w:rPr>
      </w:r>
    </w:p>
    <w:p>
      <w:pPr>
        <w:pStyle w:val="Normal"/>
        <w:ind w:left="567" w:hanging="567"/>
        <w:jc w:val="both"/>
        <w:rPr/>
      </w:pPr>
      <w:r>
        <w:rPr>
          <w:rFonts w:cs="Arial"/>
          <w:b/>
          <w:u w:val="single"/>
        </w:rPr>
        <w:t>Dr. Puskás Tivadar polgármester</w:t>
      </w:r>
      <w:r>
        <w:rPr>
          <w:rFonts w:cs="Arial"/>
          <w:bCs/>
        </w:rPr>
        <w:t xml:space="preserve">: Jó napot kíván mindenkinek. Szeretettel és tisztelettel üdvözli a képviselőtestület tagjait. Üdvözli a megjelenteket, a Hivatal minden dolgozóját és természetesen üdvözli a televíziónézőket. Kéri, nyomjanak gombot, hogy lássák, a határozatképesség meg van-e. Bár nem jelent meg a képernyőjén, de nyilván ez a fejbiccentés azt jelenti, hogy a Közgyűlés határozatképes. Ha munka van, minden van. A munkahelyteremtés nagyon fontos célja Magyarországnak, nagyon fontos célja a Kormánynak és nagyon fontos célja Szombathely város vezetésének. Azért, hogy lássák, hogyan áll a helyzet Szombathelyen, hogy áll a helyzet a térségben a munkahelyeket illetően felkérte a Munkaügyi Központ vezetőjét, Németh Zsolt urat, hogy számukra egy rövid beszámolót erről a helyzetről mondjon. Szeretné elmondani, hogy jó néhány kérdésben igyekeztek a város vezetése részéről már előre haladni. Ezek közé tartozik az, hogy a környező, itt lévő vállalatokat személyesen is igyekeztek megkeresni. Azt kérdezték tőlük, hogy milyen lehetőségeik vannak arra, hogy bővítődjék a munkahely. Számos olyan kapcsolatot sikerült szerezni, illetve kiépíteni, ami minden esetre a szebb jövő irányába világít. Igazgató úré a szó. </w:t>
      </w:r>
    </w:p>
    <w:p>
      <w:pPr>
        <w:pStyle w:val="Normal"/>
        <w:jc w:val="both"/>
        <w:rPr>
          <w:rFonts w:cs="Arial"/>
          <w:bCs/>
        </w:rPr>
      </w:pPr>
      <w:r>
        <w:rPr>
          <w:rFonts w:cs="Arial"/>
          <w:bCs/>
        </w:rPr>
      </w:r>
    </w:p>
    <w:p>
      <w:pPr>
        <w:pStyle w:val="Normal"/>
        <w:ind w:left="567" w:hanging="567"/>
        <w:jc w:val="both"/>
        <w:rPr>
          <w:rFonts w:cs="Arial"/>
          <w:bCs/>
        </w:rPr>
      </w:pPr>
      <w:r>
        <w:rPr>
          <w:rFonts w:cs="Arial"/>
          <w:b/>
          <w:u w:val="single"/>
        </w:rPr>
        <w:t xml:space="preserve">Németh Zsolt </w:t>
      </w:r>
      <w:r>
        <w:rPr>
          <w:rFonts w:cs="Arial"/>
          <w:b/>
          <w:szCs w:val="18"/>
          <w:u w:val="single"/>
        </w:rPr>
        <w:t xml:space="preserve">a Nyugat-dunántúli Regionális Munkaügyi Központ Szombathelyi Kirendeltség és Szolgáltató Központjának igazgatója: </w:t>
      </w:r>
      <w:r>
        <w:rPr>
          <w:rFonts w:cs="Arial"/>
          <w:bCs/>
          <w:szCs w:val="18"/>
        </w:rPr>
        <w:t xml:space="preserve">Tisztelt polgármester úr, Tisztelt képviselők, kedves hallgatóság. Arra kapott felkérést, hogy Szombathely és térsége munkaerő piacáról mondjon néhány szót. Részben az elmúlt folyamatokról, részben pedig a jelenlegi és a jövő lehetőségeiről. Ha ezt az évet nézik egy elég érdekes és kettősséget mutató időszakról lehet beszámolni, hiszen túl voltak ebben az évben azon a nagyon kritikus időszakon, ami 2009-et jellemezte, hiszen tavaly a gazdaság visszaesése a munkaerőpiacra rettenetesen rányomta a bélyegét. Ez az év már ennél egy lényegesen pozitívabb irányt mutatott. Sajnos az év eleje még egyértelműen a válság hatása alatt állt. Gyakorlatilag 2010. februárjában érte el a munkanélküliség a valaha volt legmagasabb értékeket. Igaz ez Vas megyére, de igaz ez Szombathely térségére is. Több mint 5000 munkanélkülit tartottak nyilván abban a hónapban, ami még a rendszerváltást követő időszakban sem volt. Szerencsésen azért a gazdaság úgy alakult, és erre viszonylag gyorsan reagált a munkaerő piac is, hogy ezt követően egy kedvezőbb folyamatok indultak meg. Gyakorlatilag már tavasszal megindultak a munkaerő felvételek. Ennek az év eleji nagyon magas munkanélküliségnek egyik oldalról egy nagyon komoly vesztesége, vesztese volt a társadalom is, a magánemberek, hiszen azon túl, hogy nagyon sokan lettek munkanélküliek nagyon sok cég csökkentette a munkaidejét, csökkentette a több műszakos munkarendeket, ezzel önmagában még a munkaviszonyban állóknak is csökkent a jövedelmük. Ami azért pozitívum, hogy tavaly nagyon sok munkahelymegőrző támogatást tudtak odaítélni. Közel 200 millió Ft értékben támogattak munkaadókat. Ez nagyjából 1900 főt érintett. Ez az év viszont mindenképpen egy pozitív irányt mutat. Márciustól kezdve folyamatosan nyárig 250-300 fővel csökkent a munkanélküliek száma. Ez nyáron ugyan megállt, de ősszel ez a folyamat folytatódik. Nyáron a szezonalitás, a pályakezdők beáramlása miatt minden évben azért a munkaerőpiac a rosszabbik oldalát mutatja. Sajnos igaz lesz ez az év végére is, hiszen minden télen a szezon miatt azért a munkanélküliek száma növekszik. A gazdasági mozgásról egyértelműen el lehet mondani, hogy éppen azok a cégek, akik tulajdonképpen a válsággal sújtottak voltak a tavalyi évben elsősorban az autóipari beszállító cégek, gépipari, elektronikai cégek már tavasszal kezdték némileg visszanyerni a lendületüket. Egészen mostanáig folyamatosan bejelentéseket kapnak munkaerő igényre. Ide tartozik csak érintőlegesen kiemelve a LUK, a BPW. Ugyan nem szombathelyi, de közvetlen környéken Vépen a SAB Gép Kft. az EPCOS, a JABIL. Ezek mind-mind olyan cégek, amik most már folyamatosan munkaerő igénnyel jelennek meg. Azt is el kell mondani, hogy nem csak a nagy cégek, hanem kezdenek a kis cégek is újra munkaerő igénnyel megjelenni. Nagyon fontos az a kis és középvállalkozói réteg, aki ugyan egy-két fő létszámfelvétellel kezd, de ezek a munkaerő igények azáltal, hogy heterogének, sokszínűek, nagyon fontos a munkavállalók szempontjából. Mindenképpen ki kell emelni a Megyei Rendőrkapitányságot, ahol viszont egy nagyon nagy létszámú munkaerő fejlesztés volt annak eredményeként, hogy az objektív felelősséggel kapcsolatos ügyintézést ide sikerült hozni. Most már ősszel ott tartanak, hogy szerencsésen vagy kevésbé szerencsés módon kezd bizonyos szegmensekben munkaerőhiány kialakulni. A fémiparban, a fémfeldolgozásban, az autóiparban újra megjelentek azok a munkaerőigények, amik a válságot megelőzően is nagyon hangsúlyosak voltak, és kezdenek egy olyan helyzetbe kerülni, amikor egyre kevésbé tudnak ezeknek az igényeknek megfelelni. Ennek két oldalát kell látni. Egyrészt azok a képzett szakemberek, akik kikerültek időlegesen a munkaerőpiacra szabad munkaerővé váltak, azokat szinte már mind felvették. Igyekeznek nagyon nagy mértékben képzésekkel segíteni, kielégíteni ezeket a hiányokat. Ez részben sikerül is. A jövő folyamataiban viszont nagyon fontos az, hogy a pályaorientációval, illetve a fiatalok és szüleinek ez irányú segítésével elő kell segíteni majd azokat a folyamatokat, hogy a munkaerőpiacon a munkáltatók ezekkel az igényekkel élni tudjanak. Sajnos a hátrányos helyzetűek, tehát a tartós munkanélküliek nagyon sokan lettek, sokan bent maradtak a munkanélküliek körében. Az ő segítésük lesz a másik olyan nagyon fontos folyamat, amivel foglalkozni kell.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Köszöni szépen a beszámolót. A szakképzésnek nagy híja van Magyarországon. Tehát az a program, amit a képzésre indítottak és indítani szándékozik a Kormány, messzemenően a munkaerőpiac igényeinek megfelel. Köszöni a beszámolót. Ebből is az látszik, hogy az alagút végén van valami fény. Sőt mi több, bízik benne optimista ember lévén, hogy egyre inkább jobbra fordul városuk, hazájuk sorsa. Miután megállapította a határozatképességet, megnyitja a Közgyűlést. A napirendet megkapták. A napirendben szerepel az, hogy három interpelláció érkezett. A három interpelláció közül kettőt Gyebrovszki János képviselő úr, frakcióvezető helyettes jegyez, egy kérdést pedig Prugberger Emil képviselő úr. Ezen kívül érkezett sürgősségi indítvány. Sürgősségi indítvány kettő darab, illetve a zárt ülésre vonatkozó napirend kiegészítés. Még érkezett Czeglédy Csaba frakcióvezető úrtól két napirendi javaslat. Ezeket felteszi szavazásra. Ezek: Javaslat vizsgálóbizottság létrehozására, illetve Szombathely Megyei Jogú Város Önkormányzata 2010 évi költségvetési rendelet IV. számú módosítására vonatkozik. Aki ezzel egyetért, hogy ezek kerüljenek be a napirendi pontok közé, kéri, az igen gombot megnyomni szíveskedjenek. </w:t>
      </w:r>
    </w:p>
    <w:p>
      <w:pPr>
        <w:pStyle w:val="Normal"/>
        <w:jc w:val="both"/>
        <w:rPr/>
      </w:pPr>
      <w:r>
        <w:rPr>
          <w:rFonts w:eastAsia="Arial" w:cs="Arial"/>
          <w:bCs/>
        </w:rPr>
        <w:t xml:space="preserve"> </w:t>
      </w:r>
      <w:r>
        <w:rPr>
          <w:rFonts w:cs="Arial"/>
          <w:bCs/>
        </w:rPr>
        <w:t>5 igen szavazattal és 12 tartózkodás mellett a Közgyűlés elutasította a napirendi pont javaslatokat. Kinek van még javaslata kiegészíteni a napirendet?</w:t>
      </w:r>
    </w:p>
    <w:p>
      <w:pPr>
        <w:pStyle w:val="Normal"/>
        <w:jc w:val="both"/>
        <w:rPr>
          <w:rFonts w:cs="Arial"/>
          <w:bCs/>
        </w:rPr>
      </w:pPr>
      <w:r>
        <w:rPr>
          <w:rFonts w:cs="Arial"/>
          <w:bCs/>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A Közgyűlés zárt részére javasolja napirendi pontként felvenni: Tájékoztató a Szombathelyi Haladás Kft-t érintő aktuális ügyekről. Azért a zárt ülésre, mert egyrészről az Önkormányzat gazdasági érdekét sérthetik azok az információk, amik felmerülnek, másrészről pedig a mostani helyzetben tán nem kell a közvéleményt háborgatni. Szerencsés lenne frakciójuk szerint, ha ebben tudna a Közgyűlés egymás között zárt ülés keretében konzultálni. Külön előterjesztést azért nem igényel, hiszen tájékoztatás lenne a napirend címe. </w:t>
      </w:r>
    </w:p>
    <w:p>
      <w:pPr>
        <w:pStyle w:val="Normal"/>
        <w:jc w:val="both"/>
        <w:rPr>
          <w:rFonts w:cs="Arial"/>
          <w:b/>
          <w:b/>
          <w:bCs/>
          <w:caps/>
          <w:sz w:val="24"/>
        </w:rPr>
      </w:pPr>
      <w:r>
        <w:rPr>
          <w:rFonts w:cs="Arial"/>
          <w:b/>
          <w:bCs/>
          <w:caps/>
          <w:sz w:val="24"/>
        </w:rPr>
      </w:r>
    </w:p>
    <w:p>
      <w:pPr>
        <w:pStyle w:val="Normal"/>
        <w:ind w:left="567" w:hanging="567"/>
        <w:jc w:val="both"/>
        <w:rPr/>
      </w:pPr>
      <w:r>
        <w:rPr>
          <w:rFonts w:cs="Arial"/>
          <w:b/>
          <w:u w:val="single"/>
        </w:rPr>
        <w:t>Marton Zsolt alpolgármester</w:t>
      </w:r>
      <w:r>
        <w:rPr>
          <w:rFonts w:cs="Arial"/>
          <w:bCs/>
        </w:rPr>
        <w:t xml:space="preserve">: A Haladás Labdarúgó Kft. sorsát, gazdálkodását és viszonyait érintő zárt ülésre utalandó kérdés és információ a városvezetésénél jelenleg nincsen. A decemberi képviselőtestületi ülésre szeretnék előterjeszteni - amennyiben ilyen információ felmerül - az ezzel kapcsolatos javaslatot. Türelmét kéri a tisztelt képviselőtestületnek. </w:t>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Akkor felteszi szavazásra a kérdést, hogy kiegészüljön-e Czeglédy frakcióvezető úr által javasolt napirendi ponttal a napirend? Kéri, aki igennel szavaz, az az igen gombot, aki nem, a nem gombot nyomja meg. </w:t>
      </w:r>
    </w:p>
    <w:p>
      <w:pPr>
        <w:pStyle w:val="Normal"/>
        <w:jc w:val="both"/>
        <w:rPr/>
      </w:pPr>
      <w:r>
        <w:rPr>
          <w:rFonts w:cs="Arial"/>
          <w:bCs/>
        </w:rPr>
        <w:t xml:space="preserve">5 igen szavazattal és 12 tartózkodással nem kapott többséget a javaslat. </w:t>
      </w:r>
    </w:p>
    <w:p>
      <w:pPr>
        <w:pStyle w:val="Normal"/>
        <w:jc w:val="both"/>
        <w:rPr>
          <w:rFonts w:cs="Arial"/>
          <w:bCs/>
        </w:rPr>
      </w:pPr>
      <w:r>
        <w:rPr>
          <w:rFonts w:cs="Arial"/>
          <w:bCs/>
        </w:rPr>
      </w:r>
    </w:p>
    <w:p>
      <w:pPr>
        <w:pStyle w:val="Normal"/>
        <w:jc w:val="both"/>
        <w:rPr>
          <w:rFonts w:cs="Arial"/>
          <w:bCs/>
        </w:rPr>
      </w:pPr>
      <w:r>
        <w:rPr>
          <w:rFonts w:cs="Arial"/>
          <w:bCs/>
        </w:rPr>
        <w:t>A sürgősségi indítványokról kérne szavazást. Először Szombathely Megyei Jogú Város belvárosának funkcióbővítő megújítása c. projekt támogatási szerződés módosításához szükséges döntés meghozatalához című sürgősségi napirendi pontról kérne szavazást. Aki egyetért vele, az igen gombot szíveskedjék megnyomni.</w:t>
      </w:r>
    </w:p>
    <w:p>
      <w:pPr>
        <w:pStyle w:val="Normal"/>
        <w:tabs>
          <w:tab w:val="clear" w:pos="708"/>
          <w:tab w:val="left" w:pos="540" w:leader="none"/>
          <w:tab w:val="left" w:pos="2340" w:leader="none"/>
        </w:tabs>
        <w:jc w:val="both"/>
        <w:rPr>
          <w:rFonts w:cs="Arial"/>
          <w:bCs/>
        </w:rPr>
      </w:pPr>
      <w:r>
        <w:rPr>
          <w:rFonts w:cs="Arial"/>
          <w:bCs/>
        </w:rPr>
        <w:t xml:space="preserve">16 igen szavazattal elfogadta a Közgyűlés.  Javasolja, hogy ezt a rendes napirendi pontok végén tárgyalja a Közgyűlés.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Cs/>
        </w:rPr>
        <w:t xml:space="preserve">A másik sürgősségi javaslat a FALCO KC Szombathely Kft. részére biztosított kezességvállalás meghosszabbítására vonatkozik. Aki ezzel egyetért, kéri, az igen gombot, aki nem, a nem gombot nyomja meg. </w:t>
      </w:r>
    </w:p>
    <w:p>
      <w:pPr>
        <w:pStyle w:val="Normal"/>
        <w:tabs>
          <w:tab w:val="clear" w:pos="708"/>
          <w:tab w:val="left" w:pos="2340" w:leader="none"/>
        </w:tabs>
        <w:jc w:val="both"/>
        <w:rPr>
          <w:rFonts w:cs="Arial"/>
          <w:bCs/>
        </w:rPr>
      </w:pPr>
      <w:r>
        <w:rPr>
          <w:rFonts w:cs="Arial"/>
          <w:bCs/>
        </w:rPr>
        <w:t>18 igen szavazattal a Közgyűlés elfogadta, és sürgősségi napirendként a programjába felveszi. Javasolja, hogy a 23. számú napirendi ponthoz csatlakozzék ez, hiszen akkor a FALCO-ról tárgyalnak. A Közgyűlés az alábbi határozatot hozta:</w:t>
      </w:r>
    </w:p>
    <w:p>
      <w:pPr>
        <w:pStyle w:val="Normal"/>
        <w:tabs>
          <w:tab w:val="clear" w:pos="708"/>
          <w:tab w:val="left" w:pos="540" w:leader="none"/>
          <w:tab w:val="left" w:pos="2340" w:leader="none"/>
        </w:tabs>
        <w:jc w:val="both"/>
        <w:rPr>
          <w:rFonts w:cs="Arial"/>
          <w:bCs/>
          <w:color w:val="0000FF"/>
        </w:rPr>
      </w:pPr>
      <w:r>
        <w:rPr>
          <w:rFonts w:cs="Arial"/>
          <w:bCs/>
          <w:color w:val="0000FF"/>
        </w:rPr>
      </w:r>
    </w:p>
    <w:p>
      <w:pPr>
        <w:pStyle w:val="Normal"/>
        <w:jc w:val="center"/>
        <w:rPr>
          <w:b/>
          <w:b/>
          <w:bCs/>
          <w:u w:val="single"/>
        </w:rPr>
      </w:pPr>
      <w:r>
        <w:rPr>
          <w:b/>
          <w:bCs/>
          <w:u w:val="single"/>
        </w:rPr>
        <w:t>521/2010.(XI.25.) Kgy. számú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1./</w:t>
        <w:tab/>
        <w:t xml:space="preserve">A Közgyűlés elhatározza, hogy a </w:t>
      </w:r>
    </w:p>
    <w:p>
      <w:pPr>
        <w:pStyle w:val="Header"/>
        <w:tabs>
          <w:tab w:val="left" w:pos="0" w:leader="none"/>
          <w:tab w:val="left" w:pos="540" w:leader="none"/>
          <w:tab w:val="left" w:pos="1440" w:leader="none"/>
          <w:tab w:val="center" w:pos="4536" w:leader="none"/>
          <w:tab w:val="right" w:pos="9072" w:leader="none"/>
        </w:tabs>
        <w:ind w:left="540" w:hanging="0"/>
        <w:jc w:val="both"/>
        <w:rPr/>
      </w:pPr>
      <w:r>
        <w:rPr>
          <w:rFonts w:cs="Arial" w:ascii="Arial" w:hAnsi="Arial"/>
          <w:szCs w:val="22"/>
        </w:rPr>
        <w:t>Javaslat a „Szombathely MJV belvárosának funkcióbővítő megújítása” című projekt támogatási szerződés módosítására,</w:t>
      </w:r>
      <w:r>
        <w:rPr/>
        <w:t xml:space="preserve"> </w:t>
      </w:r>
      <w:r>
        <w:rPr>
          <w:rFonts w:cs="Arial" w:ascii="Arial" w:hAnsi="Arial"/>
        </w:rPr>
        <w:t xml:space="preserve">valamint </w:t>
      </w:r>
    </w:p>
    <w:p>
      <w:pPr>
        <w:pStyle w:val="Header"/>
        <w:ind w:left="540" w:hanging="0"/>
        <w:jc w:val="both"/>
        <w:rPr>
          <w:rFonts w:ascii="Arial" w:hAnsi="Arial" w:cs="Arial"/>
          <w:bCs/>
        </w:rPr>
      </w:pPr>
      <w:r>
        <w:rPr>
          <w:rFonts w:cs="Arial" w:ascii="Arial" w:hAnsi="Arial"/>
          <w:bCs/>
        </w:rPr>
        <w:tab/>
        <w:t xml:space="preserve">Javaslat a FALCO KC Szombathely Kft. részére biztosított kezességvállalás meghosszabbítására </w:t>
      </w:r>
    </w:p>
    <w:p>
      <w:pPr>
        <w:pStyle w:val="Normal"/>
        <w:ind w:left="540" w:hanging="0"/>
        <w:jc w:val="both"/>
        <w:rPr/>
      </w:pPr>
      <w:r>
        <w:rPr>
          <w:rFonts w:cs="Arial"/>
          <w:bCs/>
        </w:rPr>
        <w:t xml:space="preserve">című előterjesztéseket </w:t>
      </w:r>
      <w:r>
        <w:rPr>
          <w:rFonts w:cs="Arial"/>
        </w:rPr>
        <w:t>nyilvános ülésére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540" w:hanging="540"/>
        <w:jc w:val="both"/>
        <w:rPr/>
      </w:pPr>
      <w:r>
        <w:rPr>
          <w:rFonts w:cs="Arial"/>
          <w:bCs/>
        </w:rPr>
        <w:t>2./</w:t>
        <w:tab/>
        <w:t xml:space="preserve">A Közgyűlés Dr. Czeglédy Csaba városi képviselőnek a 2010. évi költségvetési rendelet módosítására, az ideiglenes bizottság felállítására, továbbá a Szombathelyi </w:t>
      </w:r>
      <w:r>
        <w:rPr>
          <w:bCs/>
        </w:rPr>
        <w:t xml:space="preserve">Haladás Labdarúgó és Sportszolgátató Kft. aktuális ügyeinek zárt ülésen történő tárgyalására </w:t>
      </w:r>
      <w:r>
        <w:rPr>
          <w:rFonts w:cs="Arial"/>
          <w:bCs/>
        </w:rPr>
        <w:t xml:space="preserve">vonatkozó </w:t>
      </w:r>
      <w:r>
        <w:rPr>
          <w:rFonts w:cs="Arial"/>
        </w:rPr>
        <w:t xml:space="preserve">indítványá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2340" w:leader="none"/>
        </w:tabs>
        <w:jc w:val="both"/>
        <w:rPr/>
      </w:pPr>
      <w:r>
        <w:rPr>
          <w:rFonts w:cs="Arial"/>
          <w:b/>
          <w:u w:val="single"/>
        </w:rPr>
        <w:t>Dr. Puskás Tivadar polgármester:</w:t>
      </w:r>
      <w:r>
        <w:rPr>
          <w:rFonts w:cs="Arial"/>
        </w:rPr>
        <w:t xml:space="preserve"> </w:t>
      </w:r>
      <w:r>
        <w:rPr>
          <w:rFonts w:cs="Arial"/>
          <w:bCs/>
        </w:rPr>
        <w:t xml:space="preserve">Egyben szavazásra tenné fel a napirendet. Aki a kiküldött és kiegészített napirendi pontokkal egyetért, azt kéri, szavazni szíveskedjen. </w:t>
      </w:r>
    </w:p>
    <w:p>
      <w:pPr>
        <w:pStyle w:val="Normal"/>
        <w:tabs>
          <w:tab w:val="clear" w:pos="708"/>
          <w:tab w:val="left" w:pos="2340" w:leader="none"/>
        </w:tabs>
        <w:jc w:val="both"/>
        <w:rPr>
          <w:rFonts w:cs="Arial"/>
          <w:bCs/>
        </w:rPr>
      </w:pPr>
      <w:r>
        <w:rPr>
          <w:rFonts w:cs="Arial"/>
          <w:bCs/>
        </w:rPr>
        <w:t>18 igen szavazattal elfogadta a Közgyűlés, és az alábbi határozatot hozta:</w:t>
      </w:r>
    </w:p>
    <w:p>
      <w:pPr>
        <w:pStyle w:val="Normal"/>
        <w:tabs>
          <w:tab w:val="clear" w:pos="708"/>
          <w:tab w:val="left" w:pos="2340" w:leader="none"/>
        </w:tabs>
        <w:jc w:val="both"/>
        <w:rPr>
          <w:rFonts w:cs="Arial"/>
          <w:bCs/>
          <w:color w:val="0000FF"/>
        </w:rPr>
      </w:pPr>
      <w:r>
        <w:rPr>
          <w:rFonts w:cs="Arial"/>
          <w:bCs/>
          <w:color w:val="0000FF"/>
        </w:rPr>
      </w:r>
    </w:p>
    <w:p>
      <w:pPr>
        <w:pStyle w:val="Normal"/>
        <w:jc w:val="center"/>
        <w:rPr>
          <w:b/>
          <w:b/>
          <w:bCs/>
          <w:u w:val="single"/>
        </w:rPr>
      </w:pPr>
      <w:r>
        <w:rPr>
          <w:b/>
          <w:bCs/>
          <w:u w:val="single"/>
        </w:rPr>
        <w:t>522/2010.(XI.25.) Kgy. számú határozat</w:t>
      </w:r>
    </w:p>
    <w:p>
      <w:pPr>
        <w:pStyle w:val="Normal"/>
        <w:jc w:val="center"/>
        <w:rPr>
          <w:b/>
          <w:b/>
          <w:bCs/>
          <w:u w:val="single"/>
        </w:rPr>
      </w:pPr>
      <w:r>
        <w:rPr>
          <w:b/>
          <w:bCs/>
          <w:u w:val="single"/>
        </w:rPr>
      </w:r>
    </w:p>
    <w:p>
      <w:pPr>
        <w:pStyle w:val="TextBodyIndent"/>
        <w:jc w:val="center"/>
        <w:rPr>
          <w:rFonts w:ascii="Arial" w:hAnsi="Arial" w:cs="Arial"/>
          <w:caps/>
          <w:u w:val="single"/>
        </w:rPr>
      </w:pPr>
      <w:r>
        <w:rPr>
          <w:rFonts w:cs="Arial" w:ascii="Arial" w:hAnsi="Arial"/>
          <w:caps/>
          <w:u w:val="single"/>
        </w:rPr>
        <w:t>Napirend előtt</w:t>
      </w:r>
    </w:p>
    <w:p>
      <w:pPr>
        <w:pStyle w:val="TextBodyIndent"/>
        <w:tabs>
          <w:tab w:val="left" w:pos="851" w:leader="none"/>
          <w:tab w:val="left" w:pos="900" w:leader="none"/>
          <w:tab w:val="left" w:pos="2340" w:leader="none"/>
        </w:tabs>
        <w:ind w:left="900" w:hanging="851"/>
        <w:rPr>
          <w:rFonts w:cs="Arial"/>
          <w:b w:val="false"/>
          <w:b w:val="false"/>
          <w:bCs/>
          <w:color w:val="FF6600"/>
          <w:u w:val="single"/>
        </w:rPr>
      </w:pPr>
      <w:r>
        <w:rPr>
          <w:rFonts w:cs="Arial"/>
          <w:b w:val="false"/>
          <w:bCs/>
        </w:rPr>
        <w:tab/>
      </w:r>
    </w:p>
    <w:p>
      <w:pPr>
        <w:pStyle w:val="TextBodyIndent"/>
        <w:tabs>
          <w:tab w:val="left" w:pos="-1260" w:leader="none"/>
          <w:tab w:val="left" w:pos="851" w:leader="none"/>
          <w:tab w:val="left" w:pos="2340" w:leader="none"/>
        </w:tabs>
        <w:ind w:left="900" w:hanging="851"/>
        <w:rPr>
          <w:rFonts w:ascii="Arial" w:hAnsi="Arial" w:cs="Arial"/>
          <w:i/>
          <w:i/>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i/>
          <w:i/>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851" w:leader="none"/>
          <w:tab w:val="left" w:pos="900" w:leader="none"/>
          <w:tab w:val="left" w:pos="2340" w:leader="none"/>
        </w:tabs>
        <w:ind w:left="900" w:hanging="851"/>
        <w:rPr>
          <w:rFonts w:ascii="Arial" w:hAnsi="Arial" w:cs="Arial"/>
          <w:i/>
          <w:i/>
        </w:rPr>
      </w:pPr>
      <w:r>
        <w:rPr>
          <w:rFonts w:cs="Arial" w:ascii="Arial" w:hAnsi="Arial"/>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54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jc w:val="center"/>
        <w:rPr>
          <w:rFonts w:ascii="Arial" w:hAnsi="Arial" w:cs="Arial"/>
          <w:u w:val="single"/>
        </w:rPr>
      </w:pPr>
      <w:r>
        <w:rPr>
          <w:rFonts w:cs="Arial" w:ascii="Arial" w:hAnsi="Arial"/>
          <w:u w:val="single"/>
        </w:rPr>
        <w:t>NYILVÁNOS  ÜLÉS</w:t>
      </w:r>
    </w:p>
    <w:p>
      <w:pPr>
        <w:pStyle w:val="TextBodyIndent"/>
        <w:rPr>
          <w:rFonts w:ascii="Arial" w:hAnsi="Arial" w:cs="Arial"/>
          <w:b w:val="false"/>
          <w:b w:val="false"/>
          <w:bCs/>
          <w:u w:val="single"/>
        </w:rPr>
      </w:pPr>
      <w:r>
        <w:rPr>
          <w:rFonts w:cs="Arial" w:ascii="Arial" w:hAnsi="Arial"/>
          <w:b w:val="false"/>
          <w:bCs/>
          <w:u w:val="single"/>
        </w:rPr>
      </w:r>
    </w:p>
    <w:p>
      <w:pPr>
        <w:pStyle w:val="TextBody"/>
        <w:ind w:left="900" w:hanging="900"/>
        <w:rPr>
          <w:rFonts w:cs="Arial"/>
          <w:b w:val="false"/>
          <w:b w:val="false"/>
          <w:bCs w:val="false"/>
        </w:rPr>
      </w:pPr>
      <w:r>
        <w:rPr>
          <w:rFonts w:cs="Arial"/>
          <w:bCs w:val="false"/>
        </w:rPr>
        <w:t>1./</w:t>
        <w:tab/>
        <w:t xml:space="preserve">Tájékoztató Szombathely Megyei Jogú Város pénzügyi helyzetéről  </w:t>
      </w:r>
    </w:p>
    <w:p>
      <w:pPr>
        <w:pStyle w:val="TextBody"/>
        <w:ind w:left="851" w:hanging="851"/>
        <w:rPr>
          <w:rFonts w:cs="Arial"/>
        </w:rPr>
      </w:pPr>
      <w:r>
        <w:rPr>
          <w:rFonts w:cs="Arial"/>
        </w:rPr>
        <w:tab/>
        <w:t xml:space="preserve"> Előadók: </w:t>
        <w:tab/>
        <w:tab/>
      </w:r>
      <w:r>
        <w:rPr>
          <w:rFonts w:cs="Arial"/>
          <w:b w:val="false"/>
          <w:bCs w:val="false"/>
        </w:rPr>
        <w:t>Dr. Puskás Tivadar polgármester</w:t>
      </w:r>
    </w:p>
    <w:p>
      <w:pPr>
        <w:pStyle w:val="Normal"/>
        <w:tabs>
          <w:tab w:val="clear" w:pos="708"/>
          <w:tab w:val="left" w:pos="900" w:leader="none"/>
        </w:tabs>
        <w:ind w:left="851" w:hanging="851"/>
        <w:rPr>
          <w:rFonts w:cs="Arial"/>
          <w:b/>
          <w:b/>
          <w:i/>
          <w:i/>
          <w:iCs/>
        </w:rPr>
      </w:pPr>
      <w:r>
        <w:rPr>
          <w:rFonts w:cs="Arial"/>
        </w:rPr>
        <w:tab/>
        <w:tab/>
        <w:tab/>
        <w:t xml:space="preserve">        </w:t>
        <w:tab/>
        <w:tab/>
        <w:t>Molnár Miklós alpolgármester</w:t>
        <w:tab/>
        <w:tab/>
        <w:tab/>
      </w:r>
      <w:r>
        <w:rPr>
          <w:rFonts w:cs="Arial"/>
          <w:b/>
          <w:u w:val="single"/>
        </w:rPr>
        <w:br/>
      </w:r>
      <w:r>
        <w:rPr>
          <w:rFonts w:cs="Arial"/>
          <w:b/>
        </w:rPr>
        <w:t xml:space="preserve"> </w:t>
      </w:r>
      <w:r>
        <w:rPr>
          <w:rFonts w:cs="Arial"/>
          <w:b/>
          <w:u w:val="single"/>
        </w:rPr>
        <w:t>Meghívott:</w:t>
      </w:r>
      <w:r>
        <w:rPr>
          <w:rFonts w:cs="Arial"/>
        </w:rPr>
        <w:tab/>
        <w:t>Villányi András könyvvizsgáló</w:t>
      </w:r>
      <w:r>
        <w:rPr>
          <w:rFonts w:cs="Arial"/>
          <w:b/>
          <w:u w:val="single"/>
        </w:rPr>
        <w:br/>
      </w:r>
    </w:p>
    <w:p>
      <w:pPr>
        <w:pStyle w:val="Normal"/>
        <w:jc w:val="both"/>
        <w:rPr>
          <w:rFonts w:cs="Arial"/>
          <w:bCs/>
          <w:i/>
          <w:i/>
        </w:rPr>
      </w:pPr>
      <w:r>
        <w:rPr>
          <w:rFonts w:cs="Arial"/>
          <w:b/>
        </w:rPr>
        <w:t>2./</w:t>
        <w:tab/>
        <w:t xml:space="preserve">   Javaslat a VASIVÍZ Zrt. által előterjesztett víz,- és csatornaszolgáltatás </w:t>
        <w:br/>
        <w:t xml:space="preserve"> </w:t>
        <w:tab/>
        <w:t xml:space="preserve">   2011. évi díjainak megtárgyalására, a víz-, és csatornaszolgáltatás </w:t>
        <w:br/>
        <w:t xml:space="preserve"> </w:t>
        <w:tab/>
        <w:t xml:space="preserve">   legmagasabb díjairól szóló többször módosított 8/1994.(II.24.) sz. </w:t>
        <w:br/>
        <w:t xml:space="preserve"> </w:t>
        <w:tab/>
        <w:t xml:space="preserve">   rendelet módosítására   </w:t>
      </w:r>
    </w:p>
    <w:p>
      <w:pPr>
        <w:pStyle w:val="Normal"/>
        <w:tabs>
          <w:tab w:val="clear" w:pos="708"/>
          <w:tab w:val="left" w:pos="900"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Krenner Róbert, a VASIVÍZ Zrt. mb. vezérigazgatója</w:t>
      </w:r>
    </w:p>
    <w:p>
      <w:pPr>
        <w:pStyle w:val="Szvegtrzsbehzssal2"/>
        <w:jc w:val="left"/>
        <w:rPr/>
      </w:pPr>
      <w:r>
        <w:rPr/>
        <w:tab/>
        <w:tab/>
        <w:tab/>
        <w:tab/>
        <w:t>Illés Károly, a VASIVÍZ Zrt. IG.elnöke</w:t>
      </w:r>
      <w:r>
        <w:rPr>
          <w:bCs/>
        </w:rPr>
        <w:br/>
      </w:r>
    </w:p>
    <w:p>
      <w:pPr>
        <w:pStyle w:val="Normal"/>
        <w:tabs>
          <w:tab w:val="clear" w:pos="708"/>
          <w:tab w:val="left" w:pos="851" w:leader="none"/>
        </w:tabs>
        <w:ind w:left="851" w:hanging="851"/>
        <w:jc w:val="both"/>
        <w:rPr>
          <w:rFonts w:cs="Arial"/>
          <w:b/>
          <w:b/>
          <w:bCs/>
          <w:i/>
          <w:i/>
        </w:rPr>
      </w:pPr>
      <w:r>
        <w:rPr>
          <w:rFonts w:cs="Arial"/>
          <w:b/>
        </w:rPr>
        <w:t>3./</w:t>
        <w:tab/>
        <w:t>Javaslat a kéményseprő-ipari közszolgáltatás kötelező igénybevételéről szóló 5/1997. (II. 27.) rendelet módosítására</w:t>
      </w:r>
      <w:r>
        <w:rPr>
          <w:rFonts w:cs="Arial"/>
        </w:rPr>
        <w:t xml:space="preserve">   </w:t>
      </w:r>
    </w:p>
    <w:p>
      <w:pPr>
        <w:pStyle w:val="Normal"/>
        <w:tabs>
          <w:tab w:val="clear" w:pos="708"/>
          <w:tab w:val="left" w:pos="851" w:leader="none"/>
        </w:tabs>
        <w:ind w:left="851" w:hanging="851"/>
        <w:jc w:val="both"/>
        <w:rPr>
          <w:rFonts w:cs="Arial"/>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pPr>
      <w:r>
        <w:rPr>
          <w:rFonts w:cs="Arial"/>
        </w:rPr>
        <w:tab/>
        <w:tab/>
        <w:tab/>
        <w:t>Marton Zsolt alpolgármester</w:t>
      </w:r>
      <w:r>
        <w:rPr>
          <w:rFonts w:cs="Arial"/>
          <w:b/>
          <w:bCs/>
        </w:rPr>
        <w:t xml:space="preserve"> </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w:t>
      </w:r>
      <w:r>
        <w:rPr>
          <w:rFonts w:cs="Arial"/>
        </w:rPr>
        <w:t xml:space="preserve">  Tóth Dezső, a Vasi Füstfaragók Kft. ügyvezető igazgatója</w:t>
      </w:r>
    </w:p>
    <w:p>
      <w:pPr>
        <w:pStyle w:val="Normal"/>
        <w:ind w:left="3240" w:hanging="1080"/>
        <w:jc w:val="both"/>
        <w:rPr>
          <w:rFonts w:cs="Arial"/>
        </w:rPr>
      </w:pPr>
      <w:r>
        <w:rPr>
          <w:rFonts w:cs="Arial"/>
        </w:rPr>
        <w:t xml:space="preserve">Németh László és Olasz József, a Vas Megyei Kéményseprő Kft.      ügyvezető igazgatói </w:t>
      </w:r>
    </w:p>
    <w:p>
      <w:pPr>
        <w:pStyle w:val="Normal"/>
        <w:ind w:left="848" w:firstLine="568"/>
        <w:jc w:val="both"/>
        <w:rPr>
          <w:rFonts w:cs="Arial"/>
        </w:rPr>
      </w:pPr>
      <w:r>
        <w:rPr>
          <w:rFonts w:cs="Arial"/>
        </w:rPr>
        <w:tab/>
        <w:tab/>
        <w:tab/>
        <w:t xml:space="preserve">        </w:t>
      </w:r>
    </w:p>
    <w:p>
      <w:pPr>
        <w:pStyle w:val="Normal"/>
        <w:tabs>
          <w:tab w:val="clear" w:pos="708"/>
          <w:tab w:val="left" w:pos="900" w:leader="none"/>
        </w:tabs>
        <w:ind w:left="1260" w:hanging="1260"/>
        <w:jc w:val="both"/>
        <w:rPr/>
      </w:pPr>
      <w:r>
        <w:rPr>
          <w:rFonts w:cs="Arial"/>
          <w:b/>
        </w:rPr>
        <w:t>4./</w:t>
        <w:tab/>
        <w:t xml:space="preserve">a.) Javaslat a menetrend szerinti tömegközlekedési díjainak megállapításáról </w:t>
        <w:br/>
        <w:t xml:space="preserve">szóló, többször módosított 3/1991. (II. 14.) számú rendelet módosítására     </w:t>
      </w:r>
    </w:p>
    <w:p>
      <w:pPr>
        <w:pStyle w:val="Normal"/>
        <w:tabs>
          <w:tab w:val="clear" w:pos="708"/>
          <w:tab w:val="left" w:pos="900" w:leader="none"/>
        </w:tabs>
        <w:ind w:left="1260" w:hanging="1260"/>
        <w:jc w:val="both"/>
        <w:rPr>
          <w:rFonts w:cs="Arial"/>
          <w:i/>
          <w:i/>
        </w:rPr>
      </w:pPr>
      <w:r>
        <w:rPr>
          <w:rFonts w:cs="Arial"/>
          <w:b/>
        </w:rPr>
        <w:tab/>
      </w:r>
      <w:r>
        <w:rPr>
          <w:rFonts w:cs="Arial"/>
          <w:b/>
          <w:bCs/>
        </w:rPr>
        <w:t>b.) Javaslat a helyi közösségi közlekedés menetrendjének módosítására</w:t>
        <w:tab/>
      </w:r>
      <w:r>
        <w:rPr>
          <w:rFonts w:cs="Arial"/>
        </w:rPr>
        <w:t xml:space="preserve"> </w:t>
      </w:r>
    </w:p>
    <w:p>
      <w:pPr>
        <w:pStyle w:val="Normal"/>
        <w:tabs>
          <w:tab w:val="clear" w:pos="708"/>
          <w:tab w:val="left" w:pos="851" w:leader="none"/>
        </w:tabs>
        <w:ind w:left="851" w:hanging="851"/>
        <w:jc w:val="both"/>
        <w:rPr/>
      </w:pPr>
      <w:r>
        <w:rPr>
          <w:rFonts w:cs="Arial"/>
          <w:b/>
        </w:rPr>
        <w:tab/>
      </w:r>
      <w:r>
        <w:rPr>
          <w:rFonts w:cs="Arial"/>
          <w:b/>
          <w:bCs/>
          <w:u w:val="single"/>
        </w:rPr>
        <w:t>Előadók:</w:t>
      </w:r>
      <w:r>
        <w:rPr>
          <w:rFonts w:cs="Arial"/>
        </w:rPr>
        <w:tab/>
        <w:tab/>
        <w:t>Dr. Puskás Tivadar polgármester</w:t>
      </w:r>
    </w:p>
    <w:p>
      <w:pPr>
        <w:pStyle w:val="Normal"/>
        <w:tabs>
          <w:tab w:val="clear" w:pos="708"/>
          <w:tab w:val="left" w:pos="851" w:leader="none"/>
        </w:tabs>
        <w:ind w:left="851" w:hanging="851"/>
        <w:jc w:val="both"/>
        <w:rPr>
          <w:rFonts w:cs="Arial"/>
        </w:rPr>
      </w:pPr>
      <w:r>
        <w:rPr>
          <w:rFonts w:cs="Arial"/>
        </w:rPr>
        <w:tab/>
        <w:tab/>
        <w:tab/>
        <w:tab/>
        <w:t>Dr. Kaczmarski János jegyző</w:t>
      </w:r>
    </w:p>
    <w:p>
      <w:pPr>
        <w:pStyle w:val="Normal"/>
        <w:tabs>
          <w:tab w:val="clear" w:pos="708"/>
          <w:tab w:val="left" w:pos="851" w:leader="none"/>
        </w:tabs>
        <w:ind w:left="851" w:hanging="851"/>
        <w:jc w:val="both"/>
        <w:rPr>
          <w:rFonts w:cs="Arial"/>
        </w:rPr>
      </w:pPr>
      <w:r>
        <w:rPr>
          <w:rFonts w:cs="Arial"/>
        </w:rPr>
        <w:tab/>
        <w:tab/>
        <w:tab/>
        <w:tab/>
        <w:t>Marton Zsolt alpolgármester</w:t>
      </w:r>
    </w:p>
    <w:p>
      <w:pPr>
        <w:pStyle w:val="Normal"/>
        <w:ind w:left="900" w:hanging="192"/>
        <w:jc w:val="both"/>
        <w:rPr>
          <w:rFonts w:cs="Arial"/>
          <w:b/>
          <w:b/>
        </w:rPr>
      </w:pPr>
      <w:r>
        <w:rPr>
          <w:rFonts w:eastAsia="Arial" w:cs="Arial"/>
          <w:b/>
          <w:bCs/>
        </w:rPr>
        <w:t xml:space="preserve">   </w:t>
      </w:r>
      <w:r>
        <w:rPr>
          <w:rFonts w:cs="Arial"/>
          <w:b/>
          <w:bCs/>
          <w:u w:val="single"/>
        </w:rPr>
        <w:t>Meghívott:</w:t>
      </w:r>
      <w:r>
        <w:rPr>
          <w:rFonts w:cs="Arial"/>
        </w:rPr>
        <w:t xml:space="preserve"> </w:t>
        <w:tab/>
        <w:t>Papp László, a VASI VOLÁN Zrt. vezérigazgatója</w:t>
      </w:r>
    </w:p>
    <w:p>
      <w:pPr>
        <w:pStyle w:val="Normal"/>
        <w:ind w:left="708" w:firstLine="708"/>
        <w:jc w:val="both"/>
        <w:rPr>
          <w:rFonts w:cs="Arial"/>
        </w:rPr>
      </w:pPr>
      <w:r>
        <w:rPr>
          <w:rFonts w:cs="Arial"/>
        </w:rPr>
        <w:tab/>
      </w:r>
    </w:p>
    <w:p>
      <w:pPr>
        <w:pStyle w:val="TextBodyIndent"/>
        <w:tabs>
          <w:tab w:val="left" w:pos="-3060" w:leader="none"/>
          <w:tab w:val="left" w:pos="851" w:leader="none"/>
        </w:tabs>
        <w:ind w:left="900" w:hanging="851"/>
        <w:rPr>
          <w:rFonts w:ascii="Arial" w:hAnsi="Arial" w:cs="Arial"/>
          <w:i/>
          <w:i/>
        </w:rPr>
      </w:pPr>
      <w:r>
        <w:rPr>
          <w:rFonts w:cs="Arial" w:ascii="Arial" w:hAnsi="Arial"/>
        </w:rPr>
        <w:t>5./</w:t>
        <w:tab/>
        <w:t xml:space="preserve">Javaslat a települési szilárd hulladék elszállításával kapcsolatos közszolgáltatásról szóló 5/1996. (II.29.) sz. helyi önkormányzati rendelet módosítására   </w:t>
      </w:r>
    </w:p>
    <w:p>
      <w:pPr>
        <w:pStyle w:val="Normal"/>
        <w:tabs>
          <w:tab w:val="clear" w:pos="708"/>
          <w:tab w:val="left" w:pos="851" w:leader="none"/>
        </w:tabs>
        <w:ind w:left="851" w:hanging="851"/>
        <w:jc w:val="both"/>
        <w:rPr/>
      </w:pPr>
      <w:r>
        <w:rPr>
          <w:rFonts w:cs="Arial"/>
          <w:b/>
        </w:rPr>
        <w:tab/>
        <w:t xml:space="preserve"> </w:t>
      </w:r>
      <w:r>
        <w:rPr>
          <w:rFonts w:cs="Arial"/>
          <w:b/>
          <w:bCs/>
          <w:u w:val="single"/>
        </w:rPr>
        <w:t>Előadók:</w:t>
      </w:r>
      <w:r>
        <w:rPr>
          <w:rFonts w:cs="Arial"/>
        </w:rPr>
        <w:tab/>
        <w:tab/>
        <w:t>Dr. Puskás Tivadar polgármester</w:t>
      </w:r>
    </w:p>
    <w:p>
      <w:pPr>
        <w:pStyle w:val="Normal"/>
        <w:tabs>
          <w:tab w:val="clear" w:pos="708"/>
          <w:tab w:val="left" w:pos="851" w:leader="none"/>
        </w:tabs>
        <w:ind w:left="851" w:hanging="851"/>
        <w:jc w:val="both"/>
        <w:rPr>
          <w:rFonts w:cs="Arial"/>
        </w:rPr>
      </w:pPr>
      <w:r>
        <w:rPr>
          <w:rFonts w:cs="Arial"/>
        </w:rPr>
        <w:tab/>
        <w:tab/>
        <w:tab/>
        <w:tab/>
        <w:t>Dr. Kaczmarski János jegyző</w:t>
      </w:r>
    </w:p>
    <w:p>
      <w:pPr>
        <w:pStyle w:val="Normal"/>
        <w:tabs>
          <w:tab w:val="clear" w:pos="708"/>
          <w:tab w:val="left" w:pos="851" w:leader="none"/>
        </w:tabs>
        <w:ind w:left="851" w:hanging="851"/>
        <w:jc w:val="both"/>
        <w:rPr>
          <w:rFonts w:cs="Arial"/>
        </w:rPr>
      </w:pPr>
      <w:r>
        <w:rPr>
          <w:rFonts w:cs="Arial"/>
        </w:rPr>
        <w:tab/>
        <w:tab/>
        <w:tab/>
        <w:tab/>
        <w:t>Marton Zsolt alpolgármester</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 xml:space="preserve"> </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ab/>
        <w:t>Dr. Popgyákunik Péter, a SZOVA Zrt. IG elnöke</w:t>
      </w:r>
    </w:p>
    <w:p>
      <w:pPr>
        <w:pStyle w:val="Normal"/>
        <w:tabs>
          <w:tab w:val="clear" w:pos="708"/>
          <w:tab w:val="left" w:pos="851" w:leader="none"/>
        </w:tabs>
        <w:ind w:left="851" w:hanging="851"/>
        <w:jc w:val="both"/>
        <w:rPr/>
      </w:pPr>
      <w:r>
        <w:rPr>
          <w:rFonts w:cs="Arial"/>
        </w:rPr>
        <w:tab/>
        <w:tab/>
        <w:tab/>
        <w:tab/>
      </w:r>
    </w:p>
    <w:p>
      <w:pPr>
        <w:pStyle w:val="Normal"/>
        <w:suppressAutoHyphens w:val="true"/>
        <w:ind w:left="900" w:hanging="900"/>
        <w:jc w:val="both"/>
        <w:rPr>
          <w:rFonts w:cs="Arial"/>
          <w:b/>
          <w:b/>
          <w:bCs/>
        </w:rPr>
      </w:pPr>
      <w:r>
        <w:rPr>
          <w:rFonts w:cs="Arial"/>
          <w:b/>
          <w:bCs/>
        </w:rPr>
        <w:t>6./</w:t>
        <w:tab/>
        <w:t xml:space="preserve">Javaslat a fizetőparkolók működésének és igénybevételének rendjéről szóló 28/1996. (VI.27.)  rendelet módosítása   </w:t>
      </w:r>
    </w:p>
    <w:p>
      <w:pPr>
        <w:pStyle w:val="Normal"/>
        <w:suppressAutoHyphens w:val="true"/>
        <w:ind w:left="900" w:hanging="192"/>
        <w:jc w:val="both"/>
        <w:rPr/>
      </w:pPr>
      <w:r>
        <w:rPr>
          <w:rFonts w:eastAsia="Arial" w:cs="Arial"/>
        </w:rPr>
        <w:t xml:space="preserve">   </w:t>
      </w:r>
      <w:r>
        <w:rPr>
          <w:rFonts w:cs="Arial"/>
          <w:b/>
          <w:u w:val="single"/>
        </w:rPr>
        <w:t>Előadók:</w:t>
      </w:r>
      <w:r>
        <w:rPr>
          <w:rFonts w:cs="Arial"/>
        </w:rPr>
        <w:t xml:space="preserve"> </w:t>
        <w:tab/>
        <w:tab/>
        <w:t>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w:t>
        <w:tab/>
        <w:t xml:space="preserve">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w:t>
        <w:tab/>
        <w:t>Marton Zsolt alpolgármester</w:t>
      </w:r>
    </w:p>
    <w:p>
      <w:pPr>
        <w:pStyle w:val="Normal"/>
        <w:tabs>
          <w:tab w:val="clear" w:pos="708"/>
          <w:tab w:val="left" w:pos="851" w:leader="none"/>
        </w:tabs>
        <w:ind w:left="851" w:hanging="851"/>
        <w:jc w:val="both"/>
        <w:rPr/>
      </w:pPr>
      <w:r>
        <w:rPr>
          <w:rFonts w:cs="Arial"/>
          <w:bCs/>
        </w:rPr>
        <w:tab/>
      </w:r>
      <w:r>
        <w:rPr>
          <w:rFonts w:cs="Arial"/>
          <w:b/>
          <w:bCs/>
          <w:u w:val="single"/>
        </w:rPr>
        <w:t>Meghívott:</w:t>
      </w:r>
      <w:r>
        <w:rPr>
          <w:rFonts w:cs="Arial"/>
          <w:u w:val="single"/>
        </w:rPr>
        <w:t xml:space="preserve"> </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 xml:space="preserve">  </w:t>
        <w:tab/>
        <w:t>Dr. Popgyákunik Péter, a SZOVA Zrt. IG elnöke</w:t>
      </w:r>
    </w:p>
    <w:p>
      <w:pPr>
        <w:pStyle w:val="Normal"/>
        <w:ind w:left="705" w:hanging="705"/>
        <w:rPr>
          <w:rFonts w:cs="Arial"/>
        </w:rPr>
      </w:pPr>
      <w:r>
        <w:rPr>
          <w:rFonts w:cs="Arial"/>
        </w:rPr>
      </w:r>
    </w:p>
    <w:p>
      <w:pPr>
        <w:pStyle w:val="Normal"/>
        <w:ind w:left="900" w:hanging="900"/>
        <w:jc w:val="both"/>
        <w:rPr>
          <w:rFonts w:cs="Arial"/>
          <w:b/>
          <w:b/>
          <w:bCs/>
          <w:i/>
          <w:i/>
        </w:rPr>
      </w:pPr>
      <w:r>
        <w:rPr>
          <w:rFonts w:cs="Arial"/>
          <w:b/>
        </w:rPr>
        <w:t>7./</w:t>
        <w:tab/>
        <w:t>Javaslat a vásárok és piacok működéséről szóló 34/1995. (X.26) rendelet módosítására</w:t>
      </w:r>
      <w:r>
        <w:rPr>
          <w:rFonts w:cs="Arial"/>
        </w:rPr>
        <w:t xml:space="preserve">    </w:t>
      </w:r>
    </w:p>
    <w:p>
      <w:pPr>
        <w:pStyle w:val="Normal"/>
        <w:tabs>
          <w:tab w:val="clear" w:pos="708"/>
          <w:tab w:val="left" w:pos="900" w:leader="none"/>
        </w:tabs>
        <w:ind w:left="851" w:hanging="851"/>
        <w:jc w:val="both"/>
        <w:rPr/>
      </w:pP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rPr>
      </w:pPr>
      <w:r>
        <w:rPr>
          <w:rFonts w:cs="Arial"/>
          <w:bCs/>
        </w:rPr>
        <w:tab/>
      </w:r>
    </w:p>
    <w:p>
      <w:pPr>
        <w:pStyle w:val="Normal"/>
        <w:ind w:left="900" w:hanging="900"/>
        <w:jc w:val="both"/>
        <w:rPr>
          <w:rFonts w:cs="Arial"/>
          <w:b/>
          <w:b/>
          <w:bCs/>
          <w:i/>
          <w:i/>
        </w:rPr>
      </w:pPr>
      <w:r>
        <w:rPr>
          <w:rFonts w:cs="Arial"/>
          <w:b/>
        </w:rPr>
        <w:t>8./</w:t>
        <w:tab/>
        <w:t>Javaslat a közterület rendeltetéstől eltérő használatának szabályairól szóló önkormányzati rendelet alkotására</w:t>
      </w:r>
      <w:r>
        <w:rPr>
          <w:rFonts w:cs="Arial"/>
        </w:rPr>
        <w:t xml:space="preserve">   </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r>
    </w:p>
    <w:p>
      <w:pPr>
        <w:pStyle w:val="Normal"/>
        <w:ind w:left="900" w:hanging="900"/>
        <w:jc w:val="both"/>
        <w:rPr>
          <w:rFonts w:cs="Arial"/>
          <w:b/>
          <w:b/>
          <w:bCs/>
          <w:i/>
          <w:i/>
        </w:rPr>
      </w:pPr>
      <w:r>
        <w:rPr>
          <w:rFonts w:cs="Arial"/>
          <w:b/>
          <w:bCs/>
        </w:rPr>
        <w:t>9./</w:t>
        <w:tab/>
        <w:t>Javaslat az üzletek éjszakai nyitvatartásának rendjéről szóló önkormányzati rendelet hatályon kívül helyezésére</w:t>
      </w:r>
      <w:r>
        <w:rPr>
          <w:rFonts w:cs="Arial"/>
          <w:bCs/>
        </w:rPr>
        <w:t xml:space="preserve">  </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rPr>
      </w:pPr>
      <w:r>
        <w:rPr>
          <w:rFonts w:cs="Arial"/>
          <w:bCs/>
        </w:rPr>
        <w:tab/>
      </w:r>
    </w:p>
    <w:p>
      <w:pPr>
        <w:pStyle w:val="Normal"/>
        <w:ind w:left="900" w:hanging="900"/>
        <w:jc w:val="both"/>
        <w:rPr>
          <w:rFonts w:cs="Arial"/>
          <w:b/>
          <w:b/>
          <w:bCs/>
          <w:i/>
          <w:i/>
        </w:rPr>
      </w:pPr>
      <w:r>
        <w:rPr>
          <w:rFonts w:cs="Arial"/>
          <w:b/>
        </w:rPr>
        <w:t>10./</w:t>
        <w:tab/>
        <w:t>Javaslat Szombathely Megyei Jogú Város Közgyűlésének a lakáshoz jutás, a lakbérek és a lakbértámogatás, az önkormányzat által a lakásvásárláshoz és építéshez nyújtott támogatások szabályairól szóló önkormányzati rendelet megalkotására</w:t>
      </w:r>
      <w:r>
        <w:rPr>
          <w:rFonts w:cs="Arial"/>
        </w:rPr>
        <w:t xml:space="preserve">   </w:t>
      </w:r>
    </w:p>
    <w:p>
      <w:pPr>
        <w:pStyle w:val="Normal"/>
        <w:tabs>
          <w:tab w:val="clear" w:pos="708"/>
          <w:tab w:val="left" w:pos="-2880" w:leader="none"/>
        </w:tabs>
        <w:ind w:left="900" w:hanging="900"/>
        <w:jc w:val="both"/>
        <w:rPr/>
      </w:pPr>
      <w:r>
        <w:rPr>
          <w:rFonts w:cs="Arial"/>
        </w:rPr>
        <w:tab/>
      </w:r>
      <w:r>
        <w:rPr>
          <w:rFonts w:cs="Arial"/>
          <w:b/>
          <w:bCs/>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720" w:leader="none"/>
        </w:tabs>
        <w:jc w:val="both"/>
        <w:rPr>
          <w:rFonts w:cs="Arial"/>
        </w:rPr>
      </w:pPr>
      <w:r>
        <w:rPr>
          <w:rFonts w:cs="Arial"/>
        </w:rPr>
        <w:tab/>
      </w:r>
    </w:p>
    <w:p>
      <w:pPr>
        <w:pStyle w:val="TextBodyIndent"/>
        <w:tabs>
          <w:tab w:val="left" w:pos="851" w:leader="none"/>
          <w:tab w:val="left" w:pos="900" w:leader="none"/>
        </w:tabs>
        <w:ind w:left="900" w:hanging="851"/>
        <w:rPr>
          <w:rFonts w:ascii="Arial" w:hAnsi="Arial" w:cs="Arial"/>
          <w:bCs/>
          <w:i/>
          <w:i/>
        </w:rPr>
      </w:pPr>
      <w:r>
        <w:rPr>
          <w:rFonts w:cs="Arial" w:ascii="Arial" w:hAnsi="Arial"/>
          <w:bCs/>
        </w:rPr>
        <w:t>11./</w:t>
        <w:tab/>
        <w:t xml:space="preserve">Javaslat a Szombathely Megyei Jogú Város Önkormányzata Közgyűlésének Szombathely Város egészségügyi alapellátási körzeteiről szóló 14/2002. (VI.20.) rendelet módosítására    </w:t>
      </w:r>
    </w:p>
    <w:p>
      <w:pPr>
        <w:pStyle w:val="Normal"/>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jc w:val="both"/>
        <w:rPr>
          <w:rFonts w:cs="Arial"/>
        </w:rPr>
      </w:pPr>
      <w:r>
        <w:rPr>
          <w:rFonts w:cs="Arial"/>
        </w:rPr>
        <w:tab/>
      </w:r>
    </w:p>
    <w:p>
      <w:pPr>
        <w:pStyle w:val="Header"/>
        <w:tabs>
          <w:tab w:val="clear" w:pos="4536"/>
          <w:tab w:val="clear" w:pos="9072"/>
        </w:tabs>
        <w:ind w:left="900" w:hanging="900"/>
        <w:rPr>
          <w:rFonts w:ascii="Arial" w:hAnsi="Arial" w:cs="Arial"/>
          <w:i/>
          <w:i/>
        </w:rPr>
      </w:pPr>
      <w:r>
        <w:rPr>
          <w:rFonts w:cs="Arial" w:ascii="Arial" w:hAnsi="Arial"/>
          <w:b/>
        </w:rPr>
        <w:t>12. a./</w:t>
        <w:tab/>
        <w:t>Javaslat a bölcsődei nyersanyagköltség jóváhagyására</w:t>
      </w:r>
      <w:r>
        <w:rPr>
          <w:rFonts w:cs="Arial" w:ascii="Arial" w:hAnsi="Arial"/>
        </w:rPr>
        <w:t xml:space="preserve">   </w:t>
      </w:r>
    </w:p>
    <w:p>
      <w:pPr>
        <w:pStyle w:val="Normal"/>
        <w:ind w:left="900" w:hanging="900"/>
        <w:jc w:val="both"/>
        <w:rPr>
          <w:rFonts w:eastAsia="Arial" w:cs="Arial"/>
          <w:b/>
          <w:b/>
        </w:rPr>
      </w:pPr>
      <w:r>
        <w:rPr>
          <w:rFonts w:eastAsia="Arial" w:cs="Arial"/>
          <w:b/>
        </w:rPr>
        <w:t xml:space="preserve">     </w:t>
      </w:r>
    </w:p>
    <w:p>
      <w:pPr>
        <w:pStyle w:val="Normal"/>
        <w:ind w:left="900" w:hanging="900"/>
        <w:jc w:val="both"/>
        <w:rPr>
          <w:rFonts w:cs="Arial"/>
          <w:i/>
          <w:i/>
        </w:rPr>
      </w:pPr>
      <w:r>
        <w:rPr>
          <w:rFonts w:eastAsia="Arial" w:cs="Arial"/>
          <w:b/>
        </w:rPr>
        <w:t xml:space="preserve">      </w:t>
      </w:r>
      <w:r>
        <w:rPr>
          <w:rFonts w:cs="Arial"/>
          <w:b/>
        </w:rPr>
        <w:t>b./</w:t>
        <w:tab/>
        <w:t>Javaslat nevelési-oktatási intézmények nyersanyag normájának jóváhagyására</w:t>
      </w:r>
      <w:r>
        <w:rPr>
          <w:rFonts w:cs="Arial"/>
        </w:rPr>
        <w:t xml:space="preserve">    </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b/>
          <w:b/>
        </w:rPr>
      </w:pPr>
      <w:r>
        <w:rPr>
          <w:rFonts w:cs="Arial"/>
        </w:rPr>
        <w:tab/>
      </w:r>
    </w:p>
    <w:p>
      <w:pPr>
        <w:pStyle w:val="Normal"/>
        <w:autoSpaceDE w:val="false"/>
        <w:ind w:left="900" w:hanging="900"/>
        <w:jc w:val="both"/>
        <w:rPr>
          <w:rFonts w:cs="Arial"/>
          <w:i/>
          <w:i/>
        </w:rPr>
      </w:pPr>
      <w:r>
        <w:rPr>
          <w:rFonts w:cs="Arial"/>
          <w:b/>
        </w:rPr>
        <w:t>13./</w:t>
        <w:tab/>
        <w:t xml:space="preserve">Javaslat a Gépipari Informatikai Műszaki Szakközépiskola és Kollégium tetőfelújít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autoSpaceDE w:val="false"/>
        <w:ind w:firstLine="705"/>
        <w:rPr>
          <w:rFonts w:cs="Arial"/>
        </w:rPr>
      </w:pPr>
      <w:r>
        <w:rPr>
          <w:rFonts w:cs="Arial"/>
        </w:rPr>
        <w:tab/>
      </w:r>
    </w:p>
    <w:p>
      <w:pPr>
        <w:pStyle w:val="Normal"/>
        <w:autoSpaceDE w:val="false"/>
        <w:ind w:left="900" w:hanging="900"/>
        <w:jc w:val="both"/>
        <w:rPr>
          <w:rFonts w:cs="Arial"/>
          <w:b/>
          <w:b/>
        </w:rPr>
      </w:pPr>
      <w:r>
        <w:rPr>
          <w:rFonts w:cs="Arial"/>
          <w:b/>
        </w:rPr>
        <w:t>14./</w:t>
        <w:tab/>
        <w:t xml:space="preserve">Javaslat a Mozgássérültek Vasakarat Sportklubja részére nyújtott készfizetési kezességvállalás meghosszabbítására </w:t>
      </w:r>
    </w:p>
    <w:p>
      <w:pPr>
        <w:pStyle w:val="Normal"/>
        <w:autoSpaceDE w:val="false"/>
        <w:ind w:left="900" w:hanging="900"/>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tab/>
        <w:tab/>
        <w:t>Molnár Miklós alpolgármester</w:t>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Cs/>
          <w:i/>
          <w:i/>
        </w:rPr>
      </w:pPr>
      <w:r>
        <w:rPr>
          <w:rFonts w:cs="Arial"/>
          <w:b/>
        </w:rPr>
        <w:t>15./</w:t>
      </w:r>
      <w:r>
        <w:rPr>
          <w:rFonts w:cs="Arial"/>
          <w:b/>
          <w:i/>
          <w:iCs/>
        </w:rPr>
        <w:tab/>
      </w:r>
      <w:r>
        <w:rPr>
          <w:rFonts w:cs="Arial"/>
          <w:b/>
        </w:rPr>
        <w:t>Javaslat a Nyugat</w:t>
      </w:r>
      <w:r>
        <w:rPr>
          <w:rFonts w:cs="Arial"/>
          <w:b/>
          <w:i/>
        </w:rPr>
        <w:t>-</w:t>
      </w:r>
      <w:r>
        <w:rPr>
          <w:rFonts w:cs="Arial"/>
          <w:b/>
          <w:iCs/>
        </w:rPr>
        <w:t xml:space="preserve">dunántúli Regionális Hulladékgazdálkodási Önkormányzati Társulás </w:t>
      </w:r>
      <w:r>
        <w:rPr>
          <w:rFonts w:cs="Arial"/>
          <w:b/>
        </w:rPr>
        <w:t xml:space="preserve">Társulási megállapodásának módosítására </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rPr>
      </w:pPr>
      <w:r>
        <w:rPr>
          <w:rFonts w:cs="Arial"/>
        </w:rPr>
        <w:tab/>
        <w:t xml:space="preserve">                      Marton Zsolt alpolgármester, a Társulás Elnöke</w:t>
      </w:r>
    </w:p>
    <w:p>
      <w:pPr>
        <w:pStyle w:val="Szvegtrzs3"/>
        <w:ind w:left="708" w:hanging="0"/>
        <w:rPr>
          <w:rFonts w:cs="Arial"/>
          <w:b w:val="false"/>
          <w:b w:val="false"/>
          <w:bCs w:val="false"/>
          <w:i/>
          <w:i/>
          <w:iCs/>
        </w:rPr>
      </w:pPr>
      <w:r>
        <w:rPr>
          <w:rFonts w:cs="Arial"/>
          <w:b w:val="false"/>
          <w:bCs w:val="false"/>
          <w:i/>
          <w:iCs/>
        </w:rPr>
      </w:r>
    </w:p>
    <w:p>
      <w:pPr>
        <w:pStyle w:val="Normal"/>
        <w:ind w:left="900" w:hanging="900"/>
        <w:jc w:val="both"/>
        <w:rPr>
          <w:rFonts w:cs="Arial"/>
          <w:bCs/>
          <w:i/>
          <w:i/>
        </w:rPr>
      </w:pPr>
      <w:r>
        <w:rPr>
          <w:rFonts w:cs="Arial"/>
          <w:b/>
          <w:bCs/>
        </w:rPr>
        <w:t>16./</w:t>
        <w:tab/>
        <w:t xml:space="preserve">Javaslat a Kőszegi utcai parkolólemez további hasznosít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900" w:hanging="195"/>
        <w:jc w:val="both"/>
        <w:rPr/>
      </w:pPr>
      <w:r>
        <w:rPr>
          <w:rFonts w:eastAsia="Arial" w:cs="Arial"/>
        </w:rPr>
        <w:t xml:space="preserve">   </w:t>
      </w:r>
      <w:r>
        <w:rPr>
          <w:rFonts w:cs="Arial"/>
          <w:b/>
          <w:bCs/>
          <w:u w:val="single"/>
        </w:rPr>
        <w:t>Meghívott:</w:t>
      </w:r>
      <w:r>
        <w:rPr>
          <w:rFonts w:cs="Arial"/>
        </w:rPr>
        <w:tab/>
        <w:t>Dr. Németh Gábor, a SZOVA Zrt. vezérigazgatója</w:t>
      </w:r>
    </w:p>
    <w:p>
      <w:pPr>
        <w:pStyle w:val="Normal"/>
        <w:ind w:left="900" w:hanging="195"/>
        <w:jc w:val="both"/>
        <w:rPr>
          <w:rFonts w:cs="Arial"/>
        </w:rPr>
      </w:pPr>
      <w:r>
        <w:rPr>
          <w:rFonts w:cs="Arial"/>
        </w:rPr>
        <w:tab/>
        <w:tab/>
        <w:tab/>
        <w:t>Dr. Popgyákunik Péter, a SZOVA Zrt. IG.elnöke</w:t>
      </w:r>
    </w:p>
    <w:p>
      <w:pPr>
        <w:pStyle w:val="Normal"/>
        <w:ind w:left="705" w:firstLine="3"/>
        <w:rPr>
          <w:rFonts w:eastAsia="Arial" w:cs="Arial"/>
        </w:rPr>
      </w:pPr>
      <w:r>
        <w:rPr>
          <w:rFonts w:eastAsia="Arial" w:cs="Arial"/>
        </w:rPr>
        <w:t xml:space="preserve">   </w:t>
      </w:r>
    </w:p>
    <w:p>
      <w:pPr>
        <w:pStyle w:val="Normal"/>
        <w:ind w:left="900" w:hanging="900"/>
        <w:jc w:val="both"/>
        <w:rPr/>
      </w:pPr>
      <w:r>
        <w:rPr>
          <w:rFonts w:cs="Arial"/>
          <w:b/>
        </w:rPr>
        <w:t>17./</w:t>
        <w:tab/>
        <w:t xml:space="preserve">Javaslat a SZOVA Zrt. és Szombathely Megyei Jogú Város  Önkormányzata közötti parkolási tevékenységre vonatkozó üzemeltetői szerződés felülvizsgálatára     </w:t>
      </w:r>
      <w:r>
        <w:rPr>
          <w:rFonts w:cs="Arial"/>
          <w:i/>
        </w:rPr>
        <w:t>(egyszerű)</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u w:val="single"/>
        </w:rPr>
        <w:t>:</w:t>
      </w:r>
      <w:r>
        <w:rPr>
          <w:rFonts w:cs="Arial"/>
        </w:rPr>
        <w:tab/>
        <w:t xml:space="preserve">Dr. Németh Gábor a SZOVA Zrt. vezérigazgatója </w:t>
      </w:r>
    </w:p>
    <w:p>
      <w:pPr>
        <w:pStyle w:val="Normal"/>
        <w:tabs>
          <w:tab w:val="clear" w:pos="708"/>
          <w:tab w:val="left" w:pos="851" w:leader="none"/>
        </w:tabs>
        <w:ind w:left="851" w:hanging="851"/>
        <w:jc w:val="both"/>
        <w:rPr>
          <w:rFonts w:cs="Arial"/>
        </w:rPr>
      </w:pPr>
      <w:r>
        <w:rPr>
          <w:rFonts w:cs="Arial"/>
        </w:rPr>
        <w:tab/>
        <w:tab/>
        <w:tab/>
        <w:t>Dr. Popgyákunik Péter, a SZOVA Zrt. IG.elnöke</w:t>
      </w:r>
    </w:p>
    <w:p>
      <w:pPr>
        <w:pStyle w:val="Normal"/>
        <w:ind w:left="705" w:firstLine="3"/>
        <w:rPr>
          <w:rFonts w:cs="Arial"/>
        </w:rPr>
      </w:pPr>
      <w:r>
        <w:rPr>
          <w:rFonts w:cs="Arial"/>
        </w:rPr>
        <w:tab/>
      </w:r>
    </w:p>
    <w:p>
      <w:pPr>
        <w:pStyle w:val="Normal"/>
        <w:autoSpaceDE w:val="false"/>
        <w:ind w:left="900" w:hanging="900"/>
        <w:jc w:val="both"/>
        <w:rPr>
          <w:rFonts w:cs="Arial"/>
          <w:b/>
          <w:b/>
          <w:bCs/>
          <w:i/>
          <w:i/>
        </w:rPr>
      </w:pPr>
      <w:r>
        <w:rPr>
          <w:rFonts w:cs="Arial"/>
          <w:b/>
        </w:rPr>
        <w:t>18./</w:t>
        <w:tab/>
        <w:t>Tájékoztató a Szombathely, Gagarin u. 24. sz. alatti ingatlan felújításának  folyamatáról, javaslat az épület jövőbeni hasznosítására</w:t>
      </w:r>
      <w:r>
        <w:rPr>
          <w:rFonts w:cs="Arial"/>
        </w:rPr>
        <w:t xml:space="preserve">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900" w:hanging="900"/>
        <w:jc w:val="both"/>
        <w:rPr/>
      </w:pPr>
      <w:r>
        <w:rPr>
          <w:rFonts w:cs="Arial"/>
        </w:rPr>
        <w:tab/>
      </w:r>
      <w:r>
        <w:rPr>
          <w:rFonts w:cs="Arial"/>
          <w:b/>
          <w:bCs/>
          <w:u w:val="single"/>
        </w:rPr>
        <w:t>Meghívott</w:t>
      </w:r>
      <w:r>
        <w:rPr>
          <w:rFonts w:cs="Arial"/>
          <w:u w:val="single"/>
        </w:rPr>
        <w:t>:</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Dr. Popgyákunik Péter, SZOVA Zrt.  IG. elnöke</w:t>
      </w:r>
    </w:p>
    <w:p>
      <w:pPr>
        <w:pStyle w:val="Normal"/>
        <w:autoSpaceDE w:val="false"/>
        <w:ind w:left="2880" w:hanging="2880"/>
        <w:rPr>
          <w:rFonts w:eastAsia="Arial" w:cs="Arial"/>
        </w:rPr>
      </w:pPr>
      <w:r>
        <w:rPr>
          <w:rFonts w:eastAsia="Arial" w:cs="Arial"/>
        </w:rPr>
        <w:t xml:space="preserve"> </w:t>
      </w:r>
    </w:p>
    <w:p>
      <w:pPr>
        <w:pStyle w:val="Normal"/>
        <w:autoSpaceDE w:val="false"/>
        <w:ind w:left="900" w:hanging="900"/>
        <w:jc w:val="both"/>
        <w:rPr>
          <w:rFonts w:cs="Arial"/>
          <w:b/>
          <w:b/>
          <w:bCs/>
          <w:i/>
          <w:i/>
          <w:iCs/>
          <w:szCs w:val="22"/>
        </w:rPr>
      </w:pPr>
      <w:r>
        <w:rPr>
          <w:rFonts w:cs="Arial"/>
          <w:b/>
          <w:bCs/>
        </w:rPr>
        <w:t>1</w:t>
      </w:r>
      <w:r>
        <w:rPr>
          <w:rFonts w:cs="Arial"/>
          <w:b/>
        </w:rPr>
        <w:t>9./</w:t>
        <w:tab/>
        <w:t>Tájékoztató a téli üzemeltetési tervről</w:t>
      </w:r>
      <w:r>
        <w:rPr>
          <w:rFonts w:cs="Arial"/>
        </w:rPr>
        <w:t xml:space="preserve"> (</w:t>
      </w:r>
      <w:r>
        <w:rPr>
          <w:rFonts w:cs="Arial"/>
          <w:i/>
          <w:iCs/>
        </w:rPr>
        <w:t xml:space="preserve">a melléklet elektronikusan kerül kiküldésre) </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u w:val="single"/>
        </w:rPr>
        <w:t>:</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Dr. Popgyákunik Péter, a SZOVA Zrt. IG. elnöke</w:t>
      </w:r>
    </w:p>
    <w:p>
      <w:pPr>
        <w:pStyle w:val="Normal"/>
        <w:tabs>
          <w:tab w:val="clear" w:pos="708"/>
          <w:tab w:val="left" w:pos="851" w:leader="none"/>
        </w:tabs>
        <w:ind w:left="851" w:hanging="851"/>
        <w:jc w:val="both"/>
        <w:rPr>
          <w:rFonts w:cs="Arial"/>
        </w:rPr>
      </w:pPr>
      <w:r>
        <w:rPr>
          <w:rFonts w:cs="Arial"/>
        </w:rPr>
        <w:tab/>
        <w:tab/>
        <w:tab/>
      </w:r>
    </w:p>
    <w:p>
      <w:pPr>
        <w:pStyle w:val="Normal"/>
        <w:autoSpaceDE w:val="false"/>
        <w:ind w:left="900" w:hanging="900"/>
        <w:jc w:val="both"/>
        <w:rPr>
          <w:rFonts w:cs="Arial"/>
          <w:bCs/>
          <w:i/>
          <w:i/>
        </w:rPr>
      </w:pPr>
      <w:r>
        <w:rPr>
          <w:rFonts w:cs="Arial"/>
          <w:b/>
          <w:bCs/>
        </w:rPr>
        <w:t>20./</w:t>
        <w:tab/>
        <w:t>Tájékozató Szombathely Város tulajdonában álló gyalogos és közúti hidak 2010. évi hídvizsgálatáról</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1416" w:firstLine="708"/>
        <w:jc w:val="both"/>
        <w:rPr>
          <w:rFonts w:cs="Arial"/>
          <w:bCs/>
        </w:rPr>
      </w:pPr>
      <w:r>
        <w:rPr>
          <w:rFonts w:cs="Arial"/>
        </w:rPr>
        <w:tab/>
        <w:t xml:space="preserve"> </w:t>
      </w:r>
    </w:p>
    <w:p>
      <w:pPr>
        <w:pStyle w:val="Normal"/>
        <w:ind w:left="900" w:hanging="900"/>
        <w:jc w:val="both"/>
        <w:rPr>
          <w:rFonts w:cs="Arial"/>
          <w:i/>
          <w:i/>
        </w:rPr>
      </w:pPr>
      <w:r>
        <w:rPr>
          <w:rFonts w:cs="Arial"/>
          <w:b/>
        </w:rPr>
        <w:t>21./</w:t>
        <w:tab/>
        <w:t xml:space="preserve">Javaslat parkfenntartási szolgáltatás ellátására kizárólagos önkormányzati tulajdonban lévő gazdasági társaság létrehozására, illetve parkfenntartási ellátási szerződés jóváhagyására </w:t>
      </w:r>
    </w:p>
    <w:p>
      <w:pPr>
        <w:pStyle w:val="Normal"/>
        <w:ind w:left="705" w:hanging="0"/>
        <w:rPr/>
      </w:pPr>
      <w:r>
        <w:rPr>
          <w:rFonts w:eastAsia="Arial" w:cs="Arial"/>
        </w:rPr>
        <w:t xml:space="preserve">   </w:t>
      </w:r>
      <w:r>
        <w:rPr>
          <w:rFonts w:cs="Arial"/>
          <w:b/>
          <w:bCs/>
          <w:u w:val="single"/>
        </w:rPr>
        <w:t>Előadók:</w:t>
      </w:r>
      <w:r>
        <w:rPr>
          <w:rFonts w:cs="Arial"/>
        </w:rPr>
        <w:tab/>
        <w:tab/>
        <w:t>Dr. Puskás Tivadar polgármester</w:t>
      </w:r>
    </w:p>
    <w:p>
      <w:pPr>
        <w:pStyle w:val="Normal"/>
        <w:tabs>
          <w:tab w:val="clear" w:pos="708"/>
          <w:tab w:val="left" w:pos="851" w:leader="none"/>
        </w:tabs>
        <w:ind w:left="851" w:hanging="851"/>
        <w:jc w:val="both"/>
        <w:rPr>
          <w:rFonts w:cs="Arial"/>
        </w:rPr>
      </w:pPr>
      <w:r>
        <w:rPr>
          <w:rFonts w:cs="Arial"/>
        </w:rPr>
        <w:tab/>
        <w:tab/>
        <w:tab/>
        <w:tab/>
        <w:t>Marton Zsolt alpolgármester</w:t>
      </w:r>
    </w:p>
    <w:p>
      <w:pPr>
        <w:pStyle w:val="Normal"/>
        <w:ind w:left="900" w:hanging="900"/>
        <w:jc w:val="both"/>
        <w:rPr>
          <w:rFonts w:cs="Arial"/>
        </w:rPr>
      </w:pPr>
      <w:r>
        <w:rPr>
          <w:rFonts w:eastAsia="Arial" w:cs="Arial"/>
        </w:rPr>
        <w:t xml:space="preserve">   </w:t>
      </w:r>
      <w:r>
        <w:rPr>
          <w:rFonts w:cs="Arial"/>
        </w:rPr>
        <w:tab/>
      </w:r>
      <w:r>
        <w:rPr>
          <w:rFonts w:cs="Arial"/>
          <w:b/>
          <w:bCs/>
          <w:u w:val="single"/>
        </w:rPr>
        <w:t>Meghívott:</w:t>
      </w:r>
      <w:r>
        <w:rPr>
          <w:rFonts w:cs="Arial"/>
          <w:bCs/>
        </w:rPr>
        <w:tab/>
        <w:tab/>
        <w:t>Dr. Németh Gábor, a SZOVA Zrt. vezérigazgatója</w:t>
      </w:r>
    </w:p>
    <w:p>
      <w:pPr>
        <w:pStyle w:val="TextBodyIndent"/>
        <w:rPr>
          <w:rFonts w:ascii="Arial" w:hAnsi="Arial" w:cs="Arial"/>
          <w:b w:val="false"/>
          <w:b w:val="false"/>
          <w:bCs/>
        </w:rPr>
      </w:pPr>
      <w:r>
        <w:rPr>
          <w:rFonts w:cs="Arial" w:ascii="Arial" w:hAnsi="Arial"/>
          <w:b w:val="false"/>
          <w:bCs/>
        </w:rPr>
        <w:tab/>
        <w:tab/>
        <w:tab/>
        <w:tab/>
        <w:t>Dr. Popgyákunik Péter, a SZOVA Zrt. IG elnöke</w:t>
      </w:r>
    </w:p>
    <w:p>
      <w:pPr>
        <w:pStyle w:val="TextBodyIndent"/>
        <w:rPr>
          <w:rFonts w:ascii="Arial" w:hAnsi="Arial" w:cs="Arial"/>
          <w:b w:val="false"/>
          <w:b w:val="false"/>
          <w:bCs/>
        </w:rPr>
      </w:pPr>
      <w:r>
        <w:rPr>
          <w:rFonts w:cs="Arial" w:ascii="Arial" w:hAnsi="Arial"/>
          <w:b w:val="false"/>
          <w:bCs/>
        </w:rPr>
      </w:r>
    </w:p>
    <w:p>
      <w:pPr>
        <w:pStyle w:val="TextBodyIndent"/>
        <w:tabs>
          <w:tab w:val="left" w:pos="851" w:leader="none"/>
          <w:tab w:val="left" w:pos="900" w:leader="none"/>
        </w:tabs>
        <w:rPr>
          <w:rFonts w:ascii="Arial" w:hAnsi="Arial" w:cs="Arial"/>
          <w:bCs/>
          <w:i/>
          <w:i/>
        </w:rPr>
      </w:pPr>
      <w:r>
        <w:rPr>
          <w:rFonts w:cs="Arial" w:ascii="Arial" w:hAnsi="Arial"/>
          <w:bCs/>
        </w:rPr>
        <w:t>22./</w:t>
        <w:tab/>
        <w:t xml:space="preserve">Javaslat a Szombathelyi Televízió és Rádió Nonprofit Kft. Szervezeti és Működési Szabályzatának a módosít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 xml:space="preserve">Lazáry Viktor alpolgármester </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r>
        <w:rPr>
          <w:rFonts w:cs="Arial"/>
          <w:b/>
          <w:bCs/>
          <w:u w:val="single"/>
        </w:rPr>
        <w:t>Meghívott:</w:t>
      </w:r>
      <w:r>
        <w:rPr>
          <w:rFonts w:cs="Arial"/>
        </w:rPr>
        <w:tab/>
        <w:t>Szöllősi Iván, a Kft. ügyvezető igazgatója</w:t>
        <w:tab/>
        <w:tab/>
      </w:r>
    </w:p>
    <w:p>
      <w:pPr>
        <w:pStyle w:val="TextBodyIndent"/>
        <w:rPr>
          <w:rFonts w:cs="Arial"/>
          <w:b w:val="false"/>
          <w:b w:val="false"/>
          <w:bCs/>
        </w:rPr>
      </w:pPr>
      <w:r>
        <w:rPr>
          <w:rFonts w:cs="Arial"/>
        </w:rPr>
        <w:tab/>
      </w:r>
    </w:p>
    <w:p>
      <w:pPr>
        <w:pStyle w:val="Normal"/>
        <w:autoSpaceDE w:val="false"/>
        <w:ind w:left="900" w:hanging="900"/>
        <w:jc w:val="both"/>
        <w:rPr>
          <w:rFonts w:cs="Arial"/>
          <w:i/>
          <w:i/>
        </w:rPr>
      </w:pPr>
      <w:r>
        <w:rPr>
          <w:rFonts w:cs="Arial"/>
          <w:b/>
          <w:bCs/>
        </w:rPr>
        <w:t>23./</w:t>
        <w:tab/>
        <w:t>a) Javaslat a FALCO KC Szombathely Kft. Alapító Okiratának jóváhagyására, és a</w:t>
      </w:r>
      <w:r>
        <w:rPr>
          <w:rFonts w:cs="Arial"/>
          <w:b/>
        </w:rPr>
        <w:t xml:space="preserve"> felügyelő bizottsági tagjainak megválasztására   </w:t>
      </w:r>
    </w:p>
    <w:p>
      <w:pPr>
        <w:pStyle w:val="Normal"/>
        <w:ind w:firstLine="708"/>
        <w:jc w:val="both"/>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 xml:space="preserve">Lazáry Viktor alpolgármester </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autoSpaceDE w:val="false"/>
        <w:rPr/>
      </w:pPr>
      <w:r>
        <w:rPr>
          <w:rFonts w:cs="Arial"/>
        </w:rPr>
        <w:tab/>
        <w:t xml:space="preserve">   </w:t>
      </w:r>
      <w:r>
        <w:rPr>
          <w:rFonts w:cs="Arial"/>
          <w:b/>
          <w:bCs/>
          <w:u w:val="single"/>
        </w:rPr>
        <w:t>Meghívott:</w:t>
      </w:r>
      <w:r>
        <w:rPr>
          <w:rFonts w:cs="Arial"/>
        </w:rPr>
        <w:t xml:space="preserve">   Gráczer György, a Kft. ügyvezető igazgatója</w:t>
      </w:r>
    </w:p>
    <w:p>
      <w:pPr>
        <w:pStyle w:val="Header"/>
        <w:ind w:left="900" w:hanging="900"/>
        <w:jc w:val="both"/>
        <w:rPr>
          <w:rFonts w:ascii="Arial" w:hAnsi="Arial" w:cs="Arial"/>
          <w:b/>
          <w:b/>
          <w:bCs/>
        </w:rPr>
      </w:pPr>
      <w:r>
        <w:rPr>
          <w:rFonts w:cs="Arial"/>
        </w:rPr>
        <w:tab/>
      </w:r>
      <w:r>
        <w:rPr>
          <w:rFonts w:cs="Arial" w:ascii="Arial" w:hAnsi="Arial"/>
          <w:b/>
        </w:rPr>
        <w:t>b)</w:t>
      </w:r>
      <w:r>
        <w:rPr>
          <w:rFonts w:cs="Arial"/>
        </w:rPr>
        <w:t xml:space="preserve"> </w:t>
      </w:r>
      <w:r>
        <w:rPr>
          <w:rFonts w:cs="Arial" w:ascii="Arial" w:hAnsi="Arial"/>
          <w:b/>
          <w:bCs/>
        </w:rPr>
        <w:tab/>
        <w:t xml:space="preserve">Javaslat a FALCO KC Szombathely Kft. részére biztosított kezességvállalás meghosszabbítására </w:t>
      </w:r>
      <w:r>
        <w:rPr>
          <w:rFonts w:cs="Arial" w:ascii="Arial" w:hAnsi="Arial"/>
          <w:b/>
        </w:rPr>
        <w:t>(sürgőségi indítvány)</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TextBodyIndent"/>
        <w:rPr/>
      </w:pPr>
      <w:r>
        <w:rPr>
          <w:rFonts w:cs="Arial"/>
        </w:rPr>
        <w:tab/>
        <w:tab/>
        <w:tab/>
      </w:r>
      <w:r>
        <w:rPr>
          <w:rFonts w:cs="Arial" w:ascii="Arial" w:hAnsi="Arial"/>
          <w:b w:val="false"/>
          <w:bCs/>
        </w:rPr>
        <w:t>Lazáry Viktor alpolgármester</w:t>
      </w:r>
    </w:p>
    <w:p>
      <w:pPr>
        <w:pStyle w:val="TextBodyIndent"/>
        <w:rPr>
          <w:rFonts w:ascii="Arial" w:hAnsi="Arial" w:cs="Arial"/>
          <w:b w:val="false"/>
          <w:b w:val="false"/>
          <w:bCs/>
        </w:rPr>
      </w:pPr>
      <w:r>
        <w:rPr>
          <w:rFonts w:cs="Arial" w:ascii="Arial" w:hAnsi="Arial"/>
          <w:b w:val="false"/>
          <w:bCs/>
        </w:rPr>
      </w:r>
    </w:p>
    <w:p>
      <w:pPr>
        <w:pStyle w:val="TextBodyIndent"/>
        <w:tabs>
          <w:tab w:val="left" w:pos="851" w:leader="none"/>
          <w:tab w:val="left" w:pos="900" w:leader="none"/>
        </w:tabs>
        <w:rPr>
          <w:rFonts w:ascii="Arial" w:hAnsi="Arial" w:cs="Arial"/>
          <w:i/>
          <w:i/>
        </w:rPr>
      </w:pPr>
      <w:r>
        <w:rPr>
          <w:rFonts w:cs="Arial" w:ascii="Arial" w:hAnsi="Arial"/>
        </w:rPr>
        <w:t>24./</w:t>
        <w:tab/>
        <w:t xml:space="preserve">Javaslat Szombathely Megyei Jogú Város Közgyűlése 2011. évi munkatervének jóváhagy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b/>
          <w:b/>
          <w:bCs/>
        </w:rPr>
      </w:pPr>
      <w:r>
        <w:rPr>
          <w:rFonts w:cs="Arial"/>
        </w:rPr>
        <w:tab/>
      </w:r>
    </w:p>
    <w:p>
      <w:pPr>
        <w:pStyle w:val="Normal"/>
        <w:tabs>
          <w:tab w:val="clear" w:pos="708"/>
          <w:tab w:val="left" w:pos="851" w:leader="none"/>
        </w:tabs>
        <w:ind w:left="851" w:hanging="851"/>
        <w:jc w:val="both"/>
        <w:rPr>
          <w:rFonts w:cs="Arial"/>
          <w:bCs/>
          <w:i/>
          <w:i/>
        </w:rPr>
      </w:pPr>
      <w:r>
        <w:rPr>
          <w:rFonts w:cs="Arial"/>
          <w:b/>
          <w:bCs/>
        </w:rPr>
        <w:t>25./</w:t>
        <w:tab/>
        <w:t xml:space="preserve">Javaslat Szombathely Megyei Jogú Város Önkormányzata által alapított  Savaria Történelmi Karnevál Közhasznú Közalapítvány alapító okiratának módosít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r>
    </w:p>
    <w:p>
      <w:pPr>
        <w:pStyle w:val="Header"/>
        <w:tabs>
          <w:tab w:val="left" w:pos="0" w:leader="none"/>
          <w:tab w:val="center" w:pos="4536" w:leader="none"/>
          <w:tab w:val="right" w:pos="9072" w:leader="none"/>
        </w:tabs>
        <w:ind w:left="900" w:hanging="900"/>
        <w:jc w:val="both"/>
        <w:rPr>
          <w:rFonts w:ascii="Arial" w:hAnsi="Arial" w:cs="Arial"/>
        </w:rPr>
      </w:pPr>
      <w:r>
        <w:rPr>
          <w:rFonts w:cs="Arial" w:ascii="Arial" w:hAnsi="Arial"/>
          <w:b/>
          <w:bCs/>
        </w:rPr>
        <w:t>26./</w:t>
        <w:tab/>
        <w:tab/>
      </w:r>
      <w:r>
        <w:rPr>
          <w:rFonts w:cs="Arial" w:ascii="Arial" w:hAnsi="Arial"/>
          <w:b/>
          <w:szCs w:val="22"/>
        </w:rPr>
        <w:t>Javaslat a „Szombathely MJV belvárosának funkcióbővítő megújítása” című projekt támogatási szerződés módosítására</w:t>
      </w:r>
      <w:r>
        <w:rPr>
          <w:rFonts w:cs="Arial" w:ascii="Arial" w:hAnsi="Arial"/>
        </w:rPr>
        <w:t xml:space="preserve"> </w:t>
      </w:r>
      <w:r>
        <w:rPr>
          <w:rFonts w:cs="Arial" w:ascii="Arial" w:hAnsi="Arial"/>
          <w:b/>
        </w:rPr>
        <w:t>(sürgőségi indítvány)</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Header"/>
        <w:ind w:left="540" w:hanging="0"/>
        <w:jc w:val="both"/>
        <w:rPr>
          <w:rFonts w:ascii="Arial" w:hAnsi="Arial" w:cs="Arial"/>
          <w:bCs/>
        </w:rPr>
      </w:pPr>
      <w:r>
        <w:rPr>
          <w:rFonts w:cs="Arial" w:ascii="Arial" w:hAnsi="Arial"/>
          <w:bCs/>
        </w:rPr>
        <w:tab/>
      </w:r>
    </w:p>
    <w:p>
      <w:pPr>
        <w:pStyle w:val="Normal"/>
        <w:ind w:left="705" w:hanging="705"/>
        <w:jc w:val="both"/>
        <w:rPr>
          <w:rFonts w:ascii="Arial" w:hAnsi="Arial" w:cs="Arial"/>
          <w:bCs/>
        </w:rPr>
      </w:pPr>
      <w:r>
        <w:rPr>
          <w:rFonts w:cs="Arial"/>
          <w:bCs/>
        </w:rPr>
      </w:r>
    </w:p>
    <w:p>
      <w:pPr>
        <w:pStyle w:val="Heading1"/>
        <w:rPr>
          <w:sz w:val="28"/>
        </w:rPr>
      </w:pPr>
      <w:r>
        <w:rPr>
          <w:sz w:val="28"/>
        </w:rPr>
        <w:t>Z Á R T  ÜLÉS</w:t>
      </w:r>
    </w:p>
    <w:p>
      <w:pPr>
        <w:pStyle w:val="Normal"/>
        <w:tabs>
          <w:tab w:val="clear" w:pos="708"/>
          <w:tab w:val="left" w:pos="851" w:leader="none"/>
        </w:tabs>
        <w:ind w:left="851" w:hanging="851"/>
        <w:jc w:val="both"/>
        <w:rPr>
          <w:rFonts w:cs="Arial"/>
          <w:i/>
          <w:i/>
          <w:iCs/>
          <w:sz w:val="28"/>
        </w:rPr>
      </w:pPr>
      <w:r>
        <w:rPr>
          <w:rFonts w:cs="Arial"/>
          <w:i/>
          <w:iCs/>
          <w:sz w:val="28"/>
        </w:rPr>
      </w:r>
    </w:p>
    <w:p>
      <w:pPr>
        <w:pStyle w:val="Normal"/>
        <w:tabs>
          <w:tab w:val="clear" w:pos="708"/>
          <w:tab w:val="left" w:pos="851" w:leader="none"/>
        </w:tabs>
        <w:ind w:left="851" w:hanging="851"/>
        <w:jc w:val="both"/>
        <w:rPr>
          <w:rFonts w:cs="Arial"/>
          <w:i/>
          <w:i/>
          <w:iCs/>
        </w:rPr>
      </w:pPr>
      <w:r>
        <w:rPr>
          <w:rFonts w:cs="Arial"/>
          <w:i/>
          <w:iCs/>
        </w:rPr>
        <w:tab/>
      </w:r>
    </w:p>
    <w:p>
      <w:pPr>
        <w:pStyle w:val="Normal"/>
        <w:ind w:left="900" w:hanging="900"/>
        <w:jc w:val="both"/>
        <w:rPr>
          <w:rFonts w:cs="Arial"/>
          <w:b/>
          <w:b/>
          <w:bCs/>
          <w:i/>
          <w:i/>
        </w:rPr>
      </w:pPr>
      <w:r>
        <w:rPr>
          <w:rFonts w:cs="Arial"/>
          <w:b/>
          <w:bCs/>
        </w:rPr>
        <w:t>27./</w:t>
        <w:tab/>
        <w:t>Javaslat Szombathely Megyei Jogú Város Önkormányzata által alapított  Savaria Történelmi Karnevál Közhasznú Közalapítvány felügyelő bizottságába tag megválasztására</w:t>
      </w:r>
      <w:r>
        <w:rPr>
          <w:rFonts w:cs="Arial"/>
          <w:bCs/>
        </w:rPr>
        <w:t xml:space="preserve"> </w:t>
      </w:r>
    </w:p>
    <w:p>
      <w:pPr>
        <w:pStyle w:val="Normal"/>
        <w:ind w:left="705" w:hanging="0"/>
        <w:rPr/>
      </w:pPr>
      <w:r>
        <w:rPr>
          <w:rFonts w:eastAsia="Arial" w:cs="Arial"/>
          <w:b/>
          <w:bCs/>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 xml:space="preserve">Lazáry Viktor alpolgármester </w:t>
      </w:r>
    </w:p>
    <w:p>
      <w:pPr>
        <w:pStyle w:val="Normal"/>
        <w:tabs>
          <w:tab w:val="clear" w:pos="708"/>
          <w:tab w:val="left" w:pos="851" w:leader="none"/>
        </w:tabs>
        <w:ind w:left="851" w:hanging="851"/>
        <w:jc w:val="both"/>
        <w:rPr>
          <w:rFonts w:cs="Arial"/>
        </w:rPr>
      </w:pPr>
      <w:r>
        <w:rPr>
          <w:rFonts w:cs="Arial"/>
        </w:rPr>
        <w:tab/>
        <w:tab/>
        <w:tab/>
      </w:r>
    </w:p>
    <w:p>
      <w:pPr>
        <w:pStyle w:val="Normal"/>
        <w:tabs>
          <w:tab w:val="clear" w:pos="708"/>
          <w:tab w:val="left" w:pos="900" w:leader="none"/>
        </w:tabs>
        <w:ind w:left="851" w:hanging="851"/>
        <w:jc w:val="both"/>
        <w:rPr>
          <w:rFonts w:cs="Arial"/>
          <w:b/>
          <w:b/>
          <w:bCs/>
          <w:i/>
          <w:i/>
        </w:rPr>
      </w:pPr>
      <w:r>
        <w:rPr>
          <w:rFonts w:cs="Arial"/>
          <w:b/>
        </w:rPr>
        <w:t>28./</w:t>
        <w:tab/>
        <w:t>Javaslat hátrányos helyzetű diák Arany János Tehetséggondozó Programban való részvételére</w:t>
      </w:r>
      <w:r>
        <w:rPr>
          <w:rFonts w:cs="Arial"/>
        </w:rPr>
        <w:t xml:space="preserve"> </w:t>
      </w:r>
    </w:p>
    <w:p>
      <w:pPr>
        <w:pStyle w:val="Normal"/>
        <w:ind w:left="705" w:hanging="0"/>
        <w:rPr/>
      </w:pPr>
      <w:r>
        <w:rPr>
          <w:rFonts w:eastAsia="Arial" w:cs="Arial"/>
          <w:b/>
          <w:bCs/>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p>
    <w:p>
      <w:pPr>
        <w:pStyle w:val="Normal"/>
        <w:rPr>
          <w:rFonts w:cs="Arial"/>
          <w:b/>
          <w:b/>
          <w:bCs/>
        </w:rPr>
      </w:pPr>
      <w:r>
        <w:rPr>
          <w:rFonts w:cs="Arial"/>
          <w:b/>
          <w:bCs/>
        </w:rPr>
      </w:r>
    </w:p>
    <w:p>
      <w:pPr>
        <w:pStyle w:val="Normal"/>
        <w:rPr/>
      </w:pPr>
      <w:r>
        <w:rPr>
          <w:rFonts w:cs="Arial"/>
          <w:b/>
          <w:bCs/>
        </w:rPr>
        <w:t>29./</w:t>
        <w:tab/>
        <w:t xml:space="preserve">   </w:t>
      </w:r>
      <w:r>
        <w:rPr>
          <w:rFonts w:cs="Arial"/>
          <w:b/>
          <w:bCs/>
          <w:i/>
          <w:iCs/>
          <w:caps/>
          <w:u w:val="single"/>
        </w:rPr>
        <w:t>Személyi  ügyek:</w:t>
      </w:r>
    </w:p>
    <w:p>
      <w:pPr>
        <w:pStyle w:val="Normal"/>
        <w:rPr>
          <w:rFonts w:cs="Arial"/>
          <w:b/>
          <w:b/>
          <w:bCs/>
          <w:i/>
          <w:i/>
          <w:iCs/>
          <w:caps/>
          <w:u w:val="single"/>
        </w:rPr>
      </w:pPr>
      <w:r>
        <w:rPr>
          <w:rFonts w:cs="Arial"/>
          <w:b/>
          <w:bCs/>
          <w:i/>
          <w:iCs/>
          <w:caps/>
          <w:u w:val="single"/>
        </w:rPr>
      </w:r>
    </w:p>
    <w:p>
      <w:pPr>
        <w:pStyle w:val="Normal"/>
        <w:jc w:val="both"/>
        <w:rPr>
          <w:rFonts w:cs="Arial"/>
          <w:i/>
          <w:i/>
        </w:rPr>
      </w:pPr>
      <w:r>
        <w:rPr>
          <w:rFonts w:cs="Arial"/>
          <w:b/>
        </w:rPr>
        <w:t>a./</w:t>
        <w:tab/>
        <w:t xml:space="preserve">    Javaslat a SAVARIA REHAB-TEAM Nonprofit Kft. ügyvezetője </w:t>
        <w:br/>
        <w:t xml:space="preserve"> </w:t>
        <w:tab/>
        <w:t xml:space="preserve">    megválasztására  </w:t>
      </w:r>
    </w:p>
    <w:p>
      <w:pPr>
        <w:pStyle w:val="Normal"/>
        <w:ind w:left="705" w:hanging="0"/>
        <w:rPr/>
      </w:pPr>
      <w:r>
        <w:rPr>
          <w:rFonts w:eastAsia="Arial" w:cs="Arial"/>
          <w:b/>
          <w:bCs/>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 xml:space="preserve"> </w:t>
      </w:r>
    </w:p>
    <w:p>
      <w:pPr>
        <w:pStyle w:val="Normal"/>
        <w:autoSpaceDE w:val="false"/>
        <w:jc w:val="both"/>
        <w:rPr>
          <w:rFonts w:cs="Arial"/>
          <w:i/>
          <w:i/>
        </w:rPr>
      </w:pPr>
      <w:r>
        <w:rPr>
          <w:rFonts w:cs="Arial"/>
          <w:b/>
          <w:bCs/>
        </w:rPr>
        <w:t>b./</w:t>
      </w:r>
      <w:r>
        <w:rPr>
          <w:rFonts w:cs="Arial"/>
        </w:rPr>
        <w:tab/>
        <w:t xml:space="preserve">    </w:t>
      </w:r>
      <w:r>
        <w:rPr>
          <w:rFonts w:cs="Arial"/>
          <w:b/>
        </w:rPr>
        <w:t xml:space="preserve">Javaslat a Szombathelyi Parkfenntartási és Temetkezési Kft. személyi </w:t>
        <w:br/>
        <w:t xml:space="preserve"> </w:t>
        <w:tab/>
        <w:t xml:space="preserve">    kérdéseiben történő döntésekre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r>
    </w:p>
    <w:p>
      <w:pPr>
        <w:pStyle w:val="Normal"/>
        <w:ind w:left="900" w:hanging="900"/>
        <w:jc w:val="both"/>
        <w:rPr>
          <w:rFonts w:cs="Arial"/>
          <w:bCs/>
          <w:i/>
          <w:i/>
        </w:rPr>
      </w:pPr>
      <w:r>
        <w:rPr>
          <w:rFonts w:cs="Arial"/>
          <w:b/>
        </w:rPr>
        <w:t>c./</w:t>
        <w:tab/>
      </w:r>
      <w:r>
        <w:rPr>
          <w:rFonts w:cs="Arial"/>
          <w:b/>
          <w:szCs w:val="22"/>
        </w:rPr>
        <w:t xml:space="preserve">Javaslat a Szombathelyi Képtár valamint  a Megyei Művelődési és Ifjúsági Központ magasabb vezetői álláshelyére meghirdetett pályázat elbírál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708" w:firstLine="708"/>
        <w:rPr>
          <w:rFonts w:cs="Arial"/>
          <w:szCs w:val="22"/>
        </w:rPr>
      </w:pPr>
      <w:r>
        <w:rPr>
          <w:rFonts w:cs="Arial"/>
        </w:rPr>
        <w:tab/>
      </w:r>
    </w:p>
    <w:p>
      <w:pPr>
        <w:pStyle w:val="Normal"/>
        <w:ind w:left="900" w:hanging="900"/>
        <w:jc w:val="both"/>
        <w:rPr>
          <w:rFonts w:cs="Arial"/>
          <w:i/>
          <w:i/>
          <w:szCs w:val="22"/>
        </w:rPr>
      </w:pPr>
      <w:r>
        <w:rPr>
          <w:rFonts w:cs="Arial"/>
          <w:b/>
          <w:szCs w:val="22"/>
        </w:rPr>
        <w:t>d./</w:t>
        <w:tab/>
        <w:t xml:space="preserve">Javaslat az ISEUM Savariense Régészeti Műhely és Tárház vezetői álláshelyére meghirdetett pályázat elbírálására </w:t>
      </w:r>
    </w:p>
    <w:p>
      <w:pPr>
        <w:pStyle w:val="Normal"/>
        <w:autoSpaceDE w:val="false"/>
        <w:ind w:firstLine="708"/>
        <w:jc w:val="both"/>
        <w:rPr/>
      </w:pPr>
      <w:r>
        <w:rPr>
          <w:rFonts w:eastAsia="Arial" w:cs="Arial"/>
          <w:b/>
          <w:bCs/>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ind w:left="2124" w:firstLine="708"/>
        <w:rPr>
          <w:rFonts w:cs="Arial"/>
        </w:rPr>
      </w:pPr>
      <w:r>
        <w:rPr>
          <w:rFonts w:cs="Arial"/>
        </w:rPr>
        <w:tab/>
      </w:r>
    </w:p>
    <w:p>
      <w:pPr>
        <w:pStyle w:val="Normal"/>
        <w:autoSpaceDE w:val="false"/>
        <w:ind w:left="851" w:hanging="851"/>
        <w:jc w:val="both"/>
        <w:rPr>
          <w:rFonts w:cs="Arial"/>
          <w:i/>
          <w:i/>
        </w:rPr>
      </w:pPr>
      <w:r>
        <w:rPr>
          <w:rFonts w:cs="Arial"/>
          <w:b/>
        </w:rPr>
        <w:t>e./</w:t>
        <w:tab/>
        <w:t xml:space="preserve">Javaslat a Szombathelyi Televízió és Rádió Nonprofit Kft. főszerkesztője megválasztására  </w:t>
      </w:r>
    </w:p>
    <w:p>
      <w:pPr>
        <w:pStyle w:val="Normal"/>
        <w:ind w:firstLine="708"/>
        <w:jc w:val="both"/>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Lazáry Viktor alpolgármester</w:t>
      </w:r>
    </w:p>
    <w:p>
      <w:pPr>
        <w:pStyle w:val="Normal"/>
        <w:tabs>
          <w:tab w:val="clear" w:pos="708"/>
          <w:tab w:val="left" w:pos="851" w:leader="none"/>
        </w:tabs>
        <w:ind w:left="851" w:hanging="851"/>
        <w:jc w:val="both"/>
        <w:rPr/>
      </w:pPr>
      <w:r>
        <w:rPr>
          <w:rFonts w:cs="Arial"/>
        </w:rPr>
        <w:tab/>
        <w:tab/>
        <w:tab/>
        <w:t>Marton Zsolt alpolgármester</w:t>
      </w:r>
    </w:p>
    <w:p>
      <w:pPr>
        <w:pStyle w:val="Normal"/>
        <w:autoSpaceDE w:val="false"/>
        <w:rPr>
          <w:rFonts w:cs="Arial"/>
        </w:rPr>
      </w:pPr>
      <w:r>
        <w:rPr>
          <w:rFonts w:cs="Arial"/>
        </w:rPr>
      </w:r>
    </w:p>
    <w:p>
      <w:pPr>
        <w:pStyle w:val="Normal"/>
        <w:autoSpaceDE w:val="false"/>
        <w:rPr>
          <w:rFonts w:cs="Arial"/>
          <w:b/>
          <w:b/>
          <w:bCs/>
          <w:sz w:val="22"/>
        </w:rPr>
      </w:pPr>
      <w:r>
        <w:rPr>
          <w:rFonts w:cs="Arial"/>
          <w:b/>
          <w:bCs/>
        </w:rPr>
        <w:t>f./</w:t>
        <w:tab/>
        <w:t xml:space="preserve">   Egyéb aktuális személyi ügyek</w:t>
      </w:r>
    </w:p>
    <w:p>
      <w:pPr>
        <w:pStyle w:val="Normal"/>
        <w:tabs>
          <w:tab w:val="clear" w:pos="708"/>
          <w:tab w:val="left" w:pos="2340" w:leader="none"/>
        </w:tabs>
        <w:jc w:val="both"/>
        <w:rPr>
          <w:rFonts w:cs="Arial"/>
          <w:b/>
          <w:b/>
          <w:bCs/>
          <w:color w:val="0000FF"/>
          <w:sz w:val="22"/>
        </w:rPr>
      </w:pPr>
      <w:r>
        <w:rPr>
          <w:rFonts w:cs="Arial"/>
          <w:b/>
          <w:bCs/>
          <w:color w:val="0000FF"/>
          <w:sz w:val="22"/>
        </w:rPr>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ind w:left="567" w:hanging="567"/>
        <w:jc w:val="both"/>
        <w:rPr/>
      </w:pPr>
      <w:r>
        <w:rPr>
          <w:rFonts w:cs="Arial"/>
          <w:b/>
          <w:u w:val="single"/>
        </w:rPr>
        <w:t xml:space="preserve">Dr. Puskás Tivadar polgármester: </w:t>
      </w:r>
      <w:r>
        <w:rPr>
          <w:rFonts w:cs="Arial"/>
          <w:bCs/>
        </w:rPr>
        <w:t xml:space="preserve">A következőkben az eskütételre kerül sor. A teremben három felügyelő bizottsági külső tagot látnak, akik nem tudtak részt venni az előző Közgyűlésen és nem tudták letenni az esküt. Ők Gregersen-Labossa György, Horváth László és Sárközy Csaba. Kéri, fáradjanak ki eskütételre. </w:t>
      </w:r>
    </w:p>
    <w:p>
      <w:pPr>
        <w:pStyle w:val="Normal"/>
        <w:ind w:left="567" w:hanging="567"/>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rFonts w:cs="Arial"/>
          <w:bCs/>
          <w:i/>
          <w:i/>
          <w:iCs/>
        </w:rPr>
      </w:pPr>
      <w:r>
        <w:rPr>
          <w:rFonts w:cs="Arial"/>
          <w:bCs/>
          <w:i/>
          <w:iCs/>
        </w:rPr>
        <w:t>A külső bizottsági tagok letették esküjüket. Az esküokmányok a jegyzőkönyv mellékletét képezik</w:t>
      </w:r>
    </w:p>
    <w:p>
      <w:pPr>
        <w:pStyle w:val="Normal"/>
        <w:tabs>
          <w:tab w:val="clear" w:pos="708"/>
          <w:tab w:val="left" w:pos="540" w:leader="none"/>
          <w:tab w:val="left" w:pos="2340" w:leader="none"/>
        </w:tabs>
        <w:ind w:left="900" w:hanging="900"/>
        <w:jc w:val="both"/>
        <w:rPr>
          <w:rFonts w:cs="Arial"/>
          <w:bCs/>
          <w:i/>
          <w:i/>
          <w:iCs/>
          <w:color w:val="0000FF"/>
        </w:rPr>
      </w:pPr>
      <w:r>
        <w:rPr>
          <w:rFonts w:cs="Arial"/>
          <w:bCs/>
          <w:i/>
          <w:iCs/>
          <w:color w:val="0000FF"/>
        </w:rPr>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Tájékoztatja képviselőtársait, hogy Erdélyi László úr a Közgyűlésen felszólalni kíván. Ehhez engedélyt adott. 5 percben szíveskedjék összefoglalni mondandóját. 5 perc után megvonják a szót.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Erdélyi László állampolgár</w:t>
      </w:r>
      <w:r>
        <w:rPr>
          <w:rFonts w:cs="Arial"/>
          <w:bCs/>
        </w:rPr>
        <w:t xml:space="preserve">: Nem napirendi ponthoz kért szót, ezért kéri, méltósággal hallgassák végig, amit el szeretne mondani. A FIDESZ egy politikai nyilatkozatot helyezett ki az intézmények épületeibe. „Legyen béke, szabadság, testvériség” címmel. Ezzel kapcsolatban szeretne néhány gondolatot elmondani. Az aljegyző úrhoz fordult 2003-ban, mely válaszában azt írta, 1990-ben a hat párt hozott egy törvényt, melyben a megszűnő tanácsi szervek jogutódja az Önkormányzat. Tisztelt polgármester úr! 1945-ben legyőzték a fasizmust, jogutódi szerveket, önkormányzatokba, törvényekbe folytonosságot nem biztosítottak a számukra. A sztálinizmus legalább annyira bűnöző és vérengző volt, mint a fasizmus, ezért kéri a Közgyűlést, hogy határozatban határolódjon el ettől a törvénytől és Orbán Viktornak jelezzék, hogy a hat párt ált hozott törvény, ami a mai napig érvényes sérti az emberek önérzetét és ’56 szellemét. Ezt vegyék nagyon komolyan, novemberben megkérdezte ezt a törvényt, az aljegyző úr írta neki, még érvényben van. Ennek az erkölcsi súlyát tessék figyelembe venni. Ezzel a rendszerrel erkölcsileg is jogfolytonosságot vállaltak. Dr. Prugberger Emil alpolgármester úr hozzá írt levelében elismerte, hogy az egyik tisztségviselőnek 2002-ben 30 éves jubileumi jutalmat adott át. 12 éves volt a rendszerváltás, és a 18 évet a Kádár rendszerért kapta jutalmul az illető. Ezt a törvényt is legyenek szívesek törölni. A másik, amiben szeretne szólni: a 2005. október 23-ai vérengzéseknek szombathelyi vonatkozása is van. Az egyik rendőr, Dr. Bene László szombathelyi rendőr a megkínzott, agyonvert emberek mellé állt azzal, hogy megállapította Gergényi Péter felelősségét és ezért arra kérné ’56 szellemében cselekedett Bene László, hiszen a ’90-es években hoztak egy olyan törvényt, hogy az MSZMP megszűnő sztálinista pártnak jogutód pártja is van, az MSZP-ben és ezért ők úgy gondolták, hogy az 50 éves jutalmat úgy fogják megünnepelni, hogy az ártatlanul ünnepelni akaró embereket megverték. Gergényi Pétert kitüntették. Úgy látszik, ez a rendszerváltás paktumaiba nem fér bele, hogy Bene László, aki tényleg a megkínzott emberek mellé állt.. Pintér László a televízióban azt mondta, hogy Gergényi Péter a barátja volt, az üzlettársa volt, ezért ő ellene nem fognak vizsgálatot indítani. Tehát ez is egy erkölcsi hozzáállás a FIDESZ részéről, kéri ezt is felülvizsgálni. A harmadik, ami nagyon fontos a szombathelyi polgárok komfortérzése számára, hogy 2001. május 31-én Ipkovich György és az egész Közgyűlés Koller Lászlót határozatban szólította fel azért, mert lopott 1 millió Ft-ot és jogerős ítélettel még ide beült a Közgyűlésre, ezért a FIDESZ felelősségének tartja azt, hogy van itt egy kétszeresen elítélt politikus, aki a FIDESZ hallgatása és egyetértésével itt ülhet. Kérdezik őt a városban, ez hogy lehet, hogy ez az ember még itt ül a Közgyűlésben? Bántja őket ez a dolog. Azt szokta erre válaszolni a szólásszabadság szellemében, hogy a rendszerváltás paktumaiban, ami ki van téve az intézményekben, sajnos az ávósokkal, mint ugye Biszku Béla ügye is bizonyítja és az unokáikkal pozitív diszkrimináció van érvényben. Tehát arra kéri a FIDESZ-t, hogy egyenként felelősséget vállalva szavazzanak arról, hogy felszólítják-e Czeglédy Csabát a közélet elhagyására, mivel kétszeresen elítélt és ez bántja a szombathelyiek erkölcsi értéké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Az elhangzott javaslatokat köszönik. A Jogi Bizottság elnökéhez, Szakács Dávidhoz utalja a kérdést. Szíveskedjék ezt megvizsgálni.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TextBodyIndent"/>
        <w:tabs>
          <w:tab w:val="clear" w:pos="851"/>
          <w:tab w:val="left" w:pos="-1260" w:leader="none"/>
          <w:tab w:val="left" w:pos="2340" w:leader="none"/>
        </w:tabs>
        <w:ind w:left="900" w:hanging="900"/>
        <w:rPr>
          <w:rFonts w:ascii="Arial" w:hAnsi="Arial" w:cs="Arial"/>
          <w:b w:val="false"/>
          <w:b w:val="false"/>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Rátérnének az előző Közgyűlés óta eltelt időszak fontosabb eseményeiről szóló beszámolóra. Megkapták. Két dolgot emelne ki ebből. Nyilván mindannyian olvasták. Egyik, a Közgyűlés elején is megszólalt a Munkaügyi Központ vezetője és elmondta, hogy a munkahelyteremtést nagyon fontos dolognak tartják. Szerepel jó néhány olyan látogatás különböző intézményeknél, gyáraknál, amely a munkahelyteremtés érdekében történt. Jó néhány tárgyalást folytattak ezen ügyben. A másik dolog, amit kiemelne, az pedig arról szól, hogy a legutóbbi Közgyűlés óra három nagykövet járt itt a házban. Ezt rendkívül fontos dolognak tartja. A kínai, a finn és a japán nagykövet tisztelte meg őket látogatásával. Szombathely városa úgy lesz igazán fejlődőképes, úgy lesz a Nyugat-királynője, ha megmutatják magukat külföld fele is. Kérdezi, hogy ehhez a napirendi ponthoz kíván-e valaki hozzászólni?</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rugberger Emil az Egészségügyi Szakmai Bizottság elnöke</w:t>
      </w:r>
      <w:r>
        <w:rPr>
          <w:rFonts w:cs="Arial"/>
          <w:bCs/>
          <w:u w:val="single"/>
        </w:rPr>
        <w:t xml:space="preserve">: </w:t>
      </w:r>
      <w:r>
        <w:rPr>
          <w:rFonts w:cs="Arial"/>
          <w:bCs/>
        </w:rPr>
        <w:t xml:space="preserve">Azért szeretné ezt az előző hozzászólást tisztába tenni. 2002-ben valóban, ahogy megírta Erdélyi úrnak ezt a levelet, átadta Kaczmarski János jegyző úrnak 30 éves jubileumi jutalmat, ami egy törvény által előírt kötelezettség volt. Azért akarja ezt elmondani, mert azért tisztába kell tenni. Egy törvény által előírt kötelezettség volt a város részéről. Ezzel nem volt semmi probléma, ő volt a tisztségviselő és a polgármester nem volt jelen. Tehát ezt nem feltétlenül kell ilyen kérdés formájában felvetni. Ez egy olyan cselekedet volt, aminek a város kellett, hogy eleget tegye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 xml:space="preserve">Dr. Puskás Tivadar polgármester: </w:t>
      </w:r>
      <w:r>
        <w:rPr>
          <w:rFonts w:cs="Arial"/>
          <w:bCs/>
        </w:rPr>
        <w:t>Egyéb hozzászólás?</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Gyebrovszki János városi képviselő</w:t>
      </w:r>
      <w:r>
        <w:rPr>
          <w:rFonts w:cs="Arial"/>
          <w:bCs/>
        </w:rPr>
        <w:t xml:space="preserve">: A két Közgyűlés közötti napirendnél tartanak, amelyben olvassa, hogy november 8-án Marton Zsolt alpolgármester úr tárgyalt a Református Egyház képviselőivel, illetve kedden a Szociális Bizottság ülésén is megtárgyalásra került a „Javaslat a Református Egyház Község kérelmének elvi támogatására” c. előterjesztés, amelynek határozati javaslat részében az szerepel – amelyet a bizottság elfogadott – hogy a Szentkirályi Általános Iskola területén családok átmeneti otthonát hozzon létre a Református Egyház. A maga részéről, nem tudott részt venni a bizottság ülésén. Ott a véleményét nem tudta elmondani, de nyilván egyébként is ha elmondja, a megfelelő többség híján ez úgysem kerül meghallgatásra. A maga részéről semmiféleképpen nem javasolja ennek az intézménynek a létrehozását, ennek legalább három oka van. Az egyik, emlékeztetné polgármester urat, hogy az előző ciklus második felében az akkori fideszes többségű önkormányzat megszüntette a Családok Átmeneti Otthonának egyik felét, mondván, hogy nincs erre szükség. Amikor mindannyian tudták, hogy erre szükség lesz, és mindannyian tudták, hogy a válság olyan konfliktusokat is előtérbe hoz, ami családok szétválásával és erőszakos cselekedetekkel is együtt jár, amely óhatatlanul is – nagyon jól tudja egészségügyisként – nem egy, nem két ilyen családi tragédiához kell kimenni, melynek vége az, hogy a család különböző részét el kell különíteni és ideiglenes szállásra kell őket elhelyezni. Ennek érdekében fontosnak tartják, hogy ezt az intézményt ne borítsák fel. A másik, amit fontos problémának tart, illetve a maga részéről érdekes problémának tart, hogy a Családok Átmeneti Otthonának az előző évi térítési díjaiból viszonylag jó feltételek között fenntartható volt az a 100%-os normatíva mellett fenntartható volt ennek az intézménynek a működtetése, ráadásul nem is nagyon igényelt városi többlettámogatást ez az intézmény. Pontosan azért nem igényelt, mert megfelelő volt a normatíva. Ehhez képest köztudott mindannyiuk előtt, hogy az egyházi intézmények, illetve szociális, oktatási, és egészségügyi intézmények a jelenlegi körülmények között lényegesen magasabb normatívát kapnak az államtól, jelen esetben erre a tevékenységre ez az egyházi szervezet 180%-os állami támogatással végezné ugyan ezt a tevékenységet. Arra kéri polgármester urat, hogy ebben az esetben semmiképpen ne döntsön addig, amíg nem történik megfelelő konzultáció, mert ez komoly lakossági felzúdulást és konfliktusokat gerjeszthet ebben a körzetben. Bár nem ő a körzet képviselője, Sági József képviselőtársa a körzet képviselője, a maga részéről várta, hogy ő ehhez a témához hozzászól, de úgy látszik nem volt igénye ennek a kinyilvánítására. Mindenképpen kéri polgármester urat, hogy a meglévő helyükön fejlesszék tovább, illetve állítsák vissza a Családok Átmeneti Otthonához szükséges feltételeket, és a jelenlegi körülmények között, amíg nem állapodnak meg, semmilyen fajta szolgáltatást ne privatizáljon ki az Önkormányzat. Ez most jelenthet egyházit, jelenthet bármilyen alapítványi és egyéb szolgáltatás átadást. Ebben cikluson átnyúló problémák is keletkezhetnek, de célszerű erről a dologról beszélgetni, mielőtt bármi is történi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Czeglédy Csaba városi képviselő: </w:t>
      </w:r>
      <w:r>
        <w:rPr>
          <w:rFonts w:cs="Arial"/>
          <w:bCs/>
        </w:rPr>
        <w:t xml:space="preserve">Rendkívül sajnálja frakciójuk nevében, hogy azt a napirendi pontjukat, amely a Haladás és a Falco vonatkozásában a kétszer 15 millió Ft-os költségvetési módosítás tárgyalását lehetővé tette volna, nem szavazta meg a többség. Ez annak tekintetében eléggé furcsa, hogy az előző Közgyűlésen is javaslatot tettek a kétszer 15 millió Ft-os költségvetési támogatás megszavazására, amelyet akkor szavazásra sem tettek fel azzal, hogy ez a kérdés valamilyen módon majd úgyis visszajön a Közgyűlés elé. Az elmúlt hetekben nem közgyűlési döntésre, illetve vélhetően nem polgármester úr intézkedésére azért csak kapott alternatív forrásokból, hogy a szokásos módokon, ami miatt az előző városvezetést akkor még ellenzékként szokták kritizálni, ezért egyéb forrásokból – gondol itt a Távhőre, vagy a Vasivízre, vagy akár esetleg a SZOVA Zrt.-re – csak kapott támogatást a hírek szerint a Haladás és a Falco. Amivel neki személy szerint nincsen problémája, annál nagyobb problémája van, hogy miután a Közgyűlésen még szavazásra sem lett feltéve az a kérdés, hogy kapjanak teljesen nyilvánosan a városban élők számára tudottan költségvetési módosításból forrást a Falco és a Haladás, ezt követően pedig Önök a nyilvánosság kizárásával hátsó csatornákon juttatnak pénzt, hiszen tudják, hogy működési probléma van mindkét klubnál. Polgármester úrtól kérne pontos tájékoztatást, hiszen polgármester úr tisztában van azzal, hogy mennyi pénzt kaptak az elmúlt három hétben a szombathelyi tulajdonú önkormányzati társaságok a Haladás és a Falco. Ha nem is most, de amilyen rövid időn belül lehet, a mai Közgyűlés folyamán adjanak pontos tájékoztatást, hogy az önkormányzati tulajdonú, részben többségi önkormányzati tulajdonú gazdasági társaságoktól mennyi támogatást kapott a két klub. Ezt joguk van tudni a képviselőknek, és nem ilyen titkosan eljuttatott információk alapján kell ezekről valamilyen benyomást szerezni. Ezt nyíltan a Közgyűlés elé lehet tár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Cs/>
        </w:rPr>
        <w:t xml:space="preserve">: Ha viccelődni szeretne, akkor először is úgy válaszolna Czeglédy Csabának, hogy ha eljutnak hozzá titkos információk, akkor hiba van a rendszerben. De nyilván ezt vissza is vonta, mert nem szeretne viccelődni ilyen fontos kérdésekben. Való igaz, hogy Czeglédy képviselő úr a költségvetés módosítására irányuló javaslatot terjesztett elő, amelynek megtárgyalására azért nincs lehetőség a mostani Közgyűlésen, mert a javaslat nem felelt meg sem a Szervezeti és Működési Szabályzatban foglalt, sem az önkormányzati törvény, sem a jogalkotási törvényben kritériumoknak. Jelezte ezt legalábbis az Önkormányzat Jogi Osztálya. Ugyanakkor időközben a javaslat idejét múlt, hiszen a városvezetés valóban saját hatáskörben megpróbálta likviditási nehézségekkel küszködő gazdasági társaságokon segíteni, ami legkevésbé sem titkos, hiszen mindenki előtt nyilvánosak. Mind az önkormányzati gazdasági társaságok üzleti tervei, akár a VASIVÍZ Zrt., akár a Szombathelyi Vagyonhasznosító reklám és szponzorációs tevékenysége, hasonlóan az Önkormányzat költségvetéséhez, amelyben a decemberi módosítás kapcsán nyilván tájékoztatást kapnak a vonatkozó költségvetési rendelet szabályai szerint a képviselők, illetőleg tárgyalni tudnak arról, hogy az idei évben szükséges-e pótlólagos forrás bármelyik sportszervezetnek? Egy kis türelmét kérné képviselő úrnak. Gyebrovszki Jánosnak egy pár szóban röviden a Református Egyház egyébként jelenlévő képviselői által is kezdeményezett Családok Átmeneti Otthonával kapcsolatos kérdésről, amely nem most indult el, nem most kezdődött el ez a kezdeményezés. Jó egy éve zajlik az előkészítése annak, hogy a Református Egyház saját fenntartásában szeretne Szombathelyen egy ilyen ellátási formát bevezetni. Az, hogy a Paragvári utcában található önkormányzati fenntartású Családok Átmeneti Otthona Gyebrovszki János szerint egy jó megoldás, ebben azért erőteljes szakmai vitájuk lenne, hiszen maga a Családok Átmeneti Otthona is egy ilyen bérlakással vegyes funkció. Bárki, aki a Paragvári utca és a Váci Mihály utca kereszteződésébe ellátogat, láthatja azokat a problémákat, amiket ez az intézmény jelent. Ezért fogadta a városvezetés örömmel a Református Egyház szándékát, hiszen az egyház által bemutatott Szervezeti és Működési Szabályzat és a Református Egyház által egyébként működtetett, az ország más területén működtetett Családok Átmeneti Otthonának működésének, az ellátottak kiválasztási módjának és az ott folyó szakmai munka tanulmányozása után megállapítható, hogy sokkal jobb feltételrendszer rendelkezik egy egyház, a Családok Átmeneti Otthona szolgáltatás nyújtásához, mint egy Önkormányzat, bármennyire is szomorú ezt kijelenteni. A finanszírozás is jelentősen meghaladja az önkormányzati normatívát, de ezen kívül az egyházi önkéntes segítők, amelyek egy Önkormányzatnak például nem állnak rendelkezésére, a hozzáállása sokkal hatékonyabb szociális munkát tesz lehetővé, és sokkal nagyobb eredményeket is érnek el az ilyen szolgáltatás kényszerűségből igénybevevő rászorultaknál, mint az önkormányzati intézmények. Ezért ennek a vizsgálata zajlik. Annyi módosítással terjesztik a Közgyűlés elé a két Közgyűlés közötti beszámolóban megfogalmazott határozati javaslatot, hogy Szombathely Megyei Jogú Városa elviekben támogatja, és ez a Pénzügyi és Gazdasági Bizottság javaslata, egy Családok Átmeneti Otthona elhelyezését Szombathely Megyei Jogú Város közigazgatási területén, és a Közgyűlés felkéri a polgármestert, hogy az intézmény elhelyezésére vonatkozó konkrét javaslatát dolgozza ki, és azt terjessze a Közgyűlés elé. Ez azért is szükséges, mert nyilván Szentkirályon is meg kell ismertetni az ott lévő szombathelyi polgárokat, hogy pontosan milyen intézményről van szó, mit is jelent a Családok Átmeneti Otthona. Hogy nem azt jelenti egy családok átmeneti otthona, amit megszoktak az elmúlt időszakban például a Paragvári utcában, hanem ezt igenis lehet máshogy, lehet kulturáltan és lehet úgy végezni egy ilyen szintű tevékenységet, ami nem zavarja a környéken lakó polgárokat. Bár sokkal könnyebb kifogásokat, ellenérzéseket kelteni egy ilyen valóban, napjaikban egyre inkább szükségessé váló intézmény ellen és az ott folyó szakmai munka ellen. Ez a javaslat megnyugtatóan a helyiek javaslatát is figyelembe veszi és az Önkormányzat érdekére is tekintettel van, később pedig folytatná a következő hozzászólásban. </w:t>
      </w:r>
    </w:p>
    <w:p>
      <w:pPr>
        <w:pStyle w:val="Normal"/>
        <w:tabs>
          <w:tab w:val="clear" w:pos="708"/>
          <w:tab w:val="left" w:pos="2340" w:leader="none"/>
        </w:tabs>
        <w:ind w:left="567" w:hanging="567"/>
        <w:jc w:val="both"/>
        <w:rPr>
          <w:rFonts w:eastAsia="Arial" w:cs="Arial"/>
          <w:bCs/>
        </w:rPr>
      </w:pPr>
      <w:r>
        <w:rPr>
          <w:rFonts w:eastAsia="Arial" w:cs="Arial"/>
          <w:bCs/>
        </w:rPr>
        <w:t xml:space="preserve"> </w:t>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Mielőtt félreértés lenne, az SZMSZ 38-as §-a, annak is a (3), (4) és (5) bekezdése nyilatkozik arról, hogy mennyi idő áll a képviselő rendelkezésére a hozzászóláshoz. Ez 5 perc, 2 perc illetve 2 perc. A legutóbbi Közgyűlés tapasztalatai alapján ezt előre elmondaná mindenkinek, hogy az időkeretek betartására tessék szíves lenni odafigyelni, hiszen ez mindannyiukra vonatkozik. Kéri a műszaki segítséget arra, hogy figyelmeztetni szíveskedjék, és megfelelő időn belül a mikrofont automatikusan kikapcsolni. </w:t>
      </w:r>
    </w:p>
    <w:p>
      <w:pPr>
        <w:pStyle w:val="Normal"/>
        <w:tabs>
          <w:tab w:val="clear" w:pos="708"/>
          <w:tab w:val="left" w:pos="2340" w:leader="none"/>
        </w:tabs>
        <w:ind w:left="567" w:hanging="567"/>
        <w:jc w:val="both"/>
        <w:rPr>
          <w:rFonts w:cs="Arial"/>
          <w:bCs/>
        </w:rPr>
      </w:pPr>
      <w:r>
        <w:rPr>
          <w:rFonts w:cs="Arial"/>
          <w:bCs/>
        </w:rPr>
      </w:r>
    </w:p>
    <w:p>
      <w:pPr>
        <w:pStyle w:val="Szvegtrzsbehzssal2"/>
        <w:tabs>
          <w:tab w:val="clear" w:pos="708"/>
          <w:tab w:val="left" w:pos="2340" w:leader="none"/>
        </w:tabs>
        <w:rPr/>
      </w:pPr>
      <w:r>
        <w:rPr>
          <w:b/>
          <w:u w:val="single"/>
        </w:rPr>
        <w:t>Sági József a Kulturális és Sport Bizottság elnöke</w:t>
      </w:r>
      <w:r>
        <w:rPr>
          <w:bCs/>
        </w:rPr>
        <w:t xml:space="preserve">: Nem fogja igénybe venni még az 5 percet sem, talán még a 2-őt sem, de mivel személyesen megszólíttatták, mint a körzet képviselője szeretne röviden reagálni a felvetésre. Minden segítség jól jön, ez igaz, elfogadja ő is a segítséget. Most nem kérte, de azért a fogadatlan prókátorság ilyenkor is jól jön, de azt kell, hogy mondja, szerencsére a felvetése okafogyottá vált mára. Előtte alpolgármester úr elmondta, de maga szeretette volna elmondani és megnyugtatni a szentkirályiakat, hogy a Pénzügyi és Gazdasági Bizottság tegnapi ülésén született egy olyan döntés, amikor arról döntöttek, hogy kivették Szentkirályt ebből a csomagból, így tehát akkor egy határidő nélküli és Szombathelyi közigazgatási területén belüli döntés fog megszületni a közeljövőben valamikor. Természetesen megnyugtatja a szentkirályiakat, hogy az ő hozzájárulások nélkül ez nem valósulhat meg. Igen komoly indulatok kavarognak az elmúlt hetekben ott a körzetben és teljesen jogosan vetődik fel a kérdés, hogy őket miért nem kérdezik meg. Az ő megkérdezésük nélkül valóban semmi olyan nem történhet, ami olyan nagy horderejű intézkedés. Megnyugtatja képviselő urakat, polgármester urat is, hogy ez ügyben számos egyeztetés történt. Alternatívát tudnak nyújtani az intézmény elhelyezésével kapcsolatban. </w:t>
      </w:r>
    </w:p>
    <w:p>
      <w:pPr>
        <w:pStyle w:val="Normal"/>
        <w:tabs>
          <w:tab w:val="clear" w:pos="708"/>
          <w:tab w:val="left" w:pos="2340" w:leader="none"/>
        </w:tabs>
        <w:jc w:val="both"/>
        <w:rPr>
          <w:rFonts w:cs="Arial"/>
          <w:bCs/>
        </w:rPr>
      </w:pPr>
      <w:r>
        <w:rPr>
          <w:rFonts w:cs="Arial"/>
          <w:bCs/>
        </w:rPr>
      </w:r>
    </w:p>
    <w:p>
      <w:pPr>
        <w:pStyle w:val="Szvegtrzsbehzssal2"/>
        <w:tabs>
          <w:tab w:val="clear" w:pos="708"/>
          <w:tab w:val="left" w:pos="2340" w:leader="none"/>
        </w:tabs>
        <w:rPr/>
      </w:pPr>
      <w:r>
        <w:rPr>
          <w:b/>
          <w:u w:val="single"/>
        </w:rPr>
        <w:t>Dr. Czeglédy Csaba városi képviselő</w:t>
      </w:r>
      <w:r>
        <w:rPr>
          <w:bCs/>
        </w:rPr>
        <w:t>: Azt leszögezhetik, hogy nem azért nem vette a Közgyűlés napirendjére a költségvetés módosító javaslatukat, mert esetleg SZMSZ-el nem összeegyeztethető módon fogalmazták meg az előterjesztésüket, hanem azon az egyszerű oknál fogva, mert nem kapott többségi szavazatot, amikor polgármester úr szavazásra feltette. Egyébként Németh Kálmán korábbi alpolgármester társával egy korábbi költségvetés módosító előterjesztést írtak át, tehát ha ez nem felelt meg a szabályoknál, bár nem tudja, hogy ki zsűrizte, akkor ez korábban sem kellett volna, hogy megfeleljen. Csodálkozik, hogy akkor nem szúrta ki a tisztelt Hivatal az esetleges hibát. Másrészről pedig polgármester úrhoz egyértelmű kérdést tett fel, és nem kaptak rá egyértelmű választ. Azt kéri polgármester úrtól, intézkedjen abban, hogy megismerhesse a képviselőtestület, pontosan mely önkormányzati tulajdonú cégektől és pontosan mennyi pénzt kapott a Haladás és a Falco. Ne arra hivatkozzanak a Közgyűlés nyilvánossága előtt, hogy mi van bent az üzleti tervben vagy mi nincs bent az üzleti tervben. Arról tájékoztatást lehet adni, hogy azt követően, hogy fel sem tették szavazásra a 2x15 millió Ft-os költségvetési módosító javaslatot, az azt követő három hétben mennyi pénzt utaltak át ezeknek a cégeknek. Az ugyan úgy a város pénze, teljesen mindegy, hogy költségvetési forrásból vagy a cégekből utalják át ezt a pénzt. Polgármester úrnak lehetőségére áll a pontos összeget megjelölni. Egy kérdést tenne fel. Előző polgármester úr elrendelt egy törvényességi vizsgálatot abban az ügyben, amelyben polgármester úr szavazatával is nem került megszavazásra a vizsgálóbizottság felállítása. Kérdezi, hogy ez az elrendelt törvényességi vizsgálat hogyan áll? Polgármester úr leállította, nem állította le? Végeztek vele, nem végeztek vele? Megkapta-e a törvényességi anyagot és mikor hozzák nyilvánosságra?</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z utóbbival kezdené, zajlik. A másik kérdésre vonatkozóan pedig a decemberi Közgyűlésen a költségvetéssel kapcsolatosan kap majd erre magyarázatot, illetve válasz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Németh Kálmán városi képviselő</w:t>
      </w:r>
      <w:r>
        <w:rPr>
          <w:rFonts w:cs="Arial"/>
          <w:bCs/>
        </w:rPr>
        <w:t xml:space="preserve">: Szeretné megköszönni polgármester úrnak, hogy megszervezte ezt a tájékoztatást Szombathely, illetve a térség munkaerő helyzetének az alakulásáról. Valójában fontos a városnak az, hogy minél több munkahely legyen betöltve, hiszen ebből nem csak az következik, hogy a munkanélküliek létszáma csökken, hanem az is, hogy a város többletforrásokat tud úgymond a vállalkozásoktól nyerni, továbbá csökken a szociális célú kiadás. Ennek kapcsán azonban szeretne visszatérni az elmúlt októberi Közgyűlésre, ahol is két dolgot megkérdezett polgármester úrtól, és azt a választ kapta, hogy kérdezze meg az újságírót. Szeretné ismét feltenni ezt a kérdést polgármester úrnak, hiszen ahhoz, hogy minél több ember tudjon Szombathelyen dolgozni, ahhoz utakra van szükség, utak felújítására van szükség. A 86-os út építése továbbra is áll, ahogy októberben is megfogalmazta. Kérdezi polgármester úrtól, tett-e és tud-e tenni annak érdekében, hogy a 86-os út építése folytatódjon? Ennek kapcsán még egy aggódására szeretné polgármester úr figyelmét felhívni, ez pedig a Vát és Porpác térségében létesülő reptér, amely alapvetően változtatja meg Szombathely gazdasági potenciáját. Legutóbb azt olvasta, hogy a honvédség vadászgépei ezt a térséget fogják berepülni alacsony repülési magasságban. Ebből szakértők szerint egyértelműen következik, hogy Vát és Porpác térségében nem létesülhet reptér. Kérdezi polgármester urat, tud-e erről, és tud-e esetleg befolyást gyakorolni az egyébként szombathelyi országgyűlési képviselőtársán keresztül a tekintetben, hogy ne ezt a légteret használják alacsony repülésre, hiszen ez a Szombathely és a térség gazdasági dolgait sértik. Még egy gazdasággal kapcsolatos kérdés, amit októberben is feltett. Ez pedig a Nagykanizsa-Zalaegerszeg-Szombathely együttműködés. Most olvassa itt a két Közgyűlés közt történtekben, hogy polgármester úr tárgyalt két polgármester társával. Szeretné megkérdezni, hogy mi volt a lényege a tárgyalásnak, milyen együttműködés körvonalazódik, mert az egyébként látszik, hogy ha a három város együttesen lép fel, ennek akár gazdasági előnye is lehet. Egyáltalán nem gondolnák azt, hogy ilyen előnyöket ne kellene kihasználni. Bár csendben mondja, azért hárman együtt is Győr ellenében elég nehéz fellépni, legfeljebb Győr mellett tudnak játszani, labdába rúgni. Fontos ez, hiszen Szombathely az elmúlt időszakban elég jelentős összeget költött - és az 1-es napirendi pontnál majd látszik is – olyan területek vásárlására, amely iparfejlesztésre szánt. Ezeknek az iparfejlesztéseknek az általa elmondottak gyakorlatilag a lehetőségeit korlátozzá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Hátulról kezdi. Az a helyzet, hogy ha tetszett az újságból tájékozódni az előző kérdésekben, akkor jó lett volna az együttműködés kérdésében is tájékozódni. A helyi újságok, a helyi televízió is beszámolt a találkozóról. A lényege nem valaki ellen, hanem az együttműködés érdekében szövetkeznek. Azért szövetkeznek, hogy munkahelyeket teremtsenek. Egyértelmű volt a cél, és ezt ott elmondták, hogy a ciklus végére 20.000 munkahelyet teremtsenek ebben a kérdésben. Az ok is egyértelmű volt. Együtt sokkal inkább erősek, mint külön-külön jelentkeznek bárhova. Ez megint a munkahelyteremtés, az együttműködés érdekében létrejövő virágzó kapcsolat. A másik két kérdés a repülőtér ügye, illetve a 86-os ügye. Azt az információt kapta repülőtér ügyben is, a 86-osról meg pontosan tudja, hogy több éves dologról van szó, úgyhogy a repülőtér ügyében a végleges kialakítandó kérdés közvetlenül magasabb szinten, tehát kormányzati szinten eldöntés előtt áll. Nyilván igyekeznek mindannyian, ahogy az előző városvezetés is igyekezett a Kormányánál lehetőséget találni erre. Természetesen ők is igyekeznek. A 86-ossal kapcsolatosan ez megint egy elég régi téma, hiszen emlékei szerint olyan 3,5-4 évvel ezelőtt a nyugat.hu-n elindult egy óra a visszaszámlálást illetően, aztán megállt ez az óra. Most annyit tud erről a kérdésről, hogy 13 milliárd kormányzati pénz áll annak érdekében rendelkezésre, itt a tervezést megcsinálják azon a szakaszon. Még konkrét összeg erre vonatkozóan nem volt, bár itt egészen nagy, mindenféle sajtó és egyéb kampány volt 4 évvel ezelőtt, hogy megépül a 86-os Győrtől Szombathelyig. Hát ebből örüljenek annak az 5 km-nek ami elkészült, mert igen jó rajta menni. Azt szeretné elérni, természetesen külső forrásból, tehát kormányforrásból, hogy a ciklus végére most már valóban megépüljön az a 86-os út. Nem kéri számon az előző városvezetéstől sem azt, hogy nem készült el az út, de azért azt megkérdezni most, hogy miért nem készült el akkor, meg miért áll ez egy kicsit gusztustalan. Volt még egy kérdés, ez a repülőkkel kapcsolatos kérdés, miszerint mélyrepülést végeznek itt a térségben. Ez annyira nem is gazdasági, mint hangártalmai miatt jelenthet valamiféle problémát a szombathelyieknek, illetve a Szombathely környékieknek. Természetesen ezt a kérdést honvédelmi miniszter úrral egyezteti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Polgármesternek sem tisztje minősíteni másik ember kérdését. Gusztustalannak vagy egyébnek tekinteni. Neki is van időnként véleménye, de ezt nyilvánosan nem szokta elmondani. Itt fekszik előttük egy határozat, amit a tisztségviselők közös egyetértésével jegyeznek, mely szerint a Szent Király utcai általános iskolában kívánják ezt a problémát kezelni. Nyilvánvalóan, ha valahol 180%-os állami normatíva, azaz az önkormányzati pénz önkormányzati támogatáshoz szükséges kétszer annyi pénz áll rendelkezésre egy tevékenység elvégzésére, akkor azt badarság lenne a részükről nem kihasználni. Lehet feladatátadásról beszélni, akár Református Egyházzal vagy más egyházzal, de nem biztos, hogy ezt külön kell elvégezni. El tudja képzelni azt is, hogy a jelenlegi Családok Átmeneti Otthonát adják át az egyháznak, és az egyházzal közösen együttműködve, vagy annak a fejlesztésével oldják meg ezt a problémát. De azt nem gondolja, hogy ez a szentkirályiak nélkül menni fog. Nem tagja a Gazdasági Bizottságnak, csak önszorgalomból vette észre a Gazdasági Bizottság ülésén, tájékoztatja Sági képviselő urat, tudatlanságának leplezésére. Tehát innentől kezdve nem fogadatlan prókátora ennek a területnek, de a szociális területnek viszont valamilyen szinten értője és részéről bizottsági tagja is, mint egyetlen alternatív ember ebben a bizottságban. Önök a választási kampányban általános iskolát ígértek és nem Családok Átmeneti Otthonát. A feladatátvállalás az egy lehetséges, logikus dolog, de nem a zagyvalé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Köszöni a javaslatot, nyilván megvizsgálják</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Molnár Miklós alpolgármester</w:t>
      </w:r>
      <w:r>
        <w:rPr>
          <w:b w:val="false"/>
          <w:bCs w:val="false"/>
          <w:caps w:val="false"/>
          <w:smallCaps w:val="false"/>
          <w:sz w:val="24"/>
        </w:rPr>
        <w:t xml:space="preserve">: Még egyszer ismertetné a tegnapi Gazdasági Bizottsági határozatot ebben a kérdésben, hogy legyen tiszta, és ne folytassák azt a vitát, ami nem létező vita a mai napon. A Gazdasági Bizottság azt a döntést hozta tegnap, hogy elviekben támogatja ezt az igényt, és a Közgyűlés felkéri a polgármestert, hogy az intézmény elhelyezésére vonatkozó konkrét javaslatát dolgozza ki és terjessze a Közgyűlés elé. Tehát az, hogy a helyszín vonatkozásában érkezik-e javaslat, milyen javaslat, az ma nem kérdés. Nincs döntő részint. Ezt a kérdést lezárhatják. Lehet elméleti vitát folytatni nem létező kérdésről, ezt már többször csinálták az elmúlt Közgyűlésen más ügyekben. A lakásrendelet kapcsán meg ezeket a szakmai kérdéseket lesz lehetőség megbeszélni, hiszen egy teljesen új elvekre épülő lakásrendelet tárgyalására kerül sor, amelynek részét képezi az átmeneti szállással kapcsolatos lehetőség megvitatása is. Az lenne a kérése, hogy amire van napirendi pont, azt ne a napirendi pontok előtt vitassák meg. </w:t>
      </w:r>
    </w:p>
    <w:p>
      <w:pPr>
        <w:pStyle w:val="Normal"/>
        <w:tabs>
          <w:tab w:val="clear" w:pos="708"/>
          <w:tab w:val="left" w:pos="2340" w:leader="none"/>
        </w:tabs>
        <w:jc w:val="both"/>
        <w:rPr>
          <w:rFonts w:cs="Arial"/>
          <w:b/>
          <w:b/>
          <w:bCs/>
          <w:caps/>
          <w:sz w:val="24"/>
        </w:rPr>
      </w:pPr>
      <w:r>
        <w:rPr>
          <w:rFonts w:cs="Arial"/>
          <w:b/>
          <w:bCs/>
          <w:caps/>
          <w:sz w:val="24"/>
        </w:rPr>
      </w:r>
    </w:p>
    <w:p>
      <w:pPr>
        <w:pStyle w:val="Heading1"/>
        <w:ind w:left="567" w:hanging="567"/>
        <w:jc w:val="both"/>
        <w:rPr/>
      </w:pPr>
      <w:r>
        <w:rPr>
          <w:caps w:val="false"/>
          <w:smallCaps w:val="false"/>
          <w:sz w:val="24"/>
          <w:u w:val="single"/>
        </w:rPr>
        <w:t>Horváth Zoltán városi képviselő</w:t>
      </w:r>
      <w:r>
        <w:rPr>
          <w:b w:val="false"/>
          <w:bCs w:val="false"/>
          <w:caps w:val="false"/>
          <w:smallCaps w:val="false"/>
          <w:sz w:val="24"/>
        </w:rPr>
        <w:t>: Három dologhoz szólna hozzá. Egyrészt a vadászrepülőkkel kapcsolatosan. Vannak hangártalmak, amikre szólni kell, mint ökopárti képviselő. Másrészt viszont Szombathelynek rendkívül rossz emlékei vannak azzal kapcsolatosan, hogy katonai repülők voltak felettük. Legutóbb éppen lebombázták Szombathelyt, úgyhogy az LMP mint egy békepárti politikát folytató szervezet ez ellen tiltakozni kell. Azt nem gondolná, hogy a különböző önkormányzati szolgáltatásokat nem lehetne átadni civil közösségeknek vagy egyházi közösségeknek. Ezt a Családok Átmeneti Otthonával kapcsolatosan mondja. Nagyon fontos, hogy fórumot tartsanak, mert maga is azt hallja, hogy elégedetlenségek vannak, vagy hát ilyen hangokat lehet hallani Szentkirályon. A szolgáltatások átadásával kapcsolatban kérdezné Marton Zsolt alpolgármester urat, november 3-án volt egy megbeszélés, ahol a gyepmesteri szolgálat jövőjéről is szó volt. Ha jól tudja volt szándék az állatvédőknek, hogy ezt a szolgáltatást átvállalják. Érdeklődne, hogy mi hangzott el ezen a megbeszélésen.</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Dr. Horváth Attila városi képviselő</w:t>
      </w:r>
      <w:r>
        <w:rPr>
          <w:rFonts w:cs="Arial"/>
          <w:bCs/>
        </w:rPr>
        <w:t xml:space="preserve">: Polgármester úr a választási kampányban 2010. szeptember 23-án Navrasics Tibor miniszterelnök helyettes úrral közösen tartott egy lakossági fórumot, sajtótájékoztatót. Polgármester úr azt mondta, hogy mindenben megegyezetett a megyei vezetőkkel és amennyiben ő lesz ennek a városnak a polgármestere, akkor a szombathelyiek, mint egy ajándékként megkapják azt, hogy a kórház székhelye visszakerül Szombathelyre. A miniszterelnök helyettes úr azt mondta, hogy amennyiben ő lesz ennek a városnak a polgármestere, amennyiben megkapja a szombathelyiek bizalmát, akkor a Kormány térségszervező és térségközponti szerepét megemeli Szombathelynek. A kórházzal két gond van. Az egyikben valószínű egyetértenek, az ugye a székhely, az Szentgotthárdon van. Nyilván polgármester úr is ezt gondolja, hiszen nem ígérte volna meg a választási ígéretei közt, hogy visszahelyezi Szombathelyre, a másik probléma az, hogy mivel gazdasági társaságként működtetik, ezért az ott dolgozó ápolók, orvosok nem minősülnek közalkalmazottnak. Mivel nem közalkalmazottak, nem kapják meg azt a béremelést, amit a közalkalmazottak egyébként megkaptak az évek során. Erre mindig kaptak ígéretet, hogy rendezik, de egyelőre nem sikerült. Ennek az az eredménye, hogy az orvosok egy része elment Szombathelyről. Ők nem külföldre mentek. Tehát nem az történt, hogy elhagyták az országot, hanem Magyarországon belül egy másik kórháznál kaphattak jobb lehetőségeket, jobb álláslehetőséget, ezért itt hagyták őket. Nemrégiben jelent meg a Semmelweis terv, amit az Önök szakpolitikusai, az Önök szakértői készítettek. Ebben a Semmelweis tervben viszont nagyon komoly kritika fogalmazódik meg a kórházzal kapcsolatban. Egyfelől nyilván a székhellyel, egyfelől a személyzeti politikával kapcsolatban, hiszen megszüntetik Szombathely súlyponti kórház szerepét. Ez azt jelenti, hogy azokat az ellátásokat, amit egy szombathelyi megkapott Szombathelyen, most el kell mennie Zalaegerszegre, vagy Győrbe annak érdekében, hogy ezeket megkaphassa. Tehát azokat a szolgáltatásokat egészen egyszerűen elvették tőlük. Az Önök szakpolitikusai, szakértői azt mondták, hogy Szombathelyen megszüntetik a súlyponti kórházat ebben a Semmelweis tervben. Önök egy 300 Ft-os napidíj, kórházi napidíj meg vizitdíj miatt tartottak népszavazást, de most ezzel az intézkedéssel azt érik el, hogy a szombathelyinek 3000 Ft-os vonatjegyet kell vennie, el kell mennie és egy teljes napot utazással kell töltenie azért, hogy azt a szolgáltatást megkapja, amit eddig is megkapott. Két kérdés lehet ebben a témában. Az egyik az, hogy ha Ön szeptember 23-án már megállapodott a megyei vezetőkkel, akkor miért nem került még vissza a kórház székhelye? Akkor miért nincs előttük egy előterjesztés, miért nincs a megyei Önkormányzat előtt egy előterjesztés? Miért nincsen a szombathelyi kórház székhelye továbbra is Szombathelyen? Ez az egyik. A másik pedig az, hogy azt gondolta, hogy a szombathelyi lobbytevékenység, különösen az egészségügyi lobbytevékenység azzal biztosan nem lesz gond az elkövetkező ciklusban. Két egyéni országgyűlési képviselője van Szombathelynek. Az egyik miniszter. Tudja, hogy nem ennek az ágazatnak a minisztere, de hát akkor is a Kormány tagja. Nyilván, ha ő valamit mondd, annak súlya van. Ha ő valamit kijelent, arra odafigyelnek az emberek. A másik képviselő pedig Ön polgármester úr. A Magyar Köztársaság Parlamentjének tagja. Egy megyei jogú város polgármestere. Ebben a történetben nagyon fontos, hogy Ön még orvos is. Ha Ön megszólal ebben a témában, annak szava kell, hogy legyen. Mik azok az intézkedések, lépések, amikkel el fogják tudni érni azt, hogy a Semmelweis terv megváltozzon? Mert fontos, hogy megmaradhasson a súlyponti kórház Szombathelye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Végre egy kis szakpolitika. Tegnap az egészségüggyel foglalkozó salátatörvénynek az általános vitája zajlott. Ezen törvény szerint nem csak a szombathelyi, minden súlyponti kórház megszűnik, mert ez a megnevezés, hogy súlyponti kórház, ez nem mond semmit. Ugyanis ezt definiálni nem sikerült. Tehát maradjanak abban, hogy ezen definíció, hogy súlyponti kórház, nem létezik. Eddig sem létezett, mert nem határozták meg pontosan. A Semmelweis terv vitaanyag. Egy olyan vitaanyag, amihez mindenkinek, minden hozzáértőnek várják az építő javaslatát. Ez a Semmelweis terv nem arról szól, hogy például Szombathelyen megszűnik a kórház, ez beteg utaknak a kialakításáról szól. Amúgy bántotta a hiúságukat is, mert egyelőre csak arról van szó, hogy nem Szombathely szerepel nevesítve ebben a Semmelweis tervben és a hagyományokra, az oktatókórházra való tekintettel írtak már egy levelet Szócska államtitkár úrnak és Réthelyi miniszter úrnak azzal, hogy nem tartják szerencsésnek a nagy térség kialakításában a zalaegerszegi központot. De ez nem azt jelenti, hogy Szombathelyen megszűnik a kórház. Ha visszafele mennek az időben, az egészségügy ezalatt a 8 év alatt, 20 év alatt került olyan helyzetbe, amilyen helyzetbe került. Azt most itt számon kérni rajta, hogy miért nem történt ezalatt az egy hónap alatt mélyreható változás az egészségügyben, lehet ugyan, meg büszkeséggel tölti el, meg úgy néz ki, hogy saját magát is akkor értékelheti, de ennyi idő alatt nem megy. Meg kell nézni, hogy mi történt az előző 8 esztendőben, amikor az egészségügyi dolgozóknak, orvosoknak, nővéreknek a böcsületét kívánták elvenni. Nagyrészt sikerült is, sok minden sikerült is. A kérdés első része, ami arra vonatkozott, hogy mit mondtak szeptember 23-án úgy hiszi képviselőtársa jogász ember. Tehát annak, hogy tárgyalnak, meg annak, hogy megállapodtak annak nyilván különbőz jelentőséget tulajdonít képviselőtársa is, meg ő is. Ezt pontosan citálni érdemes. Természetesen tárgyalnak a kérdésben és hajlandóság mutatkozik a megye részéről. Nem is mutatkozik, kinyilvánította azt, hogy a székhelyet áthelyezi Szombathelyre. Úgy hiszi, kérdései egy részére sikerült válaszolni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rugberger Emil városi képviselő</w:t>
      </w:r>
      <w:r>
        <w:rPr>
          <w:rFonts w:cs="Arial"/>
          <w:bCs/>
        </w:rPr>
        <w:t xml:space="preserve">: A kórházzal kapcsolatos felvetéssel adott be egy írásbeli kérdésfelvetést, úgyhogy erre nem kíván most reflektálni. Egy sokkal banálisabb és köznapibb kerületében lévő kérdéssel szeretne foglalkozni. A Puskin parkkal. Mert a lakók hozzá fordultak a park s gondozásával, átalakításával kapcsolatban. Nevezetesen a panaszuk az volt, hogy egy jelentős fakivágás történt. Megnézte a helyszínt, nagyrészt van alapja, mert a fák balesetveszélyesek, korhadtak. Talán volt ott szakember is. A kérdés az lenne, hogy milyen pótlásuk fog bekövetkezni az ott elkorhadt fák kivágásával? Egy jelentős pad eltűnés van, úgyhogy a parkban lévő padoknak a pótlására is szükség lenne. Felhívná a lakók panasza kapcsán a figyelmet arra, hogy a Puskin parkot gondozni kell, a kivágott és kitermelt fákat pótolni kell, és azok, amik eltűntek szőrén hegyén, azokat is pótolni kell. Ez egy körzetében lévő nagyon szép park, ahová sokan kimennek, ott töltik a szabadidejüket, gyermekjátszótér is van. A park gondozására hívná fel a figyelmet, hogy megőrizze régi szépségé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Lakézi Gábornak tolmácsolni fogj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Horváth Attila városi képviselő:</w:t>
      </w:r>
      <w:r>
        <w:rPr>
          <w:rFonts w:cs="Arial"/>
          <w:bCs/>
        </w:rPr>
        <w:t xml:space="preserve"> A Semmelweis terv két kórházat különböztet meg. Egyik, amelyik a megyénél nagyobb, de a jelenlegi régióktól eltérő területi egységeket, úgynevezett nagytérségeket tekinti ennek alapjának. Ebből azt veszi ki, hogy két fajta típusú kórház lesz. Egyik, ami nagytérségeket tud ellátni, a másik pedig másodrendű kórházakká fogja minősíteni, mert nyilván lesznek a nagytérségi kórházak és ezek. Esze ágában sem volt polgármester úrtól azt kérni, hogy 8 év vagy 20 év egészségügyromlás után most egy hónapon belül nem javította meg a szombathelyi Markusovszky kórházban lévő betegellátást. Egyetlen egy dolgot kérdezett, hogy szeptember 23-án a Helyi Téma újság szerint - amit baloldalisággal ne vádoljanak – Ön azt mondta, hogy mindenben megállapodtak. Ha mindenben megállapodtak, akkor ott a tárgyalási folyamatoknak vége van. Holnap lesz a megyei Közgyűlés első olyan ülése, amelyben érdemi témákról tárgyalnak, és ez nincs köztük. Ha polgármester úr ezt el tudja érni, hogy tegyék napirendre és tárgyaljanak róla, akkor ez egy egyszerű módosítás, mert a társasági szerződésben a Szentgotthárd szót ki kell húzni, és be kell írni helyette, hogy Szombathely. És akkor megtették. Ezt kéri polgármester úrtó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olnár Miklós alpolgármester</w:t>
      </w:r>
      <w:r>
        <w:rPr>
          <w:rFonts w:cs="Arial"/>
          <w:bCs/>
          <w:u w:val="single"/>
        </w:rPr>
        <w:t xml:space="preserve">: </w:t>
      </w:r>
      <w:r>
        <w:rPr>
          <w:rFonts w:cs="Arial"/>
          <w:bCs/>
        </w:rPr>
        <w:t xml:space="preserve">Arról tájékoztatná képviselőtársait, hogy egy fontos személyi kérdésben elfelejtettek dönteni. Ez pedig a tagok delegálása a Megyei Egyeztető Bizottságba, koordinációs bizottságba. Mihelyst ez megtörténik, azonnal kezdeményezik a Megyei Egyeztető Bizottság összehívását és ezt a kérdést is, ahol, mint tagoknak lesz lehetőség elmondani az álláspontot. Kis türelmet kérne, ez sajnos valamilyen ok folytán kimaradt, nem történt meg a delegálás. Amikor megtörténik a delegálás, akkor tudja elkezdeni működését ez a bizottság.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Németh Kálmán városi képviselő</w:t>
      </w:r>
      <w:r>
        <w:rPr>
          <w:rFonts w:cs="Arial"/>
          <w:bCs/>
        </w:rPr>
        <w:t xml:space="preserve">: Prugberger képviselőtársa szólalt fel az imént a Puskin park fáival kapcsolatban. Ez tulajdonképpen még az ő alpolgármestersége ideje alatt indult és teljes mértékben képben van, miután ott lakik a környéken. A soproni egyetem végzett vizsgálatot. Minden egyes idős fa, ami kivágásra került, veszélyes, életveszélyes fa volt és a lehető legmodernebb technológiával került sor a fa kivágására. Azonnal tuskómarásra került sor, és már az új fák is elültetésre kerültek. Fillérre annyi darab fa került egyébként kiültetésre, mint ami eddig volt. A lehető legkörnyezetbarátabb módon került ez egy rendezésre. Talán az ott élők is azzal, hogy látják az új fákat, persze nem akkorák, mint voltak, de majd 50-100 év múlva reményeik szerint megnőnek és díszítik a csodálatosan szép parkot. Polgármester úr félreértette, vagy ő fogalmazott pontatlanul. Nem az a probléma a Vát-Porpác repülőteret illetően, hogy mélyrepülés zavarja a lakókat. Ez is így van, hogy zavarni fogja a lakókat hangrobbanások okán, de az a baj, ha ez a repülési útvonal kerül meghatározásra, akkor nem épülhet meg a Vát-Porpác reptér és ebből adódóan az a fajta elképzelés, ami a gazdaság fejlesztéseként erre a reptérre jelen körülmények között, mint koncepció megfogalmazódott valószínűleg nem történhetne meg. Ezért vetette fel és ezért kéri polgármester úr segítségét ebbe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Puskás Tivadar polgármester: </w:t>
      </w:r>
      <w:r>
        <w:rPr>
          <w:rFonts w:cs="Arial"/>
          <w:bCs/>
        </w:rPr>
        <w:t xml:space="preserve">Mindannyiuknak egyértelmű, hogy a porpáci repülőtér megléte megépül-e. Nagyon szükségeltetik. Régen is jó lett volna. Abban is egyetértenek, hogy szeretnék megnézni a fákat 50-100 év múlva, hogy mekkorák lesznek. </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Harangozó Bertalan a Pénzügyi és Gazdasági Bizottság elnöke</w:t>
      </w:r>
      <w:r>
        <w:rPr>
          <w:b w:val="false"/>
          <w:bCs w:val="false"/>
          <w:caps w:val="false"/>
          <w:smallCaps w:val="false"/>
          <w:sz w:val="24"/>
          <w:u w:val="single"/>
        </w:rPr>
        <w:t xml:space="preserve">: </w:t>
      </w:r>
      <w:r>
        <w:rPr>
          <w:b w:val="false"/>
          <w:bCs w:val="false"/>
          <w:caps w:val="false"/>
          <w:smallCaps w:val="false"/>
          <w:sz w:val="24"/>
        </w:rPr>
        <w:t xml:space="preserve">Elmondaná, hogy ez az Önkormányzat 1990-es megalakulása óta politikai összetételétől függetlenül, a városvezetés politikai hovatartozásától függetlenül intenzíven támogatta a történelmi egyházak hitéleti tevékenysége mellett végzett szociális és karitatív tevékenységét. Minden történelmi egyház felekezet irányába sorolta azt az együttműködést. Részben azért, mert ’90-ben elfogadott lelkiismereti és vallásszabadságról szóló törvény alapján, amely új lehetőségeket nyitott meg az egyházak számára, hogy feledtesse az elmúlt 50 éves kommunista diktatúra nyomán az egyházak másodrendű szerepre, vagy elnyomott szerepre ítéltetett helyzetét, és lehetőséget teremtsen arra, hogy az egyházak hitéleti tevékenységük mellett szerepet vállaljanak a társadalom súlyos, szociális problémáinak megoldására. Megerősítené, amit tisztségviselő urak már idéztek, hogy a tegnapi Gazdasági Bizottsági ülésen is ennek szellemében született meg a bizottság egyhangú döntése: a Református Egyház ilyen irányú tevékenységét elvi szinten támogatja, és felkérik a polgármester urat arra, hogy a konkrét javaslattól eltekintve vizsgálja meg a Református Egyház ilyen irányú tevékenységének Szombathely város közigazgatási területén történő elhelyezési lehetőségeit, és a konkrét javaslatát - ahogy a második pont fogalmazza - dolgozza ki és ezt terjessze a január 31-i Közgyűlés elé vagy 31-éig. Természetesen ezt a javaslatot a Közgyűlés a mai nap folyamán meg kell erősíteni, el kell fogadnia, és utána ennek szellemében polgármester úr megteszi a javaslatát. </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A maga részéről nem érti - de lehet, hogy ő van egyedül - polgármester úr kitérő válaszát a kórház székhelyének a visszahozása kapcsán, ugyanis ha jól látja, akkor október 6-án tartottak közös sajtótájékoztatót Kovács Ferenccel, ahol polgármester úr azt nyilatkozta, hogy adminisztratív lépés volt a kórház székhelyének áthelyezése. Ez a lépés jogosan bántotta a Szombathelyieket, most azonban gyorsan helyrerakják az ügyet. Kovács Ferenc pedig azt nyilatkozta, most, hogy polgári irányítás lesz Szombathelyen, ez megalapozza a szoros együttműködés. Elkezdik a tárgyalásokat a tennivalókról, melyek közül az első lesz, hogy visszahozzák a kórház székhelyét Szombathelyre. A maga részéről azért áll az ügy előtt értetlenül, mert ha fogadásokat lehetett volna kötni, hogy mi lesz az első ígéret betartása vagy végrehajtása, akkor arra fogadott volna, ez a kórház székhelyének visszahozása. Hiszen a megalakulást követően pár nappal már le is ültek és közös sajtótájékoztatót tartottak, az akkor még meg nem választott, hanem éppen megválasztás előtt álló megyei elnök úrral, aki egyébként a Parlamentben is frakciótársa polgármester úrnak. Holnap pedig megyei Közgyűlés van, és a napirenden nem látják ennek az adminisztratív lépésnek a visszacsinálását. Vagy nem tudtak megegyezni valamilyen fontos kérdésben, amely nem tartozik a nyilvánosságra, hiszen a megyei vezetés eddig sem szerette, ha Szombathely beleszól az ügyekbe és egyébként ez nem az irányításon múlik, hiszen emlékszik Prugberger Emil képviselőtársa vitáira, akár a ’98-2002-es időszakban, akkor sem mondható, hogy baloldali irányítása lett volna a városnak. Polgármester úr érje már el, hogy holnap vegye fel sürgősséggel a megyei Közgyűlés a napirendjére.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Puskás Tivadar polgármester: </w:t>
      </w:r>
      <w:r>
        <w:rPr>
          <w:rFonts w:cs="Arial"/>
          <w:bCs/>
        </w:rPr>
        <w:t xml:space="preserve">Ez a kérdés adminisztratív lépés volt, mármint az, hogy a székhelyét Szentgotthárdra rakták a kórháznak. Való igaz, hogy ennek a változtatása, megváltoztatása folyamatban van, de úgy néz ki, hogy a bürokrácia útvesztői azért egy kicsit hosszabbak és abban bízik, hogy a következő évet már úgy indíthatjá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Horváth Zoltán városi képviselő</w:t>
      </w:r>
      <w:r>
        <w:rPr>
          <w:rFonts w:cs="Arial"/>
          <w:bCs/>
        </w:rPr>
        <w:t xml:space="preserve">: Pontosan 20 perccel ezelőtt volt ez nem túl emlékezetes hozzászólása. Tudja, hogy új képviselőként még rengeteget kell tanulnia, többek között a hatékonyságát a felszólalásainak. Egy kérdést tett fel Marton alpolgármester úrnak, amire nem kapott még választ. Az iránt érdeklődne, hogy mi lesz a gyepmesteri szolgáltatás jövőjével. November 3-án volt egy megbeszélésük. Előre is köszöni a válasz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Cs/>
          <w:u w:val="single"/>
        </w:rPr>
        <w:t xml:space="preserve">: </w:t>
      </w:r>
      <w:r>
        <w:rPr>
          <w:rFonts w:cs="Arial"/>
          <w:bCs/>
        </w:rPr>
        <w:t xml:space="preserve">Miután polgármester úr szigorúan vezeti a Közgyűlést és figyelni kell a hozzászólások mennyiségére is, ezért úgy gondolta, hogy egyben válaszolna a kérdésekre, de miután lassan vége a vitának arról tájékoztatná képviselő urat, hogy korábban a Vásárcsarnok intézményhez csatolva működött és ott működik jelenleg is a gyepmesteri szolgálat. Ennek az áthelyezéséről, kiszervezéséről tárgyaltak, hiszen mind közegészségügyi, mind szakmai érvek azt indokolják, hogy elkerüljön ettől az intézménytől és a Közterület-felügyelet hatáskörébe kerüljön. A központi jogszabály is alapvetően a Közterület-felügyelettel foglalkozó tevékenységek között említi a különböző ebtartással és az állatok elhullásával kapcsolatos köztisztasági és egyéb szabályokat. Ami nem összekeverendő az állatvédő egyesületek által oly szívesen hangoztatott állatvédelmi, az állatok bánásával, azok foglalkozásával és foglalkoztatásával összefüggő feladatokkal, hiszen míg hatósági feladatokról beszélnek, addig az állatvédők túlnyomórészt arra koncentrálnak, hogy a menhelyen és egyéb helyeken begyűjtött és tartott állatok életminőségével kapcsolatos és azok fenntartásában szívesen részt vállalnának. Ami nyilván nem zárja ki egyik a másikat, úgyhogy javasolni is fogja, miután a Közterület-felügyelet megkapja, amennyiben a Közgyűlés így dönt ezeket a feladatokat, amelynek azért jóval nagyobb része inkább kötelezettség, hatósági, és inkább kellemetlen feladat, mintsem az állatvédelem oldaláról megközelíthető, de hogy vonják be az ezzel foglalkozó civil szervezeteket, hiszen többen jelezték, hogy szívesen részt vennének ezekben. Erről szólt az egyeztetés. Ennek a pénzügyi alapjairól, a gyepmesteri telephely felújítási szükségleteiről és arról, hogy a következő költségvetési évben már remélhetőleg, ha a Közgyűlés is rábólint decemberben akkor a Közterület fogja ellátni ezt a feladatot. </w:t>
      </w:r>
    </w:p>
    <w:p>
      <w:pPr>
        <w:pStyle w:val="Normal"/>
        <w:tabs>
          <w:tab w:val="clear" w:pos="708"/>
          <w:tab w:val="left" w:pos="2340" w:leader="none"/>
        </w:tabs>
        <w:ind w:left="567" w:hanging="567"/>
        <w:jc w:val="both"/>
        <w:rPr>
          <w:rFonts w:cs="Arial"/>
          <w:b/>
          <w:b/>
          <w:bCs/>
          <w:u w:val="single"/>
        </w:rPr>
      </w:pPr>
      <w:r>
        <w:rPr>
          <w:rFonts w:cs="Arial"/>
          <w:b/>
          <w:bCs/>
          <w:u w:val="single"/>
        </w:rPr>
      </w:r>
    </w:p>
    <w:p>
      <w:pPr>
        <w:pStyle w:val="Normal"/>
        <w:tabs>
          <w:tab w:val="clear" w:pos="708"/>
          <w:tab w:val="left" w:pos="2340" w:leader="none"/>
        </w:tabs>
        <w:ind w:left="567" w:hanging="567"/>
        <w:jc w:val="both"/>
        <w:rPr/>
      </w:pPr>
      <w:r>
        <w:rPr>
          <w:rFonts w:cs="Arial"/>
          <w:b/>
          <w:u w:val="single"/>
        </w:rPr>
        <w:t xml:space="preserve">Dr. Puskás Tivadar polgármester: </w:t>
      </w:r>
      <w:r>
        <w:rPr>
          <w:rFonts w:cs="Arial"/>
          <w:bCs/>
        </w:rPr>
        <w:t>Két jelentkezőt lát. Gyebrovszki képviselő urat és Németh Kálmán képviselő urat. Az a helyzet, hogy a napirendhez az SZMSZ 38.§ (5) bekezdése szerint a megfelelő időkben és a megfelelő számban lehet hozzászólni. Ezért mivel kimerítették ezt a keretet, úgy gondolja, hogy nem tudja megadni a szót. Kérdezi jegyző urat, hogy jól értelmezi-e az SZMSZ-t?</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Kaczmarski János jegyző</w:t>
      </w:r>
      <w:r>
        <w:rPr>
          <w:rFonts w:cs="Arial"/>
          <w:bCs/>
        </w:rPr>
        <w:t xml:space="preserve">: A Szervezeti és Működési Szabályzat alapján az ülés levezető elnöke a polgármester úr. Tehát ő ad szót és vonja meg a szót. Erre módja és lehetősége va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Gyebrovszki János városi képviselő</w:t>
      </w:r>
      <w:r>
        <w:rPr>
          <w:rFonts w:cs="Arial"/>
          <w:bCs/>
        </w:rPr>
        <w:t>: Nem ez volt a kérdés.</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 kérdés arra vonatkozott, hogy van egy Szervezeti és Működési Szabályzat, ennek a 38. § (3), (4), (5) bekezdése vonatkozik az időkeretre és a hozzászólásszámra. A gépén azt látja, hogy Gyebrovszki János frakcióvezető helyettes úr, valamint Németh Kálmán képviselő úr kihasználta a felszólalási lehetőségeit. Időközben viszont jelentkeztek jó néhányan, úgyhogy megadja a szót ügyrendi kérdésben Czeglédy Csaba frakcióvezető úrna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Nem számolta, hogy hány hozzászólás van. Ezért kérné tisztelettel, hogy ismertesse, a számítógépén hány hozzászólás látszik. Az SZMSZ szerint az 5+2 percen túl az ülés elnöke legfeljebb még egy esetben, soron kívüli felszólalást engedélyezhet 2 percben. Polgármester urat arra emlékeztetné, hogy a mindenkori polgármester ezt a plusz 2 perces hozzászólási lehetőséget meg szokta adni. Mivel ez polgármester úr döntésén múlik, és valószínű jegyző úr erre utalt, polgármester úr azért adja meg. A szokás szerint 5+2+2 perc hozzászólási lehetőség van. Természetesen ez polgármester úr döntésén múli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 következő a helyzet. Ha személyes megszólíttatás van, abban az esetben a szót megadja. Itt nem volt. </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Mikrofon nélkül Gyebrovszki János városi képviselő</w:t>
      </w:r>
      <w:r>
        <w:rPr>
          <w:b w:val="false"/>
          <w:bCs w:val="false"/>
          <w:caps w:val="false"/>
          <w:smallCaps w:val="false"/>
          <w:sz w:val="24"/>
        </w:rPr>
        <w:t>: De volt, bizony.</w:t>
      </w:r>
    </w:p>
    <w:p>
      <w:pPr>
        <w:pStyle w:val="Normal"/>
        <w:ind w:left="567" w:hanging="567"/>
        <w:rPr>
          <w:b/>
          <w:b/>
          <w:bCs/>
          <w:caps/>
          <w:sz w:val="24"/>
        </w:rPr>
      </w:pPr>
      <w:r>
        <w:rPr>
          <w:b/>
          <w:bCs/>
          <w:caps/>
          <w:sz w:val="24"/>
        </w:rPr>
      </w:r>
    </w:p>
    <w:p>
      <w:pPr>
        <w:pStyle w:val="Normal"/>
        <w:ind w:left="567" w:hanging="567"/>
        <w:jc w:val="both"/>
        <w:rPr/>
      </w:pPr>
      <w:r>
        <w:rPr>
          <w:b/>
          <w:bCs/>
          <w:u w:val="single"/>
        </w:rPr>
        <w:t>Dr. Puskás Tivadar polgármester</w:t>
      </w:r>
      <w:r>
        <w:rPr/>
        <w:t xml:space="preserve">: Nem volt. Úgyhogy maradjanak abban, hogy 1-1 percben megadja a szót Németh Kálmánnak, illetve Gyebrovszki képviselőtársának. </w:t>
      </w:r>
    </w:p>
    <w:p>
      <w:pPr>
        <w:pStyle w:val="Normal"/>
        <w:ind w:left="567" w:hanging="567"/>
        <w:rPr/>
      </w:pPr>
      <w:r>
        <w:rPr/>
      </w:r>
    </w:p>
    <w:p>
      <w:pPr>
        <w:pStyle w:val="Normal"/>
        <w:tabs>
          <w:tab w:val="clear" w:pos="708"/>
          <w:tab w:val="left" w:pos="2340" w:leader="none"/>
        </w:tabs>
        <w:ind w:left="567" w:hanging="567"/>
        <w:jc w:val="both"/>
        <w:rPr/>
      </w:pPr>
      <w:r>
        <w:rPr>
          <w:rFonts w:cs="Arial"/>
          <w:b/>
          <w:u w:val="single"/>
        </w:rPr>
        <w:t>Németh Kálmán városi képviselő</w:t>
      </w:r>
      <w:r>
        <w:rPr>
          <w:rFonts w:cs="Arial"/>
          <w:bCs/>
        </w:rPr>
        <w:t xml:space="preserve">: Köszöni annál is inkább, mert a Szombathelyen élőket nagyon is érdekli ez a kérdés. November 18-án polgármester úr a Vásárcsarnokban tett látogatást, és ennek kapcsán tájékoztatta az újságírókat a szombathelyi piac tervezett felújításáról. Kéri polgármester úrtól, hogy egy kicsit bővebben tegye meg ezt a mostani Közgyűlésen is, hiszen egy olyan objektumról van szó, amely szombathelyi lakosokat nagyon jelentősen érint, sok problémával küszködik a Vásárcsarnok és annyit tenne még hozzá, hogy a Vásárcsarnok átépítése, felújítása korábban része volt egy európai uniós projektnek, ami aztán a nagyprojektek közé tulajdonképpen nem került be. </w:t>
      </w:r>
    </w:p>
    <w:p>
      <w:pPr>
        <w:pStyle w:val="Normal"/>
        <w:tabs>
          <w:tab w:val="clear" w:pos="708"/>
          <w:tab w:val="left" w:pos="2340" w:leader="none"/>
        </w:tabs>
        <w:jc w:val="both"/>
        <w:rPr>
          <w:rFonts w:cs="Arial"/>
          <w:bCs/>
        </w:rPr>
      </w:pPr>
      <w:r>
        <w:rPr>
          <w:rFonts w:cs="Arial"/>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Járólapozás, festés, az árusító pultok cseréje, tetőszerkezet javítása. Amennyiben megfelelő volt, Szakály Gábor tanácsnok úré a szó. </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xml:space="preserve">: Figyelve a vita folyamatát, azért egy-két kérdés megfogalmazódik benne az ellenzéki szocialista frakció felvetései kapcsán. Úgy beszélnek az egészségügy helyzetéről, vagy bármilyen olyan kérdésről, ami felmerül az elmúlt fél éves kormányzati vagy kormányzati intézkedések következtében, mint ha Önök nem lettek volna 8 évig kormányon ezen az országban. Bizonyára emlékeznek arra, mikor az Önök miniszterelnöke azt mondta, hogy el lehet hagyni ezt az országot, ezt üzenete a fiatal orvosoknak, ezt üzente az egészségügyi dolgozóknak, a szakképzett egészségügyben dolgozóknak. Egy bizonyos az egészségügy kérdésében, természetesen nem ért hozzá, de mint szombathelyi polgár azért azt elmondhatja, hogy bizonyára Önök sem gondolják azt, hogy akár polgármester úr, akár a pártállástól függetlenül a térség országgyűlési képviselői rosszat akarnának Szombathely városának, rosszat akarnának Szombathely polgárainak. Fél éves kormányzati ciklus után olyan kérdéseket számon kérni, amely azoknak a problémáknak a kezelésére irányul, amit az Önök 8 éves kormányzati ámokfutása okozott, hát minimum egy tükörbe nézést megérne az Önök szempontjából. Ugyan ez vonatkozik a szociális ellátórendszerre is, ami felmerült az elmúlt időszakban a vitában, a Családok Átmeneti Otthonának ügye, de beszélhetnének sok más kérdésről. Ennek az ellátórendszernek a fejlesztésére azért volt szükség, mert az Önök 8 éves gazdaságpolitikájának következtében családgyilkos gazdaságpolitikájának következtében rengeteg család került utcára, rengeteg szombathelyi család került utcára. Mindezek mellett Önök minden szociális ellátásra fordítandó állami forintot csökkentettek, ezért volt szükség annak idején korábban két intézményként működtetett Családok Átmeneti Otthonának az összevonására, de ez az ellátás színvonalának csökkenésével nem járt, pusztán költségvetési kényszerből kellett így cselekedni, amit Önök idéztek elő, többek között az Önök volt polgármestere Ipkovich György, aki ezeket a megszorító intézkedéseket a Parlamentben megszavazta. Az új városvezetés elkötelezett annak tekintetében, hogy az egyházi szociális ellátást előtérbe helyezze Szombathelyen, de egy dolgot hangsúlyozna, hogy a szombathelyi szociális ellátórendszer, ami kitűnően működik, ahhoz nem kíván ez ügyben hozzányúlni, az önkormányzati intézményeket nem kívánja megszüntetni, tehát az Önkormányzat működtetésében lévő Családok Átmeneti Otthonát, ami teljes kihasználtsággal működik nem kívánja megszüntetni. Érkezett az egyház részéről egy rendkívül pozitív kezdeményezés, melyben felajánlották a városnak a segítségüket abban, hogy az egyház kezelésében, a Református egyház kezelésében… elnézést képviselő úr! Ő is végighallgatta a hozzászólását. </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Nem volt bent a teremben.</w:t>
      </w:r>
    </w:p>
    <w:p>
      <w:pPr>
        <w:pStyle w:val="Normal"/>
        <w:tabs>
          <w:tab w:val="clear" w:pos="708"/>
          <w:tab w:val="left" w:pos="2340" w:leader="none"/>
        </w:tabs>
        <w:ind w:left="567" w:hanging="567"/>
        <w:jc w:val="both"/>
        <w:rPr>
          <w:rFonts w:cs="Arial"/>
          <w:b/>
          <w:b/>
          <w:bCs/>
          <w:caps/>
          <w:sz w:val="24"/>
        </w:rPr>
      </w:pPr>
      <w:r>
        <w:rPr>
          <w:rFonts w:cs="Arial"/>
          <w:b/>
          <w:bCs/>
          <w:caps/>
          <w:sz w:val="24"/>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xml:space="preserve">: Az egyház azzal kereste meg az Önkormányzatot, hogy egy Családok Átmeneti Otthonát szeretne nyitni Szombathelyen. Erre alkalmas épületként a szentkirályi iskola bezárt épületét tartotta alkalmasnak. Természetesen ez nem kötelezi semmire az Önkormányzatot, de azért arra emlékeztetné a szentkirályi lakosokért aggódó szocialista képviselőket, hogy Önök zárták be ezt az intézményt, amit azóta sem tudnak hasznosítani költségvetési fedezet hiányában. Tehát ezt ne felejtsék el, hogy Önök zárták be és Önök szüntették meg, és tették lehetetlenné a peremkerületen élők mindennapjait. Érdekeltek abban, hogy amennyiben a lakosságnak ezzel az ötlettel, vagy felvetéssel problémája van, akkor egy tájékoztató fórumot hívjanak össze a térségben, és amennyire továbbra is fennállnak ezen aggályok, akkor természetesen nem ezt a helyszínt kell megjelölni erre a célra. Egy bizonyos, ha valaki ismeri az SOS Gyermekfalu működését, ami Vas megyében példaértékű a gyermekvédelmi szakellátásban az tudja nagyon jól, hogy nem hogy a lakossági problémák, hanem akár Sében, akár Kőszegen a lakossággal együtt élnek ezek a fiatalok, és a rendszerből való kikerülés után a térség lakói lesznek, munkahelyet teremtenek egyebek. Ez a lehetséges fejlesztés azon kívül, hogy egy bezárt iskolaépületnek adna új funkciót, emellett munkahelyeket teremtene, segítséget nyújtana olyan családoknak, akiknek valamilyen okból, akár a családon belüli erőszak folytán, akár egyéb más módon lakóhelyét vesztett családoknak nyújtanak segítő kezet. Ha polgármester úr megengedi, akkor a két perces felszólalását felhasználja, és akkor nem kér újra szót. </w:t>
      </w:r>
    </w:p>
    <w:p>
      <w:pPr>
        <w:pStyle w:val="Normal"/>
        <w:tabs>
          <w:tab w:val="clear" w:pos="708"/>
          <w:tab w:val="left" w:pos="2340" w:leader="none"/>
        </w:tabs>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Nem engedi meg, majd utána.</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Jó, kinyomja és benyomj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Időközben Horváth Attila képviselő úr is jelentkezett. Ugyan ezzel a problémával bír, mint az előző két képviselő úr. A következő igazságtalanságra gondol. Egy percben neki is megadja a szót, de ettől kezdve ilyet többet nem csinálnak. Maradjanak abban, hogy szigorúan az SZMSZ-hez ragaszkodnak, senki ne vegye sértésnek az 5 perc, 2 perc, 2 perc ennyi a felszólalási lehetőség.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Fekszik előttük egy határozati javaslat, ami nem arról szól, amit a városvezetés mond. Molnár Miklós képviselőtársa egy fontos rendeletet összekever a Családok Átmeneti Otthonával. Ez az ő problémája, mert arról beszéltek, hogy a szociális ügyekhez nem nagyon ért. Van egy bizottsági javaslat, ami ezt megerősíti, van egy másik bizottsági javaslat, amely ezt másképp támogatja. El kellene dönteni, hogy ebben a dologban mi történik, és abban a pillanatban nincs ebből vita. De egyelőre nem erről szól. A Közbeszerzési Bizottság vezetőjeként kötelessége megkérdezni, hogy november 15-én a bizottság hozott egy határozatot, melyben a Magyar László és a Bartók Béla út közötti kerékpárút kivitelezés munkálataiban szakértőként javaslatot tett a polgármesternek ennek a szerződésnek az aláírására és az eredmény kihirdetésére. Ez a mai napig nem történt meg, ellenben azt is tudomásul veszi, hogy jó pár hasonló intézkedés megtörtént. Rendkívül nehéz ebben az ügyben 12 ember különböző megtámadtatására 2 percben válaszolni. Nagyon demokratikus.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Pluszban kapta az időt. Kérdezi, hogy az a bizonyos szerződés ide került-e már aláírásra? Ezt majd megnézi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Horváth Attila városi képviselő: </w:t>
      </w:r>
      <w:r>
        <w:rPr>
          <w:rFonts w:cs="Arial"/>
          <w:bCs/>
        </w:rPr>
        <w:t xml:space="preserve">Gyorsan megnézte az SZMSZ vonatkozó rendelkezését. Itt valószínűleg pontosítani kell néhány dolgot, mert napirend előtt és napirendhez kapcsolódó felszólalásoknál lehetséges, hogy eltérő rendszerben kellene akkor a továbbiakban szabályozni a hozzászólások rendjét, de nyilván polgármester úr vezeti az ülést. Még maradt 40 másodperce. Frakcióvezető úr hozzászólásához a következőt mondaná, hogy volt a megye és a város közt egy egyeztető fórum, ha jól tudja Prugberger Emil úr vezetésével, amit a megyei Önkormányzat javaslatára, vagy az ő szándékának megfelelően megszüntetésre került. Tehát nem hosszabbították meg. Tehát ennek megfelelően nem volt Szombathelynek beleszólása abba, hogy ez a kórház ez hogyan működjön. Egyetértenek abban, hogy nem jó, az, ami a Semmelweis tervben van. Ezen kell változtatni. Ezt nehezményezték, és egy technikai jellegű dolgot. Amit polgármester úr elmondott, hogy ők ezen dolgoznak, nyilván a szocialista országgyűlési képviselők is dolgozni fognak eze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u w:val="single"/>
        </w:rPr>
        <w:t xml:space="preserve">: </w:t>
      </w:r>
      <w:r>
        <w:rPr>
          <w:rFonts w:cs="Arial"/>
          <w:bCs/>
        </w:rPr>
        <w:t xml:space="preserve">Nem gondolja azt, hogy bármelyik szocialista képviselő neve elhangzott volna a közgyűlési felszólalásában, de ha személyes megszólíttatás okán kérnek szót, akkor a nevüket hallani kell. Befejezve az előbbi hozzászólását, a városvezetés érdekelt abban, hogy egy Református Egyházzal karöltve ezt az intézményt létrehozza. Ebben a kérdésben a szentkirályi lakosok, akik mindig is híresek voltak a szociális gondoskodásukról partnerek lesznek, amennyiben nem lesznek partnerek, akkor más helyen szükséges ezt a beruházást megvalósítani. Ezzel is segítve az elesett családok ügyét Szombathelye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olnár Miklós alpolgármester</w:t>
      </w:r>
      <w:r>
        <w:rPr>
          <w:rFonts w:cs="Arial"/>
          <w:bCs/>
        </w:rPr>
        <w:t xml:space="preserve">: Az ominózus közbeszerzési bizottsági döntéssel kapcsolatban arról tájékoztatná a bizottság elnökét, hogy mivel a bizottsági ülésen a legolcsóbb ajánlat kizárásra került, ami egyébként 32 millió Ft körül volt, és a második helyezett 38 millió Ft-os ár nyert és egyébként a kizárás oka valószínűleg jogilag rendben lévő, gazdasági szempontból elég irreális történet. Azért történik a kizárás, mert a kiírás arról szólt, hogy valaki a tervezett 180 nap kivitelezési időhöz képest hány nap előteljesítést vállal. Általában mindenki megadta, hogy 28, 29 vagy 30 nap előteljesítést vállalnak, a kizárt cégnek az az egyetlen hibája volt, hogy nem az előteljesítési napok számát adta meg, hanem azt adta meg hibásan, hogy 152 nap alatt fogja teljesíteni. Jogi értelemben nyilván ez valószínűleg egy kizárási ok. A közbeszerzési tanácsadótól írásos indoklást kért, hogy írásban indokolja meg azt, hogy miért kell kizárni ezt a vállalkozót? 6 millió Ft-ról van szó, ezért húzódik az aláírás. Reményeik szerint az írásos indokolás megérkezik, és hétfőn a közbeszerzési bizottság tájékoztatva lesz róla. Ha ez is megerősíti azt az álláspontot, amit a bizottsági ülésen képviseltek, akkor nyilván nincs más lehetőség. Akkor viszont azt fogja megfontolásra ajánlani, hogy a későbbi kiírásokban az ilyen típusú pályázati lehetőség határozza meg alternatív lehetőséget, adja meg a teljesítési napok számát, vagy az előteljesítési napok számát, de mindkettő legyen érvényes, mert az nonszensz, hogy egy ilyen pitiáner hiba miatt 6 millió Ft-ot veszít a váro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Lazáry Viktor alpolgármester</w:t>
      </w:r>
      <w:r>
        <w:rPr>
          <w:rFonts w:cs="Arial"/>
          <w:bCs/>
        </w:rPr>
        <w:t xml:space="preserve">: Czeglédy Csaba frakcióvezető úr FALCO-t illetve HALADÁS-t érintő felszólalására szeretne pár szóban reagálni. Meglehetős érdeklődéssel és egyben kétkedve fogadta frakcióvezető úr szavait, hiszen egy olyan finanszírozási rendszert kér számon, ami sajnos az elmúlt 10-15 évben alakult ki, és az elmúlt 8 évben, illetve az elmúlt 4 évben, amikor ő alpolgármesterként felügyelte ezt a területet, akkor ez a rendszer csak megerősödött. Ezt most rajtuk számon kérni nem korrekt. Emellett, ahogy az elmúlt Közgyűlésen a mostani Közgyűlésen is azt kéri frakcióvezető úrtól is, és minden képviselőtől, hogy hagyják egy picit békén ezeket a sportegyesületeket. Azért kéri ezt, mert jól látható, hogy a Kormány intézkedésének is köszönhetően a következő évtől jelentős tőkebeáramlás következhet ezeknél az egyesületeknél, anyagi forrásokhoz juthatnak, ehhez azonban az kell, hogy nyugodt légkör legyen körülöttük. Nyilván a cégek sem szívesen támogatnak olyan egyesületeket, akik körül állandó politikai jellegű csatározások vannak. Megérti azt, hogy sokak véleménye szerint, vagy egyesek véleménye szerint politikai tőkét lehet abból kovácsolni, hogy minden Közgyűlésen felszólalnak és 5-10-15-20-30 millió Ft-ot kérnek ezeknek az egyesületeknek. Bár az elmúlt választás talán megmutatta azt, hogy ennek a politikai haszna talán mégsem olyan egyértelmű. Az egyesületeknek most az az érdeke, hogy ez kis nyugalom legyen körülöttük, mert komoly pénzektől eshetnek el akkor, ha a leendő befektetők, támogatók nem azt látják, hogy itt politikai szempontból nyugalom van az egyesületek között. Kéri, hogy ezt mindenki gondolja át, fontolja meg. Azzal a felvetésével frakcióvezető úrnak, hogy joga és lehetősége legyen akár a képviselőknek, de bármelyik szombathelyi polgárnak betekinteni abba, hogy ezeknek az egyesületeknek a finanszírozásában az Önkormányzat, illetve az Önkormányzat cégei hogyan vesznek részt, ezzel maximálisan egyet tud érteni. Ezekben a dolgokban 100%-ig a nyilvánosság előtt kell mindennek zajlania. Ennek a technikai részére megoldást is kell találni. Akár a FALCO, akár a cégek, akár az Önkormányzat honlapján például feltüntetve ezeket az összegeket. Ezzel maximálisan egyet tud érteni. A város lakóinak joguk van azt tudni, hogy egy önkormányzati cég az Önkormányzat kit, milyen mértékben támogat közpénzekből, hiszen az Önkormányzatoknál, önkormányzati cégeknél keletkező nyereségek is közpénzeknek tekinthetőek. Ezzel maximálisan egyet tud érteni. Ennek a technikai lehetőségét keresni kell, de kéri, hogy egy kicsit hagyják ezeket az egyesületeket békén, mert ártanak nekik, ha politikai csatározásokra használják fel őke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érdezi, van-e egyéb hozzászólás? Amennyiben nincs, jegyző urat kéri, hogy szíveskedjék a módosítást felolvas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Kaczmarski János jegyző:</w:t>
      </w:r>
      <w:r>
        <w:rPr>
          <w:rFonts w:cs="Arial"/>
          <w:bCs/>
        </w:rPr>
        <w:t xml:space="preserve"> Az írásban kiküldött határozati javaslatokhoz a postán kiküldött két Közgyűlés közötti anyagról beszél, és az I-es számú határozati javaslatról. Tegnap a Pénzügyi és Gazdasági Bizottság módosító határozatot hozott, ezt szeretné ismertetni. 1.pont: „Szombathely Megyei Jogú Város Közgyűlése kinyilvánítja, hogy elviekben támogatja a Szombathelyi Református Egyházközség Családok Átmeneti Otthona létesítésére vonatkozó elképzeléseit Szombathely Megyei Jogú Város közigazgatási területén. 2. pont: A Közgyűlés felkéri a polgármestert, hogy az intézmény elhelyezésére vonatkozó konkrét javaslatát dolgozza ki, és terjessze a Közgyűlés elé.” </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Nyilvánvalóan az ő hibája, és erre akkor kerülhetett sor, ha a vitát lezárta. A vitát az előbb lezárta, utána határozati javaslat módosítása előkerült. Szavazni szíveskedjenek a határozati javaslatról. </w:t>
      </w:r>
    </w:p>
    <w:p>
      <w:pPr>
        <w:pStyle w:val="Heading1"/>
        <w:jc w:val="both"/>
        <w:rPr>
          <w:b w:val="false"/>
          <w:b w:val="false"/>
          <w:bCs w:val="false"/>
          <w:caps w:val="false"/>
          <w:smallCaps w:val="false"/>
          <w:sz w:val="24"/>
        </w:rPr>
      </w:pPr>
      <w:r>
        <w:rPr>
          <w:b w:val="false"/>
          <w:bCs w:val="false"/>
          <w:caps w:val="false"/>
          <w:smallCaps w:val="false"/>
          <w:sz w:val="24"/>
        </w:rPr>
        <w:t>14 igen szavazattal és 4 tartózkodással elfogadta a Közgyűlés a kiegészítést, és az alábbi határozatot hozta:</w:t>
      </w:r>
    </w:p>
    <w:p>
      <w:pPr>
        <w:pStyle w:val="Normal"/>
        <w:rPr>
          <w:b/>
          <w:b/>
          <w:bCs/>
          <w:caps/>
          <w:sz w:val="24"/>
        </w:rPr>
      </w:pPr>
      <w:r>
        <w:rPr>
          <w:b/>
          <w:bCs/>
          <w:caps/>
          <w:sz w:val="24"/>
        </w:rPr>
      </w:r>
    </w:p>
    <w:p>
      <w:pPr>
        <w:pStyle w:val="Normal"/>
        <w:rPr/>
      </w:pPr>
      <w:r>
        <w:rPr/>
      </w:r>
    </w:p>
    <w:p>
      <w:pPr>
        <w:pStyle w:val="Normal"/>
        <w:jc w:val="center"/>
        <w:rPr>
          <w:b/>
          <w:b/>
          <w:bCs/>
          <w:u w:val="single"/>
        </w:rPr>
      </w:pPr>
      <w:r>
        <w:rPr>
          <w:b/>
          <w:bCs/>
          <w:u w:val="single"/>
        </w:rPr>
        <w:t>523/2010.(XI.25.) Kgy. számú határozat</w:t>
      </w:r>
    </w:p>
    <w:p>
      <w:pPr>
        <w:pStyle w:val="Szvegtrzsbehzssal2"/>
        <w:ind w:left="0" w:hanging="0"/>
        <w:rPr>
          <w:b/>
          <w:b/>
          <w:bCs/>
          <w:u w:val="single"/>
        </w:rPr>
      </w:pPr>
      <w:r>
        <w:rPr>
          <w:b/>
          <w:bCs/>
          <w:u w:val="single"/>
        </w:rPr>
      </w:r>
    </w:p>
    <w:p>
      <w:pPr>
        <w:pStyle w:val="Heading1"/>
        <w:ind w:left="708" w:hanging="360"/>
        <w:jc w:val="both"/>
        <w:rPr/>
      </w:pPr>
      <w:r>
        <w:rPr>
          <w:b w:val="false"/>
          <w:bCs w:val="false"/>
          <w:caps w:val="false"/>
          <w:smallCaps w:val="false"/>
          <w:sz w:val="24"/>
        </w:rPr>
        <w:t xml:space="preserve">1. Szombathely Megyei Jogú Város Közgyűlése kinyilvánítja, hogy elviekben támogatja </w:t>
      </w:r>
      <w:r>
        <w:rPr>
          <w:b w:val="false"/>
          <w:caps w:val="false"/>
          <w:smallCaps w:val="false"/>
          <w:sz w:val="24"/>
        </w:rPr>
        <w:t>a Szombathelyi Református Egyházközség családok átmeneti otthona létesítésére vonatkozó elképzeléseit Szombathely Megyei Jogú Város közigazgatási területén.</w:t>
      </w:r>
      <w:r>
        <w:rPr>
          <w:caps w:val="false"/>
          <w:smallCaps w:val="false"/>
          <w:sz w:val="24"/>
        </w:rPr>
        <w:t xml:space="preserve"> </w:t>
      </w:r>
    </w:p>
    <w:p>
      <w:pPr>
        <w:pStyle w:val="Normal"/>
        <w:rPr>
          <w:caps/>
          <w:sz w:val="24"/>
        </w:rPr>
      </w:pPr>
      <w:r>
        <w:rPr>
          <w:caps/>
          <w:sz w:val="24"/>
        </w:rPr>
      </w:r>
    </w:p>
    <w:p>
      <w:pPr>
        <w:pStyle w:val="Normal"/>
        <w:ind w:left="720" w:hanging="360"/>
        <w:jc w:val="both"/>
        <w:rPr/>
      </w:pPr>
      <w:r>
        <w:rPr/>
        <w:t>2.</w:t>
        <w:tab/>
        <w:t>A közgyűlés felkéri a polgármestert, hogy az intézmény elhelyezésére vonatkozó konkrét javaslatát dolgozza ki, és azt terjessze a közgyűlés elé.</w:t>
      </w:r>
    </w:p>
    <w:p>
      <w:pPr>
        <w:pStyle w:val="Normal"/>
        <w:rPr/>
      </w:pPr>
      <w:r>
        <w:rPr/>
      </w:r>
    </w:p>
    <w:p>
      <w:pPr>
        <w:pStyle w:val="Normal"/>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Kaczmarski János jegyző</w:t>
      </w:r>
    </w:p>
    <w:p>
      <w:pPr>
        <w:pStyle w:val="Normal"/>
        <w:ind w:left="702" w:firstLine="708"/>
        <w:rPr/>
      </w:pPr>
      <w:r>
        <w:rPr/>
        <w:t>/A végrehajtás előkészítéséért:</w:t>
      </w:r>
    </w:p>
    <w:p>
      <w:pPr>
        <w:pStyle w:val="Normal"/>
        <w:ind w:left="1416" w:hanging="0"/>
        <w:jc w:val="both"/>
        <w:rPr>
          <w:rFonts w:cs="Arial"/>
          <w:bCs/>
        </w:rPr>
      </w:pPr>
      <w:r>
        <w:rPr>
          <w:rFonts w:cs="Arial"/>
          <w:bCs/>
        </w:rPr>
        <w:t>Dr. Tőke Erzsébet, a Jogi és Képviselői Osztály vezetője</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0. december havi közgyűlés /a 2. pont vonatkozásában/</w:t>
      </w:r>
    </w:p>
    <w:p>
      <w:pPr>
        <w:pStyle w:val="Normal"/>
        <w:ind w:left="567" w:hanging="567"/>
        <w:rPr>
          <w:rFonts w:cs="Arial"/>
          <w:bCs/>
          <w:color w:val="0000FF"/>
        </w:rPr>
      </w:pPr>
      <w:r>
        <w:rPr>
          <w:rFonts w:cs="Arial"/>
          <w:bCs/>
          <w:color w:val="0000FF"/>
        </w:rPr>
      </w:r>
    </w:p>
    <w:p>
      <w:pPr>
        <w:pStyle w:val="Normal"/>
        <w:ind w:left="567" w:hanging="567"/>
        <w:rPr>
          <w:color w:val="0000FF"/>
        </w:rPr>
      </w:pPr>
      <w:r>
        <w:rPr>
          <w:color w:val="0000FF"/>
        </w:rPr>
      </w:r>
    </w:p>
    <w:p>
      <w:pPr>
        <w:pStyle w:val="Normal"/>
        <w:ind w:left="567" w:hanging="567"/>
        <w:jc w:val="both"/>
        <w:rPr/>
      </w:pPr>
      <w:r>
        <w:rPr>
          <w:b/>
          <w:bCs/>
          <w:u w:val="single"/>
        </w:rPr>
        <w:t>Dr. Puskás Tivadar polgármester</w:t>
      </w:r>
      <w:r>
        <w:rPr/>
        <w:t xml:space="preserve">: Ügyrendi kérdésben Németh Kálmán. </w:t>
      </w:r>
    </w:p>
    <w:p>
      <w:pPr>
        <w:pStyle w:val="Normal"/>
        <w:ind w:left="567" w:hanging="567"/>
        <w:jc w:val="both"/>
        <w:rPr/>
      </w:pPr>
      <w:r>
        <w:rPr/>
      </w:r>
    </w:p>
    <w:p>
      <w:pPr>
        <w:pStyle w:val="Normal"/>
        <w:tabs>
          <w:tab w:val="clear" w:pos="708"/>
          <w:tab w:val="left" w:pos="2340" w:leader="none"/>
        </w:tabs>
        <w:ind w:left="567" w:hanging="567"/>
        <w:jc w:val="both"/>
        <w:rPr/>
      </w:pPr>
      <w:r>
        <w:rPr>
          <w:rFonts w:cs="Arial"/>
          <w:b/>
          <w:u w:val="single"/>
        </w:rPr>
        <w:t>Németh Kálmán városi képviselő</w:t>
      </w:r>
      <w:r>
        <w:rPr>
          <w:rFonts w:cs="Arial"/>
          <w:bCs/>
        </w:rPr>
        <w:t xml:space="preserve">: El szeretné mondani a tartózkodás okát. Ami határozat előttük fekszik, abban konkrét időpont van megjelölve. Amit jegyző úr elmondott, abban nincs időpont megjelölve a polgármester úr részére. Időpont nélkül akkor mikor? 1 év múlva? 2 év múlva? Tehát időpontot kéne megjelölni, hogy a polgármester úrnak mire kell ezt végrehajta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Kaczmarski János jegyző: </w:t>
      </w:r>
      <w:r>
        <w:rPr>
          <w:rFonts w:cs="Arial"/>
          <w:bCs/>
        </w:rPr>
        <w:t xml:space="preserve">Felolvasta imént a határozati javaslat módosítását, és elmondta, hogy a többi részben a módosítás csupán annyi, hogy aljegyző is felelős lesz. Tehát a határidő továbbra is 2010. december havi Közgyűlés a második pont vonatkozásában. Az elsőre pedig azonnal, úgy ahogy az anyagban va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éri, hogy a kiosztott határozati javaslatról szíveskedjenek szavaz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Gyebrovszki János városi képviselő</w:t>
      </w:r>
      <w:r>
        <w:rPr>
          <w:rFonts w:cs="Arial"/>
          <w:bCs/>
        </w:rPr>
        <w:t>: Melyikről?</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 következő, a II-es. </w:t>
      </w:r>
    </w:p>
    <w:p>
      <w:pPr>
        <w:pStyle w:val="Normal"/>
        <w:tabs>
          <w:tab w:val="clear" w:pos="708"/>
          <w:tab w:val="left" w:pos="2340" w:leader="none"/>
        </w:tabs>
        <w:ind w:left="567" w:hanging="567"/>
        <w:jc w:val="both"/>
        <w:rPr>
          <w:rFonts w:cs="Arial"/>
          <w:bCs/>
        </w:rPr>
      </w:pPr>
      <w:r>
        <w:rPr>
          <w:rFonts w:cs="Arial"/>
          <w:bCs/>
        </w:rPr>
        <w:t>17 igen szavazattal elfogadta a Közgyűlés a javaslatot, és az alábbi határozatot hozta:</w:t>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jc w:val="center"/>
        <w:rPr>
          <w:b/>
          <w:b/>
          <w:bCs/>
          <w:u w:val="single"/>
        </w:rPr>
      </w:pPr>
      <w:r>
        <w:rPr>
          <w:b/>
          <w:bCs/>
          <w:u w:val="single"/>
        </w:rPr>
        <w:t>524/2010.(XI.25.) Kgy. számú határozat</w:t>
      </w:r>
    </w:p>
    <w:p>
      <w:pPr>
        <w:pStyle w:val="Normal"/>
        <w:jc w:val="center"/>
        <w:rPr>
          <w:b/>
          <w:b/>
          <w:bCs/>
          <w:u w:val="single"/>
        </w:rPr>
      </w:pPr>
      <w:r>
        <w:rPr>
          <w:b/>
          <w:bCs/>
          <w:u w:val="single"/>
        </w:rPr>
      </w:r>
    </w:p>
    <w:p>
      <w:pPr>
        <w:pStyle w:val="Szvegtrzsbehzssal2"/>
        <w:numPr>
          <w:ilvl w:val="0"/>
          <w:numId w:val="2"/>
        </w:numPr>
        <w:rPr/>
      </w:pPr>
      <w:r>
        <w:rPr/>
        <w:t xml:space="preserve">A Közgyűlés az „Önkormányzati fejlesztésekhez kapcsolódó közcélú foglalkoztatás anyag- és eszközbeszerzése” című pályázat támogatási szerződésének módosításáról szóló javaslatot megtárgyalta, és a támogatási szerződés 1.5. pontja szerinti határidő 2010. november 30-ra történő módosítását jóváhagyja.   </w:t>
      </w:r>
    </w:p>
    <w:p>
      <w:pPr>
        <w:pStyle w:val="Szvegtrzsbehzssal2"/>
        <w:ind w:left="0" w:hanging="567"/>
        <w:rPr/>
      </w:pPr>
      <w:r>
        <w:rPr/>
      </w:r>
    </w:p>
    <w:p>
      <w:pPr>
        <w:pStyle w:val="Szvegtrzsbehzssal2"/>
        <w:numPr>
          <w:ilvl w:val="0"/>
          <w:numId w:val="2"/>
        </w:numPr>
        <w:spacing w:before="0" w:after="120"/>
        <w:rPr/>
      </w:pPr>
      <w:r>
        <w:rPr/>
        <w:t>A Közgyűlés felhatalmazza a polgármestert és a jegyzőt a támogatási szerződés módosításához szükséges dokumentumok, valamint a módosított támogatási szerződés aláírására.</w:t>
      </w:r>
    </w:p>
    <w:p>
      <w:pPr>
        <w:pStyle w:val="Heading1"/>
        <w:jc w:val="both"/>
        <w:rPr>
          <w:b w:val="false"/>
          <w:b w:val="false"/>
        </w:rPr>
      </w:pPr>
      <w:r>
        <w:rPr>
          <w:b w:val="false"/>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Kaczmarski János jegyző</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1., 2. pont vonatkozásában) </w:t>
      </w:r>
    </w:p>
    <w:p>
      <w:pPr>
        <w:pStyle w:val="Normal"/>
        <w:jc w:val="center"/>
        <w:rPr>
          <w:rFonts w:cs="Arial"/>
          <w:b/>
          <w:b/>
          <w:bCs/>
          <w:u w:val="single"/>
        </w:rPr>
      </w:pPr>
      <w:r>
        <w:rPr>
          <w:rFonts w:cs="Arial"/>
          <w:b/>
          <w:bCs/>
          <w:u w:val="single"/>
        </w:rPr>
      </w:r>
    </w:p>
    <w:p>
      <w:pPr>
        <w:pStyle w:val="Normal"/>
        <w:tabs>
          <w:tab w:val="clear" w:pos="708"/>
          <w:tab w:val="left" w:pos="2340" w:leader="none"/>
        </w:tabs>
        <w:ind w:left="567" w:hanging="567"/>
        <w:jc w:val="both"/>
        <w:rPr>
          <w:rFonts w:cs="Arial"/>
          <w:b/>
          <w:b/>
          <w:bCs/>
          <w:color w:val="0000FF"/>
          <w:u w:val="single"/>
        </w:rPr>
      </w:pPr>
      <w:r>
        <w:rPr>
          <w:rFonts w:cs="Arial"/>
          <w:b/>
          <w:bCs/>
          <w:color w:val="0000FF"/>
          <w:u w:val="single"/>
        </w:rPr>
      </w:r>
    </w:p>
    <w:p>
      <w:pPr>
        <w:pStyle w:val="Normal"/>
        <w:tabs>
          <w:tab w:val="clear" w:pos="708"/>
          <w:tab w:val="left" w:pos="2340" w:leader="none"/>
        </w:tabs>
        <w:jc w:val="both"/>
        <w:rPr/>
      </w:pPr>
      <w:r>
        <w:rPr>
          <w:rFonts w:cs="Arial"/>
          <w:b/>
          <w:u w:val="single"/>
        </w:rPr>
        <w:t>Dr. Puskás Tivadar polgármester</w:t>
      </w:r>
      <w:r>
        <w:rPr>
          <w:rFonts w:cs="Arial"/>
          <w:bCs/>
        </w:rPr>
        <w:t xml:space="preserve">: A 11. oldalon lévő III. számú határozati javaslat következik. Kéri, szavazni szíveskedjenek. </w:t>
      </w:r>
    </w:p>
    <w:p>
      <w:pPr>
        <w:pStyle w:val="Normal"/>
        <w:tabs>
          <w:tab w:val="clear" w:pos="708"/>
          <w:tab w:val="left" w:pos="2340" w:leader="none"/>
        </w:tabs>
        <w:jc w:val="both"/>
        <w:rPr>
          <w:rFonts w:cs="Arial"/>
          <w:bCs/>
        </w:rPr>
      </w:pPr>
      <w:r>
        <w:rPr>
          <w:rFonts w:cs="Arial"/>
          <w:bCs/>
        </w:rPr>
        <w:t xml:space="preserve">19 igen szavazattal elfogadta a Közgyűlés, és az alábbi határozatot hozt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jc w:val="center"/>
        <w:rPr>
          <w:b/>
          <w:b/>
          <w:bCs/>
          <w:u w:val="single"/>
        </w:rPr>
      </w:pPr>
      <w:r>
        <w:rPr>
          <w:b/>
          <w:bCs/>
          <w:u w:val="single"/>
        </w:rPr>
        <w:t>525/2010.(XI.25.) Kgy. számú határozat</w:t>
      </w:r>
    </w:p>
    <w:p>
      <w:pPr>
        <w:pStyle w:val="Normal"/>
        <w:jc w:val="center"/>
        <w:rPr>
          <w:b/>
          <w:b/>
          <w:bCs/>
          <w:u w:val="single"/>
        </w:rPr>
      </w:pPr>
      <w:r>
        <w:rPr>
          <w:b/>
          <w:bCs/>
          <w:u w:val="single"/>
        </w:rPr>
      </w:r>
    </w:p>
    <w:p>
      <w:pPr>
        <w:pStyle w:val="Szvegtrzsbehzssal2"/>
        <w:ind w:left="0" w:hanging="0"/>
        <w:rPr/>
      </w:pPr>
      <w:r>
        <w:rPr/>
        <w:t xml:space="preserve">A Közgyűlés a </w:t>
      </w:r>
      <w:r>
        <w:rPr>
          <w:bCs/>
        </w:rPr>
        <w:t xml:space="preserve">400/2009. (VI.18.) Kgy. sz. határozatának 1. pontjában foglaltakat módosítja akként, hogy Dr. Takács Edina iskolaorvosi feladatainak vállalkozás formájában történő ellátása kezdő időpontja 2011. január 1. napja. </w:t>
      </w:r>
    </w:p>
    <w:p>
      <w:pPr>
        <w:pStyle w:val="Normal"/>
        <w:rPr/>
      </w:pPr>
      <w:r>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Kaczmarski János jegyző</w:t>
      </w:r>
    </w:p>
    <w:p>
      <w:pPr>
        <w:pStyle w:val="TextBodyIndent"/>
        <w:tabs>
          <w:tab w:val="left" w:pos="851" w:leader="none"/>
          <w:tab w:val="left" w:pos="1440" w:leader="none"/>
        </w:tabs>
        <w:rPr/>
      </w:pPr>
      <w:r>
        <w:rPr/>
        <w:tab/>
        <w:tab/>
      </w:r>
      <w:r>
        <w:rPr>
          <w:rFonts w:cs="Arial" w:ascii="Arial" w:hAnsi="Arial"/>
          <w:b w:val="false"/>
          <w:bCs/>
        </w:rPr>
        <w:t>/A végrehajtás előkészítéséért</w:t>
      </w:r>
      <w:r>
        <w:rPr/>
        <w: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10. december 31.</w:t>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2340" w:leader="none"/>
        </w:tabs>
        <w:jc w:val="both"/>
        <w:rPr/>
      </w:pPr>
      <w:r>
        <w:rPr>
          <w:rFonts w:cs="Arial"/>
          <w:b/>
          <w:u w:val="single"/>
        </w:rPr>
        <w:t>Dr. Puskás Tivadar polgármester</w:t>
      </w:r>
      <w:r>
        <w:rPr>
          <w:rFonts w:cs="Arial"/>
          <w:bCs/>
        </w:rPr>
        <w:t xml:space="preserve">: Következik a 11. oldalon szereplő IV-es számú határozat. Kéri, szavazni szíveskedjenek. </w:t>
      </w:r>
    </w:p>
    <w:p>
      <w:pPr>
        <w:pStyle w:val="Normal"/>
        <w:tabs>
          <w:tab w:val="clear" w:pos="708"/>
          <w:tab w:val="left" w:pos="2340" w:leader="none"/>
        </w:tabs>
        <w:jc w:val="both"/>
        <w:rPr>
          <w:rFonts w:cs="Arial"/>
          <w:bCs/>
        </w:rPr>
      </w:pPr>
      <w:r>
        <w:rPr>
          <w:rFonts w:cs="Arial"/>
          <w:bCs/>
        </w:rPr>
        <w:t>15 igen szavazattal és 4 tartózkodással elfogadta a Közgyűlés, és az alábbi határozatot hozta:</w:t>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jc w:val="center"/>
        <w:rPr>
          <w:b/>
          <w:b/>
          <w:bCs/>
          <w:u w:val="single"/>
        </w:rPr>
      </w:pPr>
      <w:r>
        <w:rPr>
          <w:b/>
          <w:bCs/>
          <w:u w:val="single"/>
        </w:rPr>
        <w:t>526/2010.(XI.25.) Kgy. számú határozat</w:t>
      </w:r>
    </w:p>
    <w:p>
      <w:pPr>
        <w:pStyle w:val="Normal"/>
        <w:jc w:val="center"/>
        <w:rPr>
          <w:b/>
          <w:b/>
          <w:bCs/>
          <w:u w:val="single"/>
        </w:rPr>
      </w:pPr>
      <w:r>
        <w:rPr>
          <w:b/>
          <w:bCs/>
          <w:u w:val="single"/>
        </w:rPr>
      </w:r>
    </w:p>
    <w:p>
      <w:pPr>
        <w:pStyle w:val="Normal"/>
        <w:jc w:val="both"/>
        <w:rPr>
          <w:rFonts w:cs="Arial"/>
          <w:szCs w:val="22"/>
        </w:rPr>
      </w:pPr>
      <w:r>
        <w:rPr>
          <w:rFonts w:cs="Arial"/>
          <w:szCs w:val="22"/>
        </w:rPr>
        <w:t>1. Szombathely Megyei Jogú Város Közgyűlése a Kámoni Arborétum „Ökoturisztikai Látogató- és Oktató Központ építése” kivitelezőjének kiválasztására irányuló közbeszerzési eljárásban a nyertes ajánlattevő ajánlatában szereplő összeg kiegészítéséhez nem biztosít forrást.</w:t>
      </w:r>
    </w:p>
    <w:p>
      <w:pPr>
        <w:pStyle w:val="Normal"/>
        <w:jc w:val="both"/>
        <w:rPr>
          <w:rFonts w:cs="Arial"/>
          <w:szCs w:val="22"/>
        </w:rPr>
      </w:pPr>
      <w:r>
        <w:rPr>
          <w:rFonts w:cs="Arial"/>
          <w:szCs w:val="22"/>
        </w:rPr>
      </w:r>
    </w:p>
    <w:p>
      <w:pPr>
        <w:pStyle w:val="Normal"/>
        <w:jc w:val="both"/>
        <w:rPr/>
      </w:pPr>
      <w:r>
        <w:rPr>
          <w:rFonts w:cs="Arial"/>
          <w:szCs w:val="22"/>
        </w:rPr>
        <w:t xml:space="preserve">2. A Közgyűlés felkéri a </w:t>
      </w:r>
      <w:r>
        <w:rPr/>
        <w:t xml:space="preserve">Polgármestert, hogy </w:t>
      </w:r>
      <w:r>
        <w:rPr>
          <w:rFonts w:cs="Arial"/>
          <w:szCs w:val="22"/>
        </w:rPr>
        <w:t xml:space="preserve">a Kámoni Arborétum „Ökoturisztikai Látogató- és Oktató Központ építése” kivitelezőjének kiválasztására irányuló közbeszerzési eljárást </w:t>
      </w:r>
      <w:r>
        <w:rPr>
          <w:rFonts w:cs="Arial"/>
        </w:rPr>
        <w:t>minősítse a Kbt. 92.§ c) pontja alapján eredménytelennek tekintettel arra, hogy az összességében legelőnyösebb ajánlatot tevő sem tett – az ajánlatkérő rendelkezésére álló anyagi fedezet mértékére tekintettel – megfelelő ajánlatot.</w:t>
      </w:r>
      <w:r>
        <w:rPr/>
        <w:t xml:space="preserve"> </w:t>
      </w:r>
    </w:p>
    <w:p>
      <w:pPr>
        <w:pStyle w:val="Normal"/>
        <w:jc w:val="both"/>
        <w:rPr/>
      </w:pPr>
      <w:r>
        <w:rPr/>
      </w:r>
    </w:p>
    <w:p>
      <w:pPr>
        <w:pStyle w:val="Normal"/>
        <w:jc w:val="both"/>
        <w:rPr/>
      </w:pPr>
      <w:r>
        <w:rPr/>
        <w:t xml:space="preserve">3. A Közgyűlés felkéri a Polgármestert továbbá, hogy változatlan műszaki tartalommal gondoskodjon </w:t>
      </w:r>
      <w:r>
        <w:rPr>
          <w:rFonts w:cs="Arial"/>
          <w:szCs w:val="22"/>
        </w:rPr>
        <w:t>a Kámoni Arborétum „Ökoturisztikai Látogató- és Oktató Központ építése” kivitelezőjének kiválasztására irányuló új közbeszerzési eljárás</w:t>
      </w:r>
      <w:r>
        <w:rPr/>
        <w:t xml:space="preserve"> lefolytatásáró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Molnár Miklós, alpolgármester</w:t>
      </w:r>
    </w:p>
    <w:p>
      <w:pPr>
        <w:pStyle w:val="Normal"/>
        <w:ind w:left="1414" w:firstLine="4"/>
        <w:jc w:val="both"/>
        <w:rPr/>
      </w:pPr>
      <w:r>
        <w:rPr>
          <w:rFonts w:cs="Arial"/>
          <w:bCs/>
          <w:szCs w:val="22"/>
        </w:rPr>
        <w:t>Gyebrovszki János,a Közbeszerzési Bíráló</w:t>
      </w:r>
      <w:r>
        <w:rPr/>
        <w:t xml:space="preserve"> Bizottság elnöke</w:t>
      </w:r>
    </w:p>
    <w:p>
      <w:pPr>
        <w:pStyle w:val="Normal"/>
        <w:ind w:left="1414" w:firstLine="4"/>
        <w:jc w:val="both"/>
        <w:rPr>
          <w:rFonts w:cs="Arial"/>
          <w:bCs/>
          <w:szCs w:val="22"/>
        </w:rPr>
      </w:pPr>
      <w:r>
        <w:rPr/>
        <w:t>Dr. Nagy Tibor aljegyző</w:t>
      </w:r>
    </w:p>
    <w:p>
      <w:pPr>
        <w:pStyle w:val="Normal"/>
        <w:ind w:left="1414" w:firstLine="4"/>
        <w:jc w:val="both"/>
        <w:rPr>
          <w:rFonts w:cs="Arial"/>
          <w:bCs/>
          <w:szCs w:val="22"/>
        </w:rPr>
      </w:pPr>
      <w:r>
        <w:rPr>
          <w:rFonts w:eastAsia="Arial" w:cs="Arial"/>
          <w:bCs/>
          <w:szCs w:val="22"/>
        </w:rPr>
        <w:t xml:space="preserve"> </w:t>
      </w:r>
      <w:r>
        <w:rPr>
          <w:rFonts w:cs="Arial"/>
          <w:bCs/>
          <w:szCs w:val="22"/>
        </w:rPr>
        <w:t>(A végrehajtás előkészítéséért:</w:t>
      </w:r>
    </w:p>
    <w:p>
      <w:pPr>
        <w:pStyle w:val="Normal"/>
        <w:ind w:left="1414" w:firstLine="4"/>
        <w:jc w:val="both"/>
        <w:rPr>
          <w:rFonts w:cs="Arial"/>
          <w:bCs/>
          <w:szCs w:val="22"/>
        </w:rPr>
      </w:pPr>
      <w:r>
        <w:rPr>
          <w:rFonts w:cs="Arial"/>
          <w:bCs/>
          <w:szCs w:val="22"/>
        </w:rPr>
        <w:t>Dr. Füzi Judith, a Tisztségviselői Osztály vezetője</w:t>
      </w:r>
    </w:p>
    <w:p>
      <w:pPr>
        <w:pStyle w:val="Normal"/>
        <w:ind w:left="1414" w:firstLine="4"/>
        <w:jc w:val="both"/>
        <w:rPr/>
      </w:pPr>
      <w:r>
        <w:rPr>
          <w:rFonts w:cs="Arial"/>
        </w:rPr>
        <w:t>Lakézi Gábor, a Városfejlesztési és Üzemeltetési Osztály vezetője</w:t>
      </w:r>
      <w:r>
        <w:rPr>
          <w:rFonts w:cs="Arial"/>
          <w:bCs/>
          <w:szCs w:val="22"/>
        </w:rPr>
        <w:t>)</w:t>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r>
    </w:p>
    <w:p>
      <w:pPr>
        <w:pStyle w:val="Header"/>
        <w:tabs>
          <w:tab w:val="clear" w:pos="4536"/>
          <w:tab w:val="clear" w:pos="9072"/>
        </w:tabs>
        <w:ind w:left="1620" w:hanging="1080"/>
        <w:jc w:val="both"/>
        <w:rPr>
          <w:rFonts w:ascii="Arial" w:hAnsi="Arial" w:cs="Arial"/>
          <w:szCs w:val="22"/>
        </w:rPr>
      </w:pPr>
      <w:r>
        <w:rPr>
          <w:rFonts w:cs="Arial" w:ascii="Arial" w:hAnsi="Arial"/>
          <w:szCs w:val="22"/>
        </w:rPr>
        <w:t>1.  pont:   azonnal</w:t>
      </w:r>
    </w:p>
    <w:p>
      <w:pPr>
        <w:pStyle w:val="Header"/>
        <w:tabs>
          <w:tab w:val="clear" w:pos="4536"/>
          <w:tab w:val="clear" w:pos="9072"/>
        </w:tabs>
        <w:ind w:left="1620" w:hanging="1080"/>
        <w:jc w:val="both"/>
        <w:rPr>
          <w:sz w:val="22"/>
          <w:szCs w:val="22"/>
        </w:rPr>
      </w:pPr>
      <w:r>
        <w:rPr>
          <w:rFonts w:cs="Arial" w:ascii="Arial" w:hAnsi="Arial"/>
          <w:szCs w:val="22"/>
        </w:rPr>
        <w:t>2. pont: a közbeszerzési eljárás eredményhirdetésére nyitva álló határidő lejártáig</w:t>
      </w:r>
    </w:p>
    <w:p>
      <w:pPr>
        <w:pStyle w:val="Header"/>
        <w:tabs>
          <w:tab w:val="clear" w:pos="4536"/>
          <w:tab w:val="clear" w:pos="9072"/>
        </w:tabs>
        <w:ind w:left="540" w:hanging="0"/>
        <w:jc w:val="both"/>
        <w:rPr/>
      </w:pPr>
      <w:r>
        <w:rPr>
          <w:rFonts w:cs="Arial" w:ascii="Arial" w:hAnsi="Arial"/>
          <w:szCs w:val="22"/>
        </w:rPr>
        <w:t>3. pont: 2010. december 15. (az ajánlattételi felhívás feladása közzétételre)</w:t>
      </w:r>
    </w:p>
    <w:p>
      <w:pPr>
        <w:pStyle w:val="Normal"/>
        <w:tabs>
          <w:tab w:val="clear" w:pos="708"/>
          <w:tab w:val="left" w:pos="2340" w:leader="none"/>
        </w:tabs>
        <w:ind w:left="567" w:hanging="567"/>
        <w:jc w:val="both"/>
        <w:rPr>
          <w:rFonts w:ascii="Arial" w:hAnsi="Arial" w:cs="Arial"/>
          <w:bCs/>
          <w:color w:val="0000FF"/>
          <w:szCs w:val="22"/>
        </w:rPr>
      </w:pPr>
      <w:r>
        <w:rPr>
          <w:rFonts w:cs="Arial"/>
          <w:bCs/>
          <w:color w:val="0000FF"/>
          <w:szCs w:val="22"/>
        </w:rPr>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 xml:space="preserve">Dr. Puskás Tivadar polgármester: </w:t>
      </w:r>
      <w:r>
        <w:rPr>
          <w:rFonts w:cs="Arial"/>
          <w:bCs/>
        </w:rPr>
        <w:t xml:space="preserve">Következik a 4. oldalon lévő határozat. Kéri Marton Zsolt alpolgármester urat, szíveskedjék ismertetni. </w:t>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Marton Zsolt alpolgármester</w:t>
      </w:r>
      <w:r>
        <w:rPr>
          <w:b w:val="false"/>
          <w:bCs w:val="false"/>
          <w:caps w:val="false"/>
          <w:smallCaps w:val="false"/>
          <w:sz w:val="24"/>
        </w:rPr>
        <w:t>: A kiegészítő napirend..</w:t>
      </w:r>
    </w:p>
    <w:p>
      <w:pPr>
        <w:pStyle w:val="Heading1"/>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Ügyrendi.</w:t>
      </w:r>
    </w:p>
    <w:p>
      <w:pPr>
        <w:pStyle w:val="Normal"/>
        <w:rPr>
          <w:b/>
          <w:b/>
          <w:bCs/>
          <w:caps/>
          <w:sz w:val="24"/>
        </w:rPr>
      </w:pPr>
      <w:r>
        <w:rPr>
          <w:b/>
          <w:bCs/>
          <w:caps/>
          <w:sz w:val="24"/>
        </w:rPr>
      </w:r>
    </w:p>
    <w:p>
      <w:pPr>
        <w:pStyle w:val="Normal"/>
        <w:tabs>
          <w:tab w:val="clear" w:pos="708"/>
          <w:tab w:val="left" w:pos="2340" w:leader="none"/>
        </w:tabs>
        <w:jc w:val="both"/>
        <w:rPr/>
      </w:pPr>
      <w:r>
        <w:rPr>
          <w:rFonts w:cs="Arial"/>
          <w:b/>
          <w:u w:val="single"/>
        </w:rPr>
        <w:t>Marton Zsolt alpolgármester</w:t>
      </w:r>
      <w:r>
        <w:rPr>
          <w:rFonts w:cs="Arial"/>
          <w:bCs/>
        </w:rPr>
        <w:t>: De már szót adott nek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Ügyrendi kérdés.</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A segítségét szeretné kérni abban, hogy a Közbeszerzési Bizottság az idő sürgetése miatt ma délután az ebédszünetben ülés szeretne tartani. Ha kijelölné az ebédszünet idejét, akkor el tudná érni képviselőtársait, hogy mikor tartanák a bizottság ülését, hogy a Közgyűlés határozatát végre tudják hajta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ttól függ, ahogy haladnak előre. 14 óra körül kívánnak szünetet tartani. Elnézést kér alpolgármester úrtól, kéri, ismertesse a határozato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Cs/>
        </w:rPr>
        <w:t xml:space="preserve">: A kiegészítő beszámoló kapcsán előterjesztett 4. oldalon lévő határozati javaslat kapcsán a Magyar Olimpiai Bizottságban Szombathely Megyei Jogú Város delegáltja Dr. Ipkovich György volt. A határozati javaslat javaslatot tesz a visszahívásra, és ezzel egyidejűleg a Magyar Olimpiai Bizottság tagjaként a következő négy éves ciklusra Dr. Puskás Tivadar polgármesterre tenne javaslato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Sági József a Kulturális és Sport Bizottság elnöke</w:t>
      </w:r>
      <w:r>
        <w:rPr>
          <w:rFonts w:cs="Arial"/>
          <w:bCs/>
        </w:rPr>
        <w:t xml:space="preserve">: A Kulturális és Sport Bizottság döntését szerette volna ismertetni, ami alapján így döntött, hogy a polgármestert jelöli a MOB-ba. Lett volna egy másik kérdése is. Nem tudja, hogy most mondja vagy majd a szavazás végén? Akkor inkább most mondja. Tegnap igyekezett figyelni a Pénzügyi és Gazdasági Bizottság ülésén, és úgy emlékszik, hogy konkrét időpont nem hangzott el a Családok Átmeneti Otthonával kapcsolatosan. Most elhangzott jegyző úr részéről decemberi dátum, de azért amennyiben lehetséges 1 hónap haladékot szeretne kérni, januárt, mert most jön az adventi időszak, ilyenkor lakossági fórumot tartani egy kicsit furcsa lenne és nehezen kivitelezhető. Ha lehetne ilyen kérés, hogy januárban legyen a beterjesztés a Közgyűlés elé, az jó lenne.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Cs/>
        </w:rPr>
        <w:t xml:space="preserve">: A Közgyűlés szavazott imént a Pénzügyi és Gazdasági Bizottság javaslatáról. Egyértelmű határidőkkel és felelősökkel. Kéri képviselő úr megértését e tekintetben. Amennyiben értelmezési hiba és zavar van, nyilván akkor ezt tisztázzák, de a decemberi Közgyűlésen kerül előterjesztésre az addig lefolytatandó vizsgálat, lakossági egyeztetések és egyéb véleménynyilvánítási fórumok közbeiktatásával a helyszín kiválasztása. Erről döntött a képviselőtestüle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A tájékoztató a lejárt határidejű közgyűlési határozatok végrehajtásáról</w:t>
      </w:r>
    </w:p>
    <w:p>
      <w:pPr>
        <w:pStyle w:val="Heading1"/>
        <w:rPr>
          <w:rFonts w:cs="Arial"/>
          <w:b w:val="false"/>
          <w:b w:val="false"/>
          <w:bCs w:val="false"/>
          <w:caps w:val="false"/>
          <w:smallCaps w:val="false"/>
          <w:sz w:val="24"/>
        </w:rPr>
      </w:pPr>
      <w:r>
        <w:rPr>
          <w:rFonts w:cs="Arial"/>
          <w:b w:val="false"/>
          <w:bCs w:val="false"/>
          <w:caps w:val="false"/>
          <w:smallCaps w:val="false"/>
          <w:sz w:val="24"/>
        </w:rPr>
      </w:r>
    </w:p>
    <w:p>
      <w:pPr>
        <w:pStyle w:val="Heading1"/>
        <w:jc w:val="both"/>
        <w:rPr>
          <w:b w:val="false"/>
          <w:b w:val="false"/>
          <w:bCs w:val="false"/>
          <w:caps w:val="false"/>
          <w:smallCaps w:val="false"/>
          <w:sz w:val="24"/>
        </w:rPr>
      </w:pPr>
      <w:r>
        <w:rPr>
          <w:b w:val="false"/>
          <w:bCs w:val="false"/>
          <w:caps w:val="false"/>
          <w:smallCaps w:val="false"/>
          <w:sz w:val="24"/>
        </w:rPr>
        <w:t>Többen jelezték, hogy még nem szavaztak, szavazni kellene</w:t>
      </w:r>
    </w:p>
    <w:p>
      <w:pPr>
        <w:pStyle w:val="Normal"/>
        <w:jc w:val="both"/>
        <w:rPr>
          <w:b/>
          <w:b/>
          <w:bCs/>
          <w:caps/>
          <w:sz w:val="24"/>
        </w:rPr>
      </w:pPr>
      <w:r>
        <w:rPr>
          <w:b/>
          <w:bCs/>
          <w:caps/>
          <w:sz w:val="24"/>
        </w:rPr>
      </w:r>
    </w:p>
    <w:p>
      <w:pPr>
        <w:pStyle w:val="Normal"/>
        <w:tabs>
          <w:tab w:val="clear" w:pos="708"/>
          <w:tab w:val="left" w:pos="2340" w:leader="none"/>
        </w:tabs>
        <w:jc w:val="both"/>
        <w:rPr/>
      </w:pPr>
      <w:r>
        <w:rPr>
          <w:rFonts w:cs="Arial"/>
          <w:b/>
          <w:u w:val="single"/>
        </w:rPr>
        <w:t>Dr. Puskás Tivadar polgármester</w:t>
      </w:r>
      <w:r>
        <w:rPr>
          <w:rFonts w:cs="Arial"/>
          <w:bCs/>
        </w:rPr>
        <w:t xml:space="preserve">: Az V-ös számú határozati javaslatról szavazni szíveskedjenek. </w:t>
      </w:r>
    </w:p>
    <w:p>
      <w:pPr>
        <w:pStyle w:val="Normal"/>
        <w:tabs>
          <w:tab w:val="clear" w:pos="708"/>
          <w:tab w:val="left" w:pos="2340" w:leader="none"/>
        </w:tabs>
        <w:jc w:val="both"/>
        <w:rPr>
          <w:rFonts w:cs="Arial"/>
          <w:bCs/>
        </w:rPr>
      </w:pPr>
      <w:r>
        <w:rPr>
          <w:rFonts w:cs="Arial"/>
          <w:bCs/>
        </w:rPr>
        <w:t>18 igen szavazattal és 1 tartózkodással elfogadta a Közgyűlés a javaslatot, és az alábbi határozatot hozta:</w:t>
      </w:r>
    </w:p>
    <w:p>
      <w:pPr>
        <w:pStyle w:val="Normal"/>
        <w:tabs>
          <w:tab w:val="clear" w:pos="708"/>
          <w:tab w:val="left" w:pos="2340" w:leader="none"/>
        </w:tabs>
        <w:jc w:val="both"/>
        <w:rPr>
          <w:rFonts w:cs="Arial"/>
          <w:bCs/>
          <w:color w:val="0000FF"/>
        </w:rPr>
      </w:pPr>
      <w:r>
        <w:rPr>
          <w:rFonts w:cs="Arial"/>
          <w:bCs/>
          <w:color w:val="0000FF"/>
        </w:rPr>
      </w:r>
    </w:p>
    <w:p>
      <w:pPr>
        <w:pStyle w:val="Normal"/>
        <w:jc w:val="center"/>
        <w:rPr>
          <w:rFonts w:cs="Arial"/>
          <w:b/>
          <w:b/>
          <w:bCs/>
          <w:u w:val="single"/>
        </w:rPr>
      </w:pPr>
      <w:r>
        <w:rPr>
          <w:rFonts w:cs="Arial"/>
          <w:b/>
          <w:bCs/>
          <w:u w:val="single"/>
        </w:rPr>
        <w:t xml:space="preserve">527/2010. (XI. 25.) Kgy. sz. határozat </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Dr. Ipkovich Györgyöt a Magyar Olimpiai Bizottság tagjainak sorából visszahívja. Ezzel egyidejűleg a MOB tagjaként a következő négy éves ciklusra  Dr. Puskás Tivadart delegálja. </w:t>
      </w:r>
    </w:p>
    <w:p>
      <w:pPr>
        <w:pStyle w:val="Normal"/>
        <w:jc w:val="both"/>
        <w:rPr>
          <w:rFonts w:cs="Arial"/>
          <w:b/>
          <w:b/>
          <w:bCs/>
          <w:u w:val="single"/>
        </w:rPr>
      </w:pPr>
      <w:r>
        <w:rPr>
          <w:rFonts w:cs="Arial"/>
          <w:b/>
          <w:bCs/>
          <w:u w:val="single"/>
        </w:rPr>
      </w:r>
    </w:p>
    <w:p>
      <w:pPr>
        <w:pStyle w:val="Normal"/>
        <w:ind w:left="1440" w:hanging="1440"/>
        <w:jc w:val="both"/>
        <w:rPr/>
      </w:pPr>
      <w:r>
        <w:rPr>
          <w:rFonts w:cs="Arial"/>
          <w:b/>
          <w:bCs/>
          <w:u w:val="single"/>
        </w:rPr>
        <w:t>Felelős:</w:t>
      </w:r>
      <w:r>
        <w:rPr>
          <w:rFonts w:cs="Arial"/>
          <w:b/>
          <w:bCs/>
        </w:rPr>
        <w:tab/>
      </w:r>
      <w:r>
        <w:rPr>
          <w:rFonts w:cs="Arial"/>
          <w:bCs/>
        </w:rPr>
        <w:t>Dr. Puskás Tivadar polgármester</w:t>
      </w:r>
    </w:p>
    <w:p>
      <w:pPr>
        <w:pStyle w:val="Normal"/>
        <w:ind w:left="1440" w:hanging="1440"/>
        <w:jc w:val="both"/>
        <w:rPr>
          <w:rFonts w:cs="Arial"/>
          <w:bCs/>
        </w:rPr>
      </w:pPr>
      <w:r>
        <w:rPr>
          <w:rFonts w:cs="Arial"/>
          <w:bCs/>
        </w:rPr>
        <w:tab/>
        <w:t>Lazáry Viktor alpolgármester</w:t>
      </w:r>
    </w:p>
    <w:p>
      <w:pPr>
        <w:pStyle w:val="Normal"/>
        <w:ind w:left="1440" w:hanging="1440"/>
        <w:jc w:val="both"/>
        <w:rPr>
          <w:rFonts w:cs="Arial"/>
          <w:bCs/>
        </w:rPr>
      </w:pPr>
      <w:r>
        <w:rPr>
          <w:rFonts w:cs="Arial"/>
          <w:bCs/>
        </w:rPr>
        <w:tab/>
        <w:t>(Heckenast Gusztáv, az Oktatási, Ifjúsági és Sport Osztály vezetője)</w:t>
      </w:r>
    </w:p>
    <w:p>
      <w:pPr>
        <w:pStyle w:val="Normal"/>
        <w:ind w:left="1440" w:hanging="1440"/>
        <w:jc w:val="both"/>
        <w:rPr>
          <w:rFonts w:cs="Arial"/>
          <w:b/>
          <w:b/>
          <w:bCs/>
        </w:rPr>
      </w:pPr>
      <w:r>
        <w:rPr>
          <w:rFonts w:cs="Arial"/>
          <w:b/>
          <w:bCs/>
        </w:rPr>
        <w:tab/>
      </w:r>
    </w:p>
    <w:p>
      <w:pPr>
        <w:pStyle w:val="Normal"/>
        <w:jc w:val="both"/>
        <w:rPr/>
      </w:pPr>
      <w:r>
        <w:rPr>
          <w:rFonts w:cs="Arial"/>
          <w:b/>
          <w:bCs/>
          <w:u w:val="single"/>
        </w:rPr>
        <w:t>Határidő:</w:t>
      </w:r>
      <w:r>
        <w:rPr>
          <w:rFonts w:cs="Arial"/>
          <w:b/>
          <w:bCs/>
        </w:rPr>
        <w:tab/>
      </w:r>
      <w:r>
        <w:rPr>
          <w:rFonts w:cs="Arial"/>
          <w:bCs/>
        </w:rPr>
        <w:t>azonnal</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jc w:val="both"/>
        <w:rPr/>
      </w:pPr>
      <w:r>
        <w:rPr>
          <w:rFonts w:cs="Arial"/>
          <w:b/>
          <w:u w:val="single"/>
        </w:rPr>
        <w:t>Dr. Puskás Tivadar polgármester</w:t>
      </w:r>
      <w:r>
        <w:rPr>
          <w:rFonts w:cs="Arial"/>
          <w:bCs/>
        </w:rPr>
        <w:t xml:space="preserve">: Köszöni. Ez nem szerénytelenség volt részéről, hanem kicsúszott a figyelméből. Az egész beszámolóról kéri, szavazzanak. </w:t>
      </w:r>
    </w:p>
    <w:p>
      <w:pPr>
        <w:pStyle w:val="Normal"/>
        <w:tabs>
          <w:tab w:val="clear" w:pos="708"/>
          <w:tab w:val="left" w:pos="2340" w:leader="none"/>
        </w:tabs>
        <w:jc w:val="both"/>
        <w:rPr>
          <w:rFonts w:cs="Arial"/>
          <w:bCs/>
        </w:rPr>
      </w:pPr>
      <w:r>
        <w:rPr>
          <w:rFonts w:cs="Arial"/>
          <w:bCs/>
        </w:rPr>
        <w:t>17 igen szavazattal és 2 tartózkodással elfogadta a Közgyűlés, és az alábbi határozatot hozta:</w:t>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jc w:val="center"/>
        <w:rPr>
          <w:b/>
          <w:b/>
          <w:bCs/>
          <w:u w:val="single"/>
        </w:rPr>
      </w:pPr>
      <w:r>
        <w:rPr>
          <w:b/>
          <w:bCs/>
          <w:u w:val="single"/>
        </w:rPr>
        <w:t>528/2010.(XI.25.) Kgy. számú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540" w:leader="none"/>
          <w:tab w:val="left" w:pos="2340" w:leader="none"/>
        </w:tabs>
        <w:jc w:val="both"/>
        <w:rPr>
          <w:rFonts w:cs="Arial"/>
          <w:bCs/>
          <w:color w:val="0000FF"/>
        </w:rPr>
      </w:pPr>
      <w:r>
        <w:rPr>
          <w:rFonts w:cs="Arial"/>
          <w:bCs/>
          <w:color w:val="0000FF"/>
        </w:rPr>
      </w:r>
    </w:p>
    <w:p>
      <w:pPr>
        <w:pStyle w:val="Normal"/>
        <w:tabs>
          <w:tab w:val="clear" w:pos="708"/>
          <w:tab w:val="left" w:pos="54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1620" w:leader="none"/>
          <w:tab w:val="left" w:pos="-1440" w:leader="none"/>
        </w:tabs>
        <w:ind w:left="900" w:hanging="900"/>
        <w:jc w:val="both"/>
        <w:rPr>
          <w:rFonts w:cs="Arial"/>
          <w:i/>
          <w:i/>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1080" w:leader="none"/>
          <w:tab w:val="left" w:pos="2340" w:leader="none"/>
        </w:tabs>
        <w:ind w:left="567" w:hanging="567"/>
        <w:jc w:val="both"/>
        <w:rPr/>
      </w:pPr>
      <w:r>
        <w:rPr>
          <w:rFonts w:cs="Arial"/>
          <w:b/>
          <w:u w:val="single"/>
        </w:rPr>
        <w:t>Dr. Puskás Tivadar polgármester</w:t>
      </w:r>
      <w:r>
        <w:rPr>
          <w:rFonts w:cs="Arial"/>
          <w:bCs/>
        </w:rPr>
        <w:t xml:space="preserve">: A lejárt határidejű közgyűlési határozatok végrehajtásáról jegyző úr beszámolóját kéri. Kérdezi, szóbeli kiegészítés van-e? </w:t>
      </w:r>
    </w:p>
    <w:p>
      <w:pPr>
        <w:pStyle w:val="Normal"/>
        <w:tabs>
          <w:tab w:val="clear" w:pos="708"/>
          <w:tab w:val="left" w:pos="1080" w:leader="none"/>
          <w:tab w:val="left" w:pos="2340" w:leader="none"/>
        </w:tabs>
        <w:ind w:left="567" w:hanging="567"/>
        <w:jc w:val="both"/>
        <w:rPr>
          <w:rFonts w:cs="Arial"/>
          <w:bCs/>
        </w:rPr>
      </w:pPr>
      <w:r>
        <w:rPr>
          <w:rFonts w:cs="Arial"/>
          <w:bCs/>
        </w:rPr>
      </w:r>
    </w:p>
    <w:p>
      <w:pPr>
        <w:pStyle w:val="Szvegtrzsbehzssal2"/>
        <w:rPr/>
      </w:pPr>
      <w:r>
        <w:rPr>
          <w:b/>
          <w:u w:val="single"/>
        </w:rPr>
        <w:t>Dr. Kaczmarski János jegyző</w:t>
      </w:r>
      <w:r>
        <w:rPr>
          <w:bCs/>
        </w:rPr>
        <w:t>: Nincsen.</w:t>
      </w:r>
    </w:p>
    <w:p>
      <w:pPr>
        <w:pStyle w:val="Szvegtrzsbehzssal2"/>
        <w:rPr>
          <w:bCs/>
        </w:rPr>
      </w:pPr>
      <w:r>
        <w:rPr>
          <w:bCs/>
        </w:rPr>
      </w:r>
    </w:p>
    <w:p>
      <w:pPr>
        <w:pStyle w:val="Szvegtrzsbehzssal2"/>
        <w:rPr/>
      </w:pPr>
      <w:r>
        <w:rPr>
          <w:b/>
          <w:u w:val="single"/>
        </w:rPr>
        <w:t>Dr. Puskás Tivadar polgármester</w:t>
      </w:r>
      <w:r>
        <w:rPr>
          <w:bCs/>
        </w:rPr>
        <w:t>: Valakinek kérdése van-e?</w:t>
      </w:r>
    </w:p>
    <w:p>
      <w:pPr>
        <w:pStyle w:val="Szvegtrzsbehzssal2"/>
        <w:rPr>
          <w:bCs/>
        </w:rPr>
      </w:pPr>
      <w:r>
        <w:rPr>
          <w:bCs/>
        </w:rPr>
      </w:r>
    </w:p>
    <w:p>
      <w:pPr>
        <w:pStyle w:val="Szvegtrzsbehzssal2"/>
        <w:rPr/>
      </w:pPr>
      <w:r>
        <w:rPr>
          <w:b/>
          <w:u w:val="single"/>
        </w:rPr>
        <w:t>Dr. Czeglédy Csaba városi képviselő</w:t>
      </w:r>
      <w:r>
        <w:rPr>
          <w:bCs/>
        </w:rPr>
        <w:t>: Jegyző urat kérdezné, hogyan áll azon közgyűlési döntésük végrehajtása, amit ha jól emlékszik áprilisban, a költségvetés elfogadásakor Molnár Miklós akkori Gazdasági Bizottsági elnök javaslatára szavazott meg a Közgyűlés, miszerint értékesíteni kell az Önkormányzat tulajdonában álló 2,5</w:t>
      </w:r>
      <w:r>
        <w:rPr>
          <w:bCs/>
          <w:color w:val="0000FF"/>
        </w:rPr>
        <w:t xml:space="preserve"> </w:t>
      </w:r>
      <w:r>
        <w:rPr>
          <w:bCs/>
        </w:rPr>
        <w:t xml:space="preserve">éves Opel Vectra gépkocsit. Hogyan áll? A félreértések elkerülése végett tegye meg jegyző úr, hogy a gépkocsi rendszámát is ismerteti. </w:t>
      </w:r>
    </w:p>
    <w:p>
      <w:pPr>
        <w:pStyle w:val="Szvegtrzsbehzssal2"/>
        <w:ind w:left="0" w:hanging="0"/>
        <w:rPr>
          <w:bCs/>
        </w:rPr>
      </w:pPr>
      <w:r>
        <w:rPr>
          <w:bCs/>
        </w:rPr>
      </w:r>
    </w:p>
    <w:p>
      <w:pPr>
        <w:pStyle w:val="Szvegtrzsbehzssal2"/>
        <w:rPr/>
      </w:pPr>
      <w:r>
        <w:rPr>
          <w:b/>
          <w:u w:val="single"/>
        </w:rPr>
        <w:t>Dr. Kaczmarski János jegyző</w:t>
      </w:r>
      <w:r>
        <w:rPr>
          <w:bCs/>
        </w:rPr>
        <w:t xml:space="preserve">: A KZP-800 rendszámú Opel Vectra-ról van szó, amelyikre Ipkovich polgármester úr július 20-án úgy rendelkezett, hogy a gépkocsi megjavítása után kerülhet sor az eladásra. Az akkori forgalmi érték 2 millió Ft körül volt megjelölve a különféle szakértők között. A korábbi polgármester úr elhatározása szerint nyilvános liciten kerüljön értékesítésre, és 2,5 millió Ft-on, vagyis a forgalmi érték fölött 500.000 Ft-tal induljon a licit. Ezt követően a korábbi polgármester úr írt egy újabb levelet, tehát Ipkovich György úr, amelyik azt mondta, hogy az eladási árat ő kívánja megállapítani, további intézkedés nem történt. Tehát a választásokig nem tudtak intézkedni az eladásról. Újabb értékbecslés van folyamatban, és a gépkocsi eladásra kerül. </w:t>
      </w:r>
    </w:p>
    <w:p>
      <w:pPr>
        <w:pStyle w:val="Szvegtrzsbehzssal2"/>
        <w:rPr>
          <w:bCs/>
        </w:rPr>
      </w:pPr>
      <w:r>
        <w:rPr>
          <w:bCs/>
        </w:rPr>
      </w:r>
    </w:p>
    <w:p>
      <w:pPr>
        <w:pStyle w:val="Szvegtrzsbehzssal2"/>
        <w:rPr/>
      </w:pPr>
      <w:r>
        <w:rPr>
          <w:b/>
          <w:u w:val="single"/>
        </w:rPr>
        <w:t>Marton Zsolt alpolgármester</w:t>
      </w:r>
      <w:r>
        <w:rPr>
          <w:bCs/>
        </w:rPr>
        <w:t xml:space="preserve">: Nem csak az érintett gépjármű kerül a terveik szerint értékesítésre, hanem egy másik Opel Vectra gépjárművel is rendelkezik az Önkormányzat, a Polgármesteri Hivatal egy Opel Astra-val is, tehát megpróbálják a gépjárműveket értékesíteni. Nyilván vizsgálják, hogy ezek cseréje, pótlása milyen formában lehetséges. Mindaddig, amíg ezek értékesítésére nem kerül sor, addig a gépjárműveket részint a Hivatal és az utasítások szerint használják vagy a Hivatal dolgozói vagy a város tisztségviselői által erre feljogosított személyek a hatályos jogszabályok és utasítások betartásával. Tehát mindaddig, amíg az értékesítés nem történik meg, addig a gépjárművek használatban vannak. </w:t>
      </w:r>
    </w:p>
    <w:p>
      <w:pPr>
        <w:pStyle w:val="Szvegtrzsbehzssal2"/>
        <w:rPr>
          <w:bCs/>
        </w:rPr>
      </w:pPr>
      <w:r>
        <w:rPr>
          <w:bCs/>
        </w:rPr>
      </w:r>
    </w:p>
    <w:p>
      <w:pPr>
        <w:pStyle w:val="Szvegtrzsbehzssal2"/>
        <w:rPr/>
      </w:pPr>
      <w:r>
        <w:rPr>
          <w:b/>
          <w:u w:val="single"/>
        </w:rPr>
        <w:t>Dr. Czeglédy Csaba városi képviselő</w:t>
      </w:r>
      <w:r>
        <w:rPr>
          <w:bCs/>
        </w:rPr>
        <w:t>: Molnár Miklós akkori Gazdasági Bizottsági elnök mind a Gazdasági Bizottság ülésén, mind a Közgyűlésen, mind az azt követő sajtóorgánumokban úgy indokolta azt a javaslatát, hogy ezt a gépkocsit el kell adni. Ezt a gépjárművet egy alpolgármester használta szolgálati autóként, és semmi nem indokolja azt, egyrészt, hogy több alpolgármestere legyen a városnak, másrészről hogy egy alpolgármester szolgálati gépkocsiként egy ilyen értékes autót használjon. Kérdezi jegyző úrtól, ki intézkedett arról, hogy ez a gépkocsi szolgálati gépjárműként kerül használatra? Illetve milyen döntés született abban, hogy ez a gépjármű nem az Önkormányzat valamelyik udvarán parkol, hanem a hírek szerint a Vitézi utcában parkol éjszakánként. Nehezen indokolható, hogy milyen önkormányzati feladatot kell éjszaka a Vitézi utcában végezni, hiszen ha bárki a város vezetéséből egy gépjárművet szolgálati gépkocsiként használ, gondolja nem a saját lakásánál parkol ezzel a gépjárművel. Többen azt látták, hogy Szakály Gábor frakcióvezető tanácsnok jár ezzel az autóval. A Nemzeti Együttműködés jegyében meg tudja érteni, hogy egy frakcióvezető is már szolgálati gépkocsit kap. Meg tudja érteni, hogy a feladata ellátása kapcsán egy tanácsnok napközben A-ból B-helyre egy önkormányzati gépjárművel megy, csak</w:t>
      </w:r>
      <w:r>
        <w:rPr>
          <w:bCs/>
          <w:color w:val="0000FF"/>
        </w:rPr>
        <w:t xml:space="preserve"> </w:t>
      </w:r>
      <w:r>
        <w:rPr>
          <w:bCs/>
        </w:rPr>
        <w:t>akkor ez az autó miért nem parkol az Önkormányzat valamelyik parkolójában? Jegyző urat kérdezné, hogy az a gépkocsi, ami egyébként eladás alatt van, ez miért mászkál a városban, és miért parkol a város különböző pontjain éjszakánként?</w:t>
      </w:r>
    </w:p>
    <w:p>
      <w:pPr>
        <w:pStyle w:val="Szvegtrzsbehzssal2"/>
        <w:ind w:left="0" w:hanging="0"/>
        <w:rPr>
          <w:bCs/>
        </w:rPr>
      </w:pPr>
      <w:r>
        <w:rPr>
          <w:bCs/>
        </w:rPr>
      </w:r>
    </w:p>
    <w:p>
      <w:pPr>
        <w:pStyle w:val="Szvegtrzsbehzssal2"/>
        <w:rPr/>
      </w:pPr>
      <w:r>
        <w:rPr>
          <w:b/>
          <w:u w:val="single"/>
        </w:rPr>
        <w:t>Dr. Kaczmarski János jegyző</w:t>
      </w:r>
      <w:r>
        <w:rPr>
          <w:bCs/>
        </w:rPr>
        <w:t>: Kettő dologról van szó. Amikor az elmúlt évben a Közgyűlés meghozta a határozatát, akkor egy olyan nem teljesen jogszerű helyzetnek vetett véget, ami önkormányzati rendelet nélkül személyes személygépkocsi használatot engedélyezett. Személyes személygépkocsi használatot. Ezt az akkori polgármester 2010. június 2-án módosította és utasításában kulcsos autó használatot vezetett be a polgármester és az alpolgármesterek részére személyes vezetéssel. Tehát átminősítette a személyes használatú</w:t>
      </w:r>
      <w:r>
        <w:rPr>
          <w:bCs/>
          <w:color w:val="0000FF"/>
        </w:rPr>
        <w:t xml:space="preserve"> </w:t>
      </w:r>
      <w:r>
        <w:rPr>
          <w:bCs/>
        </w:rPr>
        <w:t xml:space="preserve">gépkocsit kulcsos gépkocsivá. Ennek alapján, ha a Polgármesteri Hivatal udvarán van olyan autó, amiről az előbb beszéltek, akkor korábbi polgármesteri engedéllyel, ahogy ez gyakorlat volt, azt a gépkocsit az arra jogosultak az utasítás alapján használhatták. Így tehát annyi módosítás történt csak a korábbi gyakorlathoz, hogy polgármester úr most már alkalmanként engedélyezi ezt a használatot egy nyomtatvány minta alapján, meghatározott célra és az időtartamot is megjelöli benne. Egyúttal észlelve a korábbi szabályozás problémáit, kidolgozás alatt van az új utasítás, amelyik ezeket a problémákat rendezné. Ennek megfelelően meg kell köszönni a felvetéseket, de annak idején 2010. június 2-án Ipkovich György polgármester úr már lehetővé tette a kulcsos gépkocsi használatot.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Önkormányzati ügyben a kulcsos gépkocsit a képviselők is használhatják. Tanácsnok úrról volt szó az előbb, úgyhogy részben személyes érintettség kapcsán övé a szó. </w:t>
      </w:r>
    </w:p>
    <w:p>
      <w:pPr>
        <w:pStyle w:val="Normal"/>
        <w:ind w:left="567" w:hanging="567"/>
        <w:jc w:val="both"/>
        <w:rPr>
          <w:rFonts w:cs="Arial"/>
          <w:bCs/>
        </w:rPr>
      </w:pPr>
      <w:r>
        <w:rPr>
          <w:rFonts w:cs="Arial"/>
          <w:bCs/>
        </w:rPr>
      </w:r>
    </w:p>
    <w:p>
      <w:pPr>
        <w:pStyle w:val="Heading1"/>
        <w:ind w:left="567" w:hanging="567"/>
        <w:jc w:val="both"/>
        <w:rPr/>
      </w:pPr>
      <w:r>
        <w:rPr>
          <w:caps w:val="false"/>
          <w:smallCaps w:val="false"/>
          <w:sz w:val="24"/>
          <w:u w:val="single"/>
        </w:rPr>
        <w:t>Szakály Gábor tanácsnok, a Szociális és Családügyi Bizottság elnöke</w:t>
      </w:r>
      <w:r>
        <w:rPr>
          <w:b w:val="false"/>
          <w:bCs w:val="false"/>
          <w:caps w:val="false"/>
          <w:smallCaps w:val="false"/>
          <w:sz w:val="24"/>
        </w:rPr>
        <w:t xml:space="preserve">: Czeglédy Csaba tanulja az ellenzéki szerepet, így Oroszvári Péter szintjére lassan már vissza is süllyed ezzel a témafelvetéssel. Két alkalommal járt Budapesten ezzel a szolgálati gépkocsival polgármester úr engedélyével. A tisztségviselői beszámolóban olvasható, hogy konferencián vett részt. Egyetlen ok miatt nem a Hivatal parkolójában helyezte el a gépkocsit, mert 22 óra 32 perckor ért haza, és be volt zárva a vaskapu. Reggel bejött vele. Gyebrovszki úr, ne haragudjon! Elmondhatja a véleményét? A másik alkalommal szintén Budapesten kiküldetésben használta ezt a gépkocsit. Higgye el Czeglédy úr, nem kívánja személyes használatba venni ezt az Opel Vectra típusú személygépkocsit, ha ismeri. </w:t>
      </w:r>
    </w:p>
    <w:p>
      <w:pPr>
        <w:pStyle w:val="Normal"/>
        <w:rPr>
          <w:b/>
          <w:b/>
          <w:bCs/>
          <w:caps/>
          <w:sz w:val="24"/>
        </w:rPr>
      </w:pPr>
      <w:r>
        <w:rPr>
          <w:b/>
          <w:bCs/>
          <w:caps/>
          <w:sz w:val="24"/>
        </w:rPr>
      </w:r>
    </w:p>
    <w:p>
      <w:pPr>
        <w:pStyle w:val="Normal"/>
        <w:ind w:left="567" w:hanging="567"/>
        <w:jc w:val="both"/>
        <w:rPr/>
      </w:pPr>
      <w:r>
        <w:rPr>
          <w:rFonts w:cs="Arial"/>
          <w:b/>
          <w:u w:val="single"/>
        </w:rPr>
        <w:t>Molnár Miklós alpolgármester</w:t>
      </w:r>
      <w:r>
        <w:rPr>
          <w:rFonts w:cs="Arial"/>
          <w:bCs/>
        </w:rPr>
        <w:t xml:space="preserve">: A konkrét ügyben nem tud véleményt nyilvánítani, mivel nem tudja, hogy hol parkolnak. Egyet tud, hogy az elmúlt ciklusban az egyik alpolgármester mindennemű közgyűlési és képviselői tájékoztatás nélkül, közgyűlési jóváhagyás nélkül, aki egyébként nincs jelen a Közgyűlésben a mai napon, ez az alpolgármester személyi célú használatra kapta az autót. Tehát akkor és oda használta, amikor akarta. Egyébként erre nem volt közgyűlési felhatalmazás. Kérné jegyző urat, és kérne erről tájékoztatást, hogy ez ügyben van-e jogi lehetőségük arra, hogy jogi útra tereljék ezt a kérdést és a megfelelő eljárásokat lefolytassák, mivel közgyűlési felhatalmazás nélkül történt? Nem most kéri erre a választ, hivatalosan írásban. Mivel közgyűlési felhatalmazás nélkül történt ez a polgármesteri utasítás ez megalapoz-e bárminemű követelést az ebből eredő károkra? Ez az illető úriember természetesen munkába járásra, síelésre, nyaralásra és minden egyébre használta ezt a gépkocsit. Függetlenül attól, hogy erre a Közgyűléstől semmilyen jóváhagyása nem volt, és amikor a megválasztása megtörtént, arról a Közgyűlés nem rendelkezett, hogy ilyen jellegű juttatásban részesül. Arról nem is beszélve, hogy ennek még adóvonzata is van, javasolja az APEH-nek, hogy vizsgálja meg ezt a kérdést, és akár a magánszeméllyel kapcsolatban, akár a hivatallal szemben járjon el, mert a törvények mindenkire vonatkoznak. És ha ebből adódóan az Önkormányzatnak kára van, akkor pedig a Hivatal tegye meg a lépéseket azzal szemben, aki ezt a kárt okozta. Az a jó ebben a történetben, hogy megint eltelt pár hónap, és most már arról beszélnek, hogy egy kulcsos használatnak a tovább fennmaradása, amit a korábbi polgármester rendelt el az probléma, miközben egy sokkal nagyobb problémával éveken keresztül nem óhajtottak foglalkozni. Amikor ők ezzel szembesültek, azonnal a Gazdasági Bizottság döntést hozott erről. Polgármester úrnak meg lett volna a lehetősége arra, hogy azonnal értékesítse a gépkocsit. Nem kellett volna felújításra, egyébre hivatkozni. Nyilván azt szerette volna, ha az a rendszer más formában még a hátralévő időre fennmarad, mert hát ígéretet tett annak idejében, a szavazatok biztosítása érdekében, hogy ezt is meg fogja kapni a 15. szavazat. </w:t>
      </w:r>
    </w:p>
    <w:p>
      <w:pPr>
        <w:pStyle w:val="Normal"/>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Az autóhasználati jogosultságokat és az elmúlt ciklusban bevett gyakorlatot átvizsgálva egyértelműen megállapítható, hogy Dr. Szabó Gábor, mert ha már jól körbeírták nevezzék nevén az illetőt, teljességgel szabálytalanul használta Dr. Ipkovich György tudtával, engedélyével és beleegyezésével ezt a gépjárművet, ugyanis személyes használatra kapta meg, és erre is használta a gépjárművet. Ugyanakkor erre a hatályban lévő jegyzői utasítás nem biztosított lehetőséget. De Ipkovich György még attól sem tartózkodott, hogy talán másnap vagy harmadnap, külön polgármesteri utasítást bocsátott ki direkt az érintett KZP-800 rendszámú személygépkocsi személyes használatára vonatkozóan, amihez egyébként nem lett volna joga, hiszen a Közgyűlés előzetesen semmilyen formában nem határozott. Mint tudják, mint munkáltató, és mint a gépjárművek felett rendelkezési joggal rendelkező szervezetnek kellett volna ez ügyben rendelkezni. De Ipkovich György oly mértékben szorult helyzetben volt politikailag Szabó Gáborral szemben, hogy képes volt Szabó Gábor személyes használata miatt külön polgármesteri utasítást ebben a kérdésben kibocsátani. Úgyhogy Molnár Miklós alpolgármester kollegájához csatlakozva, közösen fognak fordulni az adóhivatalhoz, és a rendőrséghez is, hogy vizsgálják meg, egyéb személyes előny, vagyoni hátrány e tekintetben nem ért-e az Önkormányzatot, ugyanis pont a kulcsos gépjárműhasználat az, ami lehetőséget biztosít a törvényes, szakszerű és követhető gépjárműhasználatr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Czeglédy Csaba városi képviselő: </w:t>
      </w:r>
      <w:r>
        <w:rPr>
          <w:rFonts w:cs="Arial"/>
          <w:bCs/>
        </w:rPr>
        <w:t>Él a gyanúperrel, ha ő nem veti fel ezt a vélhetően személyi használatát a gépjárműnek, akkor nem is jönnek elő az alpolgármesterek ezekkel a magyarázataikkal. Egyébként Marton alpolgármester úr figyelmét arra felhívja, mivel a Városi Rendőrkapitány részt vesz az ülésen, nem magánszemélyként van itt, már nem is kell hozzá fordulni, hallotta az ezzel kapcsolatos felvetéseket. Érthető volt a buzgalma Molnár Miklós akkori Gazdasági Bizottsági elnöknek, hiszen lehet, hogy egy problémát akartak ezzel megoldani, csak az a baj, hogy a példamutatással nem járnak élen. Azért hadd éljen a gyanúperrel, hogy a városban sokak által látott Szakály Gábor által vezetett éppen Szabó Gábor nyomdokaiba lépő Szakály Gábor által vezetett gépjármű kapcsán éppen jó példát is mutathatnának. De polgármester úr átvágta már a gordiuszi csomót, hiszen elmondta, hogy az Önkormányzat tulajdonában lévő gépjárműveket a képviselők önkormányzati célból használhatják. Ezt az összes képviselőtársa nevében nagy boldogan tudomásul veszi. El kell egymástól választani azt, hogy valaki magáncélra használ egy gépjárművet, vagy önkormányzati célból. Az alpolgármesterek hosszan</w:t>
      </w:r>
      <w:r>
        <w:rPr>
          <w:rFonts w:cs="Arial"/>
          <w:bCs/>
          <w:color w:val="0000FF"/>
        </w:rPr>
        <w:t xml:space="preserve"> </w:t>
      </w:r>
      <w:r>
        <w:rPr>
          <w:rFonts w:cs="Arial"/>
          <w:bCs/>
        </w:rPr>
        <w:t xml:space="preserve">ecsetelték, hogy milyen magáncélú használata volt a gépjárműnek. Egy önkormányzati tulajdonban lévő gépjármű, ha nem is egyszer, hanem többször magánszemélyek háza előtt parkol éjszaka, akkor nem önkormányzati célból tartózkodnak ott a képviselők. Persze, lehet hogy ez egy bizottsági ülés volt vagy bármi egyéb, de hadd ne higgyen abban, hogy megsokasodtak a Budapestre utazások önkormányzati célból, és ezért a képviselőknek este már ezekkel a gépkocsikkal a házuk előtt kell parkolni. Polgármester úrtól azt kéri, hogy Ön, aki az egyik fő hivatkozása az volt, hogy komoly becsülettel fog hozzáállni a munkára, a becsületét nem kérdőjelezik meg, a képviselőtársai becsületességére figyeljen oda.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Nincs kétsége afelől, hogy önkormányzati ügyben használták az autót. Fel sem merülne más. Se benne, se bármelyikjük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olnár Miklós alpolgármester</w:t>
      </w:r>
      <w:r>
        <w:rPr>
          <w:rFonts w:cs="Arial"/>
          <w:bCs/>
        </w:rPr>
        <w:t xml:space="preserve">: Úgy látszik ő a célszemély ebben a kérdésben, bár még életében nem ült abba az autóban. Meg nem is fog. Igen egy budapesti tárgyalásra indultak, aztán meghiúsult, visszajöttek Sárvártól. Ez egy felesleges kiadás volt. Egyszer ült benne, így igaz. Többet nem fog még véletlenül sem, nehogy az a vád érje, hogy utazott autóval önkormányzati ügyben. Amiről beszélt, azok konkrét tények. Konkrét polgármesteri utasítással alátámasztott, megvalósult események. Az, hogy van-e egyéb szankciója, ezzel kapcsolatban kért egy vizsgálatot. Nyilván ha ez elhangzik a nyilvánosság előtt és valakinek hivatalból úgy ítélnek, hogy el kell járnia, akkor az a kérése, hogy ezeket tegyék meg. Azért, mert naponta nem tartanak sajtótájékoztatókat, az nem azt jelenti, hogy ebben a városban nincsenek problémák. Van tömegével probléma, lehetne hetente három sajtótájékoztatót tartani azokról a problémákról, amelynek vagy lesz büntetőjogi következménye vagy nem lesz. Vagy lesznek eljárások vagy nem, de a városvezetésnek nem az a feladata, hogy ezekről sajtótájékoztatót tartson, hanem ha azt tapasztalja, hogy ez megalapozott tegye meg a megfelelő lépéseket, és majd ha ezek a lépések eljutnak a megfelelő szintre, hogy a sajtó nyilvánosságát érintő dologgá válnak, akkor ezeket meg fogják tenni. Úgy fogalmazott egy nyilvános előadáson néhány nappal ezelőtt, hogy Szombathelyen való igaz nem találtak csontvázakat. Szombathelyen nincsenek is csontvázak, viszont találtak egy óriási tömegsírt. Ebből próbálják a csontvázakat összerakni. Sajnos hetente raknak össze csontvázakat. Ha van olyan ügy, ami véleményük szerint megüti a nyilvánosság szintjét és nem városi legenda szintjén van, akkor ez ügyben megteszik a megfelelő tájékoztatást. Az a kérése, legendákkal ne foglalkozzanak. Ez az ügy is folyamatban van, vizsgálat alatt van, ha igényel tájékoztatást megteszik, csak azért beszéltek róla, mert a Közgyűlésen előjöt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Nem ők kezdték</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Szakály Gábor tanácsnok, a Szociális és Családügyi Bizottság elnöke: </w:t>
      </w:r>
      <w:r>
        <w:rPr>
          <w:rFonts w:cs="Arial"/>
          <w:bCs/>
        </w:rPr>
        <w:t xml:space="preserve">Szeretné invitálni Gyebrovszki Jánost és Czeglédy Csabát a szombati napon Budapestre vele, ahol kipróbálhatják ennek az Opel Vectra típusú gépkocsinak a kényelmét, ugyanis egy szegénységügyi konferenciára küldte a polgármester. Ha nem az Opel Astra típusú gépkocsi lesz éppen az irodában, akkor lehet, ezzel megy, de szeretettel várja képviselőtársait, együtt felmehetnek és részt vehetnek az egész napos munkacsoport munkájába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Nem kíván Szakály képviselőtársával Budapestre menni. Nyilván a képviselői tiszteletdíjából adódóan a polgármester úr helyett megy egy konferenciára, ez az ő dolga, tegye meg. Ellenben a kérdés, ami a lejárt határidejű közgyűlési határozatokra vonatkozik, az Önkormányzatnak van egy reklámszerződése egy céggel, amely reklámszerződés keretein belül az elmúlt</w:t>
      </w:r>
      <w:r>
        <w:rPr>
          <w:rFonts w:cs="Arial"/>
          <w:bCs/>
          <w:color w:val="0000FF"/>
        </w:rPr>
        <w:t xml:space="preserve"> </w:t>
      </w:r>
      <w:r>
        <w:rPr>
          <w:rFonts w:cs="Arial"/>
          <w:bCs/>
        </w:rPr>
        <w:t xml:space="preserve">évben örvendetesen Rettegi Attila képviselőtársának is sikerült új buszmegállót létesíteni a területén. Ez az önkormányzati megállapodás, nevezetesen arról beszél, hogy érhető legyen, ennek a reklámszerződésnek része az, hogy ez a reklámozó cég buszmegállókat hoz létre, és a buszmegállókban lévő reklámfelületek használata fejében ezt megcsinálja, illetve a továbbiakban karbantartja, felújítja, tisztán tartja. Ami egyébként egy üdvözítő megoldás. Azt kívánja megkérdezni, hogy mi van ezzel a céggel, mi van ezzel a szerződéssel? A választói körzetében két fontos helyen kellene buszmegállót csinálni, ami az elmúlt időben képviselőtársának nem sikerült. Ami fontos lenne, és ez a reklámozó cégnek a közreműködése éppen pénzkímélés okán szükséges lenne. </w:t>
      </w:r>
    </w:p>
    <w:p>
      <w:pPr>
        <w:pStyle w:val="Normal"/>
        <w:jc w:val="both"/>
        <w:rPr>
          <w:rFonts w:cs="Arial"/>
          <w:bCs/>
        </w:rPr>
      </w:pPr>
      <w:r>
        <w:rPr>
          <w:rFonts w:cs="Arial"/>
          <w:bCs/>
        </w:rPr>
      </w:r>
    </w:p>
    <w:p>
      <w:pPr>
        <w:pStyle w:val="Normal"/>
        <w:ind w:left="567" w:hanging="567"/>
        <w:jc w:val="both"/>
        <w:rPr/>
      </w:pPr>
      <w:r>
        <w:rPr>
          <w:rFonts w:cs="Arial"/>
          <w:b/>
          <w:u w:val="single"/>
        </w:rPr>
        <w:t>Molnár Miklós alpolgármester</w:t>
      </w:r>
      <w:r>
        <w:rPr>
          <w:rFonts w:cs="Arial"/>
          <w:bCs/>
        </w:rPr>
        <w:t>: Ismerve az ügyet, mint Gazdasági Bizottsági elnök foglalkoztak vele. Mindannyiuk előtt ismert, hogy az előző városvezetés tiltakozásuk ellenére a szombathelyi közterületek reklámcélú hasznosításának jogát 10 évre eladta az ESMA Magyarország Kft-nek, aki egyébként a Népszabadság egyik tulajdonosa. Óriási botrányok követték ezt az eseményt. Mindannyian emlékeznek arra, amikor vállalkozók panasza érkezett tömkelegével a Városházára, hogy felszólítják őket különböző eszköz után történő fizetésekre, melyek után évtizedekig nem kellett fizetni. Még olyan esemény is előfordult, hogy a közterületbe lógó járda, ha egy közterületbe lógó lépcső, ami évtizedek óta ott van, azután is fizettetni akartak. Rendkívül barátságtalan leveleket küldtek a vállalkozóknak. Ez a szerződés szintén csontváz kategóriába tartozik. Ez a szerződés felmondásra került az Önkormányzat részéről. Az ESMA fizetési kötelezettségeit nem teljesítette, jelenleg per alatt van. Nyilvánvalóan, amikor olyan állapotba kerül be fognak számolni róla. Szeretné visszavenni a hasznosítás jogát, és sokkal polgár barátabb módon, sokkal rendezettebben rendezné ezt a kérdést. Azért, mert valaki az extra profitból vagy extra haszonból, amit a vállalkozók megsarcolásával és büntetések sorozatával ér el, netán épít egy buszmegállót, ez nem lehet indok arra, hogy egy ilyen 10 éves szerződést fenntartsanak. Nem egy 10 éves szerződés köttetett, önmagában problémának tartja az ilyen területeken a 10 éves szerződéseket, sorolhat még gyorsan egy-kettőt, hogy legyen egy kis tájékoztatás, hogy milyen problémás ügyek vannak. 10 éves szerződés a Savaria Fórum kiadására, ez uszkve 500 milliós kötelezettségvállalás a 10 év során, 10 éves szerződés az Unihall Kft-vel. Mindenki ismeri a problémákat, nyilvánvalóan ezekkel az ügyekkel egyenként foglalkoznak</w:t>
      </w:r>
      <w:r>
        <w:rPr>
          <w:rFonts w:cs="Arial"/>
          <w:bCs/>
          <w:color w:val="0000FF"/>
        </w:rPr>
        <w:t xml:space="preserve"> </w:t>
      </w:r>
      <w:r>
        <w:rPr>
          <w:rFonts w:cs="Arial"/>
          <w:bCs/>
        </w:rPr>
        <w:t xml:space="preserve">majd a Közgyűlésen. Sajnos sok-sok per várható ezen szerződések módosítása sorá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Egyetlen egy kérdést tett fel, és nem akart senkit bántani ezzel. Szeretné, ha azt a határozatot valamilyen módon, akár az ESMA-val akár egy másik szervezettel betartatnák. Azt kérte, tegye lehetővé az Önkormányzat bármilyen módon, hogy ezek a buszmegállók tovább épüljenek. Hogy ezt az ESMA teszi-e extra profitért, vagy a Szabó Pista teszi-e minimálbérért, vagy az OREGON teszi ezt ingyen, neki ez teljesen mindegy, az a lényeg, hogy ezt a lehetőséget biztosítani kéne, mert nagyon sok olyan buszmegálló van, ahol szabadon állnak az emberek és áznak napközben, télen, nyáron, esőben, hóban. </w:t>
      </w:r>
    </w:p>
    <w:p>
      <w:pPr>
        <w:pStyle w:val="Normal"/>
        <w:jc w:val="both"/>
        <w:rPr>
          <w:rFonts w:cs="Arial"/>
          <w:bCs/>
        </w:rPr>
      </w:pPr>
      <w:r>
        <w:rPr>
          <w:rFonts w:cs="Arial"/>
          <w:bCs/>
        </w:rPr>
      </w:r>
    </w:p>
    <w:p>
      <w:pPr>
        <w:pStyle w:val="Normal"/>
        <w:ind w:left="567" w:hanging="567"/>
        <w:jc w:val="both"/>
        <w:rPr/>
      </w:pPr>
      <w:r>
        <w:rPr>
          <w:rFonts w:cs="Arial"/>
          <w:b/>
          <w:u w:val="single"/>
        </w:rPr>
        <w:t>Molnár Miklós alpolgármester</w:t>
      </w:r>
      <w:r>
        <w:rPr>
          <w:rFonts w:cs="Arial"/>
          <w:bCs/>
        </w:rPr>
        <w:t>: Buszmegállók építéséhez sem ért, ezt jelzi előre. Teljesen egyetért vele, hogy buszmegállók építésére szükség van. Ne kapcsolják össze az ügyeket. Tehát nem ESMA függő a buszmegálló építés. Nyilván költségvetési forrásigénye van. Nem tartja jónak azokat a megoldásokat, amikor olyan szerződéseket kötnek valakivel, hogy majd ő a Szombathelyért Közalapítványba befizet több tízmillió forintot és ebből csinálnak valamit. Mindig az a kérdés merül fel benne, hogy ha valaki, valamiből visszaad és úgynevezett jótékony cselekedeteket hajt végre üzleti alapon, akkor valahol az üzleti alappal van probléma. Szerinte normál árakon kell szerződéseket kötni, és egyébként ha normál árakon kötnek szerződéseket és megtakarítanak ezzel pénzt, abból a pénzből meg lehet csinálni ezeket a fejlesztéseket, és tudják, hogy ők valósítják meg, maguknak köszönhető. Csak egy példát mond, neki az is probléma - ha már sok ügy előjön, akkor legyen még egy – hogy az ELAMEN Rt. miért finanszírozza több tízmillió</w:t>
      </w:r>
      <w:r>
        <w:rPr>
          <w:rFonts w:cs="Arial"/>
          <w:bCs/>
          <w:color w:val="0000FF"/>
        </w:rPr>
        <w:t xml:space="preserve"> </w:t>
      </w:r>
      <w:r>
        <w:rPr>
          <w:rFonts w:cs="Arial"/>
          <w:bCs/>
        </w:rPr>
        <w:t xml:space="preserve">forinttal a Savaria Történelmi Karnevált? Vagy miért finanszíroz több tízmillió forinttal még más dolgokat? Éves szinten az ELAMEN Rt. összességében közel 60 millió Ft-ot juttat vissza különböző címeken különböző helyekre, akkor az a kérdése, hogy milyen szerződést is kötöttek? Most már lassan 10-nél tart, amit felsorolt. Tud még harmincat fejből, de nem erről szól a mai nap, sokkal fontosabb napirendek vannak. Ezek egyesével itt lesznek a következő két évben.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Dr. Puskás Tivadar polgármester: </w:t>
      </w:r>
      <w:r>
        <w:rPr>
          <w:rFonts w:cs="Arial"/>
          <w:bCs/>
        </w:rPr>
        <w:t xml:space="preserve">Hogy a szerződéskötések nem voltak megfelelőek, arról nem tehetnek mo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Horváth Zoltán városi képviselő: </w:t>
      </w:r>
      <w:r>
        <w:rPr>
          <w:rFonts w:cs="Arial"/>
          <w:bCs/>
        </w:rPr>
        <w:t xml:space="preserve">Polgármester úr tett egy nagyszerű felajánlást az önkormányzati képviselők autóhasználatával kapcsolatosan. Itt szeretné jelezni, hogy a fenntartható fejlődés és a klímavédelem meggyőződéses híveként jelezné, hogy biciklivel közlekedik a továbbiakban is.  Javasolja a közösségi közlekedést az önkormányzati képviselők felé, önkormányzati célokból is.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Köszöni az építő jellegű, sportos hozzászólás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városi képviselő</w:t>
      </w:r>
      <w:r>
        <w:rPr>
          <w:rFonts w:cs="Arial"/>
          <w:bCs/>
        </w:rPr>
        <w:t>: Elhangzott itt, hogy tömegsírokból keresi a jelenlegi városvezetés a csontvázakat. Ezzel kapcsolatban szeretne egy olyan kérdést feltenni, ami az elmúlt ciklusban történt. Éspedig Dr. Nagy Tibor aljegyző úr részére szeretné a kérdést megfogalmazni. A lejárt határidejű közgyűlési határozatok végrehajtásában szerepel, hogy az Unihall keresetet nyújtott be a SZOVA Zrt. illetve az Önkormányzat ellen. Ebben kéri a 2009 évben az akkori többség által felmondott szerződésének a hatályba tartását, továbbá kéri, hogy kötelezze a Bíróság az alperest, és itt két alperesről van szó. A SZOVA Zrt. és másodrangú alperesként Szombathely Megyei Jogú Város Önkormányzata. 280.439.296 e Ft összegű kártérítés, kár megtérítésére. Kérdezi aljegyző úrtól, hogy ez egy tényszerű közlés. Hol tart az ügy? Mi az ami várható e tekintetben?</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Gyebrovszki János városi képviselő</w:t>
      </w:r>
      <w:r>
        <w:rPr>
          <w:rFonts w:cs="Arial"/>
          <w:bCs/>
        </w:rPr>
        <w:t>: És ki képviselte a várost?</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Ügyrendi kérdésben..</w:t>
      </w:r>
    </w:p>
    <w:p>
      <w:pPr>
        <w:pStyle w:val="Normal"/>
        <w:ind w:left="567" w:hanging="567"/>
        <w:jc w:val="both"/>
        <w:rPr>
          <w:rFonts w:cs="Arial"/>
          <w:bCs/>
        </w:rPr>
      </w:pPr>
      <w:r>
        <w:rPr>
          <w:rFonts w:cs="Arial"/>
          <w:bCs/>
        </w:rPr>
      </w:r>
    </w:p>
    <w:p>
      <w:pPr>
        <w:pStyle w:val="Heading1"/>
        <w:jc w:val="both"/>
        <w:rPr/>
      </w:pPr>
      <w:r>
        <w:rPr>
          <w:caps w:val="false"/>
          <w:smallCaps w:val="false"/>
          <w:sz w:val="24"/>
          <w:u w:val="single"/>
        </w:rPr>
        <w:t>Dr. Nagy Tibor aljegyző</w:t>
      </w:r>
      <w:r>
        <w:rPr>
          <w:b w:val="false"/>
          <w:bCs w:val="false"/>
          <w:caps w:val="false"/>
          <w:smallCaps w:val="false"/>
          <w:sz w:val="24"/>
        </w:rPr>
        <w:t>: Elnök úr ugyan azt fogja javasolni, hogy zárt ülésen tárgyalják.</w:t>
      </w:r>
    </w:p>
    <w:p>
      <w:pPr>
        <w:pStyle w:val="Normal"/>
        <w:rPr>
          <w:b/>
          <w:b/>
          <w:bCs/>
          <w:caps/>
          <w:sz w:val="24"/>
        </w:rPr>
      </w:pPr>
      <w:r>
        <w:rPr>
          <w:b/>
          <w:bCs/>
          <w:caps/>
          <w:sz w:val="24"/>
        </w:rPr>
      </w:r>
    </w:p>
    <w:p>
      <w:pPr>
        <w:pStyle w:val="Normal"/>
        <w:ind w:left="567" w:hanging="567"/>
        <w:jc w:val="both"/>
        <w:rPr/>
      </w:pPr>
      <w:r>
        <w:rPr>
          <w:rFonts w:cs="Arial"/>
          <w:b/>
          <w:u w:val="single"/>
        </w:rPr>
        <w:t>Dr. Szakács Dávid a Jogi Bizottság elnöke</w:t>
      </w:r>
      <w:r>
        <w:rPr>
          <w:rFonts w:cs="Arial"/>
          <w:bCs/>
        </w:rPr>
        <w:t xml:space="preserve">: Így van. Azért kért szót ügyrendi kérdésben, és kéri Németh Kálmán képviselőtársa megértését, nyilván fontos kérdés ez, és választ is fog kapni. Annyi türelmet kér, miután folyamatban lévő perről van szó, hogy ne a nyílt ülésen, hanem este a zárt ülés keretében beszéljenek erről az ügyről, ha megértést kap. </w:t>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Kérdezi, van-e hozzászólása valakinek? Amennyiben nincs, a vitát lezárja, a tájékoztatót szavazásra teszi fel. Aki elfogadja, az igen gombbal jelezni szíveskedjék. </w:t>
      </w:r>
    </w:p>
    <w:p>
      <w:pPr>
        <w:pStyle w:val="Normal"/>
        <w:jc w:val="both"/>
        <w:rPr/>
      </w:pPr>
      <w:r>
        <w:rPr>
          <w:rFonts w:cs="Arial"/>
          <w:bCs/>
        </w:rPr>
        <w:t xml:space="preserve">10 igen, 3 nem szavazattal és 1 tartózkodással elfogadta a Közgyűlés, és az alábbi határozatot hozt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bCs/>
          <w:u w:val="single"/>
        </w:rPr>
      </w:pPr>
      <w:r>
        <w:rPr>
          <w:b/>
          <w:bCs/>
          <w:u w:val="single"/>
        </w:rPr>
        <w:t>529/2010.(XI.25.) Kgy. számú határozat</w:t>
      </w:r>
    </w:p>
    <w:p>
      <w:pPr>
        <w:pStyle w:val="Normal"/>
        <w:jc w:val="center"/>
        <w:rPr>
          <w:b/>
          <w:b/>
          <w:bCs/>
          <w:u w:val="single"/>
        </w:rPr>
      </w:pPr>
      <w:r>
        <w:rPr>
          <w:b/>
          <w:bCs/>
          <w:u w:val="single"/>
        </w:rPr>
      </w:r>
    </w:p>
    <w:p>
      <w:pPr>
        <w:pStyle w:val="TextBody"/>
        <w:rPr>
          <w:rFonts w:cs="Arial"/>
          <w:b w:val="false"/>
          <w:b w:val="false"/>
          <w:bCs w:val="false"/>
          <w:i w:val="false"/>
          <w:i w:val="false"/>
          <w:iCs/>
          <w:szCs w:val="22"/>
        </w:rPr>
      </w:pPr>
      <w:r>
        <w:rPr>
          <w:rFonts w:cs="Arial"/>
          <w:b w:val="false"/>
          <w:bCs w:val="false"/>
          <w:i w:val="false"/>
          <w:iCs/>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i/>
          <w:i/>
          <w:iCs/>
          <w:szCs w:val="22"/>
          <w:u w:val="single"/>
        </w:rPr>
      </w:pPr>
      <w:r>
        <w:rPr>
          <w:rFonts w:cs="Arial"/>
          <w:b/>
          <w:bCs/>
          <w:i/>
          <w:i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ind w:left="567" w:hanging="567"/>
        <w:jc w:val="both"/>
        <w:rPr>
          <w:rFonts w:cs="Arial"/>
          <w:bCs/>
          <w:color w:val="0000FF"/>
          <w:szCs w:val="22"/>
        </w:rPr>
      </w:pPr>
      <w:r>
        <w:rPr>
          <w:rFonts w:cs="Arial"/>
          <w:bCs/>
          <w:color w:val="0000FF"/>
          <w:szCs w:val="22"/>
        </w:rPr>
      </w:r>
    </w:p>
    <w:p>
      <w:pPr>
        <w:pStyle w:val="Normal"/>
        <w:jc w:val="both"/>
        <w:rPr>
          <w:rFonts w:cs="Arial"/>
          <w:bCs/>
          <w:color w:val="0000FF"/>
        </w:rPr>
      </w:pPr>
      <w:r>
        <w:rPr>
          <w:rFonts w:cs="Arial"/>
          <w:bCs/>
          <w:color w:val="0000FF"/>
        </w:rPr>
      </w:r>
    </w:p>
    <w:p>
      <w:pPr>
        <w:pStyle w:val="TextBodyIndent"/>
        <w:tabs>
          <w:tab w:val="clear" w:pos="851"/>
          <w:tab w:val="left" w:pos="900" w:leader="none"/>
          <w:tab w:val="left" w:pos="2340" w:leader="none"/>
        </w:tabs>
        <w:ind w:left="900" w:hanging="900"/>
        <w:rPr>
          <w:rFonts w:ascii="Arial" w:hAnsi="Arial" w:cs="Arial"/>
          <w:b w:val="false"/>
          <w:b w:val="false"/>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Dr. Puskás Tivadar polgármester: </w:t>
      </w:r>
      <w:r>
        <w:rPr>
          <w:rFonts w:cs="Arial"/>
          <w:bCs/>
        </w:rPr>
        <w:t xml:space="preserve">Tájékoztató a Polgármesteri Hivatal törvényességi és hatósági munkájáról. Kérdezi jegyző urat, hogy szóbeli kiegészítést szíveskedik-e tenni? Igen.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Néhány mondatot hadd mondjon a hatósági munkáról szóló tájékoztatóhoz. A szokásos tájékoztatótól eltérően egy jelentősebb tájékoztató szerepel benne, mégpedig az éves helyi adózás helyzetéről szóló tájékoztató. Ezt évente meg szokták tenni, és most volt időszerű. A másik pedig az ügyiratforgalmi statisztika. Különösen érdekes az ügyiratforgalmi statisztikának és erre szeretné felhívni a figyelmet, hogy 9,5 ezer határozatból 32 fellebbezés érkezett, amiből a másodfok 23-mat helyben hagyott. Tehát pusztán statisztikai alapon nézve is a Hivatal működése törvényes és szakszerű. A fellebbezések összetételét nézve pedig a Szociálpolitikai Irodára érkezett 12 érthető is, valamint az Okmányirodához. Valószínű, hogy a forgalmi engedélyek visszavonása kapcsán. A tipikus fellebbezési ügyek, az építési ügyben az összesen 6 darab volt. Várja a kérdéseke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városi képviselő</w:t>
      </w:r>
      <w:r>
        <w:rPr>
          <w:rFonts w:cs="Arial"/>
          <w:bCs/>
        </w:rPr>
        <w:t xml:space="preserve">: Igyekeznek betartani a játékszabályokat. Maximálisan egyetértenek azzal, amit aljegyző úr is, illetve a Jogi Bizottság elnöke is elmondott, hogy folyamatban lévő perről csak zárt ülésen tárgyaljanak, azonban egyet a nyilvános ülésen ki kell jelenteni. Ha ebből a 280 millió Ft-os kártérítési igényből akár egyetlen millió Ft-ot is ki kell fizetni, az azoknak lesz a felelőssége, akik az egész folyamatot elindították. Adja az ég, hogy egyetlen forintot se kelljen fizetni, de ha Molnár alpolgármester úr csontvázakról, hát ez egy komoly csontváz. Bízik benne, hogy sikerül a pert megnyerni.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arton Zsolt alpolgármester</w:t>
      </w:r>
      <w:r>
        <w:rPr>
          <w:rFonts w:cs="Arial"/>
          <w:bCs/>
        </w:rPr>
        <w:t xml:space="preserve">: Az Unihall Kft.-vel fennálló önkormányzati szerződéses kapcsolatukból adódóan mindennemű, mind politikai, mind erkölcsi, jogi felelősség azokat terheli, akik ezt a szerződést megkötötték. Ilyen hátrányos szerződést Önkormányzattal nem nagy szavak ezek, elmondhatják, hogy az elmúlt évtizedben Szombathelyen nem kötöttek. Ezt a szerződéses partnert, akit Czeglédy Csaba és Ipkovich György idehozott a szombathelyiek hátára, ilyenre példa az elmúlt időszakban nem volt. Nyilvánvalóan abból a szerződésből fakadóan lépnek fel követeléssel, amelyeket példa nélküli módon sem a jegyző, sem az aljegyző nem is jegyzett ellen, ezt a szerződést nem is látta senki itt a Hivatalban, csak úgy aláírásra került mindenféle jogi kontroll nélkül. Természetesen az ügy perbeli folyamatát figyelemmel kísérik, és amennyiben az Önkormányzat érdekeit védeni kell, márpedig kell, az ezzel kapcsolatos nyilatkozatokkal és szándékokkal ellátják az Önkormányzat nevében eljáró ügyvédet is. De ez a szerződés oly mértékben hátrányos és oly mértékben még egy per folyamán is olyan nehéz helyzetbe hozza az Önkormányzatot, mint szerződő felet, hogy a felelősségi kérdések valóban nem megkerülhetők, de vélhetően az ügy a Bíróságon nyugvópontjára fog kerülni és lehetőség nyílik arra, hogy a Sportcsarnok hasznosításával kapcsolatban megfontolt, hosszú távú bölcs döntéseket hozzon még ebben a ciklusban ez a képviselőtestüle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Gyebrovszki János városi képviselő</w:t>
      </w:r>
      <w:r>
        <w:rPr>
          <w:b w:val="false"/>
          <w:bCs w:val="false"/>
          <w:caps w:val="false"/>
          <w:smallCaps w:val="false"/>
          <w:sz w:val="24"/>
        </w:rPr>
        <w:t xml:space="preserve">: A törvényességgel kapcsolatosan tenne fel egy kérdést, illetve szeretné, ha ezt végig gondolnák, és a továbbiakban jobban figyelnének erre a dologra. Azt a gyakorlatot nehezményezi, hogy bizottsági ülést dolgozó emberekkel együtt, reggel 9-kor kezdenek, amely nem mindenkinek felelhet meg. De nem csak ez a problémája, hanem az illető bizottság az SZMSZ-ének megfelelően nem küldi ki az anyagot időben. A másik probléma az, hogyan lehetne egy ilyen lélegzetű rendeletet úgy megtárgyalni, hogy kedden a bizottság tárgyalja, csütörtökön pedig a Közgyűlés beszél róla. Ez a lakásrendelet, amiből Molnár képviselőtársát korrepetálni kéne, mi van benne, mi nincs. Ennek a rendeletnek a fontossága megérte volna, hogy legalább az SZMSZ szerinti, a bizottság jelenleg érvényes SZMSZ-e szerint, mert még új SZMSZ-t nem csinált, az 5 napot betartaná a Hivatal és segítene abban, hogy ezt betartassa, időben kerüljön ki az anyag. Nem kedden tartaná a bizottság az ülését, és utána csütörtökön reggel pedig Közgyűlésen kéne erről az ügyről beszélni. Elég komoly lélegzetű anyag az, hogy időnként odafigyeljenek arra, hogy legalább a látszatát a demokráciának betartsák határidőkben. Az, hogy időnként önhatalmúlag korlátozzák ezt, azt nem mindenki érzi még hogy ez mennyire fontos lenne, hogy közösen döntsenek ügyekben. De az viszont fontos lenne, hogy legalább a látszatát betartsá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
          <w:b/>
          <w:bCs/>
          <w:caps/>
          <w:sz w:val="24"/>
        </w:rPr>
      </w:pPr>
      <w:r>
        <w:rPr>
          <w:rFonts w:cs="Arial"/>
          <w:b/>
          <w:bCs/>
          <w:caps/>
          <w:sz w:val="24"/>
        </w:rPr>
      </w:r>
    </w:p>
    <w:p>
      <w:pPr>
        <w:pStyle w:val="Szvegtrzsbehzssal2"/>
        <w:tabs>
          <w:tab w:val="clear" w:pos="708"/>
          <w:tab w:val="left" w:pos="-1440" w:leader="none"/>
          <w:tab w:val="left" w:pos="-1260" w:leader="none"/>
          <w:tab w:val="left" w:pos="0" w:leader="none"/>
          <w:tab w:val="left" w:pos="540" w:leader="none"/>
          <w:tab w:val="left" w:pos="567" w:leader="none"/>
        </w:tabs>
        <w:rPr/>
      </w:pPr>
      <w:r>
        <w:rPr>
          <w:b/>
          <w:u w:val="single"/>
        </w:rPr>
        <w:t xml:space="preserve">Dr. Puskás Tivadar polgármester: </w:t>
      </w:r>
      <w:r>
        <w:rPr>
          <w:bCs/>
        </w:rPr>
        <w:t>Ez melyik bizottság?</w:t>
      </w:r>
    </w:p>
    <w:p>
      <w:pPr>
        <w:pStyle w:val="Szvegtrzsbehzssal2"/>
        <w:tabs>
          <w:tab w:val="clear" w:pos="708"/>
          <w:tab w:val="left" w:pos="-1440" w:leader="none"/>
          <w:tab w:val="left" w:pos="-1260" w:leader="none"/>
          <w:tab w:val="left" w:pos="0" w:leader="none"/>
          <w:tab w:val="left" w:pos="540" w:leader="none"/>
          <w:tab w:val="left" w:pos="567" w:leader="none"/>
        </w:tabs>
        <w:rPr>
          <w:bCs/>
          <w:color w:val="0000FF"/>
        </w:rPr>
      </w:pPr>
      <w:r>
        <w:rPr>
          <w:bCs/>
          <w:color w:val="0000FF"/>
        </w:rPr>
      </w:r>
    </w:p>
    <w:p>
      <w:pPr>
        <w:pStyle w:val="Szvegtrzsbehzssal2"/>
        <w:tabs>
          <w:tab w:val="clear" w:pos="708"/>
          <w:tab w:val="left" w:pos="-1440" w:leader="none"/>
          <w:tab w:val="left" w:pos="-1260" w:leader="none"/>
          <w:tab w:val="left" w:pos="0" w:leader="none"/>
          <w:tab w:val="left" w:pos="540" w:leader="none"/>
          <w:tab w:val="left" w:pos="567" w:leader="none"/>
        </w:tabs>
        <w:rPr/>
      </w:pPr>
      <w:r>
        <w:rPr>
          <w:b/>
          <w:u w:val="single"/>
        </w:rPr>
        <w:t>Gyebrovszki János városi képviselő</w:t>
      </w:r>
      <w:r>
        <w:rPr>
          <w:bCs/>
        </w:rPr>
        <w:t xml:space="preserve">: Nem akart bizottsági nevet mondani, de szívesen mond. Ez a Szociális Bizottság. De egyébként nem csak a Szociális Bizottság esetében van az, hogy nem tartja be az SZMSZ szerinti anyagkiküldését határidőkben, és a bizottsági ülések olyan közel vannak a Közgyűléshez, hogy önmagában képtelenség adott esetben egy rendeletben vagy határozatban átvezetni az adott bizottság határozatát. A Gazdasági Bizottság tegnap 27 napirendi ponttal, nem tudja, hogy képviselőtársai meddig tárgyaltak erről az ügyről, de hogy biztos nem 8 órakor fejezték be, az is biztos. Ma reggel meg itt vannak, és erről az ügyről, az ügyek jelentős részéről beszélni kéne. Több időt kéne hagyni arra, több időt kéne hagyni Marton Zsoltnak is amíg felfogja úgy látszik, azt amit mond. Legalább a demokrácia alapvető látszatszabályait fenn kéne tartani. És ezt üzeni Marton Zsoltna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Puskás Tivadar polgármester</w:t>
      </w:r>
      <w:r>
        <w:rPr>
          <w:rFonts w:cs="Arial"/>
          <w:bCs/>
        </w:rPr>
        <w:t xml:space="preserve">: Szíveskedjenek a kulturált formában részt venni továbbra is a Közgyűlése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városi képviselő</w:t>
      </w:r>
      <w:r>
        <w:rPr>
          <w:rFonts w:cs="Arial"/>
          <w:bCs/>
        </w:rPr>
        <w:t xml:space="preserve">: Személyes megszólíttatás okán gondolta elmond pár dolgot, hogy a történelmi hűség kedvéért városi képviselő sem volt, ha jól emlékszik, de tévedhet, amikor az Önkormányzat az Unihall-lal megkötötte a szerződést. Azt állítani, hogy ő hozta ide az Unihall-t ez eléggé merész állítás. Másrészről pedig továbbra is azt tartja, az Önkormányzatnak már csak figyelembe véve a másik ajánlatot, ami érkezett a közöttük lévő több tízmillió Ft-os eltérést, ezt figyelembe véve és ez volt az előnyösebb megállapodás. Mindig van előnyösebb megoldás a választottnál, de egy biztos, hogy az Önök által rendkívül rossznak ítélt szerződést egyrészről nem tudták bírói úton ennek a felmondását érvényesíteni, és az Önök utasítására vonta vissza a SZOVA Zrt. a keresetét. Tehát nem az előző polgármester utasította a SZOVA Zrt. a kereset visszavonására. Az Önök sztárügyvédje Popgyákunik Péter sem tudta csuklómozdulattal elintézni ezt a szerződést, pedig Önök bőszen mondták a Közgyűlésen, hogy ezt pikk-pakk elintézik. Térjenek erre majd vissza zárt ülésen, de valótlanságokat nem kellene állítani.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color w:val="0000FF"/>
        </w:rPr>
      </w:pPr>
      <w:r>
        <w:rPr>
          <w:rFonts w:cs="Arial"/>
          <w:bCs/>
          <w:color w:val="0000FF"/>
        </w:rPr>
      </w:r>
    </w:p>
    <w:p>
      <w:pPr>
        <w:pStyle w:val="Normal"/>
        <w:tabs>
          <w:tab w:val="clear" w:pos="708"/>
          <w:tab w:val="left" w:pos="-1440" w:leader="none"/>
          <w:tab w:val="left" w:pos="-1260" w:leader="none"/>
          <w:tab w:val="left" w:pos="0" w:leader="none"/>
        </w:tabs>
        <w:jc w:val="both"/>
        <w:rPr/>
      </w:pPr>
      <w:r>
        <w:rPr>
          <w:rFonts w:cs="Arial"/>
          <w:b/>
          <w:u w:val="single"/>
        </w:rPr>
        <w:t>Dr. Puskás Tivadar polgármester</w:t>
      </w:r>
      <w:r>
        <w:rPr>
          <w:rFonts w:cs="Arial"/>
          <w:bCs/>
        </w:rPr>
        <w:t xml:space="preserve">: Köszöni, hogy a tájékoztató a hatósági munkáról szól. Ezzel kapcsolatos észrevétele, ha másnak senkinek nincs, akkor a vitát lezárja. Kéri szavazzanak a tájékoztatóról. </w:t>
      </w:r>
    </w:p>
    <w:p>
      <w:pPr>
        <w:pStyle w:val="Normal"/>
        <w:tabs>
          <w:tab w:val="clear" w:pos="708"/>
          <w:tab w:val="left" w:pos="-1440" w:leader="none"/>
          <w:tab w:val="left" w:pos="-1260" w:leader="none"/>
          <w:tab w:val="left" w:pos="0" w:leader="none"/>
        </w:tabs>
        <w:jc w:val="both"/>
        <w:rPr>
          <w:rFonts w:cs="Arial"/>
          <w:bCs/>
        </w:rPr>
      </w:pPr>
      <w:r>
        <w:rPr>
          <w:rFonts w:cs="Arial"/>
          <w:bCs/>
        </w:rPr>
        <w:t>11 igen szavazattal és 4 tartózkodással elfogadta a Közgyűlés, és az alábbi határozatot hozt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Normal"/>
        <w:jc w:val="center"/>
        <w:rPr/>
      </w:pPr>
      <w:r>
        <w:rPr>
          <w:b/>
          <w:bCs/>
          <w:u w:val="single"/>
        </w:rPr>
        <w:t>530/2010.(XI.25.) Kgy. számú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és az adóigazgatási tevékenység helyzetéről, valamint az adóigazgatási feladatok ellátásáról szóló beszámol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color w:val="0000FF"/>
        </w:rPr>
      </w:pPr>
      <w:r>
        <w:rPr>
          <w:rFonts w:cs="Arial"/>
          <w:bCs/>
          <w:color w:val="0000FF"/>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567" w:hanging="567"/>
        <w:rPr>
          <w:rFonts w:cs="Arial"/>
          <w:b/>
          <w:b/>
          <w:bCs/>
        </w:rPr>
      </w:pPr>
      <w:r>
        <w:rPr>
          <w:rFonts w:cs="Arial"/>
          <w:b/>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Következik a rendes napirendi pontok közül az első. </w:t>
      </w:r>
    </w:p>
    <w:p>
      <w:pPr>
        <w:pStyle w:val="Normal"/>
        <w:tabs>
          <w:tab w:val="clear" w:pos="708"/>
          <w:tab w:val="left" w:pos="540" w:leader="none"/>
          <w:tab w:val="left" w:pos="2340" w:leader="none"/>
        </w:tabs>
        <w:ind w:left="567" w:hanging="567"/>
        <w:jc w:val="both"/>
        <w:rPr>
          <w:rFonts w:cs="Arial"/>
          <w:bCs/>
        </w:rPr>
      </w:pPr>
      <w:r>
        <w:rPr>
          <w:rFonts w:cs="Arial"/>
          <w:bCs/>
        </w:rPr>
      </w:r>
    </w:p>
    <w:p>
      <w:pPr>
        <w:pStyle w:val="Heading1"/>
        <w:jc w:val="both"/>
        <w:rPr/>
      </w:pPr>
      <w:r>
        <w:rPr>
          <w:caps w:val="false"/>
          <w:smallCaps w:val="false"/>
          <w:sz w:val="24"/>
          <w:u w:val="single"/>
        </w:rPr>
        <w:t>Dr. Kaczmarski János jegyző</w:t>
      </w:r>
      <w:r>
        <w:rPr>
          <w:b w:val="false"/>
          <w:bCs w:val="false"/>
          <w:caps w:val="false"/>
          <w:smallCaps w:val="false"/>
          <w:sz w:val="24"/>
        </w:rPr>
        <w:t>: Kérdés, interpelláció</w:t>
      </w:r>
    </w:p>
    <w:p>
      <w:pPr>
        <w:pStyle w:val="Normal"/>
        <w:jc w:val="both"/>
        <w:rPr>
          <w:b/>
          <w:b/>
          <w:bCs/>
          <w:caps/>
          <w:sz w:val="24"/>
        </w:rPr>
      </w:pPr>
      <w:r>
        <w:rPr>
          <w:b/>
          <w:bCs/>
          <w:caps/>
          <w:sz w:val="24"/>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Bocsánat. Kérdés, interpelláció következik. Két interpelláció van, mindkettőt Gyebrovszki János jegyzi. Mindkettőnél szóbeli ismertetést kért. </w:t>
      </w:r>
    </w:p>
    <w:p>
      <w:pPr>
        <w:pStyle w:val="Normal"/>
        <w:tabs>
          <w:tab w:val="clear" w:pos="708"/>
          <w:tab w:val="left" w:pos="540" w:leader="none"/>
          <w:tab w:val="left" w:pos="2340" w:leader="none"/>
        </w:tabs>
        <w:ind w:left="567" w:hanging="567"/>
        <w:jc w:val="both"/>
        <w:rPr>
          <w:rFonts w:cs="Arial"/>
          <w:bCs/>
        </w:rPr>
      </w:pPr>
      <w:r>
        <w:rPr>
          <w:rFonts w:cs="Arial"/>
          <w:bCs/>
        </w:rPr>
      </w:r>
    </w:p>
    <w:p>
      <w:pPr>
        <w:pStyle w:val="TextBodyIndent"/>
        <w:ind w:left="567" w:hanging="567"/>
        <w:rPr/>
      </w:pPr>
      <w:r>
        <w:rPr>
          <w:rFonts w:cs="Arial" w:ascii="Arial" w:hAnsi="Arial"/>
          <w:szCs w:val="24"/>
          <w:u w:val="single"/>
        </w:rPr>
        <w:t>Gyebrovszki János városi képviselő</w:t>
      </w:r>
      <w:r>
        <w:rPr>
          <w:rFonts w:cs="Arial" w:ascii="Arial" w:hAnsi="Arial"/>
          <w:b w:val="false"/>
          <w:bCs/>
          <w:szCs w:val="24"/>
        </w:rPr>
        <w:t>: Ez is az ellenzék egyik lehetősége, hogy megpróbál interpellációkkal, ha egyéb módon nem kap tájékoztatást ügyekről, a Közgyűlés munkájában részt venni. Az első kérdése az volt, hogy mit kíván tenni Szombathely Megyei Jogú Város Önkormányzata a közcélú foglalkoztatás megszüntetése okán keletkező űrben? Egyszerűen arról szól a történet, hogy a jelenlegi Kormányzat nem biztosítja a közcélú foglalkoztatáshoz a feltételeket. Itt hallották napirend előtt a szombathelyi kirendeltség vezetőjétől a tájékoztatást a munkanélküliség kérdésben, ehhez például jelentős mértékben a közfoglalkoztatás, közcélú foglalkoztatásban résztvevő személyek is hozzájárultak az elmúlt években. Tudomásukra jutott, hogy a Kormány nem kívánja a közcélú foglalkoztatás eddigi gyakorlatát folytatni, ennek következtében Szombathely városában közel 130 ember, akinek határozott idejű munkaszerződése van és ez a határozott idejű munkaszerződés lényegesen január utánra húzódik, ennek a költségeit a határozott idejű munkaszerződés hatályos jogszabálya értelmében ki kell fizetni. Ezzel párhuzamosan teljesen helyesen a Savaria Rehab-Team-mel létrehoztak egy olyan szolgáltatói hátteret személyi háttérrel, amely személyi háttér a közcélú</w:t>
      </w:r>
      <w:r>
        <w:rPr>
          <w:rFonts w:cs="Arial" w:ascii="Arial" w:hAnsi="Arial"/>
          <w:b w:val="false"/>
          <w:bCs/>
          <w:color w:val="0000FF"/>
          <w:szCs w:val="24"/>
        </w:rPr>
        <w:t xml:space="preserve"> </w:t>
      </w:r>
      <w:r>
        <w:rPr>
          <w:rFonts w:cs="Arial" w:ascii="Arial" w:hAnsi="Arial"/>
          <w:b w:val="false"/>
          <w:bCs/>
          <w:szCs w:val="24"/>
        </w:rPr>
        <w:t xml:space="preserve">foglalkoztatás feltételeit volt hivatott biztosítani, irányítani, szervezni. Ennek a figyelembevételével létrehozták azt az eszközparkot, amely a közcélú foglalkoztatást igyekezett elősegíteni, magyarul jelentős, érzése szerint 10 milliós nagyságrendű pénzről van szó, ami a következő időben kidobásra kerül. Ön egy két oldalas levélben válaszolt, melyben a Nemzeti Közfoglalkoztatási Programot kívánta felvázolni, amit egyébként köszön, mert nyilvánosan senki nem tud erről, de azért az érdekelné, hogy ebben az évben 120 milliárd Ft volt erre a közfoglalkoztatási formára, ami sok esetben sajnos kevésnek bizonyul a közcélú foglalkoztatásra, hogy fogja a Kormány ezt a következő évben két helyen, kétféle foglalkoztatási típussal 60 milliárd Ft-ból megoldani, amely a jelenlegi 50%-a? Ez azt jelenti, hogy 50%-kal az egyébként sem magas közcélú foglalkoztatás 50%-kal fog csökkeni Szombathely városában? Ez azt jelenti, hogy az eddigi terveik, például a parkfenntartáshoz szükséges közfoglalkoztatási létszámot nem fogják tudni biztosítani? Ez azt jelenti, hogy egyébként ennyiből polgármester szerint ez a tevékenység a következő időben biztosítható lesz? Ezt kizártnak tartja. Intézkedést kér az ügyben, mert valószínűleg erre a pénzeszközök nem lesznek elegendők a következő évben. Abban meg nincs vita, hogy ezt a foglalkoztatási formát a következő időszakban is fenn kell tartani Szombathely városának. </w:t>
      </w:r>
    </w:p>
    <w:p>
      <w:pPr>
        <w:pStyle w:val="TextBodyIndent"/>
        <w:tabs>
          <w:tab w:val="clear" w:pos="851"/>
        </w:tabs>
        <w:ind w:left="567" w:hanging="567"/>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Felkéri Marton Zsolt alpolgármester urat, hogy a válaszát felolvasni szíveskedjé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Normal"/>
        <w:ind w:left="567" w:hanging="567"/>
        <w:jc w:val="both"/>
        <w:rPr>
          <w:rFonts w:cs="Arial"/>
          <w:bCs/>
        </w:rPr>
      </w:pPr>
      <w:r>
        <w:rPr>
          <w:rFonts w:cs="Arial"/>
          <w:b/>
          <w:szCs w:val="24"/>
          <w:u w:val="single"/>
        </w:rPr>
        <w:t>Marton Zsolt alpolgármester</w:t>
      </w:r>
      <w:r>
        <w:rPr>
          <w:rFonts w:cs="Arial"/>
          <w:bCs/>
          <w:szCs w:val="24"/>
          <w:u w:val="single"/>
        </w:rPr>
        <w:t>:</w:t>
      </w:r>
      <w:r>
        <w:rPr>
          <w:rFonts w:cs="Arial"/>
          <w:bCs/>
          <w:szCs w:val="24"/>
        </w:rPr>
        <w:t xml:space="preserve"> Polgármester úr válasza kiosztásra került az interpellációban feltett kérdésekkel kapcsolatosan, amelyek minden képviselő asztalán ott fekszenek. Gyebrovszki János interpellációja némi fogalomzavarban és kompetenciazavarban szenved, hiszen az Országgyűlés által jelenleg tárgyalt és a szakbizottságokban és a társadalmi egyeztetés alatt álló jogszabályok előkészítésével kapcsolatban kérdezi Szombathely Megyei Jogú Város polgármesterét, mint az önkormányzati törvényben képviselettel feljogosított személyt. Nyilván ennek ellenére polgármester úr a választ elkészítette, ugyanakkor jogalkotási, parlamenti jogalkotási kérdésekről beszélnek. Nemzeti Közfoglalkoztatási Program ismertetése, az interpellációban részletesen leírásra kerül. Jelenleg a források rendelkezésére állásáról annyi tudható, hogy a korábbi támogatási rendszer, amely 95% és 5%-os támogatási arányt továbbra is fenn kívánja tartani a Kormány. A Nemzeti Közfoglalkoztatási Program az elképzelések szerint majd pályázat keretében igényelhető támogatások felhasználásával valósul meg és a bürokrácia csökkentésével fog járni. A benyújtott költségvetés 64 milliárd Ft-ot tervez fordítani erre a célra. A települési Önkormányzatok és az állami infrastruktúrát kezelő gazdálkodó szervezetek mellett a program keretében a kis és közepes vállalkozások is részesülhetnek a közfoglalkoztatáshoz kapcsolódó támogatásból. Ez egyébként a korábbi gyakorlathoz képest merő újdonság. A közfoglalkoztatás a munkaerő piaci alapból kerül majd finanszírozásra. A keret felhasználását pedig a jelenleg előkészületben álló új kormányrendelet fogja szabályozni. Az új rendszer a munkaügyi kirendeltségekkel való szoros együttműködést, folyamatos párbeszédet feltételez, hiszen a szociálisan hátrányos helyzetű álláskeresőkről való gondoskodás közös felelősségen alapul. A közfoglalkoztatás a tervek szerint csak a munkaügyi kirendeltség közvetítésével valósulhat meg a következő időszakban. Az eddigi közcélú foglalkoztatás</w:t>
      </w:r>
      <w:r>
        <w:rPr>
          <w:rFonts w:cs="Arial"/>
          <w:b/>
        </w:rPr>
        <w:t xml:space="preserve"> </w:t>
      </w:r>
      <w:r>
        <w:rPr>
          <w:rFonts w:cs="Arial"/>
          <w:bCs/>
        </w:rPr>
        <w:t>munkát végző személyek esetleges foglalkoztatásának megoldására az új közfoglalkoztatási rendszer keretei között nyílik majd lehetőség az alábbiak szerint. Tehát nem a képviselő kérdésében feltett állítások nem valósak, vagy eltörlésre kerül, hanem több lehetőség nyílik a korábbiakhoz képest, így például az önkormányzati rövid időtartamú közfoglalkoztatás, ez napi 4 órás munkaidő, amit</w:t>
      </w:r>
      <w:r>
        <w:rPr>
          <w:rFonts w:cs="Arial"/>
          <w:bCs/>
          <w:color w:val="0000FF"/>
        </w:rPr>
        <w:t xml:space="preserve"> </w:t>
      </w:r>
      <w:r>
        <w:rPr>
          <w:rFonts w:cs="Arial"/>
          <w:bCs/>
        </w:rPr>
        <w:t>korábban részint a Savaria Rehab-Team részint a HÁROFIT Közhasznú Egyesület végzett a közfoglalkoztatási tervben foglaltak szerint. Ezek túlnyomó részt a települési önkormányzatok mindennapi közfeladatai ellátását segítő támogatásból hívhatók majd le ezek a források. Ez tehát az egyik közfoglalkoztatási forma. A második az Önkormányzati huzamosabb idejű közfoglalkoztatás. Ez napi 6 és 8 órás munkaidőben, így közérdekű célok programszerű támogatására majd kerül sor az elkövetkezendő időszakban. Itt maga a közhasznú munkavégzés támogatása helyett a</w:t>
      </w:r>
      <w:r>
        <w:rPr>
          <w:rFonts w:cs="Arial"/>
        </w:rPr>
        <w:t xml:space="preserve"> települési önkormányzatok, közfeladatot ellátó gazdasági társaságok, intézmények, vagy önkormányzati társulások pályázati úton kaphatnak támogatást kötelezően ellátandó, illetve önként vállalt közfeladataik ellátásához. A pályázati felhívás évente két alkalommal kerül meghirdetésre munkaügyi kirendeltségenként, országosan kialakított elvek alapján, de a munkaerő piaci helyzetnek, és a helyi adottságoknak megfelelően eltérő prioritásokkal. Tehát szintén szakít a korábbi szabályozással, hogy figyelembe veszi mind a helyi munkaerő piaci igényeket, mind pedig a közfoglalkoztatatás során ellátandó speciális önkormányzati feladatokat. A teljes munkaidős közfoglalkoztatásba elsősorban, de nem kizárólag a bérpótló juttatásra jogosultak vonhatók majd be. Új elemként a vállalkozások közmunka támogatásáról is szól a koncepció. Ez a harmadik lehetőség, amelyben a kis- és közepes vállalkozások a munkaügyi központ kirendeltségéhez benyújtott pályázat alapján kaphatnak támogatást, ha bérpótló juttatásra jogosult álláskeresőt foglalkoztatnak. A támogatás legfeljebb 12 hónap időtartamú foglalkoztatáshoz nyújtható, melynek mértéke elérheti a munkabér és járulékainak 70%-át. A részletes anyag kiküldésre került minden képviselőnek. Nem igazak azok az állítások, amelyeket interpellációjában kérdésként megfogalmazva Gyebrovszki János állított. Kéri, hogy a választ a tisztelt Közgyűlés fogadja el. </w:t>
      </w:r>
    </w:p>
    <w:p>
      <w:pPr>
        <w:pStyle w:val="Normal"/>
        <w:jc w:val="both"/>
        <w:rPr>
          <w:rFonts w:cs="Arial"/>
          <w:bCs/>
        </w:rPr>
      </w:pPr>
      <w:r>
        <w:rPr>
          <w:rFonts w:cs="Arial"/>
          <w:bCs/>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Kéri, szavazzanak arról, hogy az interpellációra adott választ elfogadják-e?</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Gyebrovszki János városi képviselő</w:t>
      </w:r>
      <w:r>
        <w:rPr>
          <w:rFonts w:cs="Arial" w:ascii="Arial" w:hAnsi="Arial"/>
          <w:b w:val="false"/>
          <w:bCs/>
          <w:szCs w:val="24"/>
        </w:rPr>
        <w:t xml:space="preserve">: … SZMSZ szerint polgármester úr.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Tessék leírni. Bocsánat, meg kell kérdeznie, hogy elfogadja-e a választ vagy nem?</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Köszöni, ahogy az SZMSZ-t tanulmányozza talán lesz ideje arra, hogy úgy járjon el. Természetesen a válasz azért nem fogadja el, mert egyrészt visszautasítja azt a kioktató hangnemet és arrogáns hangnemet, amit alpolgármester úr ebben az ügyben megütött. Nem az a célja, hogy bármilyen fajta kisebb vagy nagyobb politikai … hanem Szombathely város közfoglalkoztatását óvja ebben az ügyben, azon kívül bátorkodik alpolgármester urat figyelmeztetni arra, hogy az Ön mellett ülő Puskás Tivadar országgyűlési képviselőként úgy tudja, hogy a Magyar Köztáraság törvényhozó testületének tagja, tehát van lehetősége a jelenleg rendszer befolyásolására. Nem kéne bizonyos elemeket összekeverni a közcélú foglalkoztatásban, mert az más lenne, mint amiről a végén beszélnek. Ezt talán a hozzá értő szakemberektől meg kellene kérdezni legközelebb és talán szívesen felvilágosítanák róla. Azon kívül ismételten az a problémája és azért aggódik, hogy eddig 120 milliárd volt, jelenleg nincs rá 60 milliárdnál se több. Azon kívül pályázati</w:t>
      </w:r>
      <w:r>
        <w:rPr>
          <w:rFonts w:cs="Arial" w:ascii="Arial" w:hAnsi="Arial"/>
          <w:b w:val="false"/>
          <w:bCs/>
          <w:color w:val="0000FF"/>
          <w:szCs w:val="24"/>
        </w:rPr>
        <w:t xml:space="preserve"> </w:t>
      </w:r>
      <w:r>
        <w:rPr>
          <w:rFonts w:cs="Arial" w:ascii="Arial" w:hAnsi="Arial"/>
          <w:b w:val="false"/>
          <w:bCs/>
          <w:szCs w:val="24"/>
        </w:rPr>
        <w:t xml:space="preserve">úton kell ezt csinálni, amelyre ha nem lesz idő és lehetőség a közbe levő határozott idejű munkaszerződéseknek a törvényes kifizetésére viszont szükség lesz. Erre pénzre van szükség, ezt kéne eldönteni és nem különböző fóbiákat, különböző üldözési mániákat a Közgyűlés elé hozni, mert nincs róla szó.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Megelőlegezte, hogy nem fogadja el a választ. Megtörtént a szavazás.</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3 igen, 2 nem szavazattal és 1 tartózkodással a választ elfogadta a Közgyűlés, és az alábbi határozatot hozta: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color w:val="0000FF"/>
          <w:szCs w:val="24"/>
        </w:rPr>
      </w:pPr>
      <w:r>
        <w:rPr>
          <w:rFonts w:cs="Arial" w:ascii="Arial" w:hAnsi="Arial"/>
          <w:b w:val="false"/>
          <w:bCs/>
          <w:color w:val="0000FF"/>
          <w:szCs w:val="24"/>
        </w:rPr>
      </w:r>
    </w:p>
    <w:p>
      <w:pPr>
        <w:pStyle w:val="Normal"/>
        <w:jc w:val="center"/>
        <w:rPr>
          <w:b/>
          <w:b/>
          <w:bCs/>
          <w:u w:val="single"/>
        </w:rPr>
      </w:pPr>
      <w:r>
        <w:rPr>
          <w:b/>
          <w:bCs/>
          <w:u w:val="single"/>
        </w:rPr>
        <w:t>531/2010.(XI.25.) Kgy. számú határozat</w:t>
      </w:r>
    </w:p>
    <w:p>
      <w:pPr>
        <w:pStyle w:val="Normal"/>
        <w:jc w:val="both"/>
        <w:rPr>
          <w:b/>
          <w:b/>
          <w:bCs/>
          <w:u w:val="single"/>
        </w:rPr>
      </w:pPr>
      <w:r>
        <w:rPr>
          <w:b/>
          <w:bCs/>
          <w:u w:val="single"/>
        </w:rPr>
      </w:r>
    </w:p>
    <w:p>
      <w:pPr>
        <w:pStyle w:val="Normal"/>
        <w:jc w:val="both"/>
        <w:rPr>
          <w:bCs/>
        </w:rPr>
      </w:pPr>
      <w:r>
        <w:rPr>
          <w:bCs/>
        </w:rPr>
        <w:t>A Közgyűlés Gyebrovszki János városi képviselőnek a közcélú foglalkoztatás jövőjével összefüggésben benyújtott interpellációjára adott polgármesteri választ az SZMSZ 32.§ (3) bekezdése alapján elfogadja.</w:t>
      </w:r>
    </w:p>
    <w:p>
      <w:pPr>
        <w:pStyle w:val="Normal"/>
        <w:ind w:left="1440" w:hanging="1440"/>
        <w:jc w:val="both"/>
        <w:rPr>
          <w:rFonts w:cs="Arial"/>
          <w:b/>
          <w:b/>
          <w:bCs/>
          <w:u w:val="single"/>
        </w:rPr>
      </w:pPr>
      <w:r>
        <w:rPr>
          <w:rFonts w:cs="Arial"/>
          <w:b/>
          <w:bCs/>
          <w:u w:val="single"/>
        </w:rPr>
      </w:r>
    </w:p>
    <w:p>
      <w:pPr>
        <w:pStyle w:val="Normal"/>
        <w:ind w:left="1440" w:hanging="1440"/>
        <w:jc w:val="both"/>
        <w:rPr/>
      </w:pPr>
      <w:r>
        <w:rPr>
          <w:rFonts w:cs="Arial"/>
          <w:b/>
          <w:bCs/>
          <w:u w:val="single"/>
        </w:rPr>
        <w:t>Felelős:</w:t>
      </w:r>
      <w:r>
        <w:rPr>
          <w:rFonts w:cs="Arial"/>
          <w:b/>
          <w:bCs/>
        </w:rPr>
        <w:tab/>
      </w:r>
      <w:r>
        <w:rPr>
          <w:rFonts w:cs="Arial"/>
          <w:bCs/>
        </w:rPr>
        <w:t>Dr. Puskás Tivadar polgármester</w:t>
      </w:r>
    </w:p>
    <w:p>
      <w:pPr>
        <w:pStyle w:val="Normal"/>
        <w:jc w:val="center"/>
        <w:rPr>
          <w:rFonts w:cs="Arial"/>
          <w:b/>
          <w:b/>
          <w:bCs/>
          <w:u w:val="single"/>
        </w:rPr>
      </w:pPr>
      <w:r>
        <w:rPr>
          <w:rFonts w:cs="Arial"/>
          <w:b/>
          <w:bCs/>
          <w:u w:val="single"/>
        </w:rPr>
      </w:r>
    </w:p>
    <w:p>
      <w:pPr>
        <w:pStyle w:val="TextBodyIndent"/>
        <w:tabs>
          <w:tab w:val="clear" w:pos="851"/>
        </w:tabs>
        <w:ind w:left="567" w:hanging="567"/>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Ismét Gyebrovszki János következik. Szóban kívánja az interpellációját a Közgyűléssel megosztani.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Gyebrovszki János városi képviselő: </w:t>
      </w:r>
      <w:r>
        <w:rPr>
          <w:rFonts w:cs="Arial" w:ascii="Arial" w:hAnsi="Arial"/>
          <w:b w:val="false"/>
          <w:bCs/>
          <w:szCs w:val="24"/>
        </w:rPr>
        <w:t>Azért kívánja megosztani, mert ez is egy közprobléma, amellyel foglalkozni kellene. Megpróbált egy-két részének utána járni bármennyire is nem hiszi ezt alpolgármester úr, más is dolgozik rajtuk kívül. A kérdése az volt, hogy mit kíván tenni Szombathely város Önkormányzata a Szent Quirinus sétány védelme és helyreállítása érdekében? Biztosítja a költségvetésben szükséges fedezetet a helyreállítási munkálatokhoz. Az elmúlt években egy új színfolttal gazdagodott Szombathely városa, ez az a kerékpárút, amiről beszéltek, és ennek a folytatása, amit az előbb kérdezett, mint bizottsági elnök, ennek a kerékpárútnak a fásítása viszont, kerti bútorait rendszeresen megrongálják, tönkreteszik, eltörik, tönkreteszik a fákat, bedobálják a Perintbe az ott levő bútorokat, nevezetesen kerti padokat. Emiatt Szombathely Megyei Jogú Város illetékes osztálya kétszer is tett rendőrségi feljelentést, mert a rongálást olyan mértékűnek tartotta, amely már megkapta bizonyos körülmények között az ő tűrőképességüket is. Jelenleg is legalább 8-10 fa derékba van törve, amely jelentős mértékben csúfítja ennek a sétánynak az állapotát. Utánanézve a feltételeknek bement a Városi Rendőrkapitányságra, kapitány úrhoz, és tájékoztatást kért a két feljelentésről, hogy mi van vele, másrészt, hogy mit lehet ebben az ügyben tenni az ő szakmai véleménye szerint? Ő ezt elmondta, hogy a jelenlegi egyetem „A” épületének pincéjében lévő szolgáltató egység, illetve vendéglátó ipari egységből érkező emberek nagy valószínűséggel a rongálók, mint hogy annak idején a Bagolyvári sétány rongálói sajnos egy másik discoból hazatérő emberek egy része volt. Ő azt mondta, hogy ebben a vendéglátó ipari egységben az elmúlt háromnegyed évben 13 feljelentés érkezett garázdaság, lopás és egyéb bűncselekmények miatt. Nyilván ebben az ügyben tenni kell valamit, mert ez az alapfeltétele annak, hogy a következő évben, ha pénzt biztosítanak ennek a sétánynak a felújítására, akkor ez ne kidobott pénz legyen, hanem reményeik szerint és a város minden józan lakója érdekében egy tisztességes, dekoratív park és sétány legyen. Kéri polgármester úrtól, mert a választ nem kapta meg, hogy biztosítsák, mert sajnos ez már a mostani költségvetési feltételeket meghaladja, hogy ennek a sétánynak a helyreállítása megvalósuljon. Biztosítsák az ehhez szükséges költségvetési fedezetet, illetve ha lehetőség van rá,</w:t>
      </w:r>
      <w:r>
        <w:rPr>
          <w:rFonts w:cs="Arial" w:ascii="Arial" w:hAnsi="Arial"/>
          <w:b w:val="false"/>
          <w:bCs/>
          <w:color w:val="0000FF"/>
          <w:szCs w:val="24"/>
        </w:rPr>
        <w:t xml:space="preserve"> </w:t>
      </w:r>
      <w:r>
        <w:rPr>
          <w:rFonts w:cs="Arial" w:ascii="Arial" w:hAnsi="Arial"/>
          <w:b w:val="false"/>
          <w:bCs/>
          <w:szCs w:val="24"/>
        </w:rPr>
        <w:t xml:space="preserve">a fákat, amiket kitördelnek talán azzal is meg tudják védeni, hogy kalodába rakják, és ezzel a kalodával is próbálják megvédeni ettől a vandál rongálástól. Kéri polgármester urat, hogy ezzel párhuzamosan Gadányi Károly rektor úrral vegye fel a kapcsolatot, és kérje meg, illetve próbáljanak egyeztetni abban, hogy milyen módon lehetne ennek a vendéglátó ipari egységnek a szabályos működését biztosítani, hogy ne legyen ebből minden egyes este közönséges rongálás, amelynek költségeit Szombathely városa kell, hogy fizessen.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Köszöni a felvetést. Természetesen a város rendje mindannyiuk érdeke. A felvetésben szereplő módon Gadányi rektor úrral és rendőrkapitány úrral a kapcsolatot felveszi a hasonló atrocitások megelőzése érdekében. Természetesen már eddig is a városvezetésnek, illetve az egyetem vezetésének volt ebbe az irányba erőfeszítése. Nem mindig sikerül. Remélik, hogy azt látják a Közgyűlésről is a fiatalok, hogy az emberek, képviselőtársak egymás javítása és a város fejlődése érdekében dolgoznak, példát vesznek róluk és akkor nyilván nem rongálják majd a környezetüket. Köszöni a felvetést. Ennek megfelelően cselekednek. Kérdi, elfogadja-e a válasz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xml:space="preserve">: Egyetért a felvetésével, amennyiben Ön ezt visszahozza, vagy a közvéleményt tájékoztatja arról, hogy ebben az ügyben milyen lépéseket sikerült közösen megtenni, akkor a választ elfogadja. Egyetlen egy mondatot várt még, hogy a jövő évi költségvetésben az ehhez szükséges pótlások költségeit az Önkormányzat biztosítja, hogy ne lehessen a továbbiakban ilyen rongálás.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Dr. Puskás Tivadar polgármester</w:t>
      </w:r>
      <w:r>
        <w:rPr>
          <w:b w:val="false"/>
          <w:bCs w:val="false"/>
          <w:caps w:val="false"/>
          <w:smallCaps w:val="false"/>
          <w:sz w:val="24"/>
        </w:rPr>
        <w:t>: Akkor elfogadta a választ ugye?</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Gyebrovszki János városi képviselő</w:t>
      </w:r>
      <w:r>
        <w:rPr>
          <w:b w:val="false"/>
          <w:bCs w:val="false"/>
          <w:caps w:val="false"/>
          <w:smallCaps w:val="false"/>
          <w:sz w:val="24"/>
        </w:rPr>
        <w:t xml:space="preserve">: Igen, így ezzel a kiegészítéssel. </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rPr/>
      </w:pPr>
      <w:r>
        <w:rPr>
          <w:b/>
          <w:bCs/>
          <w:u w:val="single"/>
        </w:rPr>
        <w:t>Dr. Puskás Tivadar polgármester</w:t>
      </w:r>
      <w:r>
        <w:rPr/>
        <w:t>: Kérdezi..</w:t>
      </w:r>
    </w:p>
    <w:p>
      <w:pPr>
        <w:pStyle w:val="Normal"/>
        <w:rPr/>
      </w:pPr>
      <w:r>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Akkor nem kell.</w:t>
      </w:r>
    </w:p>
    <w:p>
      <w:pPr>
        <w:pStyle w:val="Normal"/>
        <w:rPr>
          <w:b/>
          <w:b/>
          <w:bCs/>
          <w:caps/>
          <w:sz w:val="24"/>
        </w:rPr>
      </w:pPr>
      <w:r>
        <w:rPr>
          <w:b/>
          <w:bCs/>
          <w:caps/>
          <w:sz w:val="24"/>
        </w:rPr>
      </w:r>
    </w:p>
    <w:p>
      <w:pPr>
        <w:pStyle w:val="Normal"/>
        <w:rPr/>
      </w:pPr>
      <w:r>
        <w:rPr>
          <w:b/>
          <w:bCs/>
          <w:u w:val="single"/>
        </w:rPr>
        <w:t>Mikrofon nélkül Marton Zsolt alpolgármester</w:t>
      </w:r>
      <w:r>
        <w:rPr/>
        <w:t>: De kell.</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pPr>
      <w:r>
        <w:rPr>
          <w:caps w:val="false"/>
          <w:smallCaps w:val="false"/>
          <w:sz w:val="24"/>
          <w:u w:val="single"/>
        </w:rPr>
        <w:t>Mikrofon nélkül Dr. Kaczmarski János jegyző</w:t>
      </w:r>
      <w:r>
        <w:rPr>
          <w:b w:val="false"/>
          <w:bCs w:val="false"/>
          <w:caps w:val="false"/>
          <w:smallCaps w:val="false"/>
          <w:sz w:val="24"/>
        </w:rPr>
        <w:t>: Szavazni kell.</w:t>
      </w:r>
    </w:p>
    <w:p>
      <w:pPr>
        <w:pStyle w:val="Normal"/>
        <w:ind w:left="567" w:hanging="567"/>
        <w:rPr>
          <w:b/>
          <w:b/>
          <w:bCs/>
          <w:caps/>
          <w:sz w:val="24"/>
        </w:rPr>
      </w:pPr>
      <w:r>
        <w:rPr>
          <w:b/>
          <w:bCs/>
          <w:caps/>
          <w:sz w:val="24"/>
        </w:rPr>
      </w:r>
    </w:p>
    <w:p>
      <w:pPr>
        <w:pStyle w:val="Normal"/>
        <w:jc w:val="both"/>
        <w:rPr/>
      </w:pPr>
      <w:r>
        <w:rPr>
          <w:b/>
          <w:bCs/>
          <w:u w:val="single"/>
        </w:rPr>
        <w:t>Dr. Puskás Tivadar polgármester</w:t>
      </w:r>
      <w:r>
        <w:rPr/>
        <w:t xml:space="preserve">: Az SZMSZ szerint kell? A Parlament szerint nem kell. Csak azért kérdezi. Az SZMSZ szerint kell. Kérdezi képviselőtársait, a szóban adott válaszát elfogadják-e? Erről szavazni szíveskedjenek. </w:t>
      </w:r>
    </w:p>
    <w:p>
      <w:pPr>
        <w:pStyle w:val="Heading1"/>
        <w:jc w:val="both"/>
        <w:rPr>
          <w:b w:val="false"/>
          <w:b w:val="false"/>
          <w:bCs w:val="false"/>
          <w:caps w:val="false"/>
          <w:smallCaps w:val="false"/>
          <w:sz w:val="24"/>
        </w:rPr>
      </w:pPr>
      <w:r>
        <w:rPr>
          <w:b w:val="false"/>
          <w:bCs w:val="false"/>
          <w:caps w:val="false"/>
          <w:smallCaps w:val="false"/>
          <w:sz w:val="24"/>
        </w:rPr>
        <w:t>18 igen szavazattal elfogadta a Közgyűlés, és az alábbi határozatot hozta:</w:t>
      </w:r>
    </w:p>
    <w:p>
      <w:pPr>
        <w:pStyle w:val="Normal"/>
        <w:rPr>
          <w:b/>
          <w:b/>
          <w:bCs/>
          <w:caps/>
          <w:sz w:val="24"/>
        </w:rPr>
      </w:pPr>
      <w:r>
        <w:rPr>
          <w:b/>
          <w:bCs/>
          <w:caps/>
          <w:sz w:val="24"/>
        </w:rPr>
      </w:r>
    </w:p>
    <w:p>
      <w:pPr>
        <w:pStyle w:val="Normal"/>
        <w:rPr/>
      </w:pPr>
      <w:r>
        <w:rPr/>
      </w:r>
    </w:p>
    <w:p>
      <w:pPr>
        <w:pStyle w:val="Normal"/>
        <w:jc w:val="center"/>
        <w:rPr>
          <w:b/>
          <w:b/>
          <w:bCs/>
          <w:u w:val="single"/>
        </w:rPr>
      </w:pPr>
      <w:r>
        <w:rPr>
          <w:b/>
          <w:bCs/>
          <w:u w:val="single"/>
        </w:rPr>
        <w:t>532/2010.(XI.25.) Kgy. számú határozat</w:t>
      </w:r>
    </w:p>
    <w:p>
      <w:pPr>
        <w:pStyle w:val="Normal"/>
        <w:jc w:val="both"/>
        <w:rPr>
          <w:b/>
          <w:b/>
          <w:bCs/>
          <w:u w:val="single"/>
        </w:rPr>
      </w:pPr>
      <w:r>
        <w:rPr>
          <w:b/>
          <w:bCs/>
          <w:u w:val="single"/>
        </w:rPr>
      </w:r>
    </w:p>
    <w:p>
      <w:pPr>
        <w:pStyle w:val="Normal"/>
        <w:jc w:val="both"/>
        <w:rPr/>
      </w:pPr>
      <w:r>
        <w:rPr>
          <w:bCs/>
        </w:rPr>
        <w:t>A Közgyűlés Gyebrovszki János városi képviselő a Szent Quirinus sétány védelme érdekében benyújtott interpellációjára adott polgármesteri választ az SZMSZ 32.§ (3) bekezdése alapján elfogadja.</w:t>
      </w:r>
    </w:p>
    <w:p>
      <w:pPr>
        <w:pStyle w:val="Normal"/>
        <w:ind w:left="1440" w:hanging="1440"/>
        <w:jc w:val="both"/>
        <w:rPr>
          <w:rFonts w:cs="Arial"/>
          <w:b/>
          <w:b/>
          <w:bCs/>
          <w:u w:val="single"/>
        </w:rPr>
      </w:pPr>
      <w:r>
        <w:rPr>
          <w:rFonts w:cs="Arial"/>
          <w:b/>
          <w:bCs/>
          <w:u w:val="single"/>
        </w:rPr>
      </w:r>
    </w:p>
    <w:p>
      <w:pPr>
        <w:pStyle w:val="Normal"/>
        <w:ind w:left="1440" w:hanging="1440"/>
        <w:jc w:val="both"/>
        <w:rPr/>
      </w:pPr>
      <w:r>
        <w:rPr>
          <w:rFonts w:cs="Arial"/>
          <w:b/>
          <w:bCs/>
          <w:u w:val="single"/>
        </w:rPr>
        <w:t>Felelős:</w:t>
      </w:r>
      <w:r>
        <w:rPr>
          <w:rFonts w:cs="Arial"/>
          <w:b/>
          <w:bCs/>
        </w:rPr>
        <w:tab/>
      </w:r>
      <w:r>
        <w:rPr>
          <w:rFonts w:cs="Arial"/>
          <w:bCs/>
        </w:rPr>
        <w:t>Dr. Puskás Tivadar polgármester</w:t>
      </w:r>
    </w:p>
    <w:p>
      <w:pPr>
        <w:pStyle w:val="Normal"/>
        <w:rPr>
          <w:rFonts w:cs="Arial"/>
          <w:bCs/>
        </w:rPr>
      </w:pPr>
      <w:r>
        <w:rPr>
          <w:rFonts w:cs="Arial"/>
          <w:bCs/>
        </w:rPr>
      </w:r>
    </w:p>
    <w:p>
      <w:pPr>
        <w:pStyle w:val="Normal"/>
        <w:jc w:val="both"/>
        <w:rPr>
          <w:color w:val="0000FF"/>
        </w:rPr>
      </w:pPr>
      <w:r>
        <w:rPr>
          <w:color w:val="0000FF"/>
        </w:rPr>
      </w:r>
    </w:p>
    <w:p>
      <w:pPr>
        <w:pStyle w:val="Normal"/>
        <w:ind w:left="567" w:hanging="567"/>
        <w:jc w:val="both"/>
        <w:rPr/>
      </w:pPr>
      <w:r>
        <w:rPr>
          <w:b/>
          <w:bCs/>
          <w:u w:val="single"/>
        </w:rPr>
        <w:t>Dr. Puskás Tivadar polgármester</w:t>
      </w:r>
      <w:r>
        <w:rPr/>
        <w:t xml:space="preserve">: A következő. Kérdés ügyében megadja a szót Prugberger Emil főorvos úrnak. </w:t>
      </w:r>
    </w:p>
    <w:p>
      <w:pPr>
        <w:pStyle w:val="Normal"/>
        <w:jc w:val="both"/>
        <w:rPr/>
      </w:pPr>
      <w:r>
        <w:rPr/>
      </w:r>
    </w:p>
    <w:p>
      <w:pPr>
        <w:pStyle w:val="TextBodyIndent"/>
        <w:tabs>
          <w:tab w:val="clear" w:pos="851"/>
        </w:tabs>
        <w:ind w:left="567" w:hanging="567"/>
        <w:rPr/>
      </w:pPr>
      <w:r>
        <w:rPr>
          <w:rFonts w:cs="Arial" w:ascii="Arial" w:hAnsi="Arial"/>
          <w:szCs w:val="24"/>
          <w:u w:val="single"/>
        </w:rPr>
        <w:t>Dr. Prugberger Emil az Egészségügyi Szakmai Bizottság elnöke</w:t>
      </w:r>
      <w:r>
        <w:rPr>
          <w:rFonts w:cs="Arial" w:ascii="Arial" w:hAnsi="Arial"/>
          <w:b w:val="false"/>
          <w:bCs/>
          <w:szCs w:val="24"/>
        </w:rPr>
        <w:t xml:space="preserve">: Egy rendkívül kardinális kérdésről van szó. Voltaképpen nem is kérdésfelvetés. Mit kíván tenni annak érdekében, hogy a nagytérségi szintű fekvő- és járóbeteg-ellátás progresszív formában a Szombathelyi Markusovszky kórházban történjen? Ez inkább egy kérés felvetés. Ez nem csak Önhöz szól, hanem valamennyi Vas megyei országgyűlési képviselőhöz. Miről is van szó? Nyilván megkapta Ön már a Magyar Orvosi Kamara Vas Megyei Területi Szervezetének a levelét. Megjelent a Semmelweis terv, amely az egészségügy átszervezésével kapcsolatos, és ebben kijelölik az ellátási és szakellátási progresszivitású szintek címszó alatt azt az új ellátási térképet, amelyben Vas megyét két részre bontva egy részét Győr, másik részét Zalaegerszegi központtal képzelik el. Nagytérségi progresszív fekvő- és járóbeteg-ellátási szintekkel. Ez egy terv, ami nyilván több fórumon megvitatásra kerül, de ebben a tervben elveszik a Markusovszky kórház központi szerepét, ami olyan mértékű regresszivitással járna Vas megye egészségügyére, amit minden országgyűlési képviselővel együtt ellenezni kell. A tervezet mind vasúti, mind közlekedési szempontból kifogásolhatatlannak és elfogadhatatlannak tartható. Semmiféle szakmai indokkal nem magyarázható. Ezt tegnap az Egészségügyi Bizottság nagyon részletesen elnök-vezérigazgató meghallgatásával kifejtette. Fél órás hosszas tárgyalás volt, ami tulajdonképpen indokolatlanná tette szakmai szempontból is. A következményeket szeretné elmondani, ha a Semmelweis tervben megfogalmazott elgondolás megvalósul, akkor a szakmai ellátásban jelentős visszaesés, orvos, szakorvos elvándorlás és az eddigi alacsony finanszírozás további csökkenése fog bekövetkezni. Kérné a képviselőket az Ön vezérletével, hogy a terv módosításra kerüljön, ez egy ész érvekre visszamenő nagy tradícióval rendelkező kórház. Egyetemi klinikák jöttek ide tanulni. Ebbe a vonatkozásba kéri a segítségé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Köszöni a kérdést. Egy tervről van szó, ami társadalmi vitára bocsátott, és nyilván a társadalmi vitához hozzá tartozik az, hogy hozzászól mindenki, mindenki aki ért hozzá és mindenki, aki érintett ebben a dologban. Jól kijött a mondatból. A hétfői napon a Vas megyei képviselők egy levelet juttattak el Szócska államtitkár úrhoz, amelyben elemzik a Széchényi terv jó néhány pontját. Bocsánat, Semmelweis terv jó néhány pontját, és eme terv azon részét, amely a Markusovszky kórház kontra Zalaegerszegi kórházat illeti ebben egyértelmű állást foglaltak, hivatkozva a nagy elődökre és a jelenlegi centrumokra. Pillanatnyilag úgy áll a helyzet, hogy itt Vas megyében olyan osztályok vannak, amik nem kerülhetnek el innen Zalaegerszegre. Mellkas sebészet, onkoradiológia, amelyek nagytérségi centrumok. Nyilván egy drágán kialakított centrumot nem lehet pillanatok alatt megszüntetni. Illetve felépíteni. Ez is erősíteni fogja erejüket abban a vitában, amit folytatnak. Kérdi, hogy a választ elfogadja-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Dr. Prugberger Emil az Egészségügyi Szakmai Bizottság elnöke</w:t>
      </w:r>
      <w:r>
        <w:rPr>
          <w:rFonts w:cs="Arial" w:ascii="Arial" w:hAnsi="Arial"/>
          <w:b w:val="false"/>
          <w:bCs/>
          <w:szCs w:val="24"/>
        </w:rPr>
        <w:t>: Igen</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Nem interpellációról, hanem kérdésről volt szó, úgyhogy szavazás nincsen.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r>
    </w:p>
    <w:p>
      <w:pPr>
        <w:pStyle w:val="TextBody"/>
        <w:ind w:left="709" w:hanging="709"/>
        <w:rPr>
          <w:rFonts w:cs="Arial"/>
          <w:b w:val="false"/>
          <w:b w:val="false"/>
          <w:bCs w:val="false"/>
          <w:i w:val="false"/>
          <w:i w:val="false"/>
          <w:iCs/>
        </w:rPr>
      </w:pPr>
      <w:r>
        <w:rPr>
          <w:rFonts w:cs="Arial"/>
          <w:bCs w:val="false"/>
          <w:i w:val="false"/>
          <w:iCs/>
        </w:rPr>
        <w:t>1./</w:t>
        <w:tab/>
        <w:t xml:space="preserve">Tájékoztató Szombathely Megyei Jogú Város pénzügyi helyzetéről  </w:t>
      </w:r>
    </w:p>
    <w:p>
      <w:pPr>
        <w:pStyle w:val="TextBody"/>
        <w:ind w:left="851" w:hanging="143"/>
        <w:rPr>
          <w:rFonts w:cs="Arial"/>
        </w:rPr>
      </w:pPr>
      <w:r>
        <w:rPr>
          <w:rFonts w:eastAsia="Arial"/>
        </w:rPr>
        <w:t xml:space="preserve"> </w:t>
      </w:r>
      <w:r>
        <w:rPr>
          <w:rFonts w:cs="Arial"/>
          <w:i w:val="false"/>
          <w:iCs/>
          <w:u w:val="single"/>
        </w:rPr>
        <w:t>Előadók:</w:t>
      </w:r>
      <w:r>
        <w:rPr>
          <w:rFonts w:cs="Arial"/>
        </w:rPr>
        <w:t xml:space="preserve"> </w:t>
        <w:tab/>
      </w:r>
      <w:r>
        <w:rPr>
          <w:rFonts w:cs="Arial"/>
          <w:b w:val="false"/>
          <w:bCs w:val="false"/>
          <w:i w:val="false"/>
          <w:iCs/>
        </w:rPr>
        <w:t>Dr. Puskás Tivadar polgármester</w:t>
      </w:r>
    </w:p>
    <w:p>
      <w:pPr>
        <w:pStyle w:val="Normal"/>
        <w:tabs>
          <w:tab w:val="clear" w:pos="708"/>
          <w:tab w:val="left" w:pos="900" w:leader="none"/>
        </w:tabs>
        <w:ind w:left="851" w:hanging="851"/>
        <w:rPr/>
      </w:pPr>
      <w:r>
        <w:rPr/>
        <w:tab/>
        <w:tab/>
        <w:tab/>
        <w:t xml:space="preserve">        </w:t>
        <w:tab/>
        <w:t>Molnár Miklós alpolgármester</w:t>
        <w:tab/>
        <w:tab/>
        <w:tab/>
      </w:r>
    </w:p>
    <w:p>
      <w:pPr>
        <w:pStyle w:val="Normal"/>
        <w:tabs>
          <w:tab w:val="clear" w:pos="708"/>
          <w:tab w:val="left" w:pos="900" w:leader="none"/>
        </w:tabs>
        <w:ind w:left="851" w:hanging="851"/>
        <w:rPr>
          <w:b/>
          <w:b/>
          <w:u w:val="single"/>
        </w:rPr>
      </w:pPr>
      <w:r>
        <w:rPr/>
        <w:tab/>
      </w:r>
      <w:r>
        <w:rPr>
          <w:b/>
          <w:u w:val="single"/>
        </w:rPr>
        <w:t>Meghívott:</w:t>
      </w:r>
      <w:r>
        <w:rPr/>
        <w:tab/>
        <w:t>Villányi András könyvvizsgáló</w:t>
      </w:r>
      <w:r>
        <w:rPr>
          <w:b/>
          <w:u w:val="single"/>
        </w:rPr>
        <w:br/>
      </w:r>
    </w:p>
    <w:p>
      <w:pPr>
        <w:pStyle w:val="Normal"/>
        <w:ind w:left="567" w:hanging="567"/>
        <w:jc w:val="both"/>
        <w:rPr>
          <w:b/>
          <w:b/>
          <w:u w:val="single"/>
        </w:rPr>
      </w:pPr>
      <w:r>
        <w:rPr>
          <w:b/>
          <w:u w:val="single"/>
        </w:rPr>
      </w:r>
    </w:p>
    <w:p>
      <w:pPr>
        <w:pStyle w:val="Normal"/>
        <w:ind w:left="567" w:hanging="567"/>
        <w:jc w:val="both"/>
        <w:rPr/>
      </w:pPr>
      <w:r>
        <w:rPr>
          <w:b/>
          <w:u w:val="single"/>
        </w:rPr>
        <w:t xml:space="preserve">Dr. Puskás Tivadar polgármester: </w:t>
      </w:r>
      <w:r>
        <w:rPr>
          <w:bCs/>
        </w:rPr>
        <w:t xml:space="preserve">Következnek a napirendi pontok. Tájékoztató Szombathely Megyei Jogú Város pénzügyi helyzetéről. Molnár Miklós alpolgármester úré a szó. </w:t>
      </w:r>
    </w:p>
    <w:p>
      <w:pPr>
        <w:pStyle w:val="Normal"/>
        <w:jc w:val="both"/>
        <w:rPr>
          <w:b/>
          <w:b/>
          <w:bCs/>
          <w:u w:val="single"/>
        </w:rPr>
      </w:pPr>
      <w:r>
        <w:rPr>
          <w:b/>
          <w:bCs/>
          <w:u w:val="single"/>
        </w:rPr>
      </w:r>
    </w:p>
    <w:p>
      <w:pPr>
        <w:pStyle w:val="Heading1"/>
        <w:ind w:left="567" w:hanging="567"/>
        <w:jc w:val="both"/>
        <w:rPr/>
      </w:pPr>
      <w:r>
        <w:rPr>
          <w:caps w:val="false"/>
          <w:smallCaps w:val="false"/>
          <w:sz w:val="24"/>
          <w:u w:val="single"/>
        </w:rPr>
        <w:t>Molnár Miklós alpolgármester</w:t>
      </w:r>
      <w:r>
        <w:rPr>
          <w:b w:val="false"/>
          <w:bCs w:val="false"/>
          <w:caps w:val="false"/>
          <w:smallCaps w:val="false"/>
          <w:sz w:val="24"/>
        </w:rPr>
        <w:t xml:space="preserve">: Egy kis segítséget használna a tájékoztatóhoz. </w:t>
      </w:r>
    </w:p>
    <w:p>
      <w:pPr>
        <w:pStyle w:val="Normal"/>
        <w:jc w:val="both"/>
        <w:rPr>
          <w:b/>
          <w:b/>
          <w:bCs/>
          <w:caps/>
          <w:sz w:val="24"/>
        </w:rPr>
      </w:pPr>
      <w:r>
        <w:rPr>
          <w:b/>
          <w:bCs/>
          <w:caps/>
          <w:sz w:val="24"/>
        </w:rPr>
      </w:r>
    </w:p>
    <w:p>
      <w:pPr>
        <w:pStyle w:val="Normal"/>
        <w:jc w:val="both"/>
        <w:rPr/>
      </w:pPr>
      <w:r>
        <w:rPr>
          <w:b/>
          <w:bCs/>
          <w:u w:val="single"/>
        </w:rPr>
        <w:t>Mikrofon nélkül Gyebrovszki János városi képviselő</w:t>
      </w:r>
      <w:r>
        <w:rPr/>
        <w:t>: Előadás lesz?</w:t>
      </w:r>
    </w:p>
    <w:p>
      <w:pPr>
        <w:pStyle w:val="Normal"/>
        <w:jc w:val="both"/>
        <w:rPr/>
      </w:pPr>
      <w:r>
        <w:rPr/>
      </w:r>
    </w:p>
    <w:p>
      <w:pPr>
        <w:pStyle w:val="Normal"/>
        <w:ind w:left="567" w:hanging="567"/>
        <w:jc w:val="both"/>
        <w:rPr/>
      </w:pPr>
      <w:r>
        <w:rPr>
          <w:b/>
          <w:bCs/>
          <w:u w:val="single"/>
        </w:rPr>
        <w:t>Molnár Miklós alpolgármester</w:t>
      </w:r>
      <w:r>
        <w:rPr/>
        <w:t xml:space="preserve">: Nem előadás lesz, csupán annyiról van szó, mivel nagyon sok adatot tartalmaz, ezért szerette volna megkönnyíteni a képviselők és minden érdeklődő munkáját olyan szempontból, hogy ne kelljen állandóan lapozgatni, és nézegetni az adatokat. Ez így célszerű. Az előadás jellege nem olyan, mint általában a multiknál megszokott előadás, kizárólag segítséget próbál nyújtani a jobb érthetőség végett. Szombathely pénzügyi helyzetéről beszélnek. Erre ígéretet tettek, hogy a novemberi Közgyűlés végén beszámolnak erről és a város nyilvánossága elé tárják azt a helyzetet, amiben a jelenlegi város van. Ez a beszámoló több részre oszlik. Egyik része az, hogy elemzi azt a folyamatot, és ennek is elsősorban a hitelfelvételekkel kapcsolatos részeit, ami az elmúlt időszakban történt, hogy a város mire, milyen célokra, mennyi hitelt vett fel az elmúlt időszakban. A másik része az azt elemzi, hogy milyen a jelenlegi helyzet, és a harmadik része pedig próbál válaszokat adni arra, hogy milyen intézkedések szükségesek ahhoz, hogy egyébként a második részből következő helyzetet a város orvosolni tudja, azaz legyen lehetősége arra, hogy a pénzügyi stabilitását biztosítani tudja, és a fizetőképességét meg tudja őrizni ebben a ciklusban. Ehhez az elemzéshez, és ezt az elemzést nyilván elvégezték. A konklúziók levonása az nem teljesen csak saját akaratból történik, hanem ez ügyben nagyon komoly és több alkalommal egyeztetéseket folytattak a várost finanszírozó azon pénzintézetekkel, akik a legnagyobb mértékben finanszírozzák a várost. Nem titok, négy ilyen van.  A Raiffeisen Bank, az Unicredit Bank, a CIB Bank, valamint az OTP. Az OTP nem közvetlenül a várost finanszírozza nagyon nagy mértékben, de a SZOVA Zrt. 5 milliárdos kötvénycsomagja az az OTP kibocsátásával jött létre, és a SZOVA Zrt. mint 100%-os önkormányzati tulajdonú társaság összességében nem hagyható ki a pénzügyi problémák elemzésénél ebből a körből. A folyamatot nem próbálja politikai síkra terelni és az elemzés sem erről szól. Azt szeretné, ha nem erről szólna elsősorban. Nem azt keresik, hogy ki, mikor, milyen felelősséggel tartozik a lépésekért, hanem azt szeretnék megalapozni, hogy ez a döntés, ami előttük áll, és ami több évre határozza meg a város lépéseit és működését, hiszen a határozati javaslatsor a következő ciklusra, illetve erre a ciklusra 3-4 évre meghatározza a lehetőségeiket és a szükséges lépések kereteit. Rátérne az első részre, ami arról szól, hogy hogyan alakult a város hitelállománya 2002-2010 között. Mindannyian látják, hogy jelenleg árfolyam értékelés nélkül is a 15 milliárdot meghaladja a város hitelállománya. Ha a mai árfolyamon nézik, akkor ez körülbelül 16 milliárd Ft és ez nem tartalmazza azt a mértéket és azt a részt, ami az idei hitellel még nem finanszírozott működési hiányt jelenti. Ez uszkve egy olyan 1,4-1,5 milliárd Ft lesz. Mivel ez hitellel nincs lefinanszírozva, hiszen ebben az évben a működési hiányt csak 650 millió Ft-ra tervezte a város és ez van hitellel finanszírozva. Ezt majd a következő években kell megoldani. Erre visszatér. Valójában ez azt jelenti, hogy a város adósságállománya 16 milliárd nettó adósságállományt jelent, de valójában közel van a 17,5 milliárdhoz. Tehát így mennek neki a következő éveknek. A folyamat látható, hogy évenkénti bontásban hogy növekedett. Ebből egy évet olyan szempontból emel ki, ami kicsit visszafojthatatlanná tette a folyamatokat, ez a 2008-2009. Itt látszik, hogy drasztikus ugrások vannak, és amikor az egyes évek hitelfelvételeiről beszélnek, például a 2009-es hitelfelvételről, majd később láthatják, hogy ezek valójában jelentős részben 2008-as működési hiányt is finanszíroznak. Tehát, amikor a hitelt felveszik, nem feltétlen arra az évre vonatkozik annak a hitelnek az elköltése. Lehet, hogy egy múltbeli elköltést finanszíroz. Látható, hogy a 2007-2008-as folyamatok indítják el azt a fajta nagymértékű eladósodást, ahol most tartanak. Ha ehhez hozzáteszi azt, hogy 2008-ban gazdasági válság volt, 2008-ban óriási működési hiányuk volt, plusz 2009-ben kormányzati intézkedések normatív elvonások közel 700 millió Ft értékben. Láthatják, hogy összességében zúdult rájuk minden. Nem csak a saját rossz döntéseik vannak vagy nem megalapozott pénzköltés van mögötte, hanem ezt kiegészíti egy gazdasági válságból adódó későbbi adóbevétel csökkenés, valamint kiegészítik olyan kormányzati intézkedések, amelyek az ország állapotából következtek. Bemutatná a következő táblázatokban évenkénti bontásban. Jól látható, hogy egy olyan folyamat van, ami ha így folytatódik, akkor isten tudja, hogy hol állnak meg. 2002-2003-2004-es éveket részleteiben nézik. Elkezdték a hiteleket elkölteni különböző célokra. Nem akar ennek részleteibe belemenni, csak felhívja a figyelmet. Úgy fogalmaztak az anyagban, hogy nemes, jó célokra költött a város. Politikailag mind elfogadhatóak a célok, de pénzügyi, gazdasági szempontból nem feltétlenül megalapozottak. Mire gondol? Biztos mindenki emlékszik a négy évre kötött évi százmilliós kórházi műszertámogatásra. Ki ne mondaná azt, hogy nem nemes a cél? Ki ne mondaná azt, hogy politikailag elfogadható a cél? Viszont ezt hitelből finanszírozták. 400 millió hitelt vett fel a város, hogy 400 millióból kórház műszereket vegyenek. Nemes a cél, jó döntés, valószínű sok ember életét megmentették ezzel. Ennek van egy másik oldala, mivel ez hitelből történik, a későbbi években több tízmillió Ft-os kamatkiadást jelent a városnak, majd vissza kell törleszteni a hitelt. Miből fogják ezt tenni? A saját működésükből kell elvenni majd, iskoláiktól, intézményeiktől és így tovább. Egy-két ilyen tételre hívja csak fel a figyelmet, és mindenhol ilyen a helyzet. Akár mondhatják az autóbusz vásárlásokat, nyilván nemes a cél, politikailag elfogadható, de pénzügyi szempontból problémás. Mond egy-két tételt. Egy sportcsarnok beruházás nemes cél, politikailag elfogadható, de amikor 1,5 közel 2 milliárdnyi hitelt vesznek fel és ennek 100 milliós nagyságrendű kamata van a későbbi években, amit ki kell fizetni, majd egyébként a tőkét vissza kell törleszteni, akkor ez egy másik kérdés. Menjenek tovább egészen 2008-ig. Mond egy újabb érdekes tételt: panelprogram. Nemes cél, politikailag elfogadható. Mindenki támogatja. Az, hogy összességében 1 milliárd Ft-ot fordítottak hitelből panel programra, elgondolkodtató. 1 milliárd Ft-ot hitelből. Évi sok tízmilliós kamatfizetési kötelezettség mellett és vissza kell törleszteni. Miből fogják tenni? A saját működésükből, mert nincs más eszköz erre. Látható, hogy 2006-ban megkezdődik a hiteltörlesztésekre a hitelfelvétel. 2007-ben szintén látnak ilyen tételeket. 2008-ban jelenik meg, hogy már az előző évi hiányra is hitelt vesznek fel. Ez működési hiányt jelent. Tehát elkezdik hitelből finanszírozni a működési hiányt. 2009 ez a bizonyos 1,2 milliárd, amiről beszélt ez 2008-as működési hiány. Plusz gazdasági válság, plusz kormányzati elvonások. 2007-2008-ban születnek azok a döntések, amelyekben uniós pályázati forrásokra önrész kötelezettségek vállalnak sok százmillió forintos értékben. Nyilván szintén hitelből, másrészt pedig ezek a kötelezettségvállalások sok esetben sokkal nagyobbak lettek, mint amire vállalkoztak. Gondol az ISEUM-ra, ahol 250 milliós kötelezettségvállalás van, és 6-700 millió közötti összegben fog megállni a tényleges teljes önrész. Most vannak 2010-nél, ahol az év végi várható állapot, mivel a bevételek a gazdasági válság következményeként is jelentősen el vannak a tervezettől, ez a működési hiány ez megközelíti a 2 milliárd Ft-ot és ezt a különbséget, ami e között meg a 2 milliárd között van, a következő évben kell hitelből finanszírozni. Mit lehet tenni ebben a helyzetben? Nyilván látták azt a táblázatot, ami az előbb mutatta az adósságállomány növekedését, meg kell állítani az adósságállomány további növekedését. Ma nincs az a bank, aki működési hiányt finanszírozna. Nincs az a bank, amelyik kamattörlesztést finanszírozna, miközben tudják, hogy már jövőre 1,5 milliárd Ft kell csak működési hiány finanszírozásra, meg 600 millió Ft kamattörlesztésre. Egy lehetőség van. Egy hosszú távú programot kell kidolgozni, amelyet aztán megfinanszíroznak a bankok, ezt nevezik önkormányzati finanszírozási programnak, vagy ezt nevezték el annak, és azon dolgoznak, hogy ezt a programot, ezt a fajta vállalást a pénzintézetek megfinanszírozzák. A határozati javaslatban szereplő pontokat nem ismertetné. Nagyjából azt tudják teljesíteni, hogy egy 10 milliárdos pénzügyi csomaggal valahol 20 milliárd Ft környékén állítható meg a város adósságállománya, és ott ki kell mondani, hogy nincs tovább. Ez nem azt jelenti, hogy bármilyen plusz költekezés van. Ez akkor áll meg 20 milliárd Ft-nál, ha azokat a határozati javaslatokat betartják, amikről a végén döntenek majd, tehát legkésőbb 2012-ig a működési hiány nulla, és 2013-ban már a kamattörlesztéseket is a város saját erőből finanszírozza. Látható, hogy megy a csillagos égbe az adósságállomány és egyébként pedig nem fogja senki finanszírozni, ezt nem vállalják. A történet arról szól, hogy szeretnék ezt a négy évet egy csomagban, egy lépésben a bankok által támogatottan megoldani, biztosítani a város fizetőképességét. Nem kell évente foglalkozni azzal, hogy próbáljanak pénz után kuncsorogni 5-6 hónapon keresztül. Egyre nehezebben kapták az elmúlt időszakban a hiteleket. Nyilván akkor marad energia másokra. Természetesen ezek nem könnyű intézkedéseket jelentenek, hiszen a tényleges hatások az adott évi költségvetési rendeletekben fognak megjelenni. Nyilván az egyes ágazatok helyzete nem lesz könnyű a következő években. Egy hasonlattal zárná, hogy gyorsítsa a folyamatot, nyilván lehetne erről órákat beszélni: az egyik régi ismerősével beszélt egy pár nappal ezelőtt, és amikor a város pénzügyi helyzetéről beszéltek este, akkor egy rövid kis példát mondott. Annak idején, amikor pici volt, kérdezte az édesanyját, hogy a szomszédban minden vasárnap van hús, meg időnként még hétköznap is. Náluk meg csak elvétve van hétvégén is. Hogy miért van ez? És mondta neki, hogy kislányom, nálunk a rántott hús az a kamat. </w:t>
      </w:r>
    </w:p>
    <w:p>
      <w:pPr>
        <w:pStyle w:val="Normal"/>
        <w:jc w:val="both"/>
        <w:rPr>
          <w:b/>
          <w:b/>
          <w:u w:val="single"/>
        </w:rPr>
      </w:pPr>
      <w:r>
        <w:rPr>
          <w:b/>
          <w:u w:val="single"/>
        </w:rPr>
      </w:r>
    </w:p>
    <w:p>
      <w:pPr>
        <w:pStyle w:val="Normal"/>
        <w:jc w:val="both"/>
        <w:rPr/>
      </w:pPr>
      <w:r>
        <w:rPr>
          <w:b/>
          <w:u w:val="single"/>
        </w:rPr>
        <w:t xml:space="preserve">Dr. Puskás Tivadar polgármester: </w:t>
      </w:r>
      <w:r>
        <w:rPr>
          <w:bCs/>
        </w:rPr>
        <w:t>Kérdezi, kinek van hozzászólnivalója?</w:t>
      </w:r>
    </w:p>
    <w:p>
      <w:pPr>
        <w:pStyle w:val="Normal"/>
        <w:jc w:val="both"/>
        <w:rPr>
          <w:bCs/>
        </w:rPr>
      </w:pPr>
      <w:r>
        <w:rPr>
          <w:bCs/>
        </w:rPr>
      </w:r>
    </w:p>
    <w:p>
      <w:pPr>
        <w:pStyle w:val="Normal"/>
        <w:ind w:left="567" w:hanging="567"/>
        <w:jc w:val="both"/>
        <w:rPr/>
      </w:pPr>
      <w:r>
        <w:rPr>
          <w:b/>
          <w:u w:val="single"/>
        </w:rPr>
        <w:t xml:space="preserve">Németh Kálmán városi képviselő: </w:t>
      </w:r>
      <w:r>
        <w:rPr>
          <w:bCs/>
        </w:rPr>
        <w:t xml:space="preserve">Ezek az adatok, amiket alpolgármester úr ismertetett, tulajdonképpen valós számok, és teljes mértékben rendjén is vannak. Az azonban kimaradt a tájékoztatásból, hogy ugyan az évek megjelentek, nem politikai felelősséget keresve az ügyben, de a város hitelállománya 2008-2009-ben ugrott meg iszonyú mértékben, hiszen 2007 évet 6,7 milliárd Ft hiánnyal, mondják úgy hitellel zárta a város. 2008-ra készült egy viszonylag jó költségvetés, amely költségvetés aztán amikor is a többség jobb oldali többség lett jelentős mértékben átírásra került. Ez az átírás gyakorlatilag a júniusi költségvetés módosításnál megjelent. Miután itt tényeket közölt alpolgármester úr, hadd mondjon ő is tényeket. Egy dolgot mindenféleképpen el kellett volna mondani. Nevezetesen azt, hogy mi okozza és mi okozta a működési hiányt, és miért kényszerült a város arra, hogy nemes fejlesztésekre hitelt vegyen fel. Ennek pedig az az oka, hogy a város hihetetlen mértékű összeget költ oktatásra. Az a bevételi forrás, ami a fejlesztéseket kellene, hogy finanszírozza - és itt az iparűzési adóra kell gondolni elsődlegesen –, az tulajdonképpen 90%-ban az oktatást finanszírozza, mégpedig olyan formában finanszírozza az oktatást, hogy nem is szombathelyi diákok jelentős részének az oktatását finanszírozza. Ez egy kicsit tovább mutat a megyei jogú városok problémáján, hiszen azok a középiskolás diákok, akiknek több mint 60%-a nem szombathelyi, azoknak az oktatását is a saját bevételeikből kell biztosítani. Közben az oktatás finanszírozása jelentős mértékben változott. Nem emelkedett és nem romlott jelentősen. Azonban minden évben reálértéken nézve azért jelentős csökkenés van, és ilyen nagyságrendű oktatási kiadásnál, mint Szombathely ez nagy összeget és jelentős összeget mutat. A fejlesztések vonatkozásában gazdasági szakemberként Molnár Miklós által elmondottak teljes mértékben állják a helyüket, hogy bizony vannak olyan fejlesztési célú kiadások, ami gazdaságilag nem biztos, hogy megéri. Csak hogy egy dolgot tudomásul kell venni. Ez nem gazdálkodó szervezet. Visszaemlékszik arra, hogy 1998-ban írt egy dolgozatot, aminek az volt a címe, hogy az Önkormányzat is egy gazdálkodó. Eléggé sokat kapott akkor ezért a dolgozatért, hiszen az Önkormányzatnak fel kell vállalni olyan közösségi célokat, fel kell vállalni olyan közösségi érdekből megvalósított beruházásokat, amelyeknek a gazdaságossága, a gazdasági számítása tulajdonképpen nagyon nagyon hosszú megtérülés. Talán még nem is közvetlenül az Önkormányzatnál csapódik le, hanem a vállalkozókon keresztül közvetve érkezik a város számlájára. Ami a fejlesztési projekteket illeti… felhasználná a másik két percet is, ez egy elég jelentős téma. </w:t>
      </w:r>
    </w:p>
    <w:p>
      <w:pPr>
        <w:pStyle w:val="Normal"/>
        <w:jc w:val="both"/>
        <w:rPr>
          <w:bCs/>
        </w:rPr>
      </w:pPr>
      <w:r>
        <w:rPr>
          <w:bCs/>
        </w:rPr>
      </w:r>
    </w:p>
    <w:p>
      <w:pPr>
        <w:pStyle w:val="Normal"/>
        <w:ind w:left="567" w:hanging="567"/>
        <w:jc w:val="both"/>
        <w:rPr/>
      </w:pPr>
      <w:r>
        <w:rPr>
          <w:b/>
          <w:u w:val="single"/>
        </w:rPr>
        <w:t>Dr. Puskás Tivadar polgármester</w:t>
      </w:r>
      <w:r>
        <w:rPr>
          <w:bCs/>
        </w:rPr>
        <w:t>: Az előbb megvonta a szót.</w:t>
      </w:r>
    </w:p>
    <w:p>
      <w:pPr>
        <w:pStyle w:val="Normal"/>
        <w:ind w:left="567" w:hanging="567"/>
        <w:jc w:val="both"/>
        <w:rPr>
          <w:bCs/>
        </w:rPr>
      </w:pPr>
      <w:r>
        <w:rPr>
          <w:bCs/>
        </w:rPr>
      </w:r>
    </w:p>
    <w:p>
      <w:pPr>
        <w:pStyle w:val="Heading1"/>
        <w:jc w:val="both"/>
        <w:rPr/>
      </w:pPr>
      <w:r>
        <w:rPr>
          <w:caps w:val="false"/>
          <w:smallCaps w:val="false"/>
          <w:sz w:val="24"/>
          <w:u w:val="single"/>
        </w:rPr>
        <w:t>Németh Kálmán városi képviselő</w:t>
      </w:r>
      <w:r>
        <w:rPr>
          <w:b w:val="false"/>
          <w:bCs w:val="false"/>
          <w:caps w:val="false"/>
          <w:smallCaps w:val="false"/>
          <w:sz w:val="24"/>
        </w:rPr>
        <w:t>: Jó, rendben van.</w:t>
      </w:r>
    </w:p>
    <w:p>
      <w:pPr>
        <w:pStyle w:val="Normal"/>
        <w:rPr>
          <w:b/>
          <w:b/>
          <w:bCs/>
          <w:caps/>
          <w:sz w:val="24"/>
        </w:rPr>
      </w:pPr>
      <w:r>
        <w:rPr>
          <w:b/>
          <w:bCs/>
          <w:caps/>
          <w:sz w:val="24"/>
        </w:rPr>
      </w:r>
    </w:p>
    <w:p>
      <w:pPr>
        <w:pStyle w:val="Normal"/>
        <w:ind w:left="567" w:hanging="567"/>
        <w:jc w:val="both"/>
        <w:rPr/>
      </w:pPr>
      <w:r>
        <w:rPr>
          <w:b/>
          <w:u w:val="single"/>
        </w:rPr>
        <w:t>Dr. Puskás Tivadar polgármester</w:t>
      </w:r>
      <w:r>
        <w:rPr>
          <w:bCs/>
        </w:rPr>
        <w:t>: De úgy gondolja, hogy a folyamatosság érdekében és a téma fontossága miatt, tessék szíves lenni folytatni</w:t>
      </w:r>
    </w:p>
    <w:p>
      <w:pPr>
        <w:pStyle w:val="Normal"/>
        <w:ind w:left="567" w:hanging="567"/>
        <w:jc w:val="both"/>
        <w:rPr>
          <w:bCs/>
        </w:rPr>
      </w:pPr>
      <w:r>
        <w:rPr>
          <w:bCs/>
        </w:rPr>
      </w:r>
    </w:p>
    <w:p>
      <w:pPr>
        <w:pStyle w:val="Normal"/>
        <w:ind w:left="567" w:hanging="567"/>
        <w:jc w:val="both"/>
        <w:rPr/>
      </w:pPr>
      <w:r>
        <w:rPr>
          <w:b/>
          <w:u w:val="single"/>
        </w:rPr>
        <w:t>Németh Kálmán városi képviselő</w:t>
      </w:r>
      <w:r>
        <w:rPr>
          <w:bCs/>
        </w:rPr>
        <w:t xml:space="preserve">: Röviden befejezi. Nincs értelme, és tulajdonképpen lehetősége sincs a mostani Önkormányzatnak arra, hogy visszamutogassanak és keressék azokat az okokat, amik ide vezettek, mert ennek a jelentős része nem ebben a teremben keresendő, hanem abban, hogy az Önkormányzatok működése nem került központilag úgy lefinanszírozásra, ahogy egyébként elvárható lenne. Állami feladatokat lát el Szombathely Megyei Jogú Város is, mint minden megyei jogú város, de ennek a forrását jelentős részben itt saját maguknak kell előteremteni. Ami a jövőt illeti, azt sajnálja, hogy a tartalmasnak mondható javaslatból a fejlesztési rész az nagyon szűkre szabott, és még tovább rontja a helyzetet az a problémakör, amiről érintőleg szól csak alpolgármester úr, talán érthető okok miatt, ez pedig a SZOVA Zrt. 5 milliárdos kötvénye, amelybe ha valami lényegi változás nem történik, akkor az Önkormányzatnak közvetlen beavatkozásra is sort kell, hogy kerítsen. Nyilván a pénzintézeteknek is kötelessége és felelőssége vizsgálni az Önkormányzat helyzetét, de mindig meg lehet találni azt a forrást, ami átsegít egy ilyen nehéz pénzügyi helyzeten.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Azzal egyetértenek, hogy az előző ciklusban az önkormányzatok támogatása igencsak alulreprezentált volt. Tudják ennek az eredményét. Az, hogy az oktatás finanszírozása olyan volt, amilyen tehát a fejkvóta szerinti finanszírozás, ez azon döntés elé állította a várost, hogy minek ad prioritást. Nyilvánvalóan, ha Szombathely egyszer olyan város, amelynek oktatásbéli hagyománya van, ha Szombathely Önkormányzata olyan, hogy megbecsüli azt, hogy a jövőt itt képezik, akkor bizony sok mindent háttérbe kell szorítani. Eggyel viszont egyetértenek, nehéz a helyzet. A nehéz helyzetet nem most, és nem ők okozták. Mindannyiuknak az a feladata, hogy ebből a pillanatnyilag nehezen megoldható helyzetből kihozzák a várost. Ez mindannyiuk felelőssége és kötelessége. Ha arra gondol, hogy az előző immáron lassan 3,5 órában nem erről beszéltek, nem az együttműködésről beszéltek, akkor jól emlékszik. Köszöni a hozzászólását Németh Kálmán képviselő úrnak, ugyanis az együttműködés igazában akkor látszik, ha baj van. És baj van. Ezt szeretnék úgy megoldani, hogy jó legyen Szombathelynek. </w:t>
      </w:r>
    </w:p>
    <w:p>
      <w:pPr>
        <w:pStyle w:val="Normal"/>
        <w:ind w:left="567" w:hanging="567"/>
        <w:jc w:val="both"/>
        <w:rPr>
          <w:bCs/>
        </w:rPr>
      </w:pPr>
      <w:r>
        <w:rPr>
          <w:bCs/>
        </w:rPr>
      </w:r>
    </w:p>
    <w:p>
      <w:pPr>
        <w:pStyle w:val="Normal"/>
        <w:ind w:left="567" w:hanging="567"/>
        <w:jc w:val="both"/>
        <w:rPr/>
      </w:pPr>
      <w:r>
        <w:rPr>
          <w:b/>
          <w:u w:val="single"/>
        </w:rPr>
        <w:t>Harangozó Bertalan a Pénzügyi és Gazdasági Bizottság elnöke</w:t>
      </w:r>
      <w:r>
        <w:rPr>
          <w:bCs/>
        </w:rPr>
        <w:t xml:space="preserve">: Polgármester úr szavaihoz csatlakozva egy igen fontos napirendet tárgyal most a Közgyűlés, és eljött az ideje annak, hogy őszintén és reálisan számot vessenek a város helyzetére. Az az anyag, amit polgármester úr és Molnár alpolgármester úr is jegyez, és amit itt volt módjuk megismerni, egy őszinte és reális helyzetképet fest a város pénzügyi helyzetéről. Annak is legyenek tudatában, hogy ez az anyag címében egy tájékoztató a város pénzügyi helyzetéről, de ha figyelmesen tanulmányozzák a határozati javaslatot, akkor számot vethetnek azzal, hogy súlyos döntéseket hoznak a jelen és a jövőre vonatkozóan, amennyiben a Közgyűlés ezeket a határozati javaslatokat pontról pontra elfogadja. De azt gondolja, hogy ha az esküjükhöz híven járnak el, és szeretné minden jelenlévő képviselőtársát figyelmeztetni arra, hogy esküjéhez híven, amikor mindenféle kijelentéseket tesz különböző költségvetési következményekkel járó intézkedések megtételére, akkor vessen számot azzal a felelősségével is, hogy a város polgárainak közös vagyonát, közös pénzét használja, de annak tudatában tegye ezt, hogy vajon minek a terhére és milyen következményekkel. Ezt előremutatóan mondja, nem kíván visszamutogatni. Ha számba veszik a határozati javaslatokat, akkor itt egy önkormányzati finanszírozási program fogalmazódik meg az elkövetkezendő ciklusra. A határozati javaslatok kezelni kívánják az aktuális 2010. évi költségvetés működési problémáit, amely pénzügyi beavatkozást kíván. A 2011. évi költségvetés elkészítésének fő kereteit is meghatározza, de foglalkozik a 2012-2013 évre vonatkozó működést és fejlesztéseket meghatározó pénzügyi keretekkel is. Ennek tükrében fogalmazódik meg az a négy éves pénzügyi konszolidációnak is nevezhető program, amely sajnos nem csak ennek a Közgyűlésnek a felelősségi körében rendezhető, hanem a kiszolgáltatottság okán azoknak a pénzintézeteknek a közreműködéséhez szükséges, amelyek a jelen pillanatban is, és reményeik szerint a jövőben is, akár abban a körben, akár más pénzintézetek bevonásával rendezhető csak sajnálatos módon. Mert a saját rendelkezésre álló forrásaik nem elegendőek ennek a konszolidációnak a megoldására és véghezvitelére. A Pénzügyi és Gazdasági Bizottság az előterjesztést megtárgyalta. Ismertette a Közgyűléssel, hogy 8 igen szavazattal egyhangúlag támogatásáról biztosította, és ajánlotta a Közgyűlésnek elfogadásra. A határozati javaslat 7. pontját változatlan tartalommal, a 8. pontban pedig azzal a kiegészítéssel és módosítással, hogy a Közgyűlés adjon felhatalmazást a polgármester úrnak arra, hogy a határozati javaslatban megfogalmazott feltételrendszernek megfelelően a tárgyalásokat folytassa le a pénzintézetekkel.  A Pénzügyi és Gazdasági Bizottság döntése nyomán az előterjesztést és a határozati javaslatot a Közgyűlésnek elfogadásra javasolja. </w:t>
      </w:r>
    </w:p>
    <w:p>
      <w:pPr>
        <w:pStyle w:val="Normal"/>
        <w:jc w:val="both"/>
        <w:rPr>
          <w:bCs/>
        </w:rPr>
      </w:pPr>
      <w:r>
        <w:rPr>
          <w:bCs/>
        </w:rPr>
      </w:r>
    </w:p>
    <w:p>
      <w:pPr>
        <w:pStyle w:val="Normal"/>
        <w:ind w:left="567" w:hanging="567"/>
        <w:jc w:val="both"/>
        <w:rPr/>
      </w:pPr>
      <w:r>
        <w:rPr>
          <w:b/>
          <w:u w:val="single"/>
        </w:rPr>
        <w:t>Sági József a Kulturális és Sport Bizottság elnöke:</w:t>
      </w:r>
      <w:r>
        <w:rPr>
          <w:bCs/>
        </w:rPr>
        <w:t xml:space="preserve"> Nem olyan nagy idő, hogy ne emlékezne valaki vissza azokra az eseményekre, ami a rendszerváltáskor történt. A rendszerváltáskor az Antal-kormány igen súlyos terhet vett magára, súlyos örökséget viselt. Arra az időre mindenki emlékszik, mindenki arról beszélt, hogy mekkora adósság van rajtuk. Teljes struktúra átalakításra volt szükség, törvényeket hoztak és a kamikaze kormány elkövette azt a hibát akkor 1990-ben, hogy nem hozott olyan törvényt, amelyben pontos elszámoltatás lett volna. Ez a múlt, tényleg hagyják a történészeknek, de erre most szükség van, és nagyon helyes, hogy ezt Molnár Miklós alpolgármester úr megtette, legalábbis pénzügyi szempontból a visszatekintés megtörtént. Hasonló helyzetben vannak, nem keresne annyira felelősöket, bár van benne némi felelősség, vannak a személyes felelősök is, de jellemző, hogy sajnos az összes megyei jogú város ebben a cipő van, tehát nem lehet mindenhol ugyanezt a hibát elkövetni. Ez egész egyértelmű. Azt jelenti, hogy olyan folyamatok indultak el, amit semelyik Önkormányzat nem bír kezelni. Tehát a felelősség az állami felelősség. Ebben egyetért Németh Kálmánnal. Ez így van. Ugyanakkor azt is mondta Németh Kálmán, hogy a hiány nem ebben a teremben keresendő. Hát nem, mert nincs itt Ipkovich György, ez igaz. Azért nem keresendő, ő keresné benne a felelősséget. Ő volt az, aki megszavazta minden évben azt a költségvetést, itt kérték többen is, hogy ne szavazza meg. Igenis az ő felelőssége benne van. Szó esett az oktatásról Németh Kálmántól. Ez igaz. A város 9 milliárd Ft-ot költ az oktatási rendszer fenntartására, ehhez képest 6 milliárd Ft-ot kapnak az államtól normatívaként. Körülbelül 6,2 milliárd Ft-ot. Nagyjából ennyi. Körülbelül 2/3-1/3 arányban kell finanszírozni. 1/3-ot ők tesznek hozzá. Ennek arányában érdemes visszatekinteni 2007-re, amikor utolsó nagy átalakítás történt intézményrendszerükben. Ebben a teremben nagyon nagy vitákat folytattak arról, hogy kell-e átalakítani vagy nem? Akkor is azon a véleményen voltak, hogy alakítsák át, de azt tegyék konszenzussal. Egy nagy strukturális átalakulás történjen. Ehhez képest nem az történt, hanem az történt, hogy politikai szempontból kiragadtak egy intézményt és azt zárták be. Nyilván mindenki vissza fog emlékezni erre. Olyan helytelen fejlesztések történtek, amiből a pénz nem jön vissza. Improduktív fejlesztések holt tőkét jelentenek a mai napig a város számára. Ezek súlyos terhek. </w:t>
      </w:r>
    </w:p>
    <w:p>
      <w:pPr>
        <w:pStyle w:val="Normal"/>
        <w:ind w:left="567" w:hanging="567"/>
        <w:jc w:val="both"/>
        <w:rPr>
          <w:bCs/>
        </w:rPr>
      </w:pPr>
      <w:r>
        <w:rPr>
          <w:bCs/>
        </w:rPr>
      </w:r>
    </w:p>
    <w:p>
      <w:pPr>
        <w:pStyle w:val="Normal"/>
        <w:ind w:left="567" w:hanging="567"/>
        <w:jc w:val="both"/>
        <w:rPr>
          <w:bCs/>
          <w:i/>
          <w:i/>
          <w:iCs/>
        </w:rPr>
      </w:pPr>
      <w:r>
        <w:rPr>
          <w:bCs/>
          <w:i/>
          <w:iCs/>
        </w:rPr>
        <w:t>A szavazógép jelezte a felszólalási idő lejártát</w:t>
      </w:r>
    </w:p>
    <w:p>
      <w:pPr>
        <w:pStyle w:val="Normal"/>
        <w:ind w:left="567" w:hanging="567"/>
        <w:jc w:val="both"/>
        <w:rPr>
          <w:bCs/>
          <w:i/>
          <w:i/>
          <w:iCs/>
          <w:color w:val="FF0000"/>
        </w:rPr>
      </w:pPr>
      <w:r>
        <w:rPr>
          <w:bCs/>
          <w:i/>
          <w:iCs/>
          <w:color w:val="FF0000"/>
        </w:rPr>
      </w:r>
    </w:p>
    <w:p>
      <w:pPr>
        <w:pStyle w:val="Szvegtrzsbehzssal2"/>
        <w:rPr/>
      </w:pPr>
      <w:r>
        <w:rPr>
          <w:rFonts w:cs="Times New Roman"/>
          <w:b/>
          <w:u w:val="single"/>
        </w:rPr>
        <w:t>Sági József a Kulturális és Sport Bizottság elnöke</w:t>
      </w:r>
      <w:r>
        <w:rPr>
          <w:rFonts w:cs="Times New Roman"/>
          <w:bCs/>
        </w:rPr>
        <w:t>: Kérdezi, hogy nem 5 perc jár-e a felszólalásra?</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Bocsánat, vezérszónoklat volt az elején</w:t>
      </w:r>
    </w:p>
    <w:p>
      <w:pPr>
        <w:pStyle w:val="Szvegtrzsbehzssal2"/>
        <w:rPr>
          <w:rFonts w:cs="Times New Roman"/>
          <w:bCs/>
        </w:rPr>
      </w:pPr>
      <w:r>
        <w:rPr>
          <w:rFonts w:cs="Times New Roman"/>
          <w:bCs/>
        </w:rPr>
      </w:r>
    </w:p>
    <w:p>
      <w:pPr>
        <w:pStyle w:val="Szvegtrzsbehzssal2"/>
        <w:rPr/>
      </w:pPr>
      <w:r>
        <w:rPr>
          <w:rFonts w:cs="Times New Roman"/>
          <w:b/>
          <w:u w:val="single"/>
        </w:rPr>
        <w:t>Sági József a Kulturális és Sport Bizottság elnöke</w:t>
      </w:r>
      <w:r>
        <w:rPr>
          <w:rFonts w:cs="Times New Roman"/>
          <w:bCs/>
        </w:rPr>
        <w:t>: És akkor csak 3 perc jár?</w:t>
      </w:r>
    </w:p>
    <w:p>
      <w:pPr>
        <w:pStyle w:val="Szvegtrzsbehzssal2"/>
        <w:rPr>
          <w:rFonts w:cs="Times New Roman"/>
          <w:bCs/>
        </w:rPr>
      </w:pPr>
      <w:r>
        <w:rPr>
          <w:rFonts w:cs="Times New Roman"/>
          <w:bCs/>
        </w:rPr>
      </w:r>
    </w:p>
    <w:p>
      <w:pPr>
        <w:pStyle w:val="Szvegtrzsbehzssal2"/>
        <w:rPr/>
      </w:pPr>
      <w:r>
        <w:rPr>
          <w:rFonts w:cs="Times New Roman"/>
          <w:b/>
          <w:u w:val="single"/>
        </w:rPr>
        <w:t>Dr. Puskás Tivadar polgármester</w:t>
      </w:r>
      <w:r>
        <w:rPr>
          <w:rFonts w:cs="Times New Roman"/>
          <w:bCs/>
        </w:rPr>
        <w:t>: Vezérszónoklat az 10 perc. És abban az esetben, csak 3 perces felszólalásokra van lehetőség</w:t>
      </w:r>
    </w:p>
    <w:p>
      <w:pPr>
        <w:pStyle w:val="Szvegtrzsbehzssal2"/>
        <w:ind w:left="0" w:hanging="0"/>
        <w:rPr>
          <w:rFonts w:cs="Times New Roman"/>
          <w:bCs/>
        </w:rPr>
      </w:pPr>
      <w:r>
        <w:rPr>
          <w:rFonts w:cs="Times New Roman"/>
          <w:bCs/>
        </w:rPr>
      </w:r>
    </w:p>
    <w:p>
      <w:pPr>
        <w:pStyle w:val="Szvegtrzsbehzssal2"/>
        <w:rPr/>
      </w:pPr>
      <w:r>
        <w:rPr>
          <w:rFonts w:cs="Times New Roman"/>
          <w:b/>
          <w:u w:val="single"/>
        </w:rPr>
        <w:t>Sági József a Kulturális és Sport Bizottság elnöke</w:t>
      </w:r>
      <w:r>
        <w:rPr>
          <w:rFonts w:cs="Times New Roman"/>
          <w:bCs/>
        </w:rPr>
        <w:t>: De akkor még van lehetőség hozzászólásra?</w:t>
      </w:r>
    </w:p>
    <w:p>
      <w:pPr>
        <w:pStyle w:val="Szvegtrzsbehzssal2"/>
        <w:ind w:left="0" w:hanging="0"/>
        <w:rPr>
          <w:rFonts w:cs="Times New Roman"/>
          <w:bCs/>
        </w:rPr>
      </w:pPr>
      <w:r>
        <w:rPr>
          <w:rFonts w:cs="Times New Roman"/>
          <w:bCs/>
        </w:rPr>
      </w:r>
    </w:p>
    <w:p>
      <w:pPr>
        <w:pStyle w:val="Normal"/>
        <w:ind w:left="567" w:hanging="567"/>
        <w:jc w:val="both"/>
        <w:rPr/>
      </w:pPr>
      <w:r>
        <w:rPr>
          <w:b/>
          <w:u w:val="single"/>
        </w:rPr>
        <w:t>Dr. Puskás Tivadar polgármester</w:t>
      </w:r>
      <w:r>
        <w:rPr>
          <w:bCs/>
        </w:rPr>
        <w:t>: Ha megadja a szót.</w:t>
      </w:r>
    </w:p>
    <w:p>
      <w:pPr>
        <w:pStyle w:val="Szveg"/>
        <w:rPr>
          <w:rFonts w:ascii="Arial" w:hAnsi="Arial" w:cs="Arial"/>
          <w:bCs/>
          <w:lang w:val="hu-HU"/>
        </w:rPr>
      </w:pPr>
      <w:r>
        <w:rPr>
          <w:rFonts w:cs="Arial" w:ascii="Arial" w:hAnsi="Arial"/>
          <w:bCs/>
          <w:lang w:val="hu-HU"/>
        </w:rPr>
      </w:r>
    </w:p>
    <w:p>
      <w:pPr>
        <w:pStyle w:val="Normal"/>
        <w:ind w:left="567" w:hanging="567"/>
        <w:jc w:val="both"/>
        <w:rPr/>
      </w:pPr>
      <w:r>
        <w:rPr>
          <w:b/>
          <w:u w:val="single"/>
        </w:rPr>
        <w:t>Rettegi Attila az Oktatási Bizottság elnöke</w:t>
      </w:r>
      <w:r>
        <w:rPr>
          <w:bCs/>
          <w:u w:val="single"/>
        </w:rPr>
        <w:t xml:space="preserve">: </w:t>
      </w:r>
      <w:r>
        <w:rPr>
          <w:bCs/>
        </w:rPr>
        <w:t xml:space="preserve">Az Oktatási Bizottság is megtárgyalta a város pénzügyi helyzetéről szóló beszámolót, és az anyagot elfogadásra javasolja a Közgyűlés számára. Nem is volt vita, ellenvélemény. Az ott leírtak magáért beszéltek. Egy valós helyzetképet állít eléjük. Nyilván Németh Kálmántól megszokhatták, ha ő takarékoskodni akar valahol, akkor mindig az oktatás jut eszébe. Ebben van annyi igazság, hogy az oktatás akkora részt vállal a mindenkori működési kiadásokból, hogy egy ilyen helyzetben az oktatási ágazat áldozatvállalása nélkül nem lehet lépéseket tenni. Azért arra is figyelmeztetne, hogy igazából az állami finanszírozás elégtelensége okán ez, hogy a helyi adóbevételek 90%-át az oktatásra kell költeni, ki kell egészíteni az állami normatívát, azért azt mindenki láthatja, aki látott már belülről iskolát, hogy itt nem arról van szó, hogy valami luxus dolgokra költődnének ezek a pénzek, hanem azokra a kötelező és alapvető feladatokra, amiket szintén az állam ad nekik. Tehát ezt azért is hangsúlyozza, mert nyilván örülne annak, ha valamiképpen egy biztonságos kiszámítható működést lehetne biztosítani ezeknek az intézményeknek, de a gondok alapvetően innen származnak. Azért szintén megerősítené, ’98 és 2002 között a Pokornyi vezette oktatási kormányzat a normatíva értékét 80%-ra növelte. Akkor 80%-ot finanszírozott az állami normatíva. Gyakorlatilag a középfokú oktatás szinte kijött a normatívából. A Kereskedelmi Szakközépiskola rendszeresen kevesebb önkormányzati támogatást kapott, mint amennyi normatívát igényeltek utána. Ez a helyzet valóban az elmúlt években romlott meg. Volt úgy, hogy egyik évről a másikra 500 millió Ft-tal csökkent az állami normatíva. Ezt azért nem árt hangsúlyozni, és a Parlamentben is politikai pártok voltak. Tényleg nem a jobb oldalon kell keresni az elmúlt 8 év ilyen típusú okait. Az Oktatási Bizottság egy másik határozatot is elfogadott, mégpedig arra vonatkozólag, hogy a polgármester úr keresse meg annak a lehetőségét, vagy próbáljon meg intézkedni, hogy egy szakértői anyag készüljön, amelyben megtörténik az intézmények átvilágítása. Elsősorban költséghatékonysági szempontból. Azt is bajnak tartja, hogy egy szakszerű átvilágításnál a pénzügyi divízió nem ugyan ez. Nem történt 10 éve a városban az oktatás szférában. </w:t>
      </w:r>
    </w:p>
    <w:p>
      <w:pPr>
        <w:pStyle w:val="Normal"/>
        <w:jc w:val="both"/>
        <w:rPr>
          <w:bCs/>
        </w:rPr>
      </w:pPr>
      <w:r>
        <w:rPr>
          <w:bCs/>
        </w:rPr>
      </w:r>
    </w:p>
    <w:p>
      <w:pPr>
        <w:pStyle w:val="Heading1"/>
        <w:ind w:left="567" w:hanging="567"/>
        <w:jc w:val="both"/>
        <w:rPr/>
      </w:pPr>
      <w:r>
        <w:rPr>
          <w:caps w:val="false"/>
          <w:smallCaps w:val="false"/>
          <w:sz w:val="24"/>
          <w:u w:val="single"/>
        </w:rPr>
        <w:t>Dr. Prugberger Emil az Egészségügyi Szakmai Bizottság elnöke</w:t>
      </w:r>
      <w:r>
        <w:rPr>
          <w:b w:val="false"/>
          <w:bCs w:val="false"/>
          <w:caps w:val="false"/>
          <w:smallCaps w:val="false"/>
          <w:sz w:val="24"/>
        </w:rPr>
        <w:t xml:space="preserve">: Az Egészségügyi Szakmai Bizottság megtárgyalta a tájékoztatót Szombathely Megyei Jogú Város pénzügyi helyzetéről. Valóban egy nehéz helyzetről van szó. a határozati javaslatot teljes mértékben, egyhangúlag támogatják. Nyilvánvaló, hogy ezt a nehéz helyzetet csak takarékossági intézkedésekkel lehet kezelni. Ami viszont nagyon lényeges a felvetített időszakról el kell mondani, hogy a kórház kétszer kapott 100 millió Ft támogatást a hitelállományból, azon kívül pedig a vérellátó 68 millió Ft támogatást, miközben saját kötelező feladatuk csak 40 millió Ft felújítás. Összességében el kell fogadni, de bizonyos mértékig mégis csak a saját kötelező feladataikra kell, hogy koncentráljanak, és azokat a támogatásokat, műszertámogatásokat pedig nyilván központ alapból kell finanszírozni. </w:t>
      </w:r>
    </w:p>
    <w:p>
      <w:pPr>
        <w:pStyle w:val="Normal"/>
        <w:jc w:val="both"/>
        <w:rPr>
          <w:b/>
          <w:b/>
          <w:bCs/>
          <w:caps/>
          <w:sz w:val="24"/>
        </w:rPr>
      </w:pPr>
      <w:r>
        <w:rPr>
          <w:b/>
          <w:bCs/>
          <w:caps/>
          <w:sz w:val="24"/>
        </w:rPr>
      </w:r>
    </w:p>
    <w:p>
      <w:pPr>
        <w:pStyle w:val="Normal"/>
        <w:ind w:left="567" w:hanging="567"/>
        <w:jc w:val="both"/>
        <w:rPr/>
      </w:pPr>
      <w:r>
        <w:rPr>
          <w:b/>
          <w:u w:val="single"/>
        </w:rPr>
        <w:t xml:space="preserve">Horváth Csaba városi képviselő: </w:t>
      </w:r>
      <w:r>
        <w:rPr>
          <w:bCs/>
        </w:rPr>
        <w:t xml:space="preserve">A Bűnmegelőzési, Közbiztonsági és Közrendvédelmi Bizottság Szombathely Megyei Jogú Város pénzügyi helyzetéről szóló tájékoztatót megtárgyalta. Konstatálták, hogy a város valóban nehéz helyzetben van. A bizottság kéri azonban, hogy a különböző rendvédelmi szervek, intézmények munkáját a továbbiakban is messzemenőkig segítse és támogassa, még ha szűkös keretek biztosítottak számára. Tudják, hogy a bűnmegelőzés területén nagyon sok területen az elmúlt évek statisztikai adatai alapján javulás tapasztalható, viszont vannak olyan területek megemlítve, ahol súlyosbodott a helyzet. Mindenképp azon lesznek, hogy lehetőség szerint javuljon Szombathely bűnügyi helyzete, javuljon a közbiztonság és a közrend. A bizottság a Közgyűlésnek a pénzügyi helyzetről szóló tájékoztatót elfogadásra javasolja egyhangúan.  </w:t>
      </w:r>
    </w:p>
    <w:p>
      <w:pPr>
        <w:pStyle w:val="Normal"/>
        <w:ind w:left="567" w:hanging="567"/>
        <w:jc w:val="both"/>
        <w:rPr>
          <w:bCs/>
        </w:rPr>
      </w:pPr>
      <w:r>
        <w:rPr>
          <w:bCs/>
        </w:rPr>
      </w:r>
    </w:p>
    <w:p>
      <w:pPr>
        <w:pStyle w:val="Normal"/>
        <w:ind w:left="567" w:hanging="567"/>
        <w:jc w:val="both"/>
        <w:rPr/>
      </w:pPr>
      <w:r>
        <w:rPr>
          <w:b/>
          <w:u w:val="single"/>
        </w:rPr>
        <w:t xml:space="preserve">Dr. Czeglédy Csaba városi képviselő: </w:t>
      </w:r>
      <w:r>
        <w:rPr>
          <w:bCs/>
        </w:rPr>
        <w:t>Egyrészről, hogy ne csak mindig a kritika hangján szóljanak, rendkívül korrekt volt, hogy Molnár Miklós alpolgármester úr a legnagyobb objektivitással próbálta a város pénzügyi helyzetét bemutatni. Ezért sem látja indokoltnak, hogy most arra mutogassanak, ki mikor milyen döntést hozott az elmúlt 8-12 évben a város történetében. A helyzet bemutatása objektív. Ha csak egy elemet néznek, amire Németh Kálmán képviselőtársa is utalt, azt kell látni, hogy az elmúlt négy évben évente 4 milliárd Ft-ot kellett hozzátenni az állami normatívához. Ez négy év alatt 16 milliárd Ft-ot jelentett a város pénzéből. Ezért is szokta mondani, ne csodálkozzanak azon, ha a város hitelekre szorult, hiszen az oktatási rendszer fenntartása, ahol a pedagógusok szorgalma, sok esetben ember feletti munkája tartja színvonalon az oktatás rendszerét, és nem az, hogy olyan óriási pénzeket tolnak bele. Ahogy Rettegi Attila is mondta, nem kell úgy tekinteni az oktatási intézményekre, hogy azok ilyen tejjel, mézzel folyó Kánaánok. Érdemes elmenni az intézményekbe néha, és megnézni, hogy milyen körülmények között kell a pedagógusoknak dolgozni. Csak a tisztelet hangján lehet szólni. Ennek a rendszernek a fenntartása kerül 16 milliárd Ft-jába a városnak az állami normatíván felül. Hozzátenné, hogy ebben nem lesz érdemi változás a 2011. évben. Ez őt nem lepi meg, hiszen ez évvel ezelőtt is azt mondta, hogy 1990-től folyamatosan csökkent. Talán egy egyszeri megemelés, de ebben vitatkozna Rettegi Attila képviselő társával.  De egy biztos, a tendencia az elmúlt 20 évben az, hogy az oktatási normatíva folyamatosan csökken. Hogy ez 2011-ben kevesebb lesz, senkit nem lep meg. A Gazdasági Bizottság ülésén tegnap elhangzott, hogy az Önkormányzat bevétele az még 150 millió Ft-tal fog csökkeni a 2011-es évben a 2010-eshez viszonyulva. Tehát nagyságrendileg csak az oktatás finanszírozásába bele kell tenni 4 milliárd Ft-ot a 2011-es évben. Csak mond egy számot, hiszen az Oktatási Bizottság ülésén is szó volt arról, át kell majd tekinteni, hogy mit tudnak az oktatás ügyében tenni. Ő meg elmondta, arra fognak a bank részéről törekedni, hogy lehetőleg konszenzusos döntéseket hozzanak, hiszen ha az oktatásuk rendszerét áttekintik, ez tényleg hosszú távra szól. Mond egy számot, egy fikciót, ha valami nagyon komoly átalakítást végeznek, sincsen realitása 500 millió Ft-nál nagyobb összeg megtakarítására, még akkor is marad 3,5 milliárd Ft, amit egyébként a városnak 2011-ben, 2012-ben, 2013-ban is ki kell fizetni. Arról nem is beszélve, hogy ha bármit döntenek, annak első hatása majd csak 2011 őszétől lehet, hiszen van egy tanév, amibe nem lehet beavatkozni. Az Önkormányzat helyzete nem lesz rózsásabb az elkövetkezendő években sem. Nem hisz abban, hogy majd fogja magát az állam, és egy az egybe kifizeti a pedagógusok bérét az Önkormányzatok helyett. Bár azt hozzáteszi, hogy állami feladatot látnak el Szombathelyen. Nem azért kell évente 4 milliárd Ft-ot hozzátenni az állami normatívához, mert itt valamit nagyon rosszul csinálnak és senki nem vette észre, hogy mi az a rossz, amit 4 milliárdos mértékben rosszul csinálnak. Egyszerűen, ami rendszert fenn akarnak tartani, az ennyibe kerül. A városnak az elmúlt években megalapozta a nehéz helyzetét az, hogy az előző városvezetés azt a döntést hozta, hogy egy egyszeri drasztikus lépés megtételén kívül mást nem tesz és megpróbálja fenntartani az oktatás helyzetét, illetve az oktatási rendszert fenntartja. Ebben nincsen a képviselőtestületnek különösebb mozgástere. Nem lesz a 2011-es év rózsásabb. A napirend határozati javaslatainál az első pont…</w:t>
      </w:r>
    </w:p>
    <w:p>
      <w:pPr>
        <w:pStyle w:val="Normal"/>
        <w:ind w:left="567" w:hanging="567"/>
        <w:jc w:val="both"/>
        <w:rPr>
          <w:bCs/>
        </w:rPr>
      </w:pPr>
      <w:r>
        <w:rPr>
          <w:bCs/>
        </w:rPr>
      </w:r>
    </w:p>
    <w:p>
      <w:pPr>
        <w:pStyle w:val="Normal"/>
        <w:ind w:left="567" w:hanging="567"/>
        <w:jc w:val="both"/>
        <w:rPr>
          <w:bCs/>
          <w:i/>
          <w:i/>
          <w:iCs/>
        </w:rPr>
      </w:pPr>
      <w:r>
        <w:rPr>
          <w:bCs/>
          <w:i/>
          <w:iCs/>
        </w:rPr>
        <w:t>A szavazógép jelezte a hozzászólási idő lejártát</w:t>
      </w:r>
    </w:p>
    <w:p>
      <w:pPr>
        <w:pStyle w:val="Normal"/>
        <w:ind w:left="567" w:hanging="567"/>
        <w:jc w:val="both"/>
        <w:rPr>
          <w:bCs/>
          <w:i/>
          <w:i/>
          <w:iCs/>
        </w:rPr>
      </w:pPr>
      <w:r>
        <w:rPr>
          <w:bCs/>
          <w:i/>
          <w:iCs/>
        </w:rPr>
      </w:r>
    </w:p>
    <w:p>
      <w:pPr>
        <w:pStyle w:val="Normal"/>
        <w:ind w:left="567" w:hanging="567"/>
        <w:jc w:val="both"/>
        <w:rPr/>
      </w:pPr>
      <w:r>
        <w:rPr>
          <w:b/>
          <w:u w:val="single"/>
        </w:rPr>
        <w:t>Dr. Czeglédy Csaba városi képviselő</w:t>
      </w:r>
      <w:r>
        <w:rPr>
          <w:bCs/>
        </w:rPr>
        <w:t xml:space="preserve">: Ha ő is megkapná azt a két percet, azt megköszönné. Az első pont a határozati javaslatban a város nettó hitelállománya nem haladhatja meg a 20 milliárd Ft-ot. A frakció álláspontja szerint mindenképpen pontosítani kell, hiszen a városban benne van a SZOVA Zrt., a FALCO az Önkormányzat. Tehát minden benne van a város kifejezésben. Ez mindenképpen pontosításra szorul, mert ha azt mondják, hogy az Önkormányzat hitelállománya nem haladhatja meg a 20 milliárd Ft-ot, akkor nem beszélnek arról, hogy ez egyébként önálló, komoly egységet, gazdasági lábat jelentő SZOVA Zrt. és egyéb gazdasági társaságoknál ettől még a hitelállomány nőhet, tehát pontosítani kellene, hogy a város hitelállománya, ez a 20 milliárd Ft ez mindenre vonatkozik-e, amire Szombathely Megyei Jogú Város? De ugye nem csak az Önkormányzat, hanem az önkormányzati cégek is. Ha ez mindenre vonatkozna, akkor lehet, hogy sovány ez a 20 milliárd Ft. De ha meghatározzák, hogy ez az Önkormányzat hitelállományi plafonja, akkor a következő Közgyűlésen vagy januárban pedig foglalkozni kellene azzal, hogy a SZOVA-nál ha fejlesztésekre akarnak hiteleket felvenni, akkor ott meghatároznak plafont, nem határoznak meg. Óva inti a városvezetést, nehogy egy túl szigorú döntést hozzanak, majd utána két év múlva nem tudják miből finanszírozni a fejlesztéseket. Kéri, hogy a határozati javaslat első pontjában ez a város nettó hitelállománya ez akkor pontosításra kerüljön és beszéljenek arról, hogy mi van a SZOVA Zrt.-vel és az egyéb tételekkel. Tegnap kíváncsiságból megnézte, hogy a két jelenlévő országgyűlési képviselő Ágh Péter úr és Puskás Tivadar úr tett-e módosító javaslatot a nemzeti költségvetéshez. Úgy látta, hogy polgármester úr nem, Ágh Péter képviselő úr pedig egy másik képviselővel együtt, de nem Szombathely várost érintő egy rendbeli módosítást tett. A város 2011-es helyzetét az is segítené, ha polgármester úr, Ágh Péter úr, illetve Hende Csaba miniszter úr egy-két jól irányzott módosítással egy kis pénzt még ide tudna hozni Szombathelyre. Ez jócskán segítené a következő évet.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Mint tudja frakcióvezető úr is, különböző politikai módszerek vannak ezekre a pénzszerzésekre. Hol így, hol úgy sikerül. </w:t>
      </w:r>
    </w:p>
    <w:p>
      <w:pPr>
        <w:pStyle w:val="Normal"/>
        <w:ind w:left="567" w:hanging="567"/>
        <w:jc w:val="both"/>
        <w:rPr>
          <w:bCs/>
        </w:rPr>
      </w:pPr>
      <w:r>
        <w:rPr>
          <w:bCs/>
        </w:rPr>
      </w:r>
    </w:p>
    <w:p>
      <w:pPr>
        <w:pStyle w:val="Normal"/>
        <w:ind w:left="567" w:hanging="567"/>
        <w:jc w:val="both"/>
        <w:rPr/>
      </w:pPr>
      <w:r>
        <w:rPr>
          <w:b/>
          <w:u w:val="single"/>
        </w:rPr>
        <w:t xml:space="preserve">Sági József a Kulturális és Sport Bizottság elnöke: </w:t>
      </w:r>
      <w:r>
        <w:rPr>
          <w:bCs/>
        </w:rPr>
        <w:t xml:space="preserve">A sport és kulturális költségvetése a városnak körülbelül 1,9 milliárd Ft, ami legfeljebb olyan 6-7%-át jelenti a teljes költségvetésnek, de a szabadon elkölthető, szabadon felhasználható címkézés nélküli résznek viszont körülbelül a 2/3-át jelenti. Ilyen értelemben érthető, hogy a Kulturális és Sport Bizottság homlokráncolva, morcosan szavazta meg ezt az előterjesztést, noha majdnem teljes egyhangúsággal. Ugyanakkor fenntartja magának azt a kérést, hogy amennyiben ő ezt megteszi, akkor a többi ágazat is legyen hozzá hasonló és önmérséklő. Amikor annak idején a rendszerváltáskor családot alapított és fiatal házasként próbált szembenézni a gondokkal, teljes joggal tette fel a kérdést a szüleinek, hogy mit hagytak rájuk? Hogy boldogulnak ők ezzel? Az a felvetése jogos volt, és igazolást is adott, viszont most megint ott állnak, hogy ilyen örökséget adnak át utódjaiknak. Nem követhetik el ezt a hibát még egyszer. Elég sok fiatal van szerencsére, az ő gyermekei is egyetemisták. Nem szeretne olyan rossz kort nekik, mint amit ő élt meg, hogy tíz körömmel kell kapaszkodni a megélhetésért. Ha ezt ők rontották el, ezt nekik is kell helyretenni. Nem hagyományozhatják utódaikra ezt a hatalmas adósságot. Ezt végre kell hajtani. Erkölcsi kötelességük. </w:t>
      </w:r>
    </w:p>
    <w:p>
      <w:pPr>
        <w:pStyle w:val="Normal"/>
        <w:jc w:val="both"/>
        <w:rPr>
          <w:bCs/>
        </w:rPr>
      </w:pPr>
      <w:r>
        <w:rPr>
          <w:bCs/>
        </w:rPr>
      </w:r>
    </w:p>
    <w:p>
      <w:pPr>
        <w:pStyle w:val="Normal"/>
        <w:ind w:left="567" w:hanging="567"/>
        <w:jc w:val="both"/>
        <w:rPr/>
      </w:pPr>
      <w:r>
        <w:rPr>
          <w:b/>
          <w:u w:val="single"/>
        </w:rPr>
        <w:t>Rettegi Attila az Oktatási Bizottság elnöke:</w:t>
      </w:r>
      <w:r>
        <w:rPr>
          <w:bCs/>
        </w:rPr>
        <w:t xml:space="preserve"> Tényleg szükségét tartaná egy szakértő átvilágításnak vagy tanulmánynak, ami egy pontos helyzetképet és kimutatásokat, akár az országos összehasonlításban is adna és nyilván javaslatokat. Ennek nem az az előnye, mintha Szombathelyen nem lenne szakértelem, hanem inkább az, ha valaki független a helyi érdekviszonyoktól, hiedelmektől, talán tudnak javaslatokat tenni. Sági Józsefhez csatlakozna az oktatás részéről, hogy minden takarékossági program akkor hihető és akkor fogadtatható el, ha mindenki kiveszi a részét. Az oktatás nélkül nehéz egy ilyen átfogó reformot végrehajtani. Nyilván akkor hihető a történet, ha más ágazatokba, vagy más területeken nincs pazarlás, vagy nincsenek olyan kiadások, amelyek nélkülözhetők. Még két dolgot jegyezne meg, ami a pénzügyi mozgásteret meg a finanszírozást javíthatná, hogy éppen az oktatásban, miközben a működési források nagyon beszűkültek, elképesztő módon és irreális módon, azért fejlesztési oldalon a pályázatokkal nagyon sok forrást lehet szerezni. Erre volt példa az elmúlt időszakban is, de azt gondolja, hogy az Önkormányzat általi pályázatoknak a menedzselése nem igazán volt megoldott. Azt nem tartja egy jó megoldásnak, hogy egy polgármesteri szakértői, tehát politikai munkatárs kezelje a hivatalban a pályázatok ügyét. Ezt sokkal szervezettebben, szakszerűbben kellene megoldani. Az is egy tapasztalat, hogy a szakképző iskolákat a TISZK-ekbe integrálták, ami szintén egy kormányzati elképzelés volt, a szakképzési források nem állnak olyan mértékben rendelkezésre, mint korábban, és tud önkormányzati cégekről, meg szombathelyi nagycégekről, akik nem is Szombathelyre fizetnek, még csak nem is a megyei TISZK-nek, hanem Pécsre, Sopronba megy egyebekre. Szeretné kérni a városvezetést, hogy ösztönözze a helyi vállalkozásokat, hogy ezeket a forrásokat legalább hagyják helyben. </w:t>
      </w:r>
    </w:p>
    <w:p>
      <w:pPr>
        <w:pStyle w:val="Normal"/>
        <w:ind w:left="567" w:hanging="567"/>
        <w:jc w:val="both"/>
        <w:rPr>
          <w:bCs/>
        </w:rPr>
      </w:pPr>
      <w:r>
        <w:rPr>
          <w:bCs/>
        </w:rPr>
      </w:r>
    </w:p>
    <w:p>
      <w:pPr>
        <w:pStyle w:val="Normal"/>
        <w:ind w:left="567" w:hanging="567"/>
        <w:jc w:val="both"/>
        <w:rPr/>
      </w:pPr>
      <w:r>
        <w:rPr>
          <w:b/>
          <w:u w:val="single"/>
        </w:rPr>
        <w:t xml:space="preserve">Molnár Miklós alpolgármester: </w:t>
      </w:r>
      <w:r>
        <w:rPr>
          <w:bCs/>
        </w:rPr>
        <w:t xml:space="preserve">Néhány gyors válasz, ami felvetődött. Természetesen Szombathely Megyei Jogú Város Önkormányzata a helyes megnevezés a város helyett. Valóban a városba bele lehet érteni mindent. A SZOVA Zrt. az egy külön történet, ide fog kerülni eléjük a SZOVA Zrt.-vel kapcsolatos ügy is. az egy külön napirendet majd megér, hogy az 5 milliárdos kötvénykibocsátás hogy kezelhető pénzügyileg. Az mindig egy kérdés, hogy milyen jó a városnak, hogy egyszeri támogatásokat próbál kérni a kormánytól bizonyos ügyekhez, vagy arra törekszik, hogy olyan fejlesztés kerüljön a városba, ami hosszú távon, folyamatosan segítséget nyújt. Ez a másik lenne a fontosabb. Ha egyszeri támogatások nem jelennek meg a következő évben esetleg a költségvetésben Szombathely irányába, de helyette sikerül elérni, hogy olyan típusú fejlesztés történjen, mint más városokban, akkor nyilvánvalóan ez hosszú távon kedvező a város számára. Ha választani lehet, a másodikat választaná. Természetesen ez nem azt jelenti, hogy ne lobbizzon bárki is azért, hogy Szombathely támogatásokban részesüljön. Az egyszeri támogatással az a probléma, hogy elköltötték, és utána nem változik semmi, mert a problémát nem kezelték, legfeljebb arrébb tolták. Elhangzott, hogy más városokban is ekkora hiány van. Ezzel egy a probléma mindig, hogy milyen helyzetben van a hiány? Nem mindegy, hogy egy Önkormányzatnak a működése 2 milliárdos pozitívum, vagy 2 milliárdos mínusz. Az övék a 2 milliárd mínusz lesz ebben az évben. Tehát 16 milliárdos hitelállomány 2 milliárdos pozitívumnál kicsi, könnyen kezelhető. 16 milliárdos hiány 2 milliárdos negatívumnál iszonyatos. 2 milliárdos negatívumnál még a 8 milliárdos hiány is probléma. Tehát, amikor városokat hasonlítanak össze, az összehasonlítás a hitelállomány nagyságával értelmetlen, csak annak kapcsán hasonlítható össze, hogy egyébként jelenleg milyen helyzetben van. A problémájuk az, hogy most vannak a legmélyebb pontokon. Tehát az elmúlt évek hatására mélypontra kerültek. Nem teljesen igaz, hogy minden város rossz helyzetben van. Vannak olyan városok, mint például Eger, de akár még Székesfehérvár is pozitív működési szaldóval zár, csak a maguk iparűzési adóbevétele 4 milliárd körüli, míg Székesfehérváré meghaladja a 12 milliárdot. Győrről nem is beszél. Ez mutatja az irányt. Németh Kálmán úr felvetésére válaszol, amikor a fejlesztésekről beszélt. Ez mutatja az egyetlen kitörési pontot és kitörési lehetőséget, a gazdaságfejlesztés. Amikor későbbi városfejlesztésekről beszélnek, ennek meg kell teremteni a fedezetét, a gazdasági növekedést a gazdasági fejlesztésből származó adóbevételek tudják megteremteni. Azokat tudják elkölteni. Jelenlegi helyzetben rengeteg fejlesztést csinált a várost, ezt kell megemészteni. Ami elkezdtek, be kell fejezni, ha tetszik, ha nem, és azokat a vállalásokat, amiket nem lehet megváltoztatni már, és vállalt kötelezettséget teljesíteni kell, tehát fenn kell tartani, működtetni kell a beruházásokat. A következő egy-két évben az egy óriási teljesítmény lesz. Az ágazati vitákat le fogják folytatni a Közgyűlésen is, meg azon kívül is. Szándékosan nem szerepel az előterjesztésben ágazatokkal kapcsolatos elképzelés sem, hiszen tényleg azt szeretnék, ha ez szakmai alapon a lehetőségek figyelembevételével történne meg. A Gazdasági Bizottság módosító javaslatával természetesen egyetért, és neki volt a pontosítása az első ponthoz. Jogos a felvetés, úgyhogy polgármester urat arra kérné, ezzel a két módosítással tegye fel a határozati javaslatokat. Köszöni a képviselők közreműködését, ez reményt adott a jövőre nézve, hogy nehéz dolgaikat közösen megoldják. </w:t>
      </w:r>
    </w:p>
    <w:p>
      <w:pPr>
        <w:pStyle w:val="Normal"/>
        <w:jc w:val="both"/>
        <w:rPr>
          <w:bCs/>
        </w:rPr>
      </w:pPr>
      <w:r>
        <w:rPr>
          <w:bCs/>
        </w:rPr>
      </w:r>
    </w:p>
    <w:p>
      <w:pPr>
        <w:pStyle w:val="Normal"/>
        <w:ind w:left="567" w:hanging="567"/>
        <w:jc w:val="both"/>
        <w:rPr/>
      </w:pPr>
      <w:r>
        <w:rPr>
          <w:b/>
          <w:u w:val="single"/>
        </w:rPr>
        <w:t>Dr. Puskás Tivadar polgármester</w:t>
      </w:r>
      <w:r>
        <w:rPr>
          <w:bCs/>
        </w:rPr>
        <w:t xml:space="preserve">: A tájékoztatóhoz két módosító indítvány van. Az egyik a Gazdasági Bizottság módosítása, a másik pedig a most elhangzott módosítás. Kéri jegyző urat, hogy a Gazdasági Bizottság módosítását olvassa fel, utána pedig felteszi szavazásra. </w:t>
      </w:r>
    </w:p>
    <w:p>
      <w:pPr>
        <w:pStyle w:val="Normal"/>
        <w:ind w:left="567" w:hanging="567"/>
        <w:jc w:val="both"/>
        <w:rPr>
          <w:bCs/>
        </w:rPr>
      </w:pPr>
      <w:r>
        <w:rPr>
          <w:bCs/>
        </w:rPr>
      </w:r>
    </w:p>
    <w:p>
      <w:pPr>
        <w:pStyle w:val="Normal"/>
        <w:ind w:left="567" w:hanging="567"/>
        <w:jc w:val="both"/>
        <w:rPr/>
      </w:pPr>
      <w:r>
        <w:rPr>
          <w:b/>
          <w:u w:val="single"/>
        </w:rPr>
        <w:t>Dr. Kaczmarski János jegyző</w:t>
      </w:r>
      <w:r>
        <w:rPr>
          <w:bCs/>
        </w:rPr>
        <w:t xml:space="preserve">: A Pénzügyi és Gazdasági Bizottság megtárgyalta a pénzügyi helyzetről szóló tájékoztatót, és az előterjesztés határozati javaslatának 8. pontja alábbi kiegészítésével ajánlja a Közgyűlésnek elfogadásra. Olvassa a módosító javaslatot: „A Közgyűlés hatalmazza fel a polgármestert arra, hogy a határozati javaslatban megfogalmazott feltételrendszernek megfelelően tárgyalásokat folytasson a pénzintézetekkel” Ez a 8. pont kiegészítése.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Kéri, szavazzanak erről. </w:t>
      </w:r>
    </w:p>
    <w:p>
      <w:pPr>
        <w:pStyle w:val="Szvegtrzsbehzssal2"/>
        <w:rPr/>
      </w:pPr>
      <w:r>
        <w:rPr/>
        <w:t xml:space="preserve">19 igen szavazattal elfogadta a Közgyűlés. </w:t>
      </w:r>
    </w:p>
    <w:p>
      <w:pPr>
        <w:pStyle w:val="Normal"/>
        <w:ind w:left="567" w:hanging="567"/>
        <w:jc w:val="both"/>
        <w:rPr>
          <w:bCs/>
        </w:rPr>
      </w:pPr>
      <w:r>
        <w:rPr>
          <w:bCs/>
        </w:rPr>
      </w:r>
    </w:p>
    <w:p>
      <w:pPr>
        <w:pStyle w:val="Normal"/>
        <w:ind w:left="567" w:hanging="567"/>
        <w:jc w:val="both"/>
        <w:rPr/>
      </w:pPr>
      <w:r>
        <w:rPr>
          <w:b/>
          <w:u w:val="single"/>
        </w:rPr>
        <w:t>Dr. Kaczmarski János jegyző</w:t>
      </w:r>
      <w:r>
        <w:rPr>
          <w:bCs/>
        </w:rPr>
        <w:t xml:space="preserve">: A másik módosító javaslat a határozati javaslat 1-es pontjára vonatkozott, amelyik úgy módosul, hogy Szombathely Megyei Jogú Város Önkormányzata nettó hitelállománya 2010. és 2014 közötti ciklusban nem haladhatja meg a 20 milliárd Ft-ot.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Kéri, szavazni szíveskedjenek</w:t>
      </w:r>
    </w:p>
    <w:p>
      <w:pPr>
        <w:pStyle w:val="Normal"/>
        <w:ind w:left="567" w:hanging="567"/>
        <w:jc w:val="both"/>
        <w:rPr>
          <w:bCs/>
        </w:rPr>
      </w:pPr>
      <w:r>
        <w:rPr>
          <w:bCs/>
        </w:rPr>
        <w:t>19 igen szavazattal elfogadta a Közgyűlés.</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Most az egész tájékoztatót ezzel a két módosítással szavazásra teszi fel. Képviselő úr?</w:t>
      </w:r>
    </w:p>
    <w:p>
      <w:pPr>
        <w:pStyle w:val="Szveg"/>
        <w:rPr>
          <w:rFonts w:ascii="Arial" w:hAnsi="Arial" w:cs="Arial"/>
          <w:bCs/>
          <w:lang w:val="hu-HU"/>
        </w:rPr>
      </w:pPr>
      <w:r>
        <w:rPr>
          <w:rFonts w:cs="Arial" w:ascii="Arial" w:hAnsi="Arial"/>
          <w:bCs/>
          <w:lang w:val="hu-HU"/>
        </w:rPr>
      </w:r>
    </w:p>
    <w:p>
      <w:pPr>
        <w:pStyle w:val="Normal"/>
        <w:ind w:left="567" w:hanging="567"/>
        <w:jc w:val="both"/>
        <w:rPr/>
      </w:pPr>
      <w:r>
        <w:rPr>
          <w:b/>
          <w:u w:val="single"/>
        </w:rPr>
        <w:t>Németh Kálmán városi képviselő</w:t>
      </w:r>
      <w:r>
        <w:rPr>
          <w:bCs/>
        </w:rPr>
        <w:t xml:space="preserve">: Amit alpolgármester úr javasolt a város helyett, Szombathely Megyei Jogú Város Önkormányzata, ez ne csak az 1-es arab pontnál legyen, hanem minden egyes pontnál, ahol ez érintett. </w:t>
      </w:r>
    </w:p>
    <w:p>
      <w:pPr>
        <w:pStyle w:val="Normal"/>
        <w:ind w:left="567" w:hanging="567"/>
        <w:jc w:val="both"/>
        <w:rPr>
          <w:bCs/>
        </w:rPr>
      </w:pPr>
      <w:r>
        <w:rPr>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Javítják természetesen, tehát még egyszer összességében a tájékoztatókról, a módosítókkal és a módosító módosítójával egyetemben szavazni szíveskedjenek. </w:t>
      </w:r>
    </w:p>
    <w:p>
      <w:pPr>
        <w:pStyle w:val="Heading1"/>
        <w:jc w:val="both"/>
        <w:rPr>
          <w:b w:val="false"/>
          <w:b w:val="false"/>
          <w:bCs w:val="false"/>
          <w:caps w:val="false"/>
          <w:smallCaps w:val="false"/>
          <w:sz w:val="24"/>
        </w:rPr>
      </w:pPr>
      <w:r>
        <w:rPr>
          <w:b w:val="false"/>
          <w:bCs w:val="false"/>
          <w:caps w:val="false"/>
          <w:smallCaps w:val="false"/>
          <w:sz w:val="24"/>
        </w:rPr>
        <w:t>19 igen szavazattal elfogadta a Közgyűlés, és az alábbi határozatot hozta:</w:t>
      </w:r>
    </w:p>
    <w:p>
      <w:pPr>
        <w:pStyle w:val="Normal"/>
        <w:rPr>
          <w:b/>
          <w:b/>
          <w:bCs/>
          <w:caps/>
          <w:sz w:val="24"/>
        </w:rPr>
      </w:pPr>
      <w:r>
        <w:rPr>
          <w:b/>
          <w:bCs/>
          <w:caps/>
          <w:sz w:val="24"/>
        </w:rPr>
      </w:r>
    </w:p>
    <w:p>
      <w:pPr>
        <w:pStyle w:val="Normal"/>
        <w:rPr/>
      </w:pPr>
      <w:r>
        <w:rPr/>
      </w:r>
    </w:p>
    <w:p>
      <w:pPr>
        <w:pStyle w:val="Normal"/>
        <w:jc w:val="center"/>
        <w:rPr/>
      </w:pPr>
      <w:r>
        <w:rPr>
          <w:b/>
          <w:bCs/>
          <w:u w:val="single"/>
        </w:rPr>
        <w:t>533/2010.(XI.25.) Kgy. számú határozat</w:t>
      </w:r>
    </w:p>
    <w:p>
      <w:pPr>
        <w:pStyle w:val="Normal"/>
        <w:jc w:val="center"/>
        <w:rPr>
          <w:b/>
          <w:b/>
          <w:bCs/>
          <w:u w:val="single"/>
        </w:rPr>
      </w:pPr>
      <w:r>
        <w:rPr>
          <w:b/>
          <w:bCs/>
          <w:u w:val="single"/>
        </w:rPr>
      </w:r>
    </w:p>
    <w:p>
      <w:pPr>
        <w:pStyle w:val="Normal"/>
        <w:jc w:val="both"/>
        <w:rPr>
          <w:rFonts w:cs="Arial"/>
        </w:rPr>
      </w:pPr>
      <w:r>
        <w:rPr>
          <w:rFonts w:cs="Arial"/>
        </w:rPr>
        <w:t>A Közgyűlés Szombathely Megyei Jogú Város Önkormányzata pénzügyi helyzetéről szóló tájékoztatót tudomásul veszi.</w:t>
      </w:r>
    </w:p>
    <w:p>
      <w:pPr>
        <w:pStyle w:val="Normal"/>
        <w:jc w:val="both"/>
        <w:rPr>
          <w:rFonts w:cs="Arial"/>
        </w:rPr>
      </w:pPr>
      <w:r>
        <w:rPr>
          <w:rFonts w:cs="Arial"/>
        </w:rPr>
      </w:r>
    </w:p>
    <w:p>
      <w:pPr>
        <w:pStyle w:val="Normal"/>
        <w:jc w:val="both"/>
        <w:rPr>
          <w:rFonts w:cs="Arial"/>
        </w:rPr>
      </w:pPr>
      <w:r>
        <w:rPr>
          <w:rFonts w:cs="Arial"/>
        </w:rPr>
        <w:t>A Közgyűlés a 2011. évi költségvetési koncepció és Szombathely Megyei Jogú Város Önkormányzata középtávú finanszírozási tervének végrehajtásához a következő önkormányzati finanszírozási programról dönt:</w:t>
      </w:r>
    </w:p>
    <w:p>
      <w:pPr>
        <w:pStyle w:val="Normal"/>
        <w:jc w:val="both"/>
        <w:rPr>
          <w:rFonts w:cs="Arial"/>
        </w:rPr>
      </w:pPr>
      <w:r>
        <w:rPr>
          <w:rFonts w:cs="Arial"/>
        </w:rPr>
      </w:r>
    </w:p>
    <w:p>
      <w:pPr>
        <w:pStyle w:val="Normal"/>
        <w:numPr>
          <w:ilvl w:val="0"/>
          <w:numId w:val="11"/>
        </w:numPr>
        <w:jc w:val="both"/>
        <w:rPr>
          <w:rFonts w:cs="Arial"/>
        </w:rPr>
      </w:pPr>
      <w:r>
        <w:rPr>
          <w:rFonts w:cs="Arial"/>
        </w:rPr>
        <w:t>Szombathely Megyei Jogú Város Önkormányzata nettó hitelállománya 2010 – 2014. ciklusban nem haladhatja meg a 20 milliárd Ft-ot.</w:t>
      </w:r>
    </w:p>
    <w:p>
      <w:pPr>
        <w:pStyle w:val="Normal"/>
        <w:ind w:left="360" w:hanging="0"/>
        <w:jc w:val="both"/>
        <w:rPr>
          <w:rFonts w:cs="Arial"/>
        </w:rPr>
      </w:pPr>
      <w:r>
        <w:rPr>
          <w:rFonts w:cs="Arial"/>
        </w:rPr>
      </w:r>
    </w:p>
    <w:p>
      <w:pPr>
        <w:pStyle w:val="Normal"/>
        <w:numPr>
          <w:ilvl w:val="0"/>
          <w:numId w:val="11"/>
        </w:numPr>
        <w:jc w:val="both"/>
        <w:rPr/>
      </w:pPr>
      <w:r>
        <w:rPr>
          <w:rFonts w:cs="Arial"/>
        </w:rPr>
        <w:t xml:space="preserve">A 2010. évről áthúzódó működési hiány összegére, (várhatóan 1,3 milliárd Ft), a 2011. évi fejlesztési forrásigényre (várhatóan 0,4 milliárd Ft) és a 2011 -  2012. évi adósságszolgálat összegére (várhatóan 4,1 milliárd Ft) banki finanszírozást kell igénybe venni. Ezen együttes összeget kiegészítve a felvett forrás ezen két évet terhelő kamatával is, várhatóan 6,2 milliárd Ft összegben kell a későbbiekben visszafizetendő kölcsönt felvenni vagy kötvényt kibocsátani.  </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A 2011.évi költségvetést működési hiány nélkül kell tervezni. Azonban a banki finanszírozástól függően a 2011.évet egy átmeneti, konszolidációs évnek tekintve, maximálisan 0,5 milliárd Ft összegű működési hiány még elfogadható.</w:t>
        <w:br/>
      </w:r>
    </w:p>
    <w:p>
      <w:pPr>
        <w:pStyle w:val="Normal"/>
        <w:numPr>
          <w:ilvl w:val="0"/>
          <w:numId w:val="11"/>
        </w:numPr>
        <w:jc w:val="both"/>
        <w:rPr>
          <w:rFonts w:cs="Arial"/>
        </w:rPr>
      </w:pPr>
      <w:r>
        <w:rPr>
          <w:rFonts w:cs="Arial"/>
        </w:rPr>
        <w:t>2012.évben már nem lehet működési hiányt elfogadni, hiszen annak finanszírozása már nem fér bele az előző pontokban meghatározott keretekbe.</w:t>
        <w:br/>
      </w:r>
    </w:p>
    <w:p>
      <w:pPr>
        <w:pStyle w:val="Normal"/>
        <w:numPr>
          <w:ilvl w:val="0"/>
          <w:numId w:val="11"/>
        </w:numPr>
        <w:jc w:val="both"/>
        <w:rPr>
          <w:rFonts w:cs="Arial"/>
        </w:rPr>
      </w:pPr>
      <w:r>
        <w:rPr>
          <w:rFonts w:cs="Arial"/>
        </w:rPr>
        <w:t>2013.évtől kizárólag az adósságszolgálat tőke törlesztésére lehet újabb banki forrásokat bevonni, mivel a megcélzott adósságállomány felső határa csak így biztosítható.</w:t>
        <w:br/>
      </w:r>
    </w:p>
    <w:p>
      <w:pPr>
        <w:pStyle w:val="Normal"/>
        <w:numPr>
          <w:ilvl w:val="0"/>
          <w:numId w:val="11"/>
        </w:numPr>
        <w:jc w:val="both"/>
        <w:rPr/>
      </w:pPr>
      <w:r>
        <w:rPr>
          <w:rFonts w:cs="Arial"/>
        </w:rPr>
        <w:t>A fejlesztésekre 2012.évtől már csak a saját bevételek terhére lehet kötelezettséget vállalni és kifizetést eszközölni.</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A bankokkal történt egyeztetésekkor el kell érni, hogy az időközben felmerülő, gazdaságfejlesztési projektekre, illetve a nagyon magas támogatási aránnyal bíró, a város meglévő feladatait (pl.: oktatási intézmények felújítás) szolgáló pályázatok önrészéhez egy legalább 3,8 milliárd Ft összegű olyan tartalék csomaggal is rendelkezzünk, amelyet kizárólag banki jóváhagyások után lehetne az adott célra felhasználni.</w:t>
      </w:r>
    </w:p>
    <w:p>
      <w:pPr>
        <w:pStyle w:val="Normal"/>
        <w:ind w:left="360" w:hanging="0"/>
        <w:jc w:val="both"/>
        <w:rPr>
          <w:rFonts w:cs="Arial"/>
        </w:rPr>
      </w:pPr>
      <w:r>
        <w:rPr>
          <w:rFonts w:cs="Arial"/>
        </w:rPr>
      </w:r>
    </w:p>
    <w:p>
      <w:pPr>
        <w:pStyle w:val="Normal"/>
        <w:numPr>
          <w:ilvl w:val="0"/>
          <w:numId w:val="11"/>
        </w:numPr>
        <w:jc w:val="both"/>
        <w:rPr>
          <w:rFonts w:cs="Arial"/>
        </w:rPr>
      </w:pPr>
      <w:r>
        <w:rPr>
          <w:rFonts w:cs="Arial"/>
        </w:rPr>
        <w:t>Szombathely Megyei Jogú Város Önkormányzata 2011.évi költségvetési rendeletét ezen középtávú terv maximális figyelembe vételével kell megalkotni, mert csak így lesz garancia arra, hogy a város működtetése, jövője financiálisan is biztosított. A Közgyűlés felhatalmazza a polgármestert, hogy a határozati javaslatban megfogalmazott feltételrendszernek megfelelően tárgyalásokat folytasson a pénzintézetekke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Dr. Puskás Tivadar polgármester</w:t>
      </w:r>
    </w:p>
    <w:p>
      <w:pPr>
        <w:pStyle w:val="Normal"/>
        <w:jc w:val="both"/>
        <w:rPr>
          <w:rFonts w:cs="Arial"/>
        </w:rPr>
      </w:pPr>
      <w:r>
        <w:rPr>
          <w:rFonts w:eastAsia="Arial" w:cs="Arial"/>
        </w:rPr>
        <w:t xml:space="preserve">                </w:t>
      </w:r>
      <w:r>
        <w:rPr>
          <w:rFonts w:cs="Arial"/>
        </w:rPr>
        <w:t>Dr. Kaczmarski János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Molnár Miklós al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 Stéger Gábor Közgazdasági Osztályvezető, továbbá valamennyi osztályvezető)</w:t>
      </w:r>
    </w:p>
    <w:p>
      <w:pPr>
        <w:pStyle w:val="Normal"/>
        <w:ind w:left="1080" w:hanging="1080"/>
        <w:jc w:val="both"/>
        <w:rPr>
          <w:rFonts w:cs="Arial"/>
        </w:rPr>
      </w:pPr>
      <w:r>
        <w:rPr>
          <w:rFonts w:cs="Arial"/>
        </w:rPr>
      </w:r>
    </w:p>
    <w:p>
      <w:pPr>
        <w:pStyle w:val="Normal"/>
        <w:ind w:left="1080" w:hanging="1080"/>
        <w:jc w:val="both"/>
        <w:rPr/>
      </w:pPr>
      <w:r>
        <w:rPr>
          <w:rFonts w:cs="Arial"/>
          <w:b/>
          <w:bCs/>
          <w:u w:val="single"/>
        </w:rPr>
        <w:t>Határidő</w:t>
      </w:r>
      <w:r>
        <w:rPr>
          <w:rFonts w:cs="Arial"/>
        </w:rPr>
        <w:t>: 2011-2014. évi költségvetési koncepció készítés és rendelet alkotás</w:t>
      </w:r>
    </w:p>
    <w:p>
      <w:pPr>
        <w:pStyle w:val="Normal"/>
        <w:rPr>
          <w:rFonts w:cs="Arial"/>
        </w:rPr>
      </w:pPr>
      <w:r>
        <w:rPr>
          <w:rFonts w:cs="Arial"/>
        </w:rPr>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Most 14 óra 3 perc van, 16 óráig szünetet rendel el.</w:t>
      </w:r>
    </w:p>
    <w:p>
      <w:pPr>
        <w:pStyle w:val="Normal"/>
        <w:jc w:val="both"/>
        <w:rPr>
          <w:bCs/>
        </w:rPr>
      </w:pPr>
      <w:r>
        <w:rPr>
          <w:bCs/>
        </w:rPr>
      </w:r>
    </w:p>
    <w:p>
      <w:pPr>
        <w:pStyle w:val="Normal"/>
        <w:ind w:left="567" w:hanging="567"/>
        <w:jc w:val="both"/>
        <w:rPr>
          <w:bCs/>
        </w:rPr>
      </w:pPr>
      <w:r>
        <w:rPr>
          <w:bCs/>
        </w:rPr>
      </w:r>
    </w:p>
    <w:p>
      <w:pPr>
        <w:pStyle w:val="Heading1"/>
        <w:jc w:val="both"/>
        <w:rPr>
          <w:b w:val="false"/>
          <w:b w:val="false"/>
          <w:bCs w:val="false"/>
          <w:i/>
          <w:i/>
          <w:iCs/>
          <w:caps w:val="false"/>
          <w:smallCaps w:val="false"/>
          <w:sz w:val="24"/>
        </w:rPr>
      </w:pPr>
      <w:r>
        <w:rPr>
          <w:b w:val="false"/>
          <w:bCs w:val="false"/>
          <w:i/>
          <w:iCs/>
          <w:caps w:val="false"/>
          <w:smallCaps w:val="false"/>
          <w:sz w:val="24"/>
        </w:rPr>
        <w:t>Szünet</w:t>
      </w:r>
    </w:p>
    <w:p>
      <w:pPr>
        <w:pStyle w:val="Normal"/>
        <w:rPr>
          <w:b/>
          <w:b/>
          <w:bCs/>
          <w:i/>
          <w:i/>
          <w:iCs/>
          <w:caps/>
          <w:sz w:val="24"/>
        </w:rPr>
      </w:pPr>
      <w:r>
        <w:rPr>
          <w:b/>
          <w:bCs/>
          <w:i/>
          <w:iCs/>
          <w:caps/>
          <w:sz w:val="24"/>
        </w:rPr>
      </w:r>
    </w:p>
    <w:p>
      <w:pPr>
        <w:pStyle w:val="Normal"/>
        <w:rPr/>
      </w:pPr>
      <w:r>
        <w:rPr/>
      </w:r>
    </w:p>
    <w:p>
      <w:pPr>
        <w:pStyle w:val="Normal"/>
        <w:tabs>
          <w:tab w:val="clear" w:pos="708"/>
          <w:tab w:val="left" w:pos="900" w:leader="none"/>
        </w:tabs>
        <w:ind w:left="851" w:hanging="851"/>
        <w:jc w:val="both"/>
        <w:rPr>
          <w:bCs/>
          <w:i/>
          <w:i/>
          <w:iCs/>
        </w:rPr>
      </w:pPr>
      <w:r>
        <w:rPr>
          <w:bCs/>
          <w:i/>
          <w:iCs/>
        </w:rPr>
        <w:t>A Közgyűlés a szünet után folytatta munkáját</w:t>
      </w:r>
    </w:p>
    <w:p>
      <w:pPr>
        <w:pStyle w:val="Normal"/>
        <w:tabs>
          <w:tab w:val="clear" w:pos="708"/>
          <w:tab w:val="left" w:pos="900" w:leader="none"/>
        </w:tabs>
        <w:ind w:left="851" w:hanging="851"/>
        <w:jc w:val="both"/>
        <w:rPr>
          <w:bCs/>
          <w:i/>
          <w:i/>
          <w:iCs/>
        </w:rPr>
      </w:pPr>
      <w:r>
        <w:rPr>
          <w:bCs/>
          <w:i/>
          <w:iCs/>
        </w:rPr>
      </w:r>
    </w:p>
    <w:p>
      <w:pPr>
        <w:pStyle w:val="Normal"/>
        <w:tabs>
          <w:tab w:val="clear" w:pos="708"/>
          <w:tab w:val="left" w:pos="900" w:leader="none"/>
        </w:tabs>
        <w:jc w:val="both"/>
        <w:rPr>
          <w:bCs/>
        </w:rPr>
      </w:pPr>
      <w:r>
        <w:rPr>
          <w:bCs/>
        </w:rPr>
      </w:r>
    </w:p>
    <w:p>
      <w:pPr>
        <w:pStyle w:val="Normal"/>
        <w:tabs>
          <w:tab w:val="clear" w:pos="708"/>
          <w:tab w:val="left" w:pos="900" w:leader="none"/>
        </w:tabs>
        <w:ind w:left="851" w:hanging="851"/>
        <w:jc w:val="both"/>
        <w:rPr>
          <w:bCs/>
        </w:rPr>
      </w:pPr>
      <w:r>
        <w:rPr>
          <w:bCs/>
        </w:rPr>
      </w:r>
    </w:p>
    <w:p>
      <w:pPr>
        <w:pStyle w:val="Normal"/>
        <w:jc w:val="both"/>
        <w:rPr>
          <w:rFonts w:cs="Arial"/>
          <w:bCs/>
          <w:i/>
          <w:i/>
        </w:rPr>
      </w:pPr>
      <w:r>
        <w:rPr>
          <w:rFonts w:cs="Arial"/>
          <w:b/>
        </w:rPr>
        <w:t>2./</w:t>
      </w:r>
      <w:r>
        <w:rPr>
          <w:b/>
        </w:rPr>
        <w:tab/>
        <w:t xml:space="preserve">   Javaslat a VASIVÍZ Zrt. által előterjesztett víz,- és csatornaszolgáltatás </w:t>
        <w:br/>
        <w:t xml:space="preserve"> </w:t>
        <w:tab/>
        <w:t xml:space="preserve">   2011. évi díjainak megtárgyalására, a víz-, és csatornaszolgáltatás </w:t>
        <w:br/>
        <w:t xml:space="preserve"> </w:t>
        <w:tab/>
        <w:t xml:space="preserve">   legmagasabb díjairól szóló többször módosított 8/1994.(II.24.) sz. </w:t>
        <w:br/>
        <w:t xml:space="preserve"> </w:t>
        <w:tab/>
        <w:t xml:space="preserve">   rendelet módosítására   </w:t>
      </w:r>
    </w:p>
    <w:p>
      <w:pPr>
        <w:pStyle w:val="Normal"/>
        <w:tabs>
          <w:tab w:val="clear" w:pos="708"/>
          <w:tab w:val="left" w:pos="900" w:leader="none"/>
        </w:tabs>
        <w:ind w:left="851" w:hanging="851"/>
        <w:jc w:val="both"/>
        <w:rPr/>
      </w:pPr>
      <w:r>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tab/>
      </w:r>
      <w:r>
        <w:rPr>
          <w:b/>
          <w:bCs/>
          <w:u w:val="single"/>
        </w:rPr>
        <w:t>Meghívott:</w:t>
      </w:r>
      <w:r>
        <w:rPr/>
        <w:tab/>
        <w:t>Krenner Róbert, a VASIVÍZ Zrt. mb. vezérigazgatója</w:t>
      </w:r>
    </w:p>
    <w:p>
      <w:pPr>
        <w:pStyle w:val="Szvegtrzsbehzssal2"/>
        <w:jc w:val="left"/>
        <w:rPr/>
      </w:pPr>
      <w:r>
        <w:rPr/>
        <w:tab/>
        <w:tab/>
        <w:tab/>
        <w:tab/>
        <w:t>Illés Károly, a VASIVÍZ Zrt. IG.elnöke</w:t>
      </w:r>
      <w:r>
        <w:rPr>
          <w:bCs/>
        </w:rPr>
        <w:br/>
      </w:r>
    </w:p>
    <w:p>
      <w:pPr>
        <w:pStyle w:val="Szvegtrzsbehzssal2"/>
        <w:jc w:val="left"/>
        <w:rPr>
          <w:bCs/>
        </w:rPr>
      </w:pPr>
      <w:r>
        <w:rPr>
          <w:bCs/>
        </w:rPr>
      </w:r>
    </w:p>
    <w:p>
      <w:pPr>
        <w:pStyle w:val="Szvegtrzsbehzssal2"/>
        <w:rPr/>
      </w:pPr>
      <w:r>
        <w:rPr>
          <w:b/>
          <w:u w:val="single"/>
        </w:rPr>
        <w:t xml:space="preserve">Dr. Puskás Tivadar polgármester: </w:t>
      </w:r>
      <w:r>
        <w:rPr>
          <w:bCs/>
        </w:rPr>
        <w:t xml:space="preserve">Jó napot kíván mindenkinek ismételten. Minden Katalinnak minden jót kíván, isten éltesse a Katalinokat. </w:t>
      </w:r>
    </w:p>
    <w:p>
      <w:pPr>
        <w:pStyle w:val="Szvegtrzsbehzssal2"/>
        <w:rPr>
          <w:bCs/>
        </w:rPr>
      </w:pPr>
      <w:r>
        <w:rPr>
          <w:bCs/>
        </w:rPr>
      </w:r>
    </w:p>
    <w:p>
      <w:pPr>
        <w:pStyle w:val="Szvegtrzsbehzssal2"/>
        <w:rPr/>
      </w:pPr>
      <w:r>
        <w:rPr>
          <w:b/>
          <w:u w:val="single"/>
        </w:rPr>
        <w:t>Mikrofon nélkül Gyebrovszki János városi képviselő</w:t>
      </w:r>
      <w:r>
        <w:rPr>
          <w:bCs/>
        </w:rPr>
        <w:t>: És a születésnaposokat is</w:t>
      </w:r>
    </w:p>
    <w:p>
      <w:pPr>
        <w:pStyle w:val="Szvegtrzsbehzssal2"/>
        <w:rPr>
          <w:bCs/>
        </w:rPr>
      </w:pPr>
      <w:r>
        <w:rPr>
          <w:bCs/>
        </w:rPr>
      </w:r>
    </w:p>
    <w:p>
      <w:pPr>
        <w:pStyle w:val="Szvegtrzsbehzssal2"/>
        <w:rPr/>
      </w:pPr>
      <w:r>
        <w:rPr>
          <w:b/>
          <w:u w:val="single"/>
        </w:rPr>
        <w:t>Dr. Puskás Tivadar polgármester</w:t>
      </w:r>
      <w:r>
        <w:rPr>
          <w:bCs/>
        </w:rPr>
        <w:t xml:space="preserve">: És a születésnaposokat is természetesen, de azt nem szokták jegyezni. Folytatják a Közgyűlést a kiosztott napirendek szerinti második napirendi pont megtárgyalása következik. Kérdezi Marton Zsolt alpolgármester urat, kíván-e szóbeli előterjesztést tenni a ponthoz? Nem. Kérdezi, van-e valakinek hozzáfűznivalója a kiosztott napirendhez? </w:t>
      </w:r>
    </w:p>
    <w:p>
      <w:pPr>
        <w:pStyle w:val="Szvegtrzsbehzssal2"/>
        <w:rPr>
          <w:bCs/>
        </w:rPr>
      </w:pPr>
      <w:r>
        <w:rPr>
          <w:bCs/>
        </w:rPr>
      </w:r>
    </w:p>
    <w:p>
      <w:pPr>
        <w:pStyle w:val="Szvegtrzsbehzssal2"/>
        <w:rPr/>
      </w:pPr>
      <w:r>
        <w:rPr>
          <w:b/>
          <w:u w:val="single"/>
        </w:rPr>
        <w:t xml:space="preserve">Harangozó Bertalan a Pénzügyi és Gazdasági Bizottság elnöke: </w:t>
      </w:r>
      <w:r>
        <w:rPr>
          <w:bCs/>
        </w:rPr>
        <w:t xml:space="preserve">A Pénzügyi és Gazdasági Bizottság a VASIVÍZ Zrt. 2010-ben egy évre vonatkozó tarifa javaslatait megtárgyalta és az előterjesztés szerinti formában, illetve mértékben elfogadásra ajánlja. Elmondaná, hogy az ivóvíz szolgáltatás díjai az alapdíj és a fogyasztásarányos díjak együttes átlagos növekedése 3,8%-osak a tervezet szerint. Ez az infláció mértékét el nem érő alacsonyabb szintű áremelési javaslat. A szennyvízelvezetés tekintetében maga a szolgáltatásarányos díj a lakossági díjak esetében nem változik. A nem lakossági fogyasztók esetében átlagosan 4,1%-os, de ami új elem és ez a szolgáltatás biztonsága, a szolgáltatás általános költségeinek a fedezetének részbeni ellentételezése a szolgáló új elem a csatorna alapdíj bevezetése, ami a legkisebb átmérő esetében, a lakosság döntő többségét érinti ez vízmérőhelyenként 200 Ft. Ez szerepel az előterjesztésben. A bizottság az előterjesztést egyhangúan támogatta és a Közgyűlésnek elfogadásra javasolja, illetve ezzel a mandátummal kellene a Vízmű Zrt. Közgyűlésén is részt venni. </w:t>
      </w:r>
    </w:p>
    <w:p>
      <w:pPr>
        <w:pStyle w:val="Szvegtrzsbehzssal2"/>
        <w:rPr>
          <w:bCs/>
        </w:rPr>
      </w:pPr>
      <w:r>
        <w:rPr>
          <w:bCs/>
        </w:rPr>
      </w:r>
    </w:p>
    <w:p>
      <w:pPr>
        <w:pStyle w:val="Szvegtrzsbehzssal2"/>
        <w:rPr/>
      </w:pPr>
      <w:r>
        <w:rPr>
          <w:b/>
          <w:u w:val="single"/>
        </w:rPr>
        <w:t>Molnár Miklós alpolgármester</w:t>
      </w:r>
      <w:r>
        <w:rPr>
          <w:bCs/>
        </w:rPr>
        <w:t xml:space="preserve">: Tájékoztatja a Közgyűlés tagjait, hogy az Érdekegyeztető Tanács tegnap tárgyalta ezt a napirendi pontot. Majdnem teljes körű részvétel volt a tanács ülésén. Mind a munkavállalói, mind a munkaadói oldal támogatta az előterjesztést egyhangúan. </w:t>
      </w:r>
    </w:p>
    <w:p>
      <w:pPr>
        <w:pStyle w:val="Szvegtrzsbehzssal2"/>
        <w:rPr>
          <w:bCs/>
        </w:rPr>
      </w:pPr>
      <w:r>
        <w:rPr>
          <w:bCs/>
        </w:rPr>
      </w:r>
    </w:p>
    <w:p>
      <w:pPr>
        <w:pStyle w:val="Szvegtrzsbehzssal2"/>
        <w:rPr/>
      </w:pPr>
      <w:r>
        <w:rPr>
          <w:b/>
          <w:u w:val="single"/>
        </w:rPr>
        <w:t>Balassa Péter városi képviselő</w:t>
      </w:r>
      <w:r>
        <w:rPr>
          <w:bCs/>
        </w:rPr>
        <w:t>: Elnézést kér Harangozó képviselőtársától, de nem volt teljesen egyértelmű a tegnapi Pénzügyi és Gazdasági Bizottság döntése, ugyanis ő nem szavazta meg ezt a víz és csatornadíj emelést. A délelőtt folyamán nagyon nehezen bírta ki, hogy ne kérjen szót, de délután 16 óra folyamán elértek a másik napirendi ponthoz. Szeretné megköszönni Molnár Miklós alpolgármester úrnak a nagyon hiteles és jó előadását, tájékoztatását Szombathely Megyei Jogú Város pénzügyi helyzetéről. Ő összefoglalta, hogy az elmúlt 8 év ámokfutása hova vezetett. Önök most szeretnék ezt a családokkal és a lakosokkal megfizettetni. Tegnap már a Pénzügyi és Gazdasági Bizottság ülésén elmondta, hogy nem támogatja a víz és csatornadíjak emelését. Az elmúlt napokban vízügyi szakemberekkel tárgyaltak ezzel kapcsolatban és arra a következtetésre jutottak, hogy semmi sem indokolja azt, hogy a víz és csatornadíjakat 2011-es évtől megemeljék. Ha jól tudja 1 évvel ezelőtt 2009 november 27-én a Közgyűlés már akkor is tett erre javaslatot és meg is szavazta. Tehát egy évvel ezelőtt már volt emelés. Nem tudja, polgármester úr tudja-e hogy jelen pillanatban Szombathelyen mennyibe kerül körülbelül 1 köbméter víz ára?</w:t>
      </w:r>
    </w:p>
    <w:p>
      <w:pPr>
        <w:pStyle w:val="Szvegtrzsbehzssal2"/>
        <w:ind w:left="0" w:hanging="0"/>
        <w:rPr>
          <w:bCs/>
        </w:rPr>
      </w:pPr>
      <w:r>
        <w:rPr>
          <w:bCs/>
        </w:rPr>
      </w:r>
    </w:p>
    <w:p>
      <w:pPr>
        <w:pStyle w:val="Szvegtrzsbehzssal2"/>
        <w:ind w:left="0" w:hanging="0"/>
        <w:rPr/>
      </w:pPr>
      <w:r>
        <w:rPr>
          <w:b/>
          <w:u w:val="single"/>
        </w:rPr>
        <w:t>Mikrofon nélkül Gyebrovszki János városi képviselő</w:t>
      </w:r>
      <w:r>
        <w:rPr>
          <w:bCs/>
        </w:rPr>
        <w:t>: Pedig kellene tudni.</w:t>
      </w:r>
    </w:p>
    <w:p>
      <w:pPr>
        <w:pStyle w:val="Szvegtrzsbehzssal2"/>
        <w:ind w:left="0" w:hanging="0"/>
        <w:rPr>
          <w:bCs/>
        </w:rPr>
      </w:pPr>
      <w:r>
        <w:rPr>
          <w:bCs/>
        </w:rPr>
      </w:r>
    </w:p>
    <w:p>
      <w:pPr>
        <w:pStyle w:val="Szvegtrzsbehzssal2"/>
        <w:rPr/>
      </w:pPr>
      <w:r>
        <w:rPr>
          <w:b/>
          <w:u w:val="single"/>
        </w:rPr>
        <w:t>Balassa Péter városi képviselő</w:t>
      </w:r>
      <w:r>
        <w:rPr>
          <w:bCs/>
        </w:rPr>
        <w:t xml:space="preserve">: Alpolgármester úr tájékoztatásából tudják, hogy a város 16 milliárdos külső adósságállománnyal küzd. Kellene tudni, hogy körülbelül mennyibe kerül Szombathelyen 1 köbméter víz. Ugyanis ez a családokat és a lakosokat érzékenyen érinti. Egyeztetés folyt szakemberekkel, akik elmondták, hogy az előző évek fejlesztési eredményeik kedvezően alakultak, így belső gazdálkodással ésszerűsített és a szervezet korszerűsítését kell a továbbiakban megoldani. 2011 évre előirányzott emelést nem javasolják, és kérik, hogy a képviselőtestület gondolja át, ugyanis a VASIVÍZ Zrt. ezt nyugodtan ki tudja gazdálkodni, nem javasolja ennek az emelését. </w:t>
      </w:r>
    </w:p>
    <w:p>
      <w:pPr>
        <w:pStyle w:val="Szvegtrzsbehzssal2"/>
        <w:ind w:left="0" w:hanging="0"/>
        <w:rPr>
          <w:bCs/>
        </w:rPr>
      </w:pPr>
      <w:r>
        <w:rPr>
          <w:bCs/>
        </w:rPr>
      </w:r>
    </w:p>
    <w:p>
      <w:pPr>
        <w:pStyle w:val="Szvegtrzsbehzssal2"/>
        <w:rPr/>
      </w:pPr>
      <w:r>
        <w:rPr>
          <w:b/>
          <w:u w:val="single"/>
        </w:rPr>
        <w:t>Dr. Puskás Tivadar polgármester</w:t>
      </w:r>
      <w:r>
        <w:rPr>
          <w:bCs/>
        </w:rPr>
        <w:t>: 223 Ft+áfa.</w:t>
      </w:r>
    </w:p>
    <w:p>
      <w:pPr>
        <w:pStyle w:val="Szvegtrzsbehzssal2"/>
        <w:rPr>
          <w:bCs/>
        </w:rPr>
      </w:pPr>
      <w:r>
        <w:rPr>
          <w:bCs/>
        </w:rPr>
      </w:r>
    </w:p>
    <w:p>
      <w:pPr>
        <w:pStyle w:val="Szvegtrzsbehzssal2"/>
        <w:rPr/>
      </w:pPr>
      <w:r>
        <w:rPr>
          <w:b/>
          <w:u w:val="single"/>
        </w:rPr>
        <w:t>Mikrofon nélkül Gyebrovszki János városi képviselő</w:t>
      </w:r>
      <w:r>
        <w:rPr>
          <w:bCs/>
        </w:rPr>
        <w:t>: 229. Itt van az előterjesztésben.</w:t>
      </w:r>
    </w:p>
    <w:p>
      <w:pPr>
        <w:pStyle w:val="Szvegtrzsbehzssal2"/>
        <w:rPr>
          <w:bCs/>
        </w:rPr>
      </w:pPr>
      <w:r>
        <w:rPr>
          <w:bCs/>
        </w:rPr>
      </w:r>
    </w:p>
    <w:p>
      <w:pPr>
        <w:pStyle w:val="Szvegtrzsbehzssal2"/>
        <w:rPr/>
      </w:pPr>
      <w:r>
        <w:rPr>
          <w:b/>
          <w:u w:val="single"/>
        </w:rPr>
        <w:t xml:space="preserve">Marton Zsolt alpolgármester: </w:t>
      </w:r>
      <w:r>
        <w:rPr>
          <w:bCs/>
        </w:rPr>
        <w:t xml:space="preserve">Nem feltétlen elfogadható az az érvelés, hogy nézzék meg a környező megyei jogú városok vízszolgáltatási díját, és attól függetlenül, hogy milyen fejlesztések, milyen csatornarekonstrukciók, szennyvíziszap kezelés valósult meg, hasonlítsák össze direkt módon. Nyilván össze lehet, és áremelésekkor indokolt is kiindulni abból, hogy hol áll az életszínvonal egy megyei jogú városban, de a vízszolgáltatás, víz- és csatornaszolgáltatás területén óriási különbségek mutatkoznak aszerint, hogy a víz- és csatornaszolgáltató tulajdonosi háttere és szolgáltatási területe milyen. Szombathelyen egy megyei és városi, megyei jogú városi szolgáltató van. Teljesen más költség és struktúrával és számlázási módszerrel, mint például ha összehasonlítják egy kizárólagos városi vízszolgáltatóval, ami például Debrecenben hasonlóképpen működik. Óva intene attól, hogy egymással össze nem hasonlítható adatokból vonjanak le messzemenő szakmai következtetéseket. Ugyanakkor azt mindenki érzi és el is szokta mondani, hogy Szombathely, mint a többségi tulajdonos felelősséggel tartozik a vízszolgáltatás stabilitásáért és biztonságáért. Nem beszélve arról, hogy a szombathelyiek jó néhány olyan - hogy csak egyet említsen a Termálfürdő és a Fedett uszoda - szolgáltatásait vehetik igénybe rendszeresen köszönhetően a víz- és csatornadíjaknak is és nyilván a cégnek, amely az érintett gazdasági társaság működtetésében van. A jövő évben egy fejlesztési lehetőség is nyílik a Fedett uszoda és Termálfürdő tekintetében méghozzá egy energetikai korszerűsítés, meg kell vizsgálni a hozzá kapcsolódó turisztikai, gyógyászati pályázati lehetőségeket. Nyilvánvalóan az nem várható el, hogy ezt a túlnyomórészt a szombathelyi polgárok igényeit, szombathelyi polgároknak szolgáltatást nyújtó létesítmény önerejét valamilyen formában ne gazdálkodja ki a VASIVÍZ Zrt., mint az sem várható el, hogy még nem zárult le teljes mértékben az ISPA kohéziós alapjából az uniós támogatással megvalósuló szennyvíziszap kezelő beruházás és járulékos maradvány beruházásai, amelyeknek azért még mindig némi pénzügyi kihatásai vannak a gazdasági tevékenységére. Ettől függetlenül az Érdekegyeztető Tanács, ahol a munkavállalói oldal, tehát az alkalmazotti kör és a dolgozók érdekképviseletei is jelen vannak, kifogást egyik szervezet sem emelet a díjemeléssel kapcsolatosan, és maga ez a 3%-os körüli díjemelés jóval az infláció alatt van. Ha őszintén meggondolják, talán még az amortizációra sem nyújt megfelelő alapot, viszont a víziközművek biztonságához, állagmegóvásához fűződő önkormányzati és állampolgári érdek jóval erőteljesebb annál, mint sem hogy ilyen infláció alatti áremelés az idén elkerülhető legyen. Nem beszélve arról, ha fejleszteni akarnak, márpedig a Fedett uszodát fel kell újítani mindenféleképpen, hiszen az üzemeltetése rendkívül gazdaságtalan. Nem elhanyagolható ha havi 100 Ft-tal több a kiadása egy családnak, de összességében a vízszolgáltatás díja óriási mértékben ezzel az előterjesztéssel nem emelkedik. Javasolják, hogy az Érdekegyeztető Tanács döntését fogadja el a tisztelt Közgyűlés. </w:t>
      </w:r>
    </w:p>
    <w:p>
      <w:pPr>
        <w:pStyle w:val="Szvegtrzsbehzssal2"/>
        <w:ind w:left="0" w:hanging="0"/>
        <w:rPr>
          <w:bCs/>
        </w:rPr>
      </w:pPr>
      <w:r>
        <w:rPr>
          <w:bCs/>
        </w:rPr>
      </w:r>
    </w:p>
    <w:p>
      <w:pPr>
        <w:pStyle w:val="Szvegtrzsbehzssal2"/>
        <w:rPr/>
      </w:pPr>
      <w:r>
        <w:rPr>
          <w:b/>
          <w:u w:val="single"/>
        </w:rPr>
        <w:t>Harangozó Bertalan a Pénzügyi és Gazdasági Bizottság elnöke</w:t>
      </w:r>
      <w:r>
        <w:rPr>
          <w:bCs/>
        </w:rPr>
        <w:t xml:space="preserve">: Elnézést kér Balassa képviselőtársától. Emlékeztette a tegnap esti ülés szavazati eredményére. Emlékszik rá, hogy volt ellenszavazat, csak a kezében lévő határozattervezetben ez valamilyen technikai félreértés miatt 9 igen szavazattal szerepel. A konkrét eredmény már a kezében van. A hiteles változat 7 igen és 2 ellenszavazattal fogadta el a Pénzügyi és Gazdasági Bizottság az előterjesztést. Tehát meghatározó többségi döntés született. Elnézést kér. Képviselőként még szeretne hozzátenni valamit. Három gyermeket nevel X fizetésből, és érzékenyen érinti minden fajta közműdíj változás. Nem csak a közműdíj változás, hanem az elmúlt évek folyamánya képpen az ország gazdasági helyzetéből következő gyermeknevelés összes terhe és nehézsége. Szíve szerint azt mondaná, hogy csökkentsék ezeket a közműdíjakat. Képviselői esküjéhez nem lenne méltó, ha a privát életében megnyilvánuló nehézségeit kívánná itt képviselőként közvetíteni és javasolni a Közgyűlésnek elfogadásra. Megerősíti a Pénzügyi és Gazdasági Bizottsági döntést képviselőként is, mert úgy gondolja, hogy az egészség mellett van még egy fontos életfeltétel, hogy legyen víz. Azt kell, hogy közvetítsék az emberek felé, az egészség mellett a víz az egy olyan életelem, amit meg kell, hogy becsüljenek. Víz nélkül nem tudnak élni. Nincsenek tudatában annak az értéknek, amit a VASIVÍZ Zrt. munkatársai és a föld kincse lévén minden nap magától értetődően kinyitva kieresztenek a fürdőkádakban. Vagy akár a poharakban. Amikor azt mondja, hogy 1 köbméter ivóvíz 229 Ft, ami most a javaslat szerint 235 Ft/köbméter lesz. Egy doboz cigaretta ára az 500-600 Ft, egy pohár sör vagy egy üveg sör – nem tudja mennyibe kerül – egy köbméter víz pedig kerül 235 Ft-ba. Ha mindezeket mérlegelik, és a Vízmű Zrt. működéséért és biztonságos szolgáltatás biztosításáért vállalnak felelősséget ezzel a döntéssel, akkor az inflációt el nem érő emelést meg kell, hogy szavazza a Közgyűlés, mert ez Szombathely város és a biztonságos vízszolgáltatás jövőbeni biztosításának a feltétele. Nem akarja ismételni alpolgármester úr érvrendszerét. 200 millió Ft-ba kerül Szombathely város polgárainak biztosított uszodaszolgáltatás és a hozzá csatlakozó szolgáltatások fenntartása. Mínusz 200 millió Ft. annak az éves mérleg szerinti nem önálló, de üzemegységenkénti kimutatás szerint ezt is ennek a szolgáltatásnak a keretében a vízmű zrt. kell, hogy biztosítsa. Megerősíti, hogy a Közgyűlés emelés mértékét mind a víz, mind a csatornaszolgáltatás tekintetében elfogadásra ajánlja. </w:t>
      </w:r>
    </w:p>
    <w:p>
      <w:pPr>
        <w:pStyle w:val="Szvegtrzsbehzssal2"/>
        <w:ind w:left="0" w:hanging="0"/>
        <w:rPr>
          <w:bCs/>
        </w:rPr>
      </w:pPr>
      <w:r>
        <w:rPr>
          <w:bCs/>
        </w:rPr>
      </w:r>
    </w:p>
    <w:p>
      <w:pPr>
        <w:pStyle w:val="Szvegtrzsbehzssal2"/>
        <w:rPr/>
      </w:pPr>
      <w:r>
        <w:rPr>
          <w:b/>
          <w:u w:val="single"/>
        </w:rPr>
        <w:t>Dr. Puskás Tivadar polgármester</w:t>
      </w:r>
      <w:r>
        <w:rPr>
          <w:bCs/>
        </w:rPr>
        <w:t xml:space="preserve">: A XXI. század nagy kincse a víz. Talán két évvel ezelőtt volt erről bizonyos polémia, bizonyos értékesítési próbálkozásokkal kapcsolatban. Talán emlékeznek rá. </w:t>
      </w:r>
    </w:p>
    <w:p>
      <w:pPr>
        <w:pStyle w:val="Szvegtrzsbehzssal2"/>
        <w:rPr>
          <w:bCs/>
        </w:rPr>
      </w:pPr>
      <w:r>
        <w:rPr>
          <w:bCs/>
        </w:rPr>
      </w:r>
    </w:p>
    <w:p>
      <w:pPr>
        <w:pStyle w:val="Szvegtrzsbehzssal2"/>
        <w:rPr/>
      </w:pPr>
      <w:r>
        <w:rPr>
          <w:b/>
          <w:u w:val="single"/>
        </w:rPr>
        <w:t>Németh Kálmán városi képviselő</w:t>
      </w:r>
      <w:r>
        <w:rPr>
          <w:bCs/>
        </w:rPr>
        <w:t xml:space="preserve">: A frakció álláspontját ismertetné. A több áremelkedésre vonatkozó előterjesztések tekintetében is egyszer, és nem kívánnak időt húzni azzal, hogy minden alkalommal elmondják. Minden olyan díjemelést támogat a frakció, amely tulajdonképpen nem haladja meg azt a mértéket, ami az infláció. Az infláció feletti emeléseket azonban nem tudják támogatni. Ami most aktuális napirend, ahhoz egy gondolatot fűznének hozzá, hogy a VASIVÍZ Zrt. azok közé a többségi tulajdonú önkormányzati cégek közé tartozik, amely példamutatóan gazdálkodott és gazdálkodik. Az a költségtakarékos szemlélet, amit a társaságnál tapasztaltak és tapasztalnak, az példaértékű lehet a többiek részére, ráadásul üzembe helyezésre került az ISPA beruházás kapcsán több olyan objektum, amely újabb működési terheket ró a társaságra, és ez a nagyságrendű díj változás ez támogatható. Kiegészítve egy gondolattal még Harangozó elnök úr által elmondottakat, a mostani díjemelés mértéke az ivóvíz vonatkozásában nem 235 Ft, hanem 235 Ft +áfa, ez olyan 295 Ft-os nagyságrendet képvisel. </w:t>
      </w:r>
    </w:p>
    <w:p>
      <w:pPr>
        <w:pStyle w:val="Szvegtrzsbehzssal2"/>
        <w:ind w:left="0" w:hanging="0"/>
        <w:rPr>
          <w:bCs/>
        </w:rPr>
      </w:pPr>
      <w:r>
        <w:rPr>
          <w:bCs/>
        </w:rPr>
      </w:r>
    </w:p>
    <w:p>
      <w:pPr>
        <w:pStyle w:val="Szvegtrzsbehzssal2"/>
        <w:rPr/>
      </w:pPr>
      <w:r>
        <w:rPr>
          <w:b/>
          <w:u w:val="single"/>
        </w:rPr>
        <w:t>Balassa Péter városi képviselő</w:t>
      </w:r>
      <w:r>
        <w:rPr>
          <w:bCs/>
        </w:rPr>
        <w:t xml:space="preserve">: El tudná fogadni az érveléseket, ha a Tófürdő 12 hónapjából 11 hónapig nem tartana zárva. Ha megnézik az elmúlt évek pazarlásait, ez is oda tartozik, ezt ne felejtsék el. Teljesen egyetért Németh Kálmán hozzászólásával, hogy a VASIVÍZ Zrt. igenis példamutató és jó munkát végzett az elmúlt években. Köszöni Marton Zsolt alpolgármester úrnak, de ő nem hasonlította össze a városokkal. De ha már említette Debrecen városát, azért néhány példát hadd mondjon el: Miskolcon például 567 Ft, Budapesten 568 Ft, Szegeden 583 Ft. Tehát vannak olyan városok, ahol jóval alacsonyabb a víz köbmétere, mint Szombathelyen. Körülbelül Szombathelyen ez az összeg el fogja érni nemsokára a 700 Ft /köbméteres árat. Ennek ellenére Marton Zsolt hozzászólásához annyit hozzátenne, hogy effektív a városnak ebből plusz költsége, bevétele nem lesz, ugyanis itt tételesen le van írva, hogy bérköltségre és bérjárulékokra 3,5%-kal számolnak, tehát az az emelés, amivel a képviselőtestület számol ez nagy részben el is fog erre menni. Ha most ezt kiszámolják, akkor nullszaldós lesz. Nincs értelme ennek az emelésnek, effektív bevételi oldal nem fog jelentkezni. Ne támogassák ennek az előterjesztésnek a megszavazását. Ebből a városnak plusz költsége, bevétele nem lesz. Csak sajnos a lakosok fogják ezt megérezni. </w:t>
      </w:r>
    </w:p>
    <w:p>
      <w:pPr>
        <w:pStyle w:val="Szvegtrzsbehzssal2"/>
        <w:rPr>
          <w:bCs/>
        </w:rPr>
      </w:pPr>
      <w:r>
        <w:rPr>
          <w:bCs/>
        </w:rPr>
      </w:r>
    </w:p>
    <w:p>
      <w:pPr>
        <w:pStyle w:val="Szvegtrzsbehzssal2"/>
        <w:rPr/>
      </w:pPr>
      <w:r>
        <w:rPr>
          <w:b/>
          <w:u w:val="single"/>
        </w:rPr>
        <w:t xml:space="preserve">Dr. Puskás Tivadar polgármester: </w:t>
      </w:r>
      <w:r>
        <w:rPr>
          <w:bCs/>
        </w:rPr>
        <w:t xml:space="preserve">Nyilván rosszul értette, vagy rosszul hallotta, hogy Tófürdőt mondott. Ugye? Nem arról van szó. Mert az nem ide tartozik. </w:t>
      </w:r>
    </w:p>
    <w:p>
      <w:pPr>
        <w:pStyle w:val="Szvegtrzsbehzssal2"/>
        <w:rPr>
          <w:bCs/>
        </w:rPr>
      </w:pPr>
      <w:r>
        <w:rPr>
          <w:bCs/>
        </w:rPr>
      </w:r>
    </w:p>
    <w:p>
      <w:pPr>
        <w:pStyle w:val="Szvegtrzsbehzssal2"/>
        <w:rPr/>
      </w:pPr>
      <w:r>
        <w:rPr>
          <w:b/>
          <w:u w:val="single"/>
        </w:rPr>
        <w:t>Marton Zsolt alpolgármester</w:t>
      </w:r>
      <w:r>
        <w:rPr>
          <w:bCs/>
        </w:rPr>
        <w:t xml:space="preserve">: Valóban a Tófürdőt nem a VASIVÍZ Zrt. üzemelteti, hanem a Szombathelyi Vagyonhasznosító Zrt. de nyilván időben ahogy haladnak előre a ciklusban, nyilván ezek az információk majd a helyére kerülnek. De ettől függetlenül igaza van Balassa Péternek, a Termálfürdő sincsen sokkal hosszabban nyitva, ami egyébként a VASIVÍZ Zrt. üzemeltetésében működik. A Fedett uszoda egész évben próbálja a szolgáltatást a szombathelyieknek nyújtani. Nyilván nem ingyen, hanem bizonyos szolgáltatási díj ellenében, de az elmúlt időszakokban nem tudott a társaság az árpolitika miatt forrást képezni, és nem is felújításról beszélne, hanem egy energetikai felújításról, hiszen rendkívül elavult, korszerűtlen, régi gépészeti technikával működik sajnos a VASIVÍZ Zrt. Az pedig tulajdonosként felelősségük, ha a fejlesztési lehetőség, akár uniós fejlesztési forrás nyílik meg ilyen célra turisztika, wellness, egészségügy, gyógyászat céljából, akkor próbálják odairányítani azokat a támogatási forrásokat, ahol hatékonyan fel is használhatják. Nyilván egy dolgot jelenthet ez majd, hogy kisebb veszteséggel tudja üzemeltetni a VASIVÍZ Zrt. ezt a létesítményt, ami azt is jelenti, hogy nem kell érvényesíteni ezeket a plusz költségeket, plusz terheket a víz- és csatornadíjban. Senki nem örömében szavaz meg ilyen díjemeléseket. Bár, ha infláció alatti díjemelésről beszélnek, azért a közgazdasági őszinteség megkívánja, hogy elmondják, jövőre reálértéken olcsóbb lesz a vízdíj mindenkinek, mint idén, mert az inflációt sem éri utol a díjemelés. Amit Harangozó elnök úr mondott, valahol ott az igazság, hogy a felelősség e tekintetben az ilyen szintű mérsékelt díjemelést mindenféleképpen indokolja. Kéri a képviselőtestületet, és még egyszer hangsúlyozottan a munkavállalói, dolgozói érdekképviseletek által is támogatott javaslatot, amelyet előterjesztettek támogatni szíveskedjék. </w:t>
      </w:r>
    </w:p>
    <w:p>
      <w:pPr>
        <w:pStyle w:val="Szvegtrzsbehzssal2"/>
        <w:rPr>
          <w:bCs/>
        </w:rPr>
      </w:pPr>
      <w:r>
        <w:rPr>
          <w:bCs/>
        </w:rPr>
      </w:r>
    </w:p>
    <w:p>
      <w:pPr>
        <w:pStyle w:val="Szvegtrzsbehzssal2"/>
        <w:rPr/>
      </w:pPr>
      <w:r>
        <w:rPr>
          <w:b/>
          <w:u w:val="single"/>
        </w:rPr>
        <w:t>Dr. Puskás Tivadar polgármester</w:t>
      </w:r>
      <w:r>
        <w:rPr>
          <w:bCs/>
        </w:rPr>
        <w:t xml:space="preserve">: Az előbb egyértelműen elmondta, hogy az SZMSZ-ben mi szerepel. Mivel, hogy az előző alkalommal is adott még egy percet, most akkor itt kijelenti, hogy jó ember, meg csöndes.. Elnézést kér, ő vezeti az ülést. Szíveskedjen egy percben válaszolni. </w:t>
      </w:r>
    </w:p>
    <w:p>
      <w:pPr>
        <w:pStyle w:val="Szvegtrzsbehzssal2"/>
        <w:rPr>
          <w:bCs/>
        </w:rPr>
      </w:pPr>
      <w:r>
        <w:rPr>
          <w:bCs/>
        </w:rPr>
      </w:r>
    </w:p>
    <w:p>
      <w:pPr>
        <w:pStyle w:val="Szvegtrzsbehzssal2"/>
        <w:rPr/>
      </w:pPr>
      <w:r>
        <w:rPr>
          <w:b/>
          <w:u w:val="single"/>
        </w:rPr>
        <w:t>Balassa Péter városi képviselő</w:t>
      </w:r>
      <w:r>
        <w:rPr>
          <w:bCs/>
        </w:rPr>
        <w:t xml:space="preserve">: Köszöni a lehetőséget, élne is vele. Köszöni a kioktatását alpolgármester úrnak. Nem is erre gondolt. Arra gondolt, hogy az elmúlt évek pazarlásairól, hogy több százmillió forintot a Tófürdő beruházásánál a városnak sikerült szépen elsípolnia. Nem tudja máshogy kifejezni magát, ugyanis a Tófürdőt, ha egy kicsit abban az időben jó gazdaként gondolkodtak volna máshogy kellett volna megépíteni. Mondjuk az uszoda hátsó területére, ahol az első, második ütemtervként is már folytatódott egy kivitelezés. Oda kellett volna megépíteni, és nem felesleges beruházásként a Tófürdőre több százmillió forintot elkölteni. Erre gondolt. A két dolog összekapcsolódik. Ettől függetlenül továbbra sem támogatja azt, hogy a VASIVÍZ Zrt. –nél most víz- és csatornadíj emelést foganatosítsanak meg. </w:t>
      </w:r>
    </w:p>
    <w:p>
      <w:pPr>
        <w:pStyle w:val="Szvegtrzsbehzssal2"/>
        <w:rPr>
          <w:bCs/>
        </w:rPr>
      </w:pPr>
      <w:r>
        <w:rPr>
          <w:bCs/>
        </w:rPr>
      </w:r>
    </w:p>
    <w:p>
      <w:pPr>
        <w:pStyle w:val="Szvegtrzsbehzssal2"/>
        <w:ind w:left="0" w:hanging="0"/>
        <w:rPr>
          <w:bCs/>
        </w:rPr>
      </w:pPr>
      <w:r>
        <w:rPr>
          <w:bCs/>
        </w:rPr>
      </w:r>
    </w:p>
    <w:p>
      <w:pPr>
        <w:pStyle w:val="Szvegtrzsbehzssal2"/>
        <w:ind w:left="0" w:hanging="0"/>
        <w:rPr/>
      </w:pPr>
      <w:r>
        <w:rPr>
          <w:b/>
          <w:u w:val="single"/>
        </w:rPr>
        <w:t>Dr. Puskás Tivadar polgármester</w:t>
      </w:r>
      <w:r>
        <w:rPr>
          <w:bCs/>
        </w:rPr>
        <w:t>: Mivel több jelentkezést nem lát, a vitát lezárja. A határozati javaslatot szavazásra teszi fel. Kéri, szavazzanak.</w:t>
      </w:r>
    </w:p>
    <w:p>
      <w:pPr>
        <w:pStyle w:val="Szvegtrzsbehzssal2"/>
        <w:ind w:left="0" w:hanging="0"/>
        <w:rPr>
          <w:bCs/>
        </w:rPr>
      </w:pPr>
      <w:r>
        <w:rPr>
          <w:bCs/>
        </w:rPr>
        <w:t>18 igen és 1 nem szavazattal elfogadta a Közgyűlés a javaslatot, és az alábbi határozatot hozta:</w:t>
      </w:r>
    </w:p>
    <w:p>
      <w:pPr>
        <w:pStyle w:val="Szvegtrzsbehzssal2"/>
        <w:ind w:left="0" w:hanging="0"/>
        <w:rPr>
          <w:bCs/>
        </w:rPr>
      </w:pPr>
      <w:r>
        <w:rPr>
          <w:bCs/>
        </w:rPr>
      </w:r>
    </w:p>
    <w:p>
      <w:pPr>
        <w:pStyle w:val="Normal"/>
        <w:jc w:val="center"/>
        <w:rPr>
          <w:b/>
          <w:b/>
          <w:bCs/>
          <w:u w:val="single"/>
        </w:rPr>
      </w:pPr>
      <w:r>
        <w:rPr>
          <w:b/>
          <w:bCs/>
          <w:u w:val="single"/>
        </w:rPr>
        <w:t>534/2010.(XI.25.) Kgy. számú határozat</w:t>
      </w:r>
    </w:p>
    <w:p>
      <w:pPr>
        <w:pStyle w:val="Normal"/>
        <w:jc w:val="center"/>
        <w:rPr>
          <w:b/>
          <w:b/>
          <w:bCs/>
          <w:u w:val="single"/>
        </w:rPr>
      </w:pPr>
      <w:r>
        <w:rPr>
          <w:b/>
          <w:bCs/>
          <w:u w:val="single"/>
        </w:rPr>
      </w:r>
    </w:p>
    <w:p>
      <w:pPr>
        <w:pStyle w:val="Normal"/>
        <w:jc w:val="both"/>
        <w:rPr>
          <w:bCs/>
        </w:rPr>
      </w:pPr>
      <w:r>
        <w:rPr>
          <w:bCs/>
        </w:rPr>
        <w:t xml:space="preserve">A Közgyűlés, mint a VASIVÍZ Zrt. többségi tulajdonosa a társaság Igazgatósága és Felügyelő Bizottsága által támogatott, a csatorna alapdíj bevezetésével egyetértve, a 2011. évi víz- és csatornadíj árrendszerre vonatkozó előterjesztést elfogadásra javasolja a társaság közgyűlésének. </w:t>
      </w:r>
    </w:p>
    <w:p>
      <w:pPr>
        <w:pStyle w:val="Normal"/>
        <w:jc w:val="both"/>
        <w:rPr>
          <w:bCs/>
        </w:rPr>
      </w:pPr>
      <w:r>
        <w:rPr>
          <w:bCs/>
        </w:rPr>
        <w:t xml:space="preserve">Felhatalmazza az önkormányzat képviselőjét, hogy a társaság közgyűlésén az önkormányzati döntésnek megfelelően járjon el. </w:t>
      </w:r>
    </w:p>
    <w:p>
      <w:pPr>
        <w:pStyle w:val="Normal"/>
        <w:jc w:val="center"/>
        <w:rPr>
          <w:b/>
          <w:b/>
          <w:bCs/>
        </w:rPr>
      </w:pPr>
      <w:r>
        <w:rPr>
          <w:b/>
          <w:bCs/>
        </w:rPr>
      </w:r>
    </w:p>
    <w:p>
      <w:pPr>
        <w:pStyle w:val="Normal"/>
        <w:jc w:val="both"/>
        <w:rPr/>
      </w:pPr>
      <w:r>
        <w:rPr>
          <w:rFonts w:cs="Arial"/>
          <w:b/>
          <w:bCs/>
          <w:u w:val="single"/>
        </w:rPr>
        <w:t>Felelős:</w:t>
      </w:r>
      <w:r>
        <w:rPr>
          <w:rFonts w:cs="Arial"/>
        </w:rPr>
        <w:t xml:space="preserve">   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pPr>
      <w:r>
        <w:rPr>
          <w:rFonts w:eastAsia="Arial" w:cs="Arial"/>
        </w:rPr>
        <w:t xml:space="preserve">                 </w:t>
      </w:r>
      <w:r>
        <w:rPr>
          <w:rFonts w:cs="Arial"/>
        </w:rPr>
        <w:t>Illés Károly a VASIVÍZ ZRt. Igazgatósága elnöke</w:t>
      </w:r>
    </w:p>
    <w:p>
      <w:pPr>
        <w:pStyle w:val="Normal"/>
        <w:jc w:val="both"/>
        <w:rPr>
          <w:rFonts w:cs="Arial"/>
        </w:rPr>
      </w:pPr>
      <w:r>
        <w:rPr>
          <w:rFonts w:eastAsia="Arial" w:cs="Arial"/>
        </w:rPr>
        <w:t xml:space="preserve">                  </w:t>
      </w:r>
      <w:r>
        <w:rPr>
          <w:rFonts w:cs="Arial"/>
        </w:rPr>
        <w:t>Krenner Róbert megbízott vezérigazgató</w:t>
      </w:r>
    </w:p>
    <w:p>
      <w:pPr>
        <w:pStyle w:val="Normal"/>
        <w:jc w:val="both"/>
        <w:rPr>
          <w:rFonts w:cs="Arial"/>
        </w:rPr>
      </w:pPr>
      <w:r>
        <w:rPr>
          <w:rFonts w:eastAsia="Arial" w:cs="Arial"/>
        </w:rPr>
        <w:t xml:space="preserve">                 </w:t>
      </w:r>
      <w:r>
        <w:rPr>
          <w:rFonts w:cs="Arial"/>
        </w:rPr>
        <w:t>/ a végrehajtásért: 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 részvénytársaság közgyűlésének napja: 2010. november 30.</w:t>
      </w:r>
      <w:r>
        <w:rPr/>
        <w:t xml:space="preserve"> </w:t>
      </w:r>
    </w:p>
    <w:p>
      <w:pPr>
        <w:pStyle w:val="Szvegtrzsbehzssal2"/>
        <w:ind w:left="0" w:hanging="0"/>
        <w:rPr>
          <w:bCs/>
        </w:rPr>
      </w:pPr>
      <w:r>
        <w:rPr>
          <w:bCs/>
        </w:rPr>
      </w:r>
    </w:p>
    <w:p>
      <w:pPr>
        <w:pStyle w:val="Szvegtrzsbehzssal2"/>
        <w:ind w:left="0" w:hanging="0"/>
        <w:rPr>
          <w:bCs/>
        </w:rPr>
      </w:pPr>
      <w:r>
        <w:rPr>
          <w:bCs/>
        </w:rPr>
      </w:r>
    </w:p>
    <w:p>
      <w:pPr>
        <w:pStyle w:val="Szvegtrzsbehzssal2"/>
        <w:rPr>
          <w:bCs/>
        </w:rPr>
      </w:pPr>
      <w:r>
        <w:rPr>
          <w:bCs/>
        </w:rPr>
      </w:r>
    </w:p>
    <w:p>
      <w:pPr>
        <w:pStyle w:val="Szvegtrzsbehzssal2"/>
        <w:ind w:left="0" w:hanging="0"/>
        <w:rPr/>
      </w:pPr>
      <w:r>
        <w:rPr>
          <w:b/>
          <w:u w:val="single"/>
        </w:rPr>
        <w:t>Dr. Puskás Tivadar polgármester</w:t>
      </w:r>
      <w:r>
        <w:rPr>
          <w:bCs/>
        </w:rPr>
        <w:t>: Ha elfogadta abban az esetben rendeletmódosítás is szükséges. A 8/1994.(II.24.)</w:t>
      </w:r>
      <w:r>
        <w:rPr>
          <w:b/>
        </w:rPr>
        <w:t xml:space="preserve"> </w:t>
      </w:r>
      <w:r>
        <w:rPr>
          <w:bCs/>
        </w:rPr>
        <w:t xml:space="preserve">önkormányzati rendelet módosítására kerül sor. Ennek az 1.§-a és 2.§-a módosul. Kéri, aki ezzel egyetért az előterjesztésben foglaltaknak megfelelően, szavazni szíveskedjék. </w:t>
      </w:r>
    </w:p>
    <w:p>
      <w:pPr>
        <w:pStyle w:val="Szvegtrzsbehzssal2"/>
        <w:ind w:left="0" w:hanging="0"/>
        <w:rPr>
          <w:bCs/>
        </w:rPr>
      </w:pPr>
      <w:r>
        <w:rPr>
          <w:bCs/>
        </w:rPr>
        <w:t xml:space="preserve">19 igen szavazattal elfogadta a Közgyűlés, és az alábbi rendeletet alkotta: </w:t>
      </w:r>
    </w:p>
    <w:p>
      <w:pPr>
        <w:pStyle w:val="Szvegtrzsbehzssal2"/>
        <w:jc w:val="left"/>
        <w:rPr>
          <w:bCs/>
        </w:rPr>
      </w:pPr>
      <w:r>
        <w:rPr>
          <w:bCs/>
        </w:rPr>
      </w:r>
    </w:p>
    <w:p>
      <w:pPr>
        <w:pStyle w:val="Normal"/>
        <w:jc w:val="center"/>
        <w:rPr>
          <w:b/>
          <w:b/>
        </w:rPr>
      </w:pPr>
      <w:r>
        <w:rPr>
          <w:b/>
        </w:rPr>
        <w:t>SZOMBATHELY MEGYEI JOGÚ VÁROS ÖNKORMÁNYZATA KÖZGYŰLÉSÉNEK</w:t>
      </w:r>
    </w:p>
    <w:p>
      <w:pPr>
        <w:pStyle w:val="Normal"/>
        <w:jc w:val="center"/>
        <w:rPr>
          <w:b/>
          <w:b/>
        </w:rPr>
      </w:pPr>
      <w:r>
        <w:rPr>
          <w:b/>
        </w:rPr>
        <w:t>30/2010. (XII.02.)  rendelete</w:t>
      </w:r>
    </w:p>
    <w:p>
      <w:pPr>
        <w:pStyle w:val="Normal"/>
        <w:jc w:val="center"/>
        <w:rPr/>
      </w:pPr>
      <w:r>
        <w:rPr>
          <w:b/>
        </w:rPr>
        <w:t xml:space="preserve">a víz- és csatornaszolgáltatási díjak megállapításáról szóló többször módosított </w:t>
      </w:r>
    </w:p>
    <w:p>
      <w:pPr>
        <w:pStyle w:val="Normal"/>
        <w:jc w:val="center"/>
        <w:rPr>
          <w:b/>
          <w:b/>
          <w:bCs/>
        </w:rPr>
      </w:pPr>
      <w:r>
        <w:rPr>
          <w:b/>
        </w:rPr>
        <w:t>8/1994.(II.24.) számú rendelet módosításáról</w:t>
      </w:r>
    </w:p>
    <w:p>
      <w:pPr>
        <w:pStyle w:val="Szvegtrzsbehzssal2"/>
        <w:ind w:left="0" w:hanging="0"/>
        <w:jc w:val="left"/>
        <w:rPr>
          <w:b/>
          <w:b/>
          <w:bCs/>
        </w:rPr>
      </w:pPr>
      <w:r>
        <w:rPr>
          <w:b/>
          <w:bCs/>
        </w:rPr>
      </w:r>
    </w:p>
    <w:p>
      <w:pPr>
        <w:pStyle w:val="Szvegtrzsbehzssal2"/>
        <w:jc w:val="center"/>
        <w:rPr>
          <w:bCs/>
          <w:i/>
          <w:i/>
          <w:iCs/>
        </w:rPr>
      </w:pPr>
      <w:r>
        <w:rPr>
          <w:bCs/>
          <w:i/>
          <w:iCs/>
        </w:rPr>
        <w:t>(A rendelet hiteles szövege a jegyzőkönyv mellékletét képezi)</w:t>
      </w:r>
    </w:p>
    <w:p>
      <w:pPr>
        <w:pStyle w:val="Szvegtrzsbehzssal2"/>
        <w:jc w:val="left"/>
        <w:rPr>
          <w:bCs/>
          <w:i/>
          <w:i/>
          <w:iCs/>
        </w:rPr>
      </w:pPr>
      <w:r>
        <w:rPr>
          <w:bCs/>
          <w:i/>
          <w:iCs/>
        </w:rPr>
      </w:r>
    </w:p>
    <w:p>
      <w:pPr>
        <w:pStyle w:val="Szvegtrzsbehzssal2"/>
        <w:jc w:val="left"/>
        <w:rPr>
          <w:bCs/>
        </w:rPr>
      </w:pPr>
      <w:r>
        <w:rPr>
          <w:bCs/>
        </w:rPr>
      </w:r>
    </w:p>
    <w:p>
      <w:pPr>
        <w:pStyle w:val="Szvegtrzsbehzssal2"/>
        <w:jc w:val="left"/>
        <w:rPr>
          <w:bCs/>
        </w:rPr>
      </w:pPr>
      <w:r>
        <w:rPr>
          <w:bCs/>
        </w:rPr>
      </w:r>
    </w:p>
    <w:p>
      <w:pPr>
        <w:pStyle w:val="Szvegtrzsbehzssal2"/>
        <w:jc w:val="left"/>
        <w:rPr>
          <w:bCs/>
        </w:rPr>
      </w:pPr>
      <w:r>
        <w:rPr>
          <w:bCs/>
        </w:rPr>
      </w:r>
    </w:p>
    <w:p>
      <w:pPr>
        <w:pStyle w:val="Normal"/>
        <w:tabs>
          <w:tab w:val="clear" w:pos="708"/>
          <w:tab w:val="left" w:pos="851" w:leader="none"/>
        </w:tabs>
        <w:ind w:left="851" w:hanging="851"/>
        <w:jc w:val="both"/>
        <w:rPr>
          <w:rFonts w:cs="Arial"/>
          <w:b/>
          <w:b/>
          <w:bCs/>
          <w:i/>
          <w:i/>
        </w:rPr>
      </w:pPr>
      <w:r>
        <w:rPr>
          <w:b/>
        </w:rPr>
        <w:t>3./</w:t>
        <w:tab/>
        <w:t>Javaslat a kéményseprő-ipari közszolgáltatás kötelező igénybevételéről szóló 5/1997. (II. 27.) rendelet módosítására</w:t>
      </w:r>
      <w:r>
        <w:rPr/>
        <w:t xml:space="preserve">   </w:t>
      </w:r>
    </w:p>
    <w:p>
      <w:pPr>
        <w:pStyle w:val="Normal"/>
        <w:tabs>
          <w:tab w:val="clear" w:pos="708"/>
          <w:tab w:val="left" w:pos="851" w:leader="none"/>
        </w:tabs>
        <w:ind w:left="851" w:hanging="851"/>
        <w:jc w:val="both"/>
        <w:rPr/>
      </w:pPr>
      <w:r>
        <w:rPr>
          <w:rFonts w:cs="Arial"/>
          <w:b/>
          <w:bCs/>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pPr>
      <w:r>
        <w:rPr>
          <w:rFonts w:cs="Arial"/>
        </w:rPr>
        <w:tab/>
        <w:tab/>
        <w:tab/>
        <w:t>Marton Zsolt alpolgármester</w:t>
      </w:r>
      <w:r>
        <w:rPr>
          <w:rFonts w:cs="Arial"/>
          <w:b/>
          <w:bCs/>
        </w:rPr>
        <w:t xml:space="preserve"> </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w:t>
      </w:r>
      <w:r>
        <w:rPr>
          <w:rFonts w:cs="Arial"/>
        </w:rPr>
        <w:t xml:space="preserve">  Tóth Dezső, a Vasi Füstfaragók Kft. ügyvezető igazgatója</w:t>
      </w:r>
    </w:p>
    <w:p>
      <w:pPr>
        <w:pStyle w:val="Normal"/>
        <w:ind w:left="3240" w:hanging="1080"/>
        <w:jc w:val="both"/>
        <w:rPr>
          <w:rFonts w:cs="Arial"/>
        </w:rPr>
      </w:pPr>
      <w:r>
        <w:rPr>
          <w:rFonts w:cs="Arial"/>
        </w:rPr>
        <w:t xml:space="preserve">Németh László és Olasz József, a Vas Megyei Kéményseprő Kft.      ügyvezető igazgatói </w:t>
      </w:r>
    </w:p>
    <w:p>
      <w:pPr>
        <w:pStyle w:val="Normal"/>
        <w:ind w:left="848" w:firstLine="568"/>
        <w:jc w:val="both"/>
        <w:rPr>
          <w:rFonts w:cs="Arial"/>
        </w:rPr>
      </w:pPr>
      <w:r>
        <w:rPr>
          <w:rFonts w:cs="Arial"/>
        </w:rPr>
        <w:tab/>
        <w:tab/>
      </w:r>
    </w:p>
    <w:p>
      <w:pPr>
        <w:pStyle w:val="Szvegtrzsbehzssal2"/>
        <w:rPr/>
      </w:pPr>
      <w:r>
        <w:rPr>
          <w:b/>
          <w:bCs/>
          <w:u w:val="single"/>
        </w:rPr>
        <w:t xml:space="preserve">Dr. Puskás Tivadar polgármester: </w:t>
      </w:r>
      <w:r>
        <w:rPr/>
        <w:t>3. számú napirendi pont következik. Kérdezi, az írásban beterjesztetthez van-e szóbeli kiegészítés? Marton Zsolt alpolgármester úr?</w:t>
      </w:r>
    </w:p>
    <w:p>
      <w:pPr>
        <w:pStyle w:val="Szvegtrzsbehzssal2"/>
        <w:rPr/>
      </w:pPr>
      <w:r>
        <w:rPr/>
      </w:r>
    </w:p>
    <w:p>
      <w:pPr>
        <w:pStyle w:val="Szvegtrzsbehzssal2"/>
        <w:rPr/>
      </w:pPr>
      <w:r>
        <w:rPr>
          <w:b/>
          <w:bCs/>
          <w:u w:val="single"/>
        </w:rPr>
        <w:t>Marton Zsolt alpolgármester</w:t>
      </w:r>
      <w:r>
        <w:rPr/>
        <w:t>: Nincs, köszöni szépen</w:t>
      </w:r>
    </w:p>
    <w:p>
      <w:pPr>
        <w:pStyle w:val="Szvegtrzsbehzssal2"/>
        <w:rPr/>
      </w:pPr>
      <w:r>
        <w:rPr/>
      </w:r>
    </w:p>
    <w:p>
      <w:pPr>
        <w:pStyle w:val="Szvegtrzsbehzssal2"/>
        <w:rPr/>
      </w:pPr>
      <w:r>
        <w:rPr>
          <w:b/>
          <w:bCs/>
          <w:u w:val="single"/>
        </w:rPr>
        <w:t>Dr. Puskás Tivadar polgármester</w:t>
      </w:r>
      <w:r>
        <w:rPr/>
        <w:t>: Jegyző úr?</w:t>
      </w:r>
    </w:p>
    <w:p>
      <w:pPr>
        <w:pStyle w:val="Szvegtrzsbehzssal2"/>
        <w:rPr/>
      </w:pPr>
      <w:r>
        <w:rPr/>
      </w:r>
    </w:p>
    <w:p>
      <w:pPr>
        <w:pStyle w:val="Szvegtrzsbehzssal2"/>
        <w:rPr/>
      </w:pPr>
      <w:r>
        <w:rPr>
          <w:b/>
          <w:bCs/>
          <w:u w:val="single"/>
        </w:rPr>
        <w:t>Dr. Kaczmarski János jegyző</w:t>
      </w:r>
      <w:r>
        <w:rPr/>
        <w:t>: Nincs.</w:t>
      </w:r>
    </w:p>
    <w:p>
      <w:pPr>
        <w:pStyle w:val="Szvegtrzsbehzssal2"/>
        <w:rPr/>
      </w:pPr>
      <w:r>
        <w:rPr/>
      </w:r>
    </w:p>
    <w:p>
      <w:pPr>
        <w:pStyle w:val="Szvegtrzsbehzssal2"/>
        <w:rPr/>
      </w:pPr>
      <w:r>
        <w:rPr>
          <w:b/>
          <w:bCs/>
          <w:u w:val="single"/>
        </w:rPr>
        <w:t>Dr. Puskás Tivadar polgármester</w:t>
      </w:r>
      <w:r>
        <w:rPr/>
        <w:t>: Szintén nincs.</w:t>
      </w:r>
    </w:p>
    <w:p>
      <w:pPr>
        <w:pStyle w:val="Normal"/>
        <w:ind w:left="848" w:firstLine="568"/>
        <w:jc w:val="both"/>
        <w:rPr>
          <w:rFonts w:cs="Arial"/>
        </w:rPr>
      </w:pPr>
      <w:r>
        <w:rPr>
          <w:rFonts w:cs="Arial"/>
        </w:rPr>
      </w:r>
    </w:p>
    <w:p>
      <w:pPr>
        <w:pStyle w:val="Heading1"/>
        <w:ind w:left="567" w:hanging="567"/>
        <w:jc w:val="both"/>
        <w:rPr/>
      </w:pPr>
      <w:r>
        <w:rPr>
          <w:caps w:val="false"/>
          <w:smallCaps w:val="false"/>
          <w:sz w:val="24"/>
          <w:u w:val="single"/>
        </w:rPr>
        <w:t>Szakály Gábor tanácsnok, a Szociális és Családügyi Bizottság elnöke</w:t>
      </w:r>
      <w:r>
        <w:rPr>
          <w:b w:val="false"/>
          <w:bCs w:val="false"/>
          <w:caps w:val="false"/>
          <w:smallCaps w:val="false"/>
          <w:sz w:val="24"/>
          <w:u w:val="single"/>
        </w:rPr>
        <w:t xml:space="preserve">: </w:t>
      </w:r>
      <w:r>
        <w:rPr>
          <w:b w:val="false"/>
          <w:bCs w:val="false"/>
          <w:caps w:val="false"/>
          <w:smallCaps w:val="false"/>
          <w:sz w:val="24"/>
        </w:rPr>
        <w:t xml:space="preserve">Tekintettel arra, hogy a mai Közgyűlésen sok közüzemi szolgáltatás díjáról és szolgáltatások díjának emeléséről döntenek, frakciójuk ennek az előterjesztésnek a tekintetében, a kéményseprő-ipari szolgáltatások tekintetében 0% emelést javasol. </w:t>
      </w:r>
    </w:p>
    <w:p>
      <w:pPr>
        <w:pStyle w:val="Normal"/>
        <w:rPr>
          <w:b/>
          <w:b/>
          <w:bCs/>
          <w:caps/>
          <w:sz w:val="24"/>
        </w:rPr>
      </w:pPr>
      <w:r>
        <w:rPr>
          <w:b/>
          <w:bCs/>
          <w:caps/>
          <w:sz w:val="24"/>
        </w:rPr>
      </w:r>
    </w:p>
    <w:p>
      <w:pPr>
        <w:pStyle w:val="Szvegtrzsbehzssal2"/>
        <w:ind w:left="0" w:hanging="0"/>
        <w:rPr/>
      </w:pPr>
      <w:r>
        <w:rPr>
          <w:b/>
          <w:bCs/>
          <w:u w:val="single"/>
        </w:rPr>
        <w:t>Dr. Puskás Tivadar polgármester</w:t>
      </w:r>
      <w:r>
        <w:rPr/>
        <w:t xml:space="preserve">: Jelentkezőt nem lát. A módosító indítványt szavazásra teszi fel. Aki ezzel egyetért, hogy ne emelkedjék a kéményseprés díja, szavazni szíveskedjen. </w:t>
      </w:r>
    </w:p>
    <w:p>
      <w:pPr>
        <w:pStyle w:val="Normal"/>
        <w:jc w:val="both"/>
        <w:rPr>
          <w:rFonts w:cs="Arial"/>
        </w:rPr>
      </w:pPr>
      <w:r>
        <w:rPr>
          <w:rFonts w:cs="Arial"/>
        </w:rPr>
        <w:t>15 igen szavazattal és 4 tartózkodással elfogadta a Közgyűlés a javaslatot, és az alábbi határozatot hoz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b/>
          <w:b/>
          <w:bCs/>
          <w:u w:val="single"/>
        </w:rPr>
      </w:pPr>
      <w:r>
        <w:rPr>
          <w:b/>
          <w:bCs/>
          <w:u w:val="single"/>
        </w:rPr>
        <w:t>535/2010.(XI.25.) Kgy. számú határozat</w:t>
      </w:r>
    </w:p>
    <w:p>
      <w:pPr>
        <w:pStyle w:val="Normal"/>
        <w:rPr>
          <w:b/>
          <w:b/>
          <w:bCs/>
          <w:u w:val="single"/>
        </w:rPr>
      </w:pPr>
      <w:r>
        <w:rPr>
          <w:b/>
          <w:bCs/>
          <w:u w:val="single"/>
        </w:rPr>
      </w:r>
    </w:p>
    <w:p>
      <w:pPr>
        <w:pStyle w:val="Normal"/>
        <w:jc w:val="both"/>
        <w:rPr>
          <w:u w:val="single"/>
        </w:rPr>
      </w:pPr>
      <w:r>
        <w:rPr/>
        <w:t>A közgyűlés a kéményseprő-ipari közszolgáltatás kötelező igénybevételéről szóló 5/1997.(II.27.) rendelet módosítására előterjesztett javaslatot nem támogatt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dr. Puskás Tivadar polgármester</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color w:val="333399"/>
        </w:rPr>
      </w:pPr>
      <w:r>
        <w:rPr>
          <w:rFonts w:cs="Arial"/>
          <w:color w:val="333399"/>
        </w:rPr>
      </w:r>
    </w:p>
    <w:p>
      <w:pPr>
        <w:pStyle w:val="Normal"/>
        <w:tabs>
          <w:tab w:val="clear" w:pos="708"/>
          <w:tab w:val="left" w:pos="900" w:leader="none"/>
        </w:tabs>
        <w:ind w:left="1260" w:hanging="1260"/>
        <w:jc w:val="both"/>
        <w:rPr/>
      </w:pPr>
      <w:r>
        <w:rPr>
          <w:b/>
        </w:rPr>
        <w:t>4./</w:t>
        <w:tab/>
        <w:t xml:space="preserve">a.)Javaslat a menetrend szerinti tömegközlekedési díjainak megállapításáról </w:t>
        <w:br/>
        <w:t xml:space="preserve">szóló, többször módosított 3/1991. (II. 14.) számú rendelet módosítására     </w:t>
      </w:r>
    </w:p>
    <w:p>
      <w:pPr>
        <w:pStyle w:val="Normal"/>
        <w:tabs>
          <w:tab w:val="clear" w:pos="708"/>
          <w:tab w:val="left" w:pos="900" w:leader="none"/>
        </w:tabs>
        <w:ind w:left="1260" w:hanging="1260"/>
        <w:jc w:val="both"/>
        <w:rPr/>
      </w:pPr>
      <w:r>
        <w:rPr>
          <w:b/>
        </w:rPr>
        <w:tab/>
      </w:r>
      <w:r>
        <w:rPr>
          <w:rFonts w:cs="Arial"/>
          <w:b/>
          <w:bCs/>
        </w:rPr>
        <w:t>b.) Javaslat a helyi közösségi közlekedés menetrendjének módosítására</w:t>
        <w:tab/>
      </w:r>
      <w:r>
        <w:rPr>
          <w:rFonts w:cs="Arial"/>
        </w:rPr>
        <w:t xml:space="preserve"> </w:t>
      </w:r>
    </w:p>
    <w:p>
      <w:pPr>
        <w:pStyle w:val="Normal"/>
        <w:tabs>
          <w:tab w:val="clear" w:pos="708"/>
          <w:tab w:val="left" w:pos="900" w:leader="none"/>
        </w:tabs>
        <w:ind w:left="1260" w:hanging="1260"/>
        <w:jc w:val="both"/>
        <w:rPr>
          <w:rFonts w:cs="Arial"/>
          <w:i/>
          <w:i/>
        </w:rPr>
      </w:pPr>
      <w:r>
        <w:rPr>
          <w:rFonts w:cs="Arial"/>
        </w:rPr>
        <w:tab/>
        <w:tab/>
      </w:r>
    </w:p>
    <w:p>
      <w:pPr>
        <w:pStyle w:val="Normal"/>
        <w:tabs>
          <w:tab w:val="clear" w:pos="708"/>
          <w:tab w:val="left" w:pos="851" w:leader="none"/>
        </w:tabs>
        <w:ind w:left="851" w:hanging="851"/>
        <w:jc w:val="both"/>
        <w:rPr/>
      </w:pPr>
      <w:r>
        <w:rPr>
          <w:b/>
        </w:rPr>
        <w:tab/>
      </w:r>
      <w:r>
        <w:rPr>
          <w:rFonts w:cs="Arial"/>
          <w:b/>
          <w:bCs/>
          <w:u w:val="single"/>
        </w:rPr>
        <w:t>Előadók:</w:t>
      </w:r>
      <w:r>
        <w:rPr>
          <w:rFonts w:cs="Arial"/>
        </w:rPr>
        <w:tab/>
        <w:tab/>
        <w:t>Dr. Puskás Tivadar polgármester</w:t>
      </w:r>
    </w:p>
    <w:p>
      <w:pPr>
        <w:pStyle w:val="Normal"/>
        <w:tabs>
          <w:tab w:val="clear" w:pos="708"/>
          <w:tab w:val="left" w:pos="851" w:leader="none"/>
        </w:tabs>
        <w:ind w:left="851" w:hanging="851"/>
        <w:jc w:val="both"/>
        <w:rPr>
          <w:rFonts w:cs="Arial"/>
        </w:rPr>
      </w:pPr>
      <w:r>
        <w:rPr>
          <w:rFonts w:cs="Arial"/>
        </w:rPr>
        <w:tab/>
        <w:tab/>
        <w:tab/>
        <w:tab/>
        <w:t>Dr. Kaczmarski János jegyző</w:t>
      </w:r>
    </w:p>
    <w:p>
      <w:pPr>
        <w:pStyle w:val="Normal"/>
        <w:tabs>
          <w:tab w:val="clear" w:pos="708"/>
          <w:tab w:val="left" w:pos="851" w:leader="none"/>
        </w:tabs>
        <w:ind w:left="851" w:hanging="851"/>
        <w:jc w:val="both"/>
        <w:rPr/>
      </w:pPr>
      <w:r>
        <w:rPr>
          <w:rFonts w:cs="Arial"/>
        </w:rPr>
        <w:tab/>
        <w:tab/>
        <w:tab/>
        <w:tab/>
        <w:t>Marton Zsolt alpolgármester</w:t>
      </w:r>
    </w:p>
    <w:p>
      <w:pPr>
        <w:pStyle w:val="Normal"/>
        <w:ind w:left="900" w:hanging="192"/>
        <w:jc w:val="both"/>
        <w:rPr>
          <w:rFonts w:cs="Arial"/>
          <w:b/>
          <w:b/>
        </w:rPr>
      </w:pPr>
      <w:r>
        <w:rPr>
          <w:rFonts w:eastAsia="Arial" w:cs="Arial"/>
          <w:b/>
          <w:bCs/>
        </w:rPr>
        <w:t xml:space="preserve">   </w:t>
      </w:r>
      <w:r>
        <w:rPr>
          <w:rFonts w:cs="Arial"/>
          <w:b/>
          <w:bCs/>
          <w:u w:val="single"/>
        </w:rPr>
        <w:t>Meghívott:</w:t>
      </w:r>
      <w:r>
        <w:rPr>
          <w:rFonts w:cs="Arial"/>
        </w:rPr>
        <w:t xml:space="preserve"> </w:t>
        <w:tab/>
        <w:t>Papp László, a VASI VOLÁN Zrt. vezérigazgatója</w:t>
      </w:r>
    </w:p>
    <w:p>
      <w:pPr>
        <w:pStyle w:val="Normal"/>
        <w:ind w:left="708" w:firstLine="708"/>
        <w:jc w:val="both"/>
        <w:rPr>
          <w:rFonts w:cs="Arial"/>
          <w:b/>
          <w:b/>
        </w:rPr>
      </w:pPr>
      <w:r>
        <w:rPr>
          <w:rFonts w:cs="Arial"/>
          <w:b/>
        </w:rPr>
      </w:r>
    </w:p>
    <w:p>
      <w:pPr>
        <w:pStyle w:val="Normal"/>
        <w:ind w:left="708" w:firstLine="708"/>
        <w:jc w:val="both"/>
        <w:rPr>
          <w:rFonts w:cs="Arial"/>
        </w:rPr>
      </w:pPr>
      <w:r>
        <w:rPr>
          <w:rFonts w:cs="Arial"/>
        </w:rPr>
        <w:tab/>
      </w:r>
    </w:p>
    <w:p>
      <w:pPr>
        <w:pStyle w:val="Szvegtrzsbehzssal2"/>
        <w:rPr/>
      </w:pPr>
      <w:r>
        <w:rPr>
          <w:b/>
          <w:bCs/>
          <w:u w:val="single"/>
        </w:rPr>
        <w:t xml:space="preserve">Dr. Puskás Tivadar polgármester: </w:t>
      </w:r>
      <w:r>
        <w:rPr/>
        <w:t>Következik a 4. napirendi pont. Tömegközlekedési díjak megállapításáról, illetve a menetrend változtatásról szól. Marton Zsolt alpolgármester urat kérdezi, kíván-e hozzászólni?</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 tömegközlekedési szolgáltató, a Vasi Volán Zrt. benyújtotta a tarifamódosításra vonatkozó javaslatot, és a 2011. január 1-től bevezetésre kerülő tarifamódosításhoz szükséges költségkalkulációt három változatban készítette el. A 2. számú mellékletben, ha képviselőtársai fellapozzák az előterjesztést láthatóan három különböző változatban előterjesztett tarifa és mindegyik tarifadíj javaslat mellé a Vasi Volán Zrt. úgynevezett a veszteségpótlással kapcsolatos javaslatát is megtette. Nyilván érezhetően minél kisebb a díjemelés, annál nagyobb támogatási igénye van a Vasi Volán Zrt-nek, mint szolgáltatónak. Az előterjesztett javaslat alapján kéri a tisztelt Közgyűlést és a frakciókat, hogy tegyék meg a javaslatukat a díjemeléssel kapcsolatosan. </w:t>
      </w:r>
    </w:p>
    <w:p>
      <w:pPr>
        <w:pStyle w:val="Normal"/>
        <w:jc w:val="both"/>
        <w:rPr>
          <w:rFonts w:cs="Arial"/>
        </w:rPr>
      </w:pPr>
      <w:r>
        <w:rPr>
          <w:rFonts w:cs="Arial"/>
        </w:rPr>
      </w:r>
    </w:p>
    <w:p>
      <w:pPr>
        <w:pStyle w:val="Normal"/>
        <w:ind w:left="567" w:hanging="567"/>
        <w:jc w:val="both"/>
        <w:rPr/>
      </w:pPr>
      <w:r>
        <w:rPr>
          <w:rFonts w:cs="Arial"/>
          <w:b/>
          <w:bCs/>
          <w:u w:val="single"/>
        </w:rPr>
        <w:t>Rettegi Attila az Oktatási Bizottság elnöke</w:t>
      </w:r>
      <w:r>
        <w:rPr>
          <w:rFonts w:cs="Arial"/>
          <w:u w:val="single"/>
        </w:rPr>
        <w:t xml:space="preserve">: </w:t>
      </w:r>
      <w:r>
        <w:rPr>
          <w:rFonts w:cs="Arial"/>
        </w:rPr>
        <w:t xml:space="preserve">Nem annyira a díjemelés tárgyában kíván szólni. Gondolja, együtt tárgyalják az előterjesztés a) és b) pontját, hiszen a közlekedés menetrendjének módosításáról is szó van. Azt a mértékű díjemelést támogatja, amit alpolgármester úr előterjesztett, hiszen nyilván a Vasi Volánnak meg kell oldania Szombathely tömegközlekedését oly módon, hogy ehhez a város nagyon komoly segítséget nem nagyon tud adni. Feltehetőleg az áremelkedések, a költségnövekedések ezt indokolják. Inkább a menetrend kérdéséhez szólna. Az Oladi lakótelep képviselőjeként egy olyan körzetet képvisel, ahol a tömegközlekedés minősége nem mellékes kérdés. Városszerte az a probléma, hogy a járatok kihasználatlanok, nem veszik úgy igénybe a tömegközlekedést, hogy azt költséghatékonyan meg lehessen szervezni. Éppen a Vasi Volán kimutatása alapján, amit a legutóbbi menetrend módosítás előtt volt alkalma olvasni, látszott az, hogy a város legkihasználtabb járatai voltak a 3, illetve az akkori 3/A buszjárat. Akkor nagyon nehezményezte azt, hogy a 3/A-s buszjáratot megszüntette a Volán. Ahhoz tudta hasonlítani, mint ha a legtöbb tanulót tanító iskolát vennék ki a rendszerből költségtakarékosság címén. Tehát továbbra is meg szeretné ismételni abbéli észrevételét, hogy bizony ez a járat hiányzik. Ennek visszaállítása jó lenne. Tudja, ez illúzió, viszont az, hogy néhány járattal ez működjön, főleg az iskolakezdés és az utolsó órák után, ez egy reális kérés lehet egy következő menetrend módosítás előtt. Igazából ennek a vizsgálatát kéri. Olad felé két középiskola található. Egyrészt a Herman Ottó Szakképző Iskola kinn a faluban. Ide nagyrészt az 5-ös buszjárattal járnak, és amennyire tudja, ott még csak-csak megoldódnak a kérdések, viszont az Oladi ÁMK középiskolájába a tanulók nem tudnak beérni azért, mert nincs megfelelő buszjárat. A 3/A-nak az is előnye volt, hogy nem állt meg minden megállóhelyen. Tehát a vasútállomástól Oladig viszonylag rövid menetidővel elérkezett a reggeli órákban. Továbbra is kérné a Volántól, ezt vizsgálja meg. Nyilván a Volán nehéz helyzetben van, hisz az emberek lassan leszoknak a tömegközlekedésről, és bár itt szoktak objektív tényezőket mondani, hogy mert sok az autó, meg Szombathely nem dimbes-dombos város és az emberek bicikliznek, azért maga a szolgáltatás is olyan volt az elmúlt 10 évben, hogy gyakorlatilag egyre több járat jelent meg, egyre kacifántosabb útvonalakon, egyre megjegyezhetetlenebb menetrendekkel. Aggódik amiatt is, hogy a tavaszi és az őszi szünetben egy tanszüneti menetrendet kíván a Volán bevezetni, tart tőle, hogy nem fogja meghozni a kívánt eredményt. Azért, mert még bonyolultabbá teszi a tömegközlekedés szolgáltatásait igénybevevők számára a dolgok követését. Emlékeztetne rá, hogy ez összesen 7-8 nap egy évben, hiszen az őszi szünet mindössze 5 munkanapot érint, a tavaszi szünet meg 2-őt 3-mat. Kérdezi, van-e értelme? De ezt a Volánra bízza. Egy előlegezett bizalmat megszavaz, tehát gondolkodott, hogy most is tartózkodik, mint a bizottsági ülésen, de megszavazza. A díjemeléssel kapcsolatban nincs kifogása, a menetrend módosítást meg azzal a reménnyel, hogy valamiképpen a Vasi Volán, akinek az ügyvezetőjével személyesen is tárgyalt ezekről a problémákról talán megoldást hoz azokra a gondokra, amiket itt most jelzett.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Jó tömegközlekedést csinálni a világ legnehezebb dolga. Igazából az lenne a jó, ha a tömegközlekedés úgy működne, hogy mindenkinek akkor és oda menne a busz, amikor akarja, és ahova akar menni. Ebben kell valami jó megoldást találni.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Ez a taxi polgármester úr.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Tudta, hogy van megoldás.</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Csak ez kicsivel többe kerül. De nem elviccelni akarja a dolgot. Az Érdekegyeztető Tanács határozatát szeretné ismertetni. Az előterjesztést támogatták, és a díj javaslatból a II-es számú változatot támogatta az Érdekegyeztető Tanács. Tehát mind a munkáltatói mind a munkavállalói oldala egységesen. Lenne még egy külön kiegészítő közgyűlési határozati javaslata. Ez pedig azért történne, mert a Vasi Volán egyik legnagyobb megrendelője az Önkormányzat. Az elmúlt időszakban megváltozott a Vasi Volán szervezeti felépítése, hiszen megszűnt az Igazgatóság, új Felügyelő Bizottságot választottak, és a Felügyelő Bizottságba a dolgozói küldötteken kívül kizárólag a Magyar Nemzeti Vagyonkezelő, mint tulajdonos delegált képviselőket. Ezért a határozati javaslata az, hogy a Közgyűlés felkéri a polgármestert, keresse meg a Vasi Volán Zrt. többségi tulajdonosát a Magyar Nemzeti Vagyonkezelő Zrt-t, hogy a társaság Felügyelő Bizottságába Szombathely Megyei Jogú Város Önkormányzata egy személyt delegálhasson. Ez azért is lenne szükséges, hogy megvalósulhasson az az ellenőrzés, ami a 8 éves közbeszerzési eljárás folyamán elnyert szerződéses kötelezettség teljesítését jelenti. Ami arról szól, hogy a bevételek és a költségek különbözetét a város leegyszerűsítve megtéríti a Vasi Volán számára. Ezt többféleképpen lehet ellenőrizni kívülről, de nagyon fontos lenne, hogy a belső ellenőrzési lehetőség is megmaradjon a jövőben. Kérné, hogy ezt a Közgyűlés támogassa. </w:t>
      </w:r>
    </w:p>
    <w:p>
      <w:pPr>
        <w:pStyle w:val="Normal"/>
        <w:jc w:val="both"/>
        <w:rPr>
          <w:rFonts w:cs="Arial"/>
        </w:rPr>
      </w:pPr>
      <w:r>
        <w:rPr>
          <w:rFonts w:cs="Arial"/>
        </w:rPr>
      </w:r>
    </w:p>
    <w:p>
      <w:pPr>
        <w:pStyle w:val="Normal"/>
        <w:ind w:left="567" w:hanging="567"/>
        <w:jc w:val="both"/>
        <w:rPr/>
      </w:pPr>
      <w:r>
        <w:rPr>
          <w:rFonts w:cs="Arial"/>
          <w:b/>
          <w:bCs/>
          <w:u w:val="single"/>
        </w:rPr>
        <w:t>Harangozó Bertalan a Pénzügyi és Gazdasági Bizottság elnöke:</w:t>
      </w:r>
      <w:r>
        <w:rPr>
          <w:rFonts w:cs="Arial"/>
        </w:rPr>
        <w:t xml:space="preserve"> Az előterjesztés 2. számú mellékletében szereplő előterjesztett változatok közül a Pénzügyi és Gazdasági Bizottság a II-es számú változatot támogatja, melynek súlyozott %-os növekedési indexe 4,55%. A KSH erre az évre prognosztizált inflációját el nem érő díjnövekedés a KSH 5,1%-ra prognosztizálja az idei árindexet a Volán Zrt. által előterjesztett díjemelés II-es számú változat 4,55%-os. Elmondaná, hogy a tarifarendszerre vonatkozó javaslat mellett a Közgyűlés mellett döntenie kell két határozati javaslatról is. Ennek az első részében a Közgyűlés kinyilvánítja azt, hogy miután a II-es változatban a Volán Zrt. által prognosztizált várható veszteség összege az annyi, amennyi ebben a változatban szerepel, ezt a Közgyűlés, miután becslésen alapszik, nem fogadja el és a határozati javaslat többi pontjában pedig felkéri a társaságot, hogy készítsen bizonyos beszámolókat számításokkal alátámasztva, amelyeket a Közgyűlésnek a szolgáltatási szerződés alapján nyújtson be az Önkormányzathoz. A második határozati javaslat, amit a Közgyűlésnek elfogadásra javasolnak az a menetrend módosítására vonatkozik, amiről Rettegi képviselőtársa is beszélt. Az úgynevezett tanszüneti menetrendre vonatkozó módosításokat tartalmazza. Ezt is a Pénzügyi és Gazdasági Bizottság a maga részéről elfogadásra javasolja. </w:t>
      </w:r>
    </w:p>
    <w:p>
      <w:pPr>
        <w:pStyle w:val="Normal"/>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Nem az emeléssel kapcsolatban szeretne hozzászólni, hanem egy régebbi bevált gyakorlatra hívná fel a figyelmet, illetve kérni polgármester urat, hogy a lehetőségét vizsgálják meg. Egészen – ha jól emlékszik – 2006-ig, de lehet, hogy 2004-ig a nyári szünet időszakára ingyenes buszbérletet biztosított a szombathelyi lakhellyel rendelkező diákok számára a város, amit aztán később megszüntettek. Elnézést képviselő úr, ő is mindig meghallgatja türelmesen a hozzászólását, kéri, hallgassa meg. Nagyon sok fiatalnak segítenének ezzel, hiszen a nyári időszakban megkönnyítenék a városon belüli közlekedésüket, illetve azt a pénzt, amit a családon belül erre a buszbérlet megváltására fordítanak év közben azt a nyári vakáció alatt a fiatalok esetleg strandbelépőre, vagy egyebekre tudnák fordítani. Arra kérné polgármester urat, hogy a következő nyári szünetig vizsgálja meg annak a lehetőségét a Hivatal, hogy ezt hogyan lehetne bevezetni, illetve milyen költségvonzattal járna.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Ígéretet tesz ennek a vizsgálatnak a lefolytatására. A vitát lezárja és határozathozatal következik. Három határozathozatal és egy rendeletmódosítás. Az I-es határozati javaslat a veszteségrendezésre vonatkozik. Kéri, szavazni szíveskedjenek. </w:t>
      </w:r>
    </w:p>
    <w:p>
      <w:pPr>
        <w:pStyle w:val="Szveg"/>
        <w:rPr>
          <w:rFonts w:ascii="Arial" w:hAnsi="Arial" w:cs="Arial"/>
          <w:lang w:val="hu-HU"/>
        </w:rPr>
      </w:pPr>
      <w:r>
        <w:rPr>
          <w:rFonts w:cs="Arial" w:ascii="Arial" w:hAnsi="Arial"/>
          <w:lang w:val="hu-HU"/>
        </w:rPr>
        <w:t>19 igen szavazattal elfogadta a javaslatot, és az alábbi határozatot hozta:</w:t>
      </w:r>
    </w:p>
    <w:p>
      <w:pPr>
        <w:pStyle w:val="Normal"/>
        <w:ind w:left="567" w:hanging="567"/>
        <w:jc w:val="both"/>
        <w:rPr>
          <w:rFonts w:ascii="Arial" w:hAnsi="Arial" w:cs="Arial"/>
          <w:lang w:val="hu-HU"/>
        </w:rPr>
      </w:pPr>
      <w:r>
        <w:rPr>
          <w:rFonts w:cs="Arial"/>
          <w:lang w:val="hu-HU"/>
        </w:rPr>
      </w:r>
    </w:p>
    <w:p>
      <w:pPr>
        <w:pStyle w:val="Normal"/>
        <w:ind w:left="567" w:hanging="567"/>
        <w:jc w:val="both"/>
        <w:rPr>
          <w:rFonts w:cs="Arial"/>
        </w:rPr>
      </w:pPr>
      <w:r>
        <w:rPr>
          <w:rFonts w:cs="Arial"/>
        </w:rPr>
      </w:r>
    </w:p>
    <w:p>
      <w:pPr>
        <w:pStyle w:val="Normal"/>
        <w:jc w:val="center"/>
        <w:rPr>
          <w:b/>
          <w:b/>
          <w:bCs/>
          <w:u w:val="single"/>
        </w:rPr>
      </w:pPr>
      <w:r>
        <w:rPr>
          <w:b/>
          <w:bCs/>
          <w:u w:val="single"/>
        </w:rPr>
        <w:t>536/2010.(XI.25.) Kgy. számú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iCs/>
        </w:rPr>
        <w:t>a menetrend szerinti helyi tömegközlekedés díjainak megállapításáról szóló, többször módosított 3/1991. (II.14.) számú rendelet módosítására</w:t>
      </w:r>
      <w:r>
        <w:rPr>
          <w:rFonts w:cs="Arial"/>
        </w:rPr>
        <w:t xml:space="preserve"> vonatkozó javaslatot </w:t>
      </w:r>
      <w:r>
        <w:rPr>
          <w:rFonts w:cs="Arial"/>
          <w:bCs/>
          <w:iCs/>
        </w:rPr>
        <w:t xml:space="preserve">megtárgyalta </w:t>
      </w:r>
      <w:r>
        <w:rPr>
          <w:rFonts w:cs="Arial"/>
          <w:bCs/>
        </w:rPr>
        <w:t xml:space="preserve">és </w:t>
      </w:r>
      <w:r>
        <w:rPr>
          <w:rFonts w:cs="Arial"/>
        </w:rPr>
        <w:t xml:space="preserve">a </w:t>
      </w:r>
      <w:r>
        <w:rPr>
          <w:rFonts w:cs="Arial"/>
          <w:bCs/>
          <w:iCs/>
        </w:rPr>
        <w:t>Vasi Volán Zrt.</w:t>
      </w:r>
      <w:r>
        <w:rPr>
          <w:rFonts w:cs="Arial"/>
        </w:rPr>
        <w:t xml:space="preserve"> által összeállított, az előterjesztés 2. számú melléklete kalkulációjában szereplő </w:t>
      </w:r>
      <w:r>
        <w:rPr>
          <w:rFonts w:cs="Arial"/>
          <w:bCs/>
        </w:rPr>
        <w:t xml:space="preserve">2011. évi tervezett </w:t>
      </w:r>
      <w:r>
        <w:rPr>
          <w:rFonts w:cs="Arial"/>
        </w:rPr>
        <w:t xml:space="preserve">veszteséggel kapcsolatban </w:t>
      </w:r>
      <w:r>
        <w:rPr>
          <w:rFonts w:cs="Arial"/>
          <w:bCs/>
        </w:rPr>
        <w:t>az alábbi döntést hozza</w:t>
      </w:r>
      <w:r>
        <w:rPr>
          <w:rFonts w:cs="Arial"/>
        </w:rPr>
        <w:t>:</w:t>
      </w:r>
    </w:p>
    <w:p>
      <w:pPr>
        <w:pStyle w:val="Normal"/>
        <w:jc w:val="both"/>
        <w:rPr>
          <w:rFonts w:cs="Arial"/>
        </w:rPr>
      </w:pPr>
      <w:r>
        <w:rPr>
          <w:rFonts w:cs="Arial"/>
        </w:rPr>
      </w:r>
    </w:p>
    <w:p>
      <w:pPr>
        <w:pStyle w:val="Normal"/>
        <w:numPr>
          <w:ilvl w:val="0"/>
          <w:numId w:val="4"/>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2. számú melléklet kalkulációjában szereplő </w:t>
      </w:r>
      <w:r>
        <w:rPr>
          <w:rFonts w:cs="Arial"/>
          <w:bCs/>
        </w:rPr>
        <w:t xml:space="preserve">2011. évi tervezett </w:t>
      </w:r>
      <w:r>
        <w:rPr>
          <w:rFonts w:cs="Arial"/>
        </w:rPr>
        <w:t>veszteség mértékét nem fogadja el.</w:t>
      </w:r>
    </w:p>
    <w:p>
      <w:pPr>
        <w:pStyle w:val="Normal"/>
        <w:numPr>
          <w:ilvl w:val="0"/>
          <w:numId w:val="4"/>
        </w:numPr>
        <w:ind w:left="720" w:hanging="720"/>
        <w:jc w:val="both"/>
        <w:rPr>
          <w:rFonts w:cs="Arial"/>
        </w:rPr>
      </w:pPr>
      <w:r>
        <w:rPr>
          <w:rFonts w:cs="Arial"/>
        </w:rPr>
        <w:t>Szombathely Megyei Jogú Város Közgyűlése felkéri a Vasi Volán Zrt-t, hogy gazdasági számításokkal és adatokkal alátámasztott részletes, a Közszolgáltatási Szerződésben is megfogalmazott, a közszolgáltatási feladatok ellátása révén realizált bevételekről, az annak érdekében felmerült ráfordításokról, az ahhoz kapcsolódó eszközökről és forrásokról szóló beszámoló összeállítására.</w:t>
      </w:r>
    </w:p>
    <w:p>
      <w:pPr>
        <w:pStyle w:val="Normal"/>
        <w:numPr>
          <w:ilvl w:val="0"/>
          <w:numId w:val="4"/>
        </w:numPr>
        <w:ind w:left="720" w:hanging="720"/>
        <w:jc w:val="both"/>
        <w:rPr>
          <w:rFonts w:cs="Arial"/>
        </w:rPr>
      </w:pPr>
      <w:r>
        <w:rPr>
          <w:rFonts w:cs="Arial"/>
        </w:rPr>
        <w:t xml:space="preserve">Szombathely Megyei Jogú Város Közgyűlése felkéri a Vasi Volán Zrt-t olyan utasszám növelést célzó, és bevételnövelő javaslatot állítson össze, mely bevezetése nem teremt fedezethiányt, azaz nem igényel önkormányzati támogatást. </w:t>
      </w:r>
    </w:p>
    <w:p>
      <w:pPr>
        <w:pStyle w:val="Normal"/>
        <w:numPr>
          <w:ilvl w:val="0"/>
          <w:numId w:val="4"/>
        </w:numPr>
        <w:ind w:left="720" w:hanging="720"/>
        <w:jc w:val="both"/>
        <w:rPr>
          <w:rFonts w:cs="Arial"/>
        </w:rPr>
      </w:pPr>
      <w:r>
        <w:rPr>
          <w:rFonts w:cs="Arial"/>
        </w:rPr>
        <w:t>Felkéri továbbá a Szolgáltatót, hogy a Közszolgáltatási Szerződésnek megfelelően összeállított beszámolót és a fedezethiányt csökkentő javaslatát nyújtsa be az Önkormányzathoz.</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Kaczmarski János jegyző</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t>1. pont:</w:t>
      </w:r>
      <w:r>
        <w:rPr>
          <w:rFonts w:cs="Arial"/>
        </w:rPr>
        <w:t xml:space="preserve"> folyamatos.</w:t>
      </w:r>
    </w:p>
    <w:p>
      <w:pPr>
        <w:pStyle w:val="Normal"/>
        <w:ind w:left="1440" w:hanging="30"/>
        <w:jc w:val="both"/>
        <w:rPr/>
      </w:pPr>
      <w:r>
        <w:rPr>
          <w:rFonts w:cs="Arial"/>
          <w:b/>
          <w:bCs/>
        </w:rPr>
        <w:t xml:space="preserve">2. pont: </w:t>
      </w:r>
      <w:r>
        <w:rPr>
          <w:rFonts w:cs="Arial"/>
        </w:rPr>
        <w:t>2011. január 1.</w:t>
      </w:r>
    </w:p>
    <w:p>
      <w:pPr>
        <w:pStyle w:val="Normal"/>
        <w:ind w:left="1410" w:hanging="0"/>
        <w:jc w:val="both"/>
        <w:rPr/>
      </w:pPr>
      <w:r>
        <w:rPr>
          <w:rFonts w:cs="Arial"/>
          <w:b/>
          <w:bCs/>
        </w:rPr>
        <w:t>3. pont:</w:t>
      </w:r>
      <w:r>
        <w:rPr>
          <w:rFonts w:cs="Arial"/>
        </w:rPr>
        <w:t xml:space="preserve"> 2011. március 30.</w:t>
      </w:r>
    </w:p>
    <w:p>
      <w:pPr>
        <w:pStyle w:val="Normal"/>
        <w:ind w:left="1440" w:hanging="30"/>
        <w:jc w:val="both"/>
        <w:rPr/>
      </w:pPr>
      <w:r>
        <w:rPr>
          <w:rFonts w:cs="Arial"/>
          <w:b/>
          <w:bCs/>
        </w:rPr>
        <w:t xml:space="preserve">4. pont: </w:t>
      </w:r>
      <w:r>
        <w:rPr>
          <w:rFonts w:cs="Arial"/>
        </w:rPr>
        <w:t>2011. március 30.</w:t>
      </w:r>
    </w:p>
    <w:p>
      <w:pPr>
        <w:pStyle w:val="Normal"/>
        <w:ind w:left="567" w:hanging="567"/>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rPr>
      </w:r>
    </w:p>
    <w:p>
      <w:pPr>
        <w:pStyle w:val="Heading1"/>
        <w:jc w:val="both"/>
        <w:rPr/>
      </w:pPr>
      <w:r>
        <w:rPr>
          <w:caps w:val="false"/>
          <w:smallCaps w:val="false"/>
          <w:sz w:val="24"/>
          <w:u w:val="single"/>
        </w:rPr>
        <w:t>Dr. Puskás Tivadar polgármester:</w:t>
      </w:r>
      <w:r>
        <w:rPr>
          <w:caps w:val="false"/>
          <w:smallCaps w:val="false"/>
          <w:sz w:val="24"/>
        </w:rPr>
        <w:t xml:space="preserve"> </w:t>
      </w:r>
      <w:r>
        <w:rPr>
          <w:b w:val="false"/>
          <w:bCs w:val="false"/>
          <w:caps w:val="false"/>
          <w:smallCaps w:val="false"/>
          <w:sz w:val="24"/>
        </w:rPr>
        <w:t xml:space="preserve">A II-es határozati javaslat következik. Ez a menetrend változtatásra vonatkozik. Kéri,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19 igen szavazattal elfogadta a Közgyűlés a javaslatot, és az alábbi határozatot hozta: </w:t>
      </w:r>
    </w:p>
    <w:p>
      <w:pPr>
        <w:pStyle w:val="Normal"/>
        <w:rPr>
          <w:b/>
          <w:b/>
          <w:bCs/>
          <w:caps/>
          <w:sz w:val="24"/>
        </w:rPr>
      </w:pPr>
      <w:r>
        <w:rPr>
          <w:b/>
          <w:bCs/>
          <w:caps/>
          <w:sz w:val="24"/>
        </w:rPr>
      </w:r>
    </w:p>
    <w:p>
      <w:pPr>
        <w:pStyle w:val="Normal"/>
        <w:jc w:val="center"/>
        <w:rPr>
          <w:b/>
          <w:b/>
          <w:bCs/>
          <w:u w:val="single"/>
        </w:rPr>
      </w:pPr>
      <w:r>
        <w:rPr>
          <w:b/>
          <w:bCs/>
          <w:u w:val="single"/>
        </w:rPr>
        <w:t>537/2010.(XI.25.) Kgy. számú határozat</w:t>
      </w:r>
    </w:p>
    <w:p>
      <w:pPr>
        <w:pStyle w:val="Normal"/>
        <w:jc w:val="center"/>
        <w:rPr>
          <w:b/>
          <w:b/>
          <w:bCs/>
          <w:u w:val="single"/>
        </w:rPr>
      </w:pPr>
      <w:r>
        <w:rPr>
          <w:b/>
          <w:bCs/>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jc w:val="both"/>
        <w:rPr/>
      </w:pPr>
      <w:r>
        <w:rPr>
          <w:rFonts w:cs="Arial"/>
        </w:rPr>
        <w:t xml:space="preserve">Szombathely Megyei Jogú Város Közgyűlése a </w:t>
      </w:r>
      <w:r>
        <w:rPr>
          <w:rFonts w:cs="Arial"/>
          <w:bCs/>
          <w:iCs/>
        </w:rPr>
        <w:t>Vasi Volán Zrt.</w:t>
      </w:r>
      <w:r>
        <w:rPr>
          <w:rFonts w:cs="Arial"/>
        </w:rPr>
        <w:t xml:space="preserve"> által javasolt menetrend módosításával egyetért.</w:t>
      </w:r>
    </w:p>
    <w:p>
      <w:pPr>
        <w:pStyle w:val="Normal"/>
        <w:ind w:left="705" w:hanging="705"/>
        <w:jc w:val="both"/>
        <w:rPr/>
      </w:pPr>
      <w:r>
        <w:rPr>
          <w:rFonts w:cs="Arial"/>
        </w:rPr>
        <w:t>1/</w:t>
        <w:tab/>
        <w:t>Szombathely Megyei Jogú Város Közgyűlése a menetrendet 2011. január 1. üzemkezdettől – a tanszüneti menetrendnek az érintett szakminisztériumnak a tanév rendjét szabályozó rendeletében meghatározott őszi, téli és tavaszi tanítási szünet napjaira történő kiterjesztésével – jóváhagyja.</w:t>
      </w:r>
    </w:p>
    <w:p>
      <w:pPr>
        <w:pStyle w:val="Normal"/>
        <w:ind w:left="705" w:hanging="705"/>
        <w:jc w:val="both"/>
        <w:rPr>
          <w:rFonts w:cs="Arial"/>
        </w:rPr>
      </w:pPr>
      <w:r>
        <w:rPr>
          <w:rFonts w:cs="Arial"/>
        </w:rPr>
        <w:t>2./</w:t>
        <w:tab/>
        <w:t xml:space="preserve">Felkéri a Szolgáltatót, hogy </w:t>
      </w:r>
      <w:r>
        <w:rPr>
          <w:rFonts w:cs="Arial"/>
          <w:bCs/>
        </w:rPr>
        <w:t>a menetrend módosítással kapcsolatos – Közszolgáltatási Szerződésben vállalt és meghatározott – feladatairól gondoskodjon.</w:t>
      </w:r>
    </w:p>
    <w:p>
      <w:pPr>
        <w:pStyle w:val="Normal"/>
        <w:ind w:left="705" w:hanging="705"/>
        <w:jc w:val="both"/>
        <w:rPr>
          <w:rFonts w:cs="Arial"/>
        </w:rPr>
      </w:pPr>
      <w:r>
        <w:rPr>
          <w:rFonts w:cs="Arial"/>
        </w:rPr>
        <w:t>3./</w:t>
        <w:tab/>
        <w:t>Felkéri továbbá a Szolgáltatót, hogy a Közszolgáltatási Szerződés 2.3.1 pontját (járatok összesített napi db-száma és éves kilométer teljesítmény vonzatuk) érintő kiegészítés összeállításáról gondoskodjon, az összeállított szerződés módosítást nyújtsa be Önkormányzatunkhoz.</w:t>
      </w:r>
    </w:p>
    <w:p>
      <w:pPr>
        <w:pStyle w:val="Normal"/>
        <w:ind w:left="705" w:hanging="705"/>
        <w:jc w:val="both"/>
        <w:rPr/>
      </w:pPr>
      <w:r>
        <w:rPr>
          <w:rFonts w:cs="Arial"/>
        </w:rPr>
        <w:t>4./</w:t>
        <w:tab/>
        <w:t xml:space="preserve">Felkéri a Városfejlesztési- </w:t>
      </w:r>
      <w:r>
        <w:rPr>
          <w:rFonts w:cs="Arial"/>
          <w:bCs/>
        </w:rPr>
        <w:t>Üzemeltetési</w:t>
      </w:r>
      <w:r>
        <w:rPr>
          <w:rFonts w:cs="Arial"/>
        </w:rPr>
        <w:t xml:space="preserve"> és Környezetvédelmi Bizottságot, valamint a Jogi Bizottságot, hogy a Szolgáltató által összeállított szerződés módosítást és annak mellékleteit 2011. januári ülésén véleményezze.</w:t>
      </w:r>
    </w:p>
    <w:p>
      <w:pPr>
        <w:pStyle w:val="Normal"/>
        <w:ind w:left="705" w:hanging="705"/>
        <w:jc w:val="both"/>
        <w:rPr/>
      </w:pPr>
      <w:r>
        <w:rPr>
          <w:rFonts w:cs="Arial"/>
        </w:rPr>
        <w:t>5./</w:t>
        <w:tab/>
        <w:t xml:space="preserve">Felkéri a Polgármestert, hogy a Városfejlesztési- </w:t>
      </w:r>
      <w:r>
        <w:rPr>
          <w:rFonts w:cs="Arial"/>
          <w:bCs/>
        </w:rPr>
        <w:t>Üzemeltetési</w:t>
      </w:r>
      <w:r>
        <w:rPr>
          <w:rFonts w:cs="Arial"/>
        </w:rPr>
        <w:t xml:space="preserve"> és Környezetvédelmi Bizottság, valamint a Jogi Bizottság véleményezése után a Közszolgáltatási Szerződés módosítás aláírásáról gondoskodjo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t>1. pont:</w:t>
      </w:r>
      <w:r>
        <w:rPr>
          <w:rFonts w:cs="Arial"/>
        </w:rPr>
        <w:t xml:space="preserve"> folyamatos.</w:t>
      </w:r>
    </w:p>
    <w:p>
      <w:pPr>
        <w:pStyle w:val="Normal"/>
        <w:ind w:left="1440" w:hanging="30"/>
        <w:jc w:val="both"/>
        <w:rPr/>
      </w:pPr>
      <w:r>
        <w:rPr>
          <w:rFonts w:cs="Arial"/>
          <w:b/>
          <w:bCs/>
        </w:rPr>
        <w:t xml:space="preserve">2. pont: </w:t>
      </w:r>
      <w:r>
        <w:rPr>
          <w:rFonts w:cs="Arial"/>
        </w:rPr>
        <w:t>2011. január 1.</w:t>
      </w:r>
    </w:p>
    <w:p>
      <w:pPr>
        <w:pStyle w:val="Normal"/>
        <w:ind w:left="1410" w:hanging="0"/>
        <w:jc w:val="both"/>
        <w:rPr/>
      </w:pPr>
      <w:r>
        <w:rPr>
          <w:rFonts w:cs="Arial"/>
          <w:b/>
          <w:bCs/>
        </w:rPr>
        <w:t>3. pont:</w:t>
      </w:r>
      <w:r>
        <w:rPr>
          <w:rFonts w:cs="Arial"/>
        </w:rPr>
        <w:t xml:space="preserve"> 2011. január 1.</w:t>
      </w:r>
    </w:p>
    <w:p>
      <w:pPr>
        <w:pStyle w:val="Normal"/>
        <w:ind w:left="1440" w:hanging="30"/>
        <w:jc w:val="both"/>
        <w:rPr/>
      </w:pPr>
      <w:r>
        <w:rPr>
          <w:rFonts w:cs="Arial"/>
          <w:b/>
          <w:bCs/>
        </w:rPr>
        <w:t xml:space="preserve">4. pont: </w:t>
      </w:r>
      <w:r>
        <w:rPr>
          <w:rFonts w:cs="Arial"/>
        </w:rPr>
        <w:t>2010. december 31.</w:t>
      </w:r>
    </w:p>
    <w:p>
      <w:pPr>
        <w:pStyle w:val="Normal"/>
        <w:ind w:left="1410" w:hanging="0"/>
        <w:jc w:val="both"/>
        <w:rPr/>
      </w:pPr>
      <w:r>
        <w:rPr>
          <w:rFonts w:cs="Arial"/>
          <w:b/>
          <w:bCs/>
        </w:rPr>
        <w:t>5. pont:</w:t>
      </w:r>
      <w:r>
        <w:rPr>
          <w:rFonts w:cs="Arial"/>
        </w:rPr>
        <w:t xml:space="preserve"> 2011. januári Bizottsági ülés</w:t>
      </w:r>
    </w:p>
    <w:p>
      <w:pPr>
        <w:pStyle w:val="Normal"/>
        <w:ind w:left="1410" w:hanging="0"/>
        <w:jc w:val="both"/>
        <w:rPr/>
      </w:pPr>
      <w:r>
        <w:rPr>
          <w:rFonts w:cs="Arial"/>
          <w:b/>
          <w:bCs/>
        </w:rPr>
        <w:t xml:space="preserve">6. pont: </w:t>
      </w:r>
      <w:r>
        <w:rPr>
          <w:rFonts w:cs="Arial"/>
        </w:rPr>
        <w:t>2011. február 28.</w:t>
      </w:r>
    </w:p>
    <w:p>
      <w:pPr>
        <w:pStyle w:val="Normal"/>
        <w:rPr>
          <w:rFonts w:cs="Arial"/>
        </w:rPr>
      </w:pPr>
      <w:r>
        <w:rPr>
          <w:rFonts w:cs="Arial"/>
        </w:rPr>
      </w:r>
    </w:p>
    <w:p>
      <w:pPr>
        <w:pStyle w:val="Normal"/>
        <w:rPr/>
      </w:pPr>
      <w:r>
        <w:rPr/>
      </w:r>
    </w:p>
    <w:p>
      <w:pPr>
        <w:pStyle w:val="Normal"/>
        <w:jc w:val="both"/>
        <w:rPr/>
      </w:pPr>
      <w:r>
        <w:rPr>
          <w:rFonts w:cs="Arial"/>
          <w:b/>
          <w:bCs/>
          <w:u w:val="single"/>
        </w:rPr>
        <w:t>Dr. Puskás Tivadar polgármester:</w:t>
      </w:r>
      <w:r>
        <w:rPr>
          <w:rFonts w:cs="Arial"/>
        </w:rPr>
        <w:t xml:space="preserve"> A III. határozat Molnár Miklós alpolgármester úr által ismertetett FEB tagságra vonatkozik. Aki egyetért, azt kéri, az igen gombot nyomja meg. </w:t>
      </w:r>
    </w:p>
    <w:p>
      <w:pPr>
        <w:pStyle w:val="Szveg"/>
        <w:rPr/>
      </w:pPr>
      <w:r>
        <w:rPr>
          <w:rFonts w:cs="Arial" w:ascii="Arial" w:hAnsi="Arial"/>
          <w:lang w:val="hu-HU"/>
        </w:rPr>
        <w:t xml:space="preserve">17 igen szavazattal és 2 tartózkodással elfogadta a Közgyűlés a javaslatot, és az alábbi határozatot hozta: </w:t>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538/2010.(XI.25.) Kgy. számú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felkéri a polgármestert, keresse meg a Vasi Volán Zrt. feletti tulajdonosi jogokat gyakorló MNV Zrt-t annak érdekében, hogy Szombathely Megyei Jogú Város Önkormányzata egy főt delegálhasson a Vasi Volán Zrt. felügyelő bizottságáb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bCs/>
        </w:rPr>
        <w:tab/>
        <w:tab/>
      </w:r>
      <w:r>
        <w:rPr>
          <w:rFonts w:cs="Arial"/>
        </w:rPr>
        <w:t>Marton Zsolt alpolgármester</w:t>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Határidő:</w:t>
      </w:r>
      <w:r>
        <w:rPr>
          <w:rFonts w:cs="Arial"/>
          <w:bCs/>
        </w:rPr>
        <w:tab/>
        <w:t>a megkeresésre 2010. december 3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Következik a rendeletmódosítás. Ez a 3/1991.(II.14.) önkormányzati rendelet módosítása. A második változatról kéri szavazzanak. Aki egyetért, az igen gombot nyomja meg. </w:t>
      </w:r>
    </w:p>
    <w:p>
      <w:pPr>
        <w:pStyle w:val="Heading1"/>
        <w:jc w:val="both"/>
        <w:rPr>
          <w:b w:val="false"/>
          <w:b w:val="false"/>
          <w:bCs w:val="false"/>
          <w:caps w:val="false"/>
          <w:smallCaps w:val="false"/>
          <w:sz w:val="24"/>
        </w:rPr>
      </w:pPr>
      <w:r>
        <w:rPr>
          <w:b w:val="false"/>
          <w:bCs w:val="false"/>
          <w:caps w:val="false"/>
          <w:smallCaps w:val="false"/>
          <w:sz w:val="24"/>
        </w:rPr>
        <w:t>19 igen szavazattal elfogadta a Közgyűlés, és az alábbi rendeletet alkotta:</w:t>
      </w:r>
    </w:p>
    <w:p>
      <w:pPr>
        <w:pStyle w:val="Normal"/>
        <w:rPr>
          <w:b/>
          <w:b/>
          <w:bCs/>
          <w:caps/>
          <w:sz w:val="24"/>
        </w:rPr>
      </w:pPr>
      <w:r>
        <w:rPr>
          <w:b/>
          <w:bCs/>
          <w:caps/>
          <w:sz w:val="24"/>
        </w:rPr>
      </w:r>
    </w:p>
    <w:p>
      <w:pPr>
        <w:pStyle w:val="Normal"/>
        <w:rPr/>
      </w:pPr>
      <w:r>
        <w:rPr/>
      </w:r>
    </w:p>
    <w:p>
      <w:pPr>
        <w:pStyle w:val="Normal"/>
        <w:autoSpaceDE w:val="false"/>
        <w:jc w:val="center"/>
        <w:rPr>
          <w:rFonts w:cs="Arial"/>
          <w:b/>
          <w:b/>
          <w:bCs/>
          <w:szCs w:val="28"/>
        </w:rPr>
      </w:pPr>
      <w:r>
        <w:rPr>
          <w:rFonts w:cs="Arial"/>
          <w:b/>
          <w:bCs/>
          <w:caps/>
          <w:szCs w:val="28"/>
        </w:rPr>
        <w:t>Szombathely Megyei Jogú Város ÖNKORMÁNYZATA Közgyűlésének</w:t>
      </w:r>
    </w:p>
    <w:p>
      <w:pPr>
        <w:pStyle w:val="Normal"/>
        <w:autoSpaceDE w:val="false"/>
        <w:jc w:val="center"/>
        <w:rPr>
          <w:rFonts w:cs="Arial"/>
          <w:b/>
          <w:b/>
          <w:bCs/>
          <w:szCs w:val="28"/>
        </w:rPr>
      </w:pPr>
      <w:r>
        <w:rPr>
          <w:rFonts w:cs="Arial"/>
          <w:b/>
          <w:bCs/>
          <w:szCs w:val="28"/>
        </w:rPr>
        <w:t xml:space="preserve">31/2010. (XII.01.) rendelete </w:t>
      </w:r>
    </w:p>
    <w:p>
      <w:pPr>
        <w:pStyle w:val="Normal"/>
        <w:autoSpaceDE w:val="false"/>
        <w:jc w:val="center"/>
        <w:rPr>
          <w:rFonts w:cs="Arial"/>
        </w:rPr>
      </w:pPr>
      <w:r>
        <w:rPr>
          <w:rFonts w:cs="Arial"/>
          <w:b/>
          <w:bCs/>
          <w:szCs w:val="28"/>
        </w:rPr>
        <w:t xml:space="preserve">a menetrendszerinti helyi tömegközlekedési díjak megállapításáról szóló, többször módosított 3/1991. (II.17.) sz. rendelet módosításáról </w:t>
      </w:r>
    </w:p>
    <w:p>
      <w:pPr>
        <w:pStyle w:val="Normal"/>
        <w:rPr>
          <w:rFonts w:cs="Arial"/>
        </w:rPr>
      </w:pPr>
      <w:r>
        <w:rPr>
          <w:rFonts w:cs="Arial"/>
        </w:rPr>
      </w:r>
    </w:p>
    <w:p>
      <w:pPr>
        <w:pStyle w:val="Normal"/>
        <w:jc w:val="center"/>
        <w:rPr>
          <w:i/>
          <w:i/>
          <w:iCs/>
        </w:rPr>
      </w:pPr>
      <w:r>
        <w:rPr>
          <w:i/>
          <w:iCs/>
        </w:rPr>
        <w:t>(A rendelet hiteles szövege a jegyzőkönyv mellékletét képezi)</w:t>
      </w:r>
    </w:p>
    <w:p>
      <w:pPr>
        <w:pStyle w:val="Normal"/>
        <w:jc w:val="both"/>
        <w:rPr>
          <w:rFonts w:cs="Arial"/>
          <w:i/>
          <w:i/>
          <w:iCs/>
        </w:rPr>
      </w:pPr>
      <w:r>
        <w:rPr>
          <w:rFonts w:cs="Arial"/>
          <w:i/>
          <w:iCs/>
        </w:rPr>
      </w:r>
    </w:p>
    <w:p>
      <w:pPr>
        <w:pStyle w:val="Normal"/>
        <w:ind w:left="708" w:firstLine="708"/>
        <w:jc w:val="both"/>
        <w:rPr>
          <w:rFonts w:cs="Arial"/>
        </w:rPr>
      </w:pPr>
      <w:r>
        <w:rPr>
          <w:rFonts w:cs="Arial"/>
        </w:rPr>
      </w:r>
    </w:p>
    <w:p>
      <w:pPr>
        <w:pStyle w:val="Normal"/>
        <w:ind w:left="708" w:firstLine="708"/>
        <w:jc w:val="both"/>
        <w:rPr>
          <w:rFonts w:cs="Arial"/>
        </w:rPr>
      </w:pPr>
      <w:r>
        <w:rPr>
          <w:rFonts w:cs="Arial"/>
        </w:rPr>
      </w:r>
    </w:p>
    <w:p>
      <w:pPr>
        <w:pStyle w:val="TextBodyIndent"/>
        <w:tabs>
          <w:tab w:val="clear" w:pos="851"/>
          <w:tab w:val="left" w:pos="-3060" w:leader="none"/>
        </w:tabs>
        <w:ind w:left="900" w:hanging="900"/>
        <w:rPr>
          <w:rFonts w:ascii="Arial" w:hAnsi="Arial" w:cs="Arial"/>
          <w:b w:val="false"/>
          <w:b w:val="false"/>
          <w:bCs/>
          <w:i/>
          <w:i/>
        </w:rPr>
      </w:pPr>
      <w:r>
        <w:rPr>
          <w:rFonts w:cs="Arial" w:ascii="Arial" w:hAnsi="Arial"/>
        </w:rPr>
        <w:t>5./</w:t>
        <w:tab/>
        <w:t xml:space="preserve">Javaslat a települési szilárd hulladék elszállításával kapcsolatos közszolgáltatásról szóló 5/1996. (II.29.) sz. helyi önkormányzati rendelet módosítására   </w:t>
      </w:r>
    </w:p>
    <w:p>
      <w:pPr>
        <w:pStyle w:val="Normal"/>
        <w:tabs>
          <w:tab w:val="clear" w:pos="708"/>
          <w:tab w:val="left" w:pos="851" w:leader="none"/>
        </w:tabs>
        <w:ind w:left="851" w:hanging="851"/>
        <w:jc w:val="both"/>
        <w:rPr/>
      </w:pPr>
      <w:r>
        <w:rPr>
          <w:rFonts w:cs="Arial"/>
          <w:b/>
        </w:rPr>
        <w:tab/>
        <w:t xml:space="preserve"> </w:t>
      </w:r>
      <w:r>
        <w:rPr>
          <w:rFonts w:cs="Arial"/>
          <w:b/>
          <w:bCs/>
          <w:u w:val="single"/>
        </w:rPr>
        <w:t>Előadók:</w:t>
      </w:r>
      <w:r>
        <w:rPr>
          <w:rFonts w:cs="Arial"/>
        </w:rPr>
        <w:tab/>
        <w:tab/>
        <w:t>Dr. Puskás Tivadar polgármester</w:t>
      </w:r>
    </w:p>
    <w:p>
      <w:pPr>
        <w:pStyle w:val="Normal"/>
        <w:tabs>
          <w:tab w:val="clear" w:pos="708"/>
          <w:tab w:val="left" w:pos="851" w:leader="none"/>
        </w:tabs>
        <w:ind w:left="851" w:hanging="851"/>
        <w:jc w:val="both"/>
        <w:rPr>
          <w:rFonts w:cs="Arial"/>
        </w:rPr>
      </w:pPr>
      <w:r>
        <w:rPr>
          <w:rFonts w:cs="Arial"/>
        </w:rPr>
        <w:tab/>
        <w:tab/>
        <w:tab/>
        <w:tab/>
        <w:t>Dr. Kaczmarski János jegyző</w:t>
      </w:r>
    </w:p>
    <w:p>
      <w:pPr>
        <w:pStyle w:val="Normal"/>
        <w:tabs>
          <w:tab w:val="clear" w:pos="708"/>
          <w:tab w:val="left" w:pos="851" w:leader="none"/>
        </w:tabs>
        <w:ind w:left="851" w:hanging="851"/>
        <w:jc w:val="both"/>
        <w:rPr>
          <w:rFonts w:cs="Arial"/>
        </w:rPr>
      </w:pPr>
      <w:r>
        <w:rPr>
          <w:rFonts w:cs="Arial"/>
        </w:rPr>
        <w:tab/>
        <w:tab/>
        <w:tab/>
        <w:tab/>
        <w:t>Marton Zsolt alpolgármester</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 xml:space="preserve"> </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ab/>
        <w:t>Dr. Popgyákunik Péter, a SZOVA Zrt. IG elnöke</w:t>
      </w:r>
    </w:p>
    <w:p>
      <w:pPr>
        <w:pStyle w:val="Normal"/>
        <w:tabs>
          <w:tab w:val="clear" w:pos="708"/>
          <w:tab w:val="left" w:pos="851" w:leader="none"/>
        </w:tabs>
        <w:ind w:left="851" w:hanging="851"/>
        <w:jc w:val="both"/>
        <w:rPr>
          <w:rFonts w:cs="Arial"/>
        </w:rPr>
      </w:pPr>
      <w:r>
        <w:rPr>
          <w:rFonts w:cs="Arial"/>
        </w:rPr>
        <w:tab/>
        <w:tab/>
      </w:r>
    </w:p>
    <w:p>
      <w:pPr>
        <w:pStyle w:val="Szvegtrzsbehzssal2"/>
        <w:rPr/>
      </w:pPr>
      <w:r>
        <w:rPr>
          <w:b/>
          <w:bCs/>
          <w:u w:val="single"/>
        </w:rPr>
        <w:t xml:space="preserve">Dr. Puskás Tivadar polgármester: </w:t>
      </w:r>
      <w:r>
        <w:rPr/>
        <w:t xml:space="preserve">Az 5. napirendi pont következik. Szilárd hulladék elszállításával kapcsolatos rendeletről van szó. Kérdezi Marton Zsolt alpolgármester urat, hogy szóbeli kiegészítést kíván-e tenni?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 mai napirendi áremelési javaslatok között az egyetlen olyan díjemelési javaslat, amely jelentősen túllépi az inflációt. Ez a települési szilárd hulladék elszállításával kapcsolatos költségek, lakossági és közületi hulladékszállítási díj növekedése, amelynek okai részint megtalálhatók a korábbi közgyűlési határozatokban, részint a SZOVA Zrt. által minden képviselőnek kiosztott, a SZOVA Zrt. 2011. évi díjmegállapításra vonatkozó javaslata című anyagban. Egyrészt a korábbi döntéseik alatt mit ért? Szombathely Megyei Jogú Város gesztor Önkormányzata annak a projektnek, amelynek keretében 1,4 milliárd Ft-ot nyert a környező 130 település, és ha minden a tervek szerint zajlik, jövőre elkezdődhet a szelektív hulladékgyűjtés bevezetése, kiterjesztése, válogatómű létesítése Szombathelyen és a térségben. Egyik legnagyobb volumenű környezetvédelmi beruházása a térségnek. Nyilvánvalóan ehhez egyrészt biztosított már önerőt. A tavalyi évben beépült a szolgáltatási díjba az önerő, ugyanakkor a számítások szerint nem titok, hogy ez egy veszteséges, veszteséggel fenntartható tevékenység. Mármint a szelektív hulladékgyűjtés. Külön szelektív gyűjtéssel kapcsolatos szolgáltatási díj képzésére a vonatkozó jogszabályok európai uniós szabályok alapján nincsen lehetőség azt a települési szilárd hulladék elszállításával kapcsolatos közszolgáltatási díjba lehet beépíteni mindaddig, amíg ezzel ellentétes központi szabályozás nem születik. Nyilván a környezetvédelmi, kormányzati és uniós politika nagyon erőteljesen gondolkodik különböző, a hulladéklerakástól eltérítő különböző járulék és pótlólagos adók bevezetésére, amelyet nevezhetnek lerakási adónak, néhány helyen, országban már ezzel kapcsolatos rendelkezések vannak. Ennek egyetlen oka az, hogy a lakosságot egyre inkább anyagi motivációval is eltérítsék attól, hogy klasszikus módon a hulladékot összegyűjtve egy hulladéklerakóba szállíttassák a szolgáltatóval, hanem válogatásra, esetleges otthoni válogatásra, komposztálásra településhelyzettől és formától függően alternatív, a környezetvédelemnek megfelelő ártalmatlanításra irányítsák. Ez az egyik része a díjemelésnek. Éppen ezért fokozottan drágul a hulladék lerakása és a nagy rendszerek kialakítása kapcsán még mindig nem értek a végére a költségeknek. Ugyanakkor az infláció feletti tarifaemelést a SZOVA Zrt. speciális helyzete is indokolja. Az anyagban olvasható, a költségnövekedés ellentételezésén túl célja a cégnek a kötvény törlesztéséhez szükséges források egy részének előteremtése. Nem titok, és nem titkolja a vezérigazgató sem a tulajdonos elől. Évente 400 millió Ft forrásra van szüksége a cégnek a kötvénnyel kapcsolatos kötelezettségek teljesítéséhez, amelyhez a közszolgáltatás, a SZOVA Zrt. által közszolgáltatási tevékenységgel kapcsolatos díjpolitikával lehet egy részét érvényesíteni. Nyilván nem a teljeset, de az, hogy a SZOVA Zrt.-nél ez a 2 milliárd Ft nagyságrendű elköltött kötvény, az abból származó ingatlanhasznosítása jelenleg piaci körülmények és egyéb okok miatt nem valósulhatott meg. Ez bizony az első nagyon komoly kamat és tőketörlesztés bekövetkezése okán a közszolgáltatási díjak emelésében is legnagyobb sajnálatukra érvényt kell, hogy szerezzen. Nyilván ezt lehet kritizálni, el lehet mondani az ellentétes véleményeket, ugyanakkor a gazdasági szükségszerűség jelenleg ezt mindenféleképpen indokolja. Rendeletmódosítást is tartalmaz az előterjesztett javaslat, mely szerint a lakosság ingyenes hulladék beszállítással kapcsolatos korábbi korlátlan gyakorlatot évi három alkalomra korlátozná háztartásonként a szolgáltató. Kéri az előterjesztés szerinti elfogadását. </w:t>
      </w:r>
    </w:p>
    <w:p>
      <w:pPr>
        <w:pStyle w:val="Normal"/>
        <w:jc w:val="both"/>
        <w:rPr>
          <w:rFonts w:cs="Arial"/>
        </w:rPr>
      </w:pPr>
      <w:r>
        <w:rPr>
          <w:rFonts w:cs="Arial"/>
        </w:rPr>
      </w:r>
    </w:p>
    <w:p>
      <w:pPr>
        <w:pStyle w:val="Normal"/>
        <w:ind w:left="567" w:hanging="567"/>
        <w:jc w:val="both"/>
        <w:rPr/>
      </w:pPr>
      <w:r>
        <w:rPr>
          <w:rFonts w:cs="Arial"/>
          <w:b/>
          <w:bCs/>
          <w:u w:val="single"/>
        </w:rPr>
        <w:t xml:space="preserve">Sági József a Kulturális és Sport Bizottság elnöke: </w:t>
      </w:r>
      <w:r>
        <w:rPr>
          <w:rFonts w:cs="Arial"/>
        </w:rPr>
        <w:t xml:space="preserve">Minden bizonnyal a környezettudatos gondolkodás egyik legfontosabb jogszabályával állnak szemben. Legalábbis, ami az ő rendeletalkotási gyakorlatukat illeti. Nem kíván hozzászólni a pontos összegekhez, de a lakosságot, főleg a külváros lakosságát nagy mértékben érinti a zöld hulladék és a nyesedék elszállításának a problémája. Ezzel maga is sokszor szembesült. Kérték a lakosok tőle, hogy tegyék lehetővé, hogy alkalmi, adott esetben kis mennyiségű hulladékot elszállítsák. Itt most lehetőség nyílik arra, hogy évente háromszor ezt megoldják. Méghozzá a SZOVA Zrt. emblémás zsákkal, zöld illetve fekete színű zsákkal. Megoldható lesz. Korábban nem rendszeresen vitték el az így kitett nyesedékek, sokszor volt, hogy otthagyták a kuka mellett. Ha lehet, ezt tegyék közzé, hogy az emberek ezekhez a zsákokhoz hozzájussanak. Megoldható ez. Ez csak az ő reklámadásuk érdeke. Jó az irány. </w:t>
      </w:r>
    </w:p>
    <w:p>
      <w:pPr>
        <w:pStyle w:val="Normal"/>
        <w:ind w:left="567" w:hanging="567"/>
        <w:jc w:val="both"/>
        <w:rPr>
          <w:rFonts w:cs="Arial"/>
        </w:rPr>
      </w:pPr>
      <w:r>
        <w:rPr>
          <w:rFonts w:cs="Arial"/>
        </w:rPr>
      </w:r>
    </w:p>
    <w:p>
      <w:pPr>
        <w:pStyle w:val="Szvegtrzsbehzssal2"/>
        <w:rPr/>
      </w:pPr>
      <w:r>
        <w:rPr>
          <w:b/>
          <w:bCs/>
          <w:u w:val="single"/>
        </w:rPr>
        <w:t>Dr. Puskás Tivadar polgármester</w:t>
      </w:r>
      <w:r>
        <w:rPr/>
        <w:t xml:space="preserve">: Maga is tapasztalta, hogy így működik. Ez való igaz. </w:t>
      </w:r>
    </w:p>
    <w:p>
      <w:pPr>
        <w:pStyle w:val="Normal"/>
        <w:ind w:left="567" w:hanging="567"/>
        <w:jc w:val="both"/>
        <w:rPr>
          <w:rFonts w:cs="Arial"/>
        </w:rPr>
      </w:pPr>
      <w:r>
        <w:rPr>
          <w:rFonts w:cs="Arial"/>
        </w:rPr>
      </w:r>
    </w:p>
    <w:p>
      <w:pPr>
        <w:pStyle w:val="Normal"/>
        <w:ind w:left="567" w:hanging="567"/>
        <w:jc w:val="both"/>
        <w:rPr/>
      </w:pPr>
      <w:r>
        <w:rPr>
          <w:rFonts w:cs="Arial"/>
          <w:b/>
          <w:bCs/>
          <w:u w:val="single"/>
        </w:rPr>
        <w:t>Harangozó Bertalan a Pénzügyi és Gazdasági Bizottság elnöke</w:t>
      </w:r>
      <w:r>
        <w:rPr>
          <w:rFonts w:cs="Arial"/>
        </w:rPr>
        <w:t xml:space="preserve">: A Pénzügyi és Gazdasági Bizottság az előterjesztésben szereplő települési szilárd hulladék elszállításával kapcsolatos díjak elfogadását javasolja. Az előterjesztés részletesen tartalmazza, Marton Zsolt alpolgármester úr pedig szóban is ismertette azokat az érveket, amelyek az inflációt meghaladó díjemelést indokolják. A bizottság a díjemelés elfogadását támogatja.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Rendeletmódosítás következik. Aki a rendeletmódosítással egyetért, azt kéri, az igen gombot nyomja meg. </w:t>
      </w:r>
    </w:p>
    <w:p>
      <w:pPr>
        <w:pStyle w:val="Normal"/>
        <w:jc w:val="both"/>
        <w:rPr>
          <w:rFonts w:cs="Arial"/>
        </w:rPr>
      </w:pPr>
      <w:r>
        <w:rPr>
          <w:rFonts w:cs="Arial"/>
        </w:rPr>
        <w:t>18 igen szavazattal elfogadta a Közgyűlés az 5/1996.(II.29.) önkormányzati rendelet módosítását és az alábbi rendeletet alkotta:</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rFonts w:cs="Arial"/>
          <w:b/>
          <w:b/>
          <w:bCs/>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32/2010. (XII.01.) rendelete</w:t>
      </w:r>
    </w:p>
    <w:p>
      <w:pPr>
        <w:pStyle w:val="Normal"/>
        <w:jc w:val="center"/>
        <w:rPr>
          <w:rFonts w:cs="Arial"/>
          <w:b/>
          <w:b/>
          <w:szCs w:val="22"/>
        </w:rPr>
      </w:pPr>
      <w:r>
        <w:rPr>
          <w:rFonts w:cs="Arial"/>
          <w:b/>
          <w:szCs w:val="22"/>
        </w:rPr>
        <w:t>a települési szilárd hulladékok elszállításával kapcsolatos közszolgáltatásról szóló</w:t>
      </w:r>
    </w:p>
    <w:p>
      <w:pPr>
        <w:pStyle w:val="Normal"/>
        <w:ind w:left="567" w:hanging="567"/>
        <w:jc w:val="center"/>
        <w:rPr>
          <w:rFonts w:cs="Arial"/>
        </w:rPr>
      </w:pPr>
      <w:r>
        <w:rPr>
          <w:rFonts w:cs="Arial"/>
          <w:b/>
          <w:szCs w:val="22"/>
        </w:rPr>
        <w:t>5/1996./II.29./ számú rendelet módosításáról</w:t>
      </w:r>
    </w:p>
    <w:p>
      <w:pPr>
        <w:pStyle w:val="Normal"/>
        <w:jc w:val="both"/>
        <w:rPr>
          <w:rFonts w:cs="Arial"/>
        </w:rPr>
      </w:pPr>
      <w:r>
        <w:rPr>
          <w:rFonts w:cs="Arial"/>
        </w:rPr>
      </w:r>
    </w:p>
    <w:p>
      <w:pPr>
        <w:pStyle w:val="Normal"/>
        <w:ind w:left="567" w:hanging="567"/>
        <w:jc w:val="center"/>
        <w:rPr/>
      </w:pPr>
      <w:r>
        <w:rPr>
          <w:rFonts w:cs="Arial"/>
          <w:i/>
          <w:iCs/>
        </w:rPr>
        <w:t>(A rendelet hiteles szövege a jegyzőkönyv mellékletét képezi)</w:t>
      </w:r>
    </w:p>
    <w:p>
      <w:pPr>
        <w:pStyle w:val="Normal"/>
        <w:ind w:left="567" w:hanging="567"/>
        <w:jc w:val="both"/>
        <w:rPr>
          <w:rFonts w:cs="Arial"/>
          <w:i/>
          <w:i/>
          <w:iCs/>
        </w:rPr>
      </w:pPr>
      <w:r>
        <w:rPr>
          <w:rFonts w:cs="Arial"/>
          <w:i/>
          <w:iCs/>
        </w:rPr>
      </w:r>
    </w:p>
    <w:p>
      <w:pPr>
        <w:pStyle w:val="Normal"/>
        <w:tabs>
          <w:tab w:val="clear" w:pos="708"/>
          <w:tab w:val="left" w:pos="851" w:leader="none"/>
        </w:tabs>
        <w:ind w:left="851" w:hanging="851"/>
        <w:jc w:val="both"/>
        <w:rPr>
          <w:rFonts w:cs="Arial"/>
        </w:rPr>
      </w:pPr>
      <w:r>
        <w:rPr>
          <w:rFonts w:cs="Arial"/>
        </w:rPr>
        <w:tab/>
        <w:tab/>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suppressAutoHyphens w:val="true"/>
        <w:ind w:left="900" w:hanging="900"/>
        <w:jc w:val="both"/>
        <w:rPr/>
      </w:pPr>
      <w:r>
        <w:rPr>
          <w:rFonts w:cs="Arial"/>
          <w:b/>
          <w:bCs/>
        </w:rPr>
        <w:t>6./</w:t>
        <w:tab/>
        <w:t xml:space="preserve">Javaslat </w:t>
      </w:r>
      <w:r>
        <w:rPr>
          <w:b/>
          <w:bCs/>
        </w:rPr>
        <w:t>a fizetőparkolók működésének és igénybevételének rendjéről szóló 28/1996. (VI.27.)  rendelet</w:t>
      </w:r>
      <w:r>
        <w:rPr>
          <w:rFonts w:cs="Arial"/>
          <w:b/>
          <w:bCs/>
        </w:rPr>
        <w:t xml:space="preserve"> módosítása   </w:t>
        <w:tab/>
      </w:r>
    </w:p>
    <w:p>
      <w:pPr>
        <w:pStyle w:val="Normal"/>
        <w:suppressAutoHyphens w:val="true"/>
        <w:ind w:left="900" w:hanging="192"/>
        <w:jc w:val="both"/>
        <w:rPr/>
      </w:pPr>
      <w:r>
        <w:rPr>
          <w:rFonts w:eastAsia="Arial" w:cs="Arial"/>
        </w:rPr>
        <w:t xml:space="preserve">   </w:t>
      </w:r>
      <w:r>
        <w:rPr>
          <w:rFonts w:cs="Arial"/>
          <w:b/>
          <w:u w:val="single"/>
        </w:rPr>
        <w:t>Előadók:</w:t>
      </w:r>
      <w:r>
        <w:rPr>
          <w:rFonts w:cs="Arial"/>
        </w:rPr>
        <w:t xml:space="preserve"> </w:t>
        <w:tab/>
        <w:tab/>
        <w:t>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w:t>
        <w:tab/>
        <w:t xml:space="preserve">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w:t>
        <w:tab/>
        <w:t>Marton Zsolt alpolgármester</w:t>
      </w:r>
    </w:p>
    <w:p>
      <w:pPr>
        <w:pStyle w:val="Normal"/>
        <w:tabs>
          <w:tab w:val="clear" w:pos="708"/>
          <w:tab w:val="left" w:pos="851" w:leader="none"/>
        </w:tabs>
        <w:ind w:left="851" w:hanging="851"/>
        <w:jc w:val="both"/>
        <w:rPr/>
      </w:pPr>
      <w:r>
        <w:rPr>
          <w:rFonts w:cs="Arial"/>
          <w:bCs/>
        </w:rPr>
        <w:tab/>
      </w:r>
      <w:r>
        <w:rPr>
          <w:rFonts w:cs="Arial"/>
          <w:b/>
          <w:bCs/>
          <w:u w:val="single"/>
        </w:rPr>
        <w:t>Meghívott:</w:t>
      </w:r>
      <w:r>
        <w:rPr>
          <w:rFonts w:cs="Arial"/>
          <w:u w:val="single"/>
        </w:rPr>
        <w:t xml:space="preserve"> </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 xml:space="preserve">  </w:t>
        <w:tab/>
        <w:t>Dr. Popgyákunik Péter, a  SZOVA Zrt. IG elnöke</w:t>
      </w:r>
    </w:p>
    <w:p>
      <w:pPr>
        <w:pStyle w:val="Normal"/>
        <w:ind w:left="705" w:hanging="705"/>
        <w:rPr>
          <w:rFonts w:cs="Arial"/>
        </w:rPr>
      </w:pPr>
      <w:r>
        <w:rPr>
          <w:rFonts w:cs="Arial"/>
        </w:rPr>
      </w:r>
    </w:p>
    <w:p>
      <w:pPr>
        <w:pStyle w:val="Normal"/>
        <w:ind w:left="705" w:hanging="705"/>
        <w:rPr>
          <w:rFonts w:cs="Arial"/>
        </w:rPr>
      </w:pPr>
      <w:r>
        <w:rPr>
          <w:rFonts w:cs="Arial"/>
        </w:rPr>
      </w:r>
    </w:p>
    <w:p>
      <w:pPr>
        <w:pStyle w:val="Normal"/>
        <w:ind w:left="705" w:hanging="705"/>
        <w:jc w:val="both"/>
        <w:rPr/>
      </w:pPr>
      <w:r>
        <w:rPr>
          <w:rFonts w:cs="Arial"/>
          <w:b/>
          <w:bCs/>
          <w:u w:val="single"/>
        </w:rPr>
        <w:t xml:space="preserve">Dr. Puskás Tivadar polgármester: </w:t>
      </w:r>
      <w:r>
        <w:rPr>
          <w:rFonts w:cs="Arial"/>
        </w:rPr>
        <w:t>Következik a 6. számú napirendi pont. Javaslat a fizetőparkolók működésének és igénybevételének rendjéről szóló 28/1996. (VI.27.) önkormányzati rendelet módosítására. Kérdezi, van-e szóbeli kiegészítés, illetve hozzászólás?</w:t>
      </w:r>
    </w:p>
    <w:p>
      <w:pPr>
        <w:pStyle w:val="Normal"/>
        <w:ind w:left="705" w:hanging="705"/>
        <w:rPr>
          <w:rFonts w:cs="Arial"/>
        </w:rPr>
      </w:pPr>
      <w:r>
        <w:rPr>
          <w:rFonts w:cs="Arial"/>
        </w:rPr>
      </w:r>
    </w:p>
    <w:p>
      <w:pPr>
        <w:pStyle w:val="Normal"/>
        <w:ind w:left="705" w:hanging="705"/>
        <w:jc w:val="both"/>
        <w:rPr/>
      </w:pPr>
      <w:r>
        <w:rPr>
          <w:rFonts w:cs="Arial"/>
          <w:b/>
          <w:bCs/>
          <w:u w:val="single"/>
        </w:rPr>
        <w:t>Marton Zsolt alpolgármester</w:t>
      </w:r>
      <w:r>
        <w:rPr>
          <w:rFonts w:cs="Arial"/>
        </w:rPr>
        <w:t xml:space="preserve">: Hosszasan az előbbi indokolás miatt nem kívánja indokolni az előterjesztést, hiszen az egyik része, ami a SZOVA Zrt.-vel kapcsolatos pénzügyi helyzet kapcsán szükségessé vált, elhangzott. Még egyetlen egy olyan dolog a parkolással kapcsolatban mindenképp indokolt megemlíteni, amely a „Szombathelyi Szombat” további 6 hónapos fenntartásában nyilvánul meg, amiről a tisztelt Közgyűlés döntött az elmúlt ülésén, tehát továbbra sem kell szombaton parkolási díjat fizetni a szombathelyi belvárosban. Az előterjesztő szolgáltató 20 Ft-os díjemelést javasol óránként az első két övezetben, a harmadik övezetben pedig az úgynevezett sárga övezetben, ahol jelenleg 80 Ft-os a szolgáltatási díj óránként, nem kíván a szolgáltató díjemelési javaslatot előterjeszteni. Ugyanakkor, miután több helyről, több alkalommal felmerült a sárga övezetben a díjak elengedése, ami jelenleg óránként 80 Ft, szeretné tájékoztatni a tisztelt Közgyűlést, hogy mind forgalomszervezési, mind a szolgáltató szempontjából történő vizsgálat azt az álláspontot foglalta el, hogy amennyiben ingyenessé tennék a kórház környéki parkolást, pontosan a kórházba látogatóknak vennék el a parkolási lehetőségét, hiszen ebben az esetben vélhetően akár a belvárosról az autók parkolása áttevődne a kórház környékére, és a szolgáltató álláspontja szerint, miután a vérellátónál és az ÁNTSZ épületénél ingyenes parkolási lehetőség biztosított nem is kis számban, ezért a kórház környékén a parkolás ingyenessé tétele elsősorban pont a kórházba beteglátogatásra igyekvők érdeke miatt egy nem kívánatos állapotot hozna létre. 20 Ft-os díjemelési javaslat van, de a sárga övezetben, a kórháznál nem történne módosulás. Bár amennyire ez a szolgáltatás polgárbarát lehet, egy-két pozitív javaslat is a rendeletben helyet kapott, így például a havi bérletek érvényességének meghosszabbodása, tehát nem jár le pontosan a hónap végén, hanem némi türelmi idő van a bérletek újbóli bérletmegváltása kapcsán. Nagyon fontos, amit a kérésükre beiktatott a szolgáltató, hogy szombaton is egy hónapban a bérletvásárlási időszakban lehetőség nyílik a bérletek megvásárlására, tehát plusz egy nyitvatartási napot beilleszt a szolgáltató, hiszen a bérletvásárlási időszakban nagy zsúfoltság volt érezhető az ügyfélszolgálatnál. Az anyag nem foglalkozik tételesen a problémával, ugyanakkor szeretné, ha a Közgyűlés felkérné a polgármestert arra, hogy vizsgálja meg a szlovák rendszámú, és külföldi rendszámú gépjárművel kerékbilincselési lehetőségét. Ugyanis a legnagyobb tartozásállománya a szolgáltatónak a szlovák rendszámú gépjármű tulajdonosokkal szemben áll fenn. Gyakran előfordul, hogy napokat, heteket parkolnak szlovák rendszámú luxusautókkal mindenki által ismert szombathelyi polgárok a parkolósávokban, és nem fizetik ki a szolgáltatási díjat. Nyilván a behajtása teljességgel lehetetlen, hiszen a tulajdonosok utolérése különböző nemzetközi és egyéb szerződések hiányában nem lehetséges. Így arra az álláspontra jutottak a szolgáltatóval közösen, hogy miután kényes kérdésről beszélnek, hiszen a kerékbilincs alkalmazásánál elsősorban maga a jogértelmezés és maga az alkalmazásnál dől el, hogy eléri-e a szabályozás a célját. De tűrhetetlen az, hogy amíg szombathelyi polgárok becsülettel befizetik a szolgáltatási díjat és utoléri őket előbb-utóbb a végrehajtó amennyiben nem tesznek eleget kötelezettségüknek, e közben szlovák rendszámú pszeudó magyarok odaállnak a parkolóhelyekre és szinte kihívóan viselkedve ott heteken keresztül parkolóhelyeket  foglalva nem fizetik be a büntetést. Ez tarthatatlan. Személy szerint javasolja a Közgyűlésnek, hogy ilyen esetekben a kerékbilincs használatát jogilag vizsgáltassa meg, és a lehető legszigorúbb büntetés mellett ennek a kialakításán gondolkodjon el. </w:t>
      </w:r>
    </w:p>
    <w:p>
      <w:pPr>
        <w:pStyle w:val="Normal"/>
        <w:jc w:val="both"/>
        <w:rPr>
          <w:rFonts w:cs="Arial"/>
        </w:rPr>
      </w:pPr>
      <w:r>
        <w:rPr>
          <w:rFonts w:cs="Arial"/>
        </w:rPr>
      </w:r>
    </w:p>
    <w:p>
      <w:pPr>
        <w:pStyle w:val="Szvegtrzsbehzssal2"/>
        <w:rPr/>
      </w:pPr>
      <w:r>
        <w:rPr>
          <w:b/>
          <w:bCs/>
          <w:u w:val="single"/>
        </w:rPr>
        <w:t>Dr. Puskás Tivadar polgármester</w:t>
      </w:r>
      <w:r>
        <w:rPr/>
        <w:t>: A Jogi Bizottság elnökét rögtön meg is kérné, hogy ezt az előbb felvetett kérdést megvizsgálni szíveskedjék</w:t>
      </w:r>
    </w:p>
    <w:p>
      <w:pPr>
        <w:pStyle w:val="Normal"/>
        <w:jc w:val="both"/>
        <w:rPr>
          <w:rFonts w:cs="Arial"/>
        </w:rPr>
      </w:pPr>
      <w:r>
        <w:rPr>
          <w:rFonts w:cs="Arial"/>
        </w:rPr>
      </w:r>
    </w:p>
    <w:p>
      <w:pPr>
        <w:pStyle w:val="Normal"/>
        <w:ind w:left="705" w:hanging="705"/>
        <w:jc w:val="both"/>
        <w:rPr/>
      </w:pPr>
      <w:r>
        <w:rPr>
          <w:rFonts w:cs="Arial"/>
          <w:b/>
          <w:bCs/>
          <w:u w:val="single"/>
        </w:rPr>
        <w:t>Dr. Szakács Dávid a Jogi Bizottság elnöke</w:t>
      </w:r>
      <w:r>
        <w:rPr>
          <w:rFonts w:cs="Arial"/>
        </w:rPr>
        <w:t xml:space="preserve">: Megtiszteltetés számára, ezt a Jogi Bizottság nevében is mondhatja, hogy polgármester úr ma már nem először utal kérdéseket a Jogi Bizottság hatáskörébe, de itt ezzel összefüggésben a bizottság is örült annak, hogy az anyag tartalmazta azt, hogy a külföldi rendszámú gépjárművek parkolásával kapcsolatban vizsgálat készül. Az anyag egyébként azt tartalmazza, hogy a Hivatal és a SZOVA Zrt. illetékesei fogják ezt a kérdést megvizsgálni. Nyilván, ha kérdésük lesz, akkor a Jogi Bizottság minden segítséget meg fog adni. Valóban úgy értékelte a Jogi Bizottság is, hogy ez a 20 Ft-os tarifaemelést némileg kompenzálják azok a polgárbarátnak nevezhető intézkedések, amelyeket Marton alpolgármester úr majd mindegyiket felsorolta. Talán egy maradt ki. Azt a problémát is rendezi az új rendelet, amikor egy gépjármű több parkolóhelyet foglal el. Ez is korábban eléggé irritáló volt a város lakosai szempontjából. Ezekben az esetekben, amikor egy autó szabálytalanul több helyet elfoglalva parkol, akkor bírság kiszabására kerülhet sor. Egyetlen rövid módosító indítványa van a Jogi Bizottságnak, hogy a II. melléklet utolsó előtti mondata az alábbiak szerint módosuljon: „Érvényes bérlet és díjmentességet igazoló engedély (pl. mozgáskorlátozott igazolvány) utólagos bemutatása”-ra is lehetőség nyíljon. Ez csak egy finom pontosítás, ami a gyakorlatban azonban segítséget nyújthat. </w:t>
      </w:r>
    </w:p>
    <w:p>
      <w:pPr>
        <w:pStyle w:val="Normal"/>
        <w:ind w:left="705" w:hanging="705"/>
        <w:jc w:val="both"/>
        <w:rPr>
          <w:rFonts w:cs="Arial"/>
        </w:rPr>
      </w:pPr>
      <w:r>
        <w:rPr>
          <w:rFonts w:cs="Arial"/>
        </w:rPr>
      </w:r>
    </w:p>
    <w:p>
      <w:pPr>
        <w:pStyle w:val="Normal"/>
        <w:ind w:left="705" w:hanging="705"/>
        <w:jc w:val="both"/>
        <w:rPr/>
      </w:pPr>
      <w:r>
        <w:rPr>
          <w:rFonts w:cs="Arial"/>
          <w:b/>
          <w:bCs/>
          <w:u w:val="single"/>
        </w:rPr>
        <w:t>Dr. Puskás Tivadar polgármester</w:t>
      </w:r>
      <w:r>
        <w:rPr>
          <w:rFonts w:cs="Arial"/>
        </w:rPr>
        <w:t xml:space="preserve">: Varsányi Péternek adná meg a szót, aki jelentkezett, hogy ezzel a kérdéssel kapcsolatban szeretne kiegészítést tenni. </w:t>
      </w:r>
    </w:p>
    <w:p>
      <w:pPr>
        <w:pStyle w:val="Normal"/>
        <w:ind w:left="705" w:hanging="705"/>
        <w:jc w:val="both"/>
        <w:rPr>
          <w:rFonts w:cs="Arial"/>
        </w:rPr>
      </w:pPr>
      <w:r>
        <w:rPr>
          <w:rFonts w:cs="Arial"/>
        </w:rPr>
      </w:r>
    </w:p>
    <w:p>
      <w:pPr>
        <w:pStyle w:val="Normal"/>
        <w:ind w:left="705" w:hanging="705"/>
        <w:jc w:val="both"/>
        <w:rPr/>
      </w:pPr>
      <w:r>
        <w:rPr>
          <w:rFonts w:cs="Arial"/>
          <w:b/>
          <w:bCs/>
          <w:u w:val="single"/>
        </w:rPr>
        <w:t>Varsányi Péter a Közterület-felügyelet igazgatója:</w:t>
      </w:r>
      <w:r>
        <w:rPr>
          <w:rFonts w:cs="Arial"/>
          <w:b/>
          <w:bCs/>
        </w:rPr>
        <w:t xml:space="preserve"> </w:t>
      </w:r>
      <w:r>
        <w:rPr>
          <w:rFonts w:cs="Arial"/>
        </w:rPr>
        <w:t xml:space="preserve">A jelenlegi jogszabályi rendelkezések alapján kétféle esetben lehet kerékbilincset felhelyezni. Az egyik az, ha egy autó szabálytalanul parkol, tehát KRESZ szabályt sért, a másik esetben pedig arra van lehetőség, hogy ha fizető övezetben valaki nem vesz parkolójegyet, vagy az a türelmi idő lejár, illetőleg a jegye egy idő után lejár és nem hosszabbítja meg. Mindkettőre meg van a lehetőség, tehát egyrészt az alaptörvényben, a közterület-felügyeletről szóló törvényben, másrészt pedig helyi rendeletben kell ezt szabályozni. Ennek a jogi feltételei adottak. Csak a szándék és döntés kérdése, hogy ez Szombathelyen alkalmazásra kerüljön. Egyébként a központi jogszabály meghatározza a kerékbilincsek leszerelési, úgynevezett alkalmazási díját is. Ez 14.200 Ft most jelen pillanatban. </w:t>
      </w:r>
    </w:p>
    <w:p>
      <w:pPr>
        <w:pStyle w:val="Normal"/>
        <w:ind w:left="705" w:hanging="705"/>
        <w:jc w:val="both"/>
        <w:rPr>
          <w:rFonts w:cs="Arial"/>
        </w:rPr>
      </w:pPr>
      <w:r>
        <w:rPr>
          <w:rFonts w:cs="Arial"/>
        </w:rPr>
      </w:r>
    </w:p>
    <w:p>
      <w:pPr>
        <w:pStyle w:val="Normal"/>
        <w:ind w:left="705" w:hanging="705"/>
        <w:jc w:val="both"/>
        <w:rPr/>
      </w:pPr>
      <w:r>
        <w:rPr>
          <w:rFonts w:cs="Arial"/>
          <w:b/>
          <w:bCs/>
          <w:u w:val="single"/>
        </w:rPr>
        <w:t xml:space="preserve">Sági József a Kulturális és Sport Bizottság elnöke: </w:t>
      </w:r>
      <w:r>
        <w:rPr>
          <w:rFonts w:cs="Arial"/>
        </w:rPr>
        <w:t xml:space="preserve">Amit Marton Zsolt alpolgármester úr felvetett, az nyilván egy jó irány. Érdemes megfontolni. Erre az ötletre kapaszkodna rá. Nyilván ennek a kivitelezését egy legközelebbi Közgyűlésen kell majd eléjük hozni. Akkor szeretné ennek a rendeletmódosításnak egy újabb módosítását elérni. Néhány oktatási intézménynek a nevében szólal most fel. Állandóan azzal a problémával küzdenek, hogy nem tudnak az intézményekben dolgozók, városi dolgozók ott parkolni. Évek óta gond, és nagyon nehezen megoldható probléma. Amit előzőleg alpolgármester úr felvetett az egy negatív pont, de ez az ő gondjuk. Előbb utóbb megoldandó probléma, ezzel számolni kell. Nagyon szorgalmazná, hogy annak a 6-7 intézménynek próbáljanak a helyzetén könnyíteni. Ő még a legnagyobb hidegben is biciklivel jár dolgozni, de sok kollegája úgy van, hogy van, amikor tíz percekig keringenek, míg találnak egy parkolóhelyet jó messze az iskolától. Ha nem is most, de akkor, amikor ezt a rendeletmódosítást behozzák, próbáljanak ezen is elgondolkodni. Ez 6-7 intézményt jelentene. </w:t>
      </w:r>
    </w:p>
    <w:p>
      <w:pPr>
        <w:pStyle w:val="Normal"/>
        <w:ind w:left="705" w:hanging="705"/>
        <w:jc w:val="both"/>
        <w:rPr>
          <w:rFonts w:cs="Arial"/>
        </w:rPr>
      </w:pPr>
      <w:r>
        <w:rPr>
          <w:rFonts w:cs="Arial"/>
        </w:rPr>
      </w:r>
    </w:p>
    <w:p>
      <w:pPr>
        <w:pStyle w:val="Normal"/>
        <w:ind w:left="705" w:hanging="705"/>
        <w:jc w:val="both"/>
        <w:rPr/>
      </w:pPr>
      <w:r>
        <w:rPr>
          <w:rFonts w:cs="Arial"/>
          <w:b/>
          <w:bCs/>
          <w:u w:val="single"/>
        </w:rPr>
        <w:t>Dr. Puskás Tivadar polgármester</w:t>
      </w:r>
      <w:r>
        <w:rPr>
          <w:rFonts w:cs="Arial"/>
        </w:rPr>
        <w:t>: Ez nem módosító indítvány, hanem javaslat. Végig kell nézni, meg kell nézni a pénzügyi meg egyéb hatásait.</w:t>
      </w:r>
    </w:p>
    <w:p>
      <w:pPr>
        <w:pStyle w:val="Normal"/>
        <w:ind w:left="705" w:hanging="705"/>
        <w:jc w:val="both"/>
        <w:rPr>
          <w:rFonts w:cs="Arial"/>
        </w:rPr>
      </w:pPr>
      <w:r>
        <w:rPr>
          <w:rFonts w:cs="Arial"/>
        </w:rPr>
      </w:r>
    </w:p>
    <w:p>
      <w:pPr>
        <w:pStyle w:val="Normal"/>
        <w:ind w:left="705" w:hanging="705"/>
        <w:jc w:val="both"/>
        <w:rPr/>
      </w:pPr>
      <w:r>
        <w:rPr>
          <w:rFonts w:cs="Arial"/>
          <w:b/>
          <w:bCs/>
          <w:u w:val="single"/>
        </w:rPr>
        <w:t>Dr. Horváth Attila városi képviselő</w:t>
      </w:r>
      <w:r>
        <w:rPr>
          <w:rFonts w:cs="Arial"/>
        </w:rPr>
        <w:t xml:space="preserve">: Két megjegyzése lenne. Egyik az, hogy a kerékbilincs használatát azt az előbb említett esetben, amit alpolgármester úr említett, indokoltnak tartaná, viszont az nyilvánvaló, hogy egy rendeletalkotásnál ilyet nem írhatnak le, hogy amennyiben a behajtás nehézségekbe ütközne. De nyilván az alkalmazás során majd az ügyintéző el tudja dönteni, hogy ez éppen most milyen súlyú szabályszegés. A rendelet 14.§-a (1) bekezdése azt mondja, hogy „szabálysértést követ el és 30.000 Ft-ig terjedő pénzbírsággal sújtható aki..” majd utána a második bekezdés azt mondja, hogy „az első bekezdésben meghatározott szabálysértési cselekmény elkövetőjével szemben 3000-20.000 Ft-ig” Lehet, hogy mos ő ért félre valamit. Tehát akkor ez így rendben van. Jó? Ezt nem észrevételezte akkor. </w:t>
      </w:r>
    </w:p>
    <w:p>
      <w:pPr>
        <w:pStyle w:val="Normal"/>
        <w:ind w:left="705" w:hanging="705"/>
        <w:jc w:val="both"/>
        <w:rPr>
          <w:rFonts w:cs="Arial"/>
        </w:rPr>
      </w:pPr>
      <w:r>
        <w:rPr>
          <w:rFonts w:cs="Arial"/>
        </w:rPr>
      </w:r>
    </w:p>
    <w:p>
      <w:pPr>
        <w:pStyle w:val="Normal"/>
        <w:ind w:left="705" w:hanging="705"/>
        <w:jc w:val="both"/>
        <w:rPr/>
      </w:pPr>
      <w:r>
        <w:rPr>
          <w:rFonts w:cs="Arial"/>
          <w:b/>
          <w:bCs/>
          <w:u w:val="single"/>
        </w:rPr>
        <w:t>Dr. Puskás Tivadar polgármester</w:t>
      </w:r>
      <w:r>
        <w:rPr>
          <w:rFonts w:cs="Arial"/>
        </w:rPr>
        <w:t>: Jegyző úr erre magyarázatot tud adni. Az egyik helyszíni bírság úgy tudja, de mindjárt megkérdezik a szakembert</w:t>
      </w:r>
    </w:p>
    <w:p>
      <w:pPr>
        <w:pStyle w:val="Normal"/>
        <w:jc w:val="both"/>
        <w:rPr>
          <w:rFonts w:cs="Arial"/>
        </w:rPr>
      </w:pPr>
      <w:r>
        <w:rPr>
          <w:rFonts w:cs="Arial"/>
        </w:rPr>
      </w:r>
    </w:p>
    <w:p>
      <w:pPr>
        <w:pStyle w:val="Normal"/>
        <w:ind w:left="705" w:hanging="705"/>
        <w:jc w:val="both"/>
        <w:rPr/>
      </w:pPr>
      <w:r>
        <w:rPr>
          <w:rFonts w:cs="Arial"/>
          <w:b/>
          <w:bCs/>
          <w:u w:val="single"/>
        </w:rPr>
        <w:t xml:space="preserve">Dr. Kaczmarski János jegyző: </w:t>
      </w:r>
      <w:r>
        <w:rPr>
          <w:rFonts w:cs="Arial"/>
        </w:rPr>
        <w:t xml:space="preserve">Az önkormányzati rendelet szabálysértési kategóriát állít fel, és ezen túlmenően megállapít egy helyszíni bírságolási lehetőséget. Ezért van az értékben eltérés. </w:t>
      </w:r>
    </w:p>
    <w:p>
      <w:pPr>
        <w:pStyle w:val="Normal"/>
        <w:ind w:left="705" w:hanging="705"/>
        <w:jc w:val="both"/>
        <w:rPr>
          <w:rFonts w:cs="Arial"/>
        </w:rPr>
      </w:pPr>
      <w:r>
        <w:rPr>
          <w:rFonts w:cs="Arial"/>
        </w:rPr>
      </w:r>
    </w:p>
    <w:p>
      <w:pPr>
        <w:pStyle w:val="Normal"/>
        <w:ind w:left="705" w:hanging="705"/>
        <w:jc w:val="both"/>
        <w:rPr/>
      </w:pPr>
      <w:r>
        <w:rPr>
          <w:rFonts w:cs="Arial"/>
          <w:b/>
          <w:bCs/>
          <w:u w:val="single"/>
        </w:rPr>
        <w:t>Dr. Horváth Attila városi képviselő</w:t>
      </w:r>
      <w:r>
        <w:rPr>
          <w:rFonts w:cs="Arial"/>
        </w:rPr>
        <w:t>: Jó, érti.</w:t>
      </w:r>
    </w:p>
    <w:p>
      <w:pPr>
        <w:pStyle w:val="Normal"/>
        <w:ind w:left="705" w:hanging="705"/>
        <w:jc w:val="both"/>
        <w:rPr>
          <w:rFonts w:cs="Arial"/>
        </w:rPr>
      </w:pPr>
      <w:r>
        <w:rPr>
          <w:rFonts w:cs="Arial"/>
        </w:rPr>
      </w:r>
    </w:p>
    <w:p>
      <w:pPr>
        <w:pStyle w:val="Normal"/>
        <w:ind w:left="705" w:hanging="705"/>
        <w:jc w:val="both"/>
        <w:rPr/>
      </w:pPr>
      <w:r>
        <w:rPr>
          <w:rFonts w:cs="Arial"/>
          <w:b/>
          <w:bCs/>
          <w:u w:val="single"/>
        </w:rPr>
        <w:t>Dr. Takátsné Dr. Tenki Mária tanácsnok:</w:t>
      </w:r>
      <w:r>
        <w:rPr>
          <w:rFonts w:cs="Arial"/>
        </w:rPr>
        <w:t xml:space="preserve"> Módosítási indítványa nincs a felszólalásában. Annyit észrevételezne, ha a díjat megemelik, kulturáltabb parkolási feltételeket kell teremteni. A kulturáltabb parkolási feltételek közé tartozik az is, hogy jobban ellenőrzik azt, hogy az áruszállításra kijelölt parkolóhelyeket megfelelő dinamizmussal és megfelelő morállal használják például a belvárosi vállalkozóik. Ezen kívül pedig nagyon fontos az, hogy a holt tereket ellenőrizzék le, és még jobban hassanak oda, hogy ne legyenek olyan holt terek, ahol a lakosság és a többi parkoló, fizetőparkolók, bérletesek részére idegesítő módon a holt tereken egész nap fizetés nélkül parkolhatnak gépjárművek. Ezt a két feltételt meg kellene nézni. Az országos jogalkotásra tartozó kérdés az, hogy a rokkantkártyákat végre lássák el gépjármű rendszámmal, ne lehessen az, hogy olyan tulajdonosok, akik abszolút még csak nem is rendelkeznek rokkant hozzátartozókkal, olyan rokkantkártyákat tesznek ki a gépjárművűkre, amik egyáltalán nem a gépjárműhöz kötöttek. Ez rendkívüli módon irritálja lakosságot, és haladéktalan módon valami változtatás kellene. Változtatás kellene a külföldi gépjárműveknél. Nem vacakolna a kerékbilinccsel, igenis, hogy ezeket a gépjárműveket egy központi tárolóhelyre szállítsák. A szállítási díj, a központi tárolódíjnak a megfelelő borsos árával elriaszthatnák az ilyen jellegű parkolásoktól ezeket a szlovák rendszámú, nem is olyan kis értékű gépjárműveknek a parkolódíj nélküli használatát. Mindezek a változtatások, amik előttük fekszenek nagyon pozitív változtatások. Éppen a panaszügyek kapcsán a lakosság részéről beérkezett panaszügyek kapcsán pozitív változtatások a rendeletükben, és mindenféleképpen támogatja. </w:t>
      </w:r>
    </w:p>
    <w:p>
      <w:pPr>
        <w:pStyle w:val="Normal"/>
        <w:ind w:left="705" w:hanging="705"/>
        <w:jc w:val="both"/>
        <w:rPr>
          <w:rFonts w:cs="Arial"/>
        </w:rPr>
      </w:pPr>
      <w:r>
        <w:rPr>
          <w:rFonts w:cs="Arial"/>
        </w:rPr>
      </w:r>
    </w:p>
    <w:p>
      <w:pPr>
        <w:pStyle w:val="Normal"/>
        <w:ind w:left="705" w:hanging="705"/>
        <w:jc w:val="both"/>
        <w:rPr/>
      </w:pPr>
      <w:r>
        <w:rPr>
          <w:rFonts w:cs="Arial"/>
          <w:b/>
          <w:bCs/>
          <w:u w:val="single"/>
        </w:rPr>
        <w:t xml:space="preserve">Dr. Puskás Tivadar polgármester: </w:t>
      </w:r>
      <w:r>
        <w:rPr>
          <w:rFonts w:cs="Arial"/>
        </w:rPr>
        <w:t xml:space="preserve">Azért van néhány szolgáltatásbővítés most az utóbbi időben. Elhangzott, hogy 5-éig lehet az előző havi bérleteket használni, aztán szolgáltatásbővítés az is, hogy a panaszos az irodába beviheti utólagosan bemutatni a bérletét. Ez némi bővítést jelent. </w:t>
      </w:r>
    </w:p>
    <w:p>
      <w:pPr>
        <w:pStyle w:val="Normal"/>
        <w:ind w:left="705" w:hanging="705"/>
        <w:jc w:val="both"/>
        <w:rPr>
          <w:rFonts w:cs="Arial"/>
        </w:rPr>
      </w:pPr>
      <w:r>
        <w:rPr>
          <w:rFonts w:cs="Arial"/>
        </w:rPr>
      </w:r>
    </w:p>
    <w:p>
      <w:pPr>
        <w:pStyle w:val="Normal"/>
        <w:ind w:left="705" w:hanging="705"/>
        <w:jc w:val="both"/>
        <w:rPr/>
      </w:pPr>
      <w:r>
        <w:rPr>
          <w:rFonts w:cs="Arial"/>
          <w:b/>
          <w:bCs/>
          <w:u w:val="single"/>
        </w:rPr>
        <w:t>Dr. Prugberger Emil az Egészségügyi Szakmai Bizottság elnöke:</w:t>
      </w:r>
      <w:r>
        <w:rPr>
          <w:rFonts w:cs="Arial"/>
        </w:rPr>
        <w:t xml:space="preserve"> Nyilvánvaló parkolási nehézségek vannak. Kevés a parkolóhely. És mint felmerült, a kórház közelében súlyosak a gondok. Amikor az onkoradiológiai tömb épült, jegyző úr emlékszik nyilván rá, az OTÉK előírásai szerint 50 parkolóhelyet kellett volna a megyének kialakítani, vagy ennek a megváltásáról gondoskodni. Most emlékezete szerint ennek az 50 parkolóhelynek a megváltása nem történt meg. Kérdi, hogy milyen intézkedéseket próbálnak foganatosítani, mert az OTÉK előírása szerint 50 parkolóhelynek kellett volna az onkoradiológiai tömb építésénél bekövetkezni. </w:t>
      </w:r>
    </w:p>
    <w:p>
      <w:pPr>
        <w:pStyle w:val="Normal"/>
        <w:ind w:left="705" w:hanging="705"/>
        <w:jc w:val="both"/>
        <w:rPr>
          <w:rFonts w:cs="Arial"/>
        </w:rPr>
      </w:pPr>
      <w:r>
        <w:rPr>
          <w:rFonts w:cs="Arial"/>
        </w:rPr>
      </w:r>
    </w:p>
    <w:p>
      <w:pPr>
        <w:pStyle w:val="Heading1"/>
        <w:ind w:left="567" w:hanging="567"/>
        <w:jc w:val="both"/>
        <w:rPr/>
      </w:pPr>
      <w:r>
        <w:rPr>
          <w:caps w:val="false"/>
          <w:smallCaps w:val="false"/>
          <w:sz w:val="24"/>
          <w:u w:val="single"/>
        </w:rPr>
        <w:t>Dr. Kaczmarski János jegyző</w:t>
      </w:r>
      <w:r>
        <w:rPr>
          <w:b w:val="false"/>
          <w:bCs w:val="false"/>
          <w:caps w:val="false"/>
          <w:smallCaps w:val="false"/>
          <w:sz w:val="24"/>
        </w:rPr>
        <w:t>: Sajnos nem 50 parkolóhelyről volt szó, hanem 140 körüli parkolóhelyről, és emiatt évekig csak ideiglenes használatbavételi engedélye volt az épületnek. Addig, amíg a két Önkormányzat meg nem állapodott abban, hogy a kötelezett a vérellátónál, illetve a mosodánál kiépíti ezeket a parkolókat. És ezzel szám szerint, építészetileg kiépültek a parkolók. Ezzel zárult le ez a közel 7-8 évig tartó vita az onkoradiológiai tömb parkolási gondjával kapcsolatban. Részben kavicsozott, részben pedig rendesen kiépített parkolót hozott létre a megye. A problémát az okozta, hogy a város, az együttműködés keretében elég messze elment az engedményekben. Többek között abban is, hogy a ’65-ös árvízben elpusztult épület helyén tervezzen meg egy több szintes parkolóházat a kórház, és ott saját területén valósuljon meg a parkoló. Természetesen az ára miatt ez nem valósulhatott meg. Tehát megállapodás volt a két Önkormányzat között, és sok-sok év után rendeződött ezzel a kavicsozott, illetve részben rendesen kiépített parkolóval</w:t>
      </w:r>
      <w:r>
        <w:rPr>
          <w:b w:val="false"/>
          <w:bCs w:val="false"/>
          <w:sz w:val="24"/>
        </w:rPr>
        <w:t xml:space="preserve">. </w:t>
      </w:r>
    </w:p>
    <w:p>
      <w:pPr>
        <w:pStyle w:val="Normal"/>
        <w:rPr>
          <w:b/>
          <w:b/>
          <w:bCs/>
          <w:sz w:val="24"/>
        </w:rPr>
      </w:pPr>
      <w:r>
        <w:rPr>
          <w:b/>
          <w:bCs/>
          <w:sz w:val="24"/>
        </w:rPr>
      </w:r>
    </w:p>
    <w:p>
      <w:pPr>
        <w:pStyle w:val="Normal"/>
        <w:ind w:left="705" w:hanging="705"/>
        <w:jc w:val="both"/>
        <w:rPr/>
      </w:pPr>
      <w:r>
        <w:rPr>
          <w:rFonts w:cs="Arial"/>
          <w:b/>
          <w:bCs/>
          <w:u w:val="single"/>
        </w:rPr>
        <w:t>Harangozó Bertalan a Pénzügyi és Gazdasági Bizottság elnöke</w:t>
      </w:r>
      <w:r>
        <w:rPr>
          <w:rFonts w:cs="Arial"/>
        </w:rPr>
        <w:t xml:space="preserve">: A Pénzügyi és Gazdasági Bizottság egy ellenszavazattal és egy tartózkodással a Közgyűlésnek a rendeletet, illetve a mellékletben szereplő díjakra vonatkozó előterjesztést elfogadásra javasolja a Közgyűlésnek az elhangzottakra, és a SZOVA Zrt. napirendhez csatolt díjmegállapításra vonatkozó javaslatai figyelembevételével. </w:t>
      </w:r>
    </w:p>
    <w:p>
      <w:pPr>
        <w:pStyle w:val="Normal"/>
        <w:jc w:val="both"/>
        <w:rPr>
          <w:rFonts w:cs="Arial"/>
        </w:rPr>
      </w:pPr>
      <w:r>
        <w:rPr>
          <w:rFonts w:cs="Arial"/>
        </w:rPr>
      </w:r>
    </w:p>
    <w:p>
      <w:pPr>
        <w:pStyle w:val="Normal"/>
        <w:ind w:left="705" w:hanging="705"/>
        <w:jc w:val="both"/>
        <w:rPr/>
      </w:pPr>
      <w:r>
        <w:rPr>
          <w:rFonts w:cs="Arial"/>
          <w:b/>
          <w:bCs/>
          <w:u w:val="single"/>
        </w:rPr>
        <w:t>Dr. Czeglédy Csaba városi képviselő</w:t>
      </w:r>
      <w:r>
        <w:rPr>
          <w:rFonts w:cs="Arial"/>
        </w:rPr>
        <w:t xml:space="preserve">: Csak egyetérteni lehet Marton Zsolt alpolgármester úr azon felvetésével, hogy vizsgálják meg annak a lehetőségét, a külföldi rendszámú autók ne éljenek vissza azzal, hogy a hatóságok nem nagyon tudnak ellenük mit tenni, és nem tudnak ellenük fellépni. Azonban kéri, hogy a vizsgálatba vonják bele például a P-s rendszámú gépjárműveket, tehát ne csak a külföldi rendszámúakról beszéljenek, hanem azokról az autókról, akiknek a beazonosítása nehézségekbe ütközik, mondjuk a Közterület-felügyelet részéről. Illetve ugyanúgy megfontolásra javasolja azt, hogy akkor vizsgálják meg, amire több városban van példa, illetve a budapesti kerületekben is a rendőrség illetve a közterület felügyelet szoros együttműködésének keretében, hogy kiszűrjék a rokkant igazolványokkal visszaélőket. Nem csak egy külföldi rendszámú autóval lehet visszaélve parkolóhelyet elfoglalni, hanem lehet a rokkantkártyával visszaélve ezt megtenni. A sajtót olvasva van példa, és talán a tévé is készített Miskolcon egy körutat, ahol a rendőrség szűrte ki a rokkantkártyákkal szabálytalanul parkolókat. Több szombathelyi, illetve a szombathelyiek többségének az érzékenységét sérti az, amikor azt látják, hogy drága autóban jól öltözött fiatalok kiszállva kibiggyesztik egy elegáns mozdulattal a rokkantkártyát, de az élethelyzetből adódik, hogy itt valószínűleg egy visszaélés van, hiszen mozgásában korlátozott személyt nem látnak az autó környékén. Ezt a kérdést komplex módon kezelve terjesszék ki ennek a vizsgálatát. Nem csak a külföldi rendszámú, hanem mondjuk a P-s rendszámú autókra, illetve a rokkantkártyákkal visszaélők kiszűrésére is. Ebben egyébként lehet, hogy polgármester úr különösebb vizsgálat nélkül rendőrkapitány úrral, ha külön egyeztet, lehet hogy a rendőrség ebben tesz lépéseket. Legalább legyenek időnként szúrópróbaszerű ellenőrzések. </w:t>
      </w:r>
    </w:p>
    <w:p>
      <w:pPr>
        <w:pStyle w:val="Normal"/>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Megszívlelik, sőt mit több lépnek ebben az ügyben. Jelentkezőt nem lát, a vitát lezárja. A rendelet módosítása megtörténik. Egy kiegészítő módosítás történt, miszerint az érvényes bérleti és díjmentességet igazoló engedélynél a mozgáskorlátozott igazolvány bemutatása szükségeltetik. </w:t>
      </w:r>
    </w:p>
    <w:p>
      <w:pPr>
        <w:pStyle w:val="Normal"/>
        <w:rPr>
          <w:b/>
          <w:b/>
          <w:bCs/>
          <w:caps/>
          <w:sz w:val="24"/>
        </w:rPr>
      </w:pPr>
      <w:r>
        <w:rPr>
          <w:b/>
          <w:bCs/>
          <w:caps/>
          <w:sz w:val="24"/>
        </w:rPr>
      </w:r>
    </w:p>
    <w:p>
      <w:pPr>
        <w:pStyle w:val="Heading1"/>
        <w:jc w:val="both"/>
        <w:rPr/>
      </w:pPr>
      <w:r>
        <w:rPr>
          <w:caps w:val="false"/>
          <w:smallCaps w:val="false"/>
          <w:sz w:val="24"/>
          <w:u w:val="single"/>
        </w:rPr>
        <w:t>Dr. Kaczmarski János jegyző</w:t>
      </w:r>
      <w:r>
        <w:rPr>
          <w:b w:val="false"/>
          <w:bCs w:val="false"/>
          <w:caps w:val="false"/>
          <w:smallCaps w:val="false"/>
          <w:sz w:val="24"/>
        </w:rPr>
        <w:t>: Arra vonatkozik például a mozgáskorlátozott igazolvány.</w:t>
      </w:r>
    </w:p>
    <w:p>
      <w:pPr>
        <w:pStyle w:val="Heading1"/>
        <w:jc w:val="both"/>
        <w:rPr>
          <w:b w:val="false"/>
          <w:b w:val="false"/>
          <w:bCs w:val="false"/>
          <w:caps w:val="false"/>
          <w:smallCaps w:val="false"/>
          <w:sz w:val="24"/>
        </w:rPr>
      </w:pPr>
      <w:r>
        <w:rPr>
          <w:b w:val="false"/>
          <w:bCs w:val="false"/>
          <w:caps w:val="false"/>
          <w:smallCaps w:val="false"/>
          <w:sz w:val="24"/>
        </w:rPr>
      </w:r>
    </w:p>
    <w:p>
      <w:pPr>
        <w:pStyle w:val="Normal"/>
        <w:ind w:left="567" w:hanging="567"/>
        <w:jc w:val="both"/>
        <w:rPr/>
      </w:pPr>
      <w:r>
        <w:rPr>
          <w:b/>
          <w:bCs/>
          <w:u w:val="single"/>
        </w:rPr>
        <w:t>Mikrofon nélkül Dr. Szakács Dávid a Jogi Bizottság elnöke</w:t>
      </w:r>
      <w:r>
        <w:rPr/>
        <w:t xml:space="preserve">: A Jogi Bizottság kiegészítése az egy pontosítás. Tehát az eredeti változatba is bele lehetett érteni a mozgáskorlátozott igazolványt, csak a SZOVA Zrt.-től érkezett egy ilyen kérés, hogy az egyértelmű ügyintézés miatt legyen benn ez a zárójeles mondat. </w:t>
      </w:r>
    </w:p>
    <w:p>
      <w:pPr>
        <w:pStyle w:val="Heading1"/>
        <w:jc w:val="both"/>
        <w:rPr>
          <w:b w:val="false"/>
          <w:b w:val="false"/>
          <w:bCs w:val="false"/>
          <w:caps w:val="false"/>
          <w:smallCaps w:val="false"/>
          <w:sz w:val="24"/>
        </w:rPr>
      </w:pPr>
      <w:r>
        <w:rPr>
          <w:b w:val="false"/>
          <w:bCs w:val="false"/>
          <w:caps w:val="false"/>
          <w:smallCaps w:val="false"/>
          <w:sz w:val="24"/>
        </w:rPr>
      </w:r>
    </w:p>
    <w:p>
      <w:pPr>
        <w:pStyle w:val="Normal"/>
        <w:jc w:val="both"/>
        <w:rPr/>
      </w:pPr>
      <w:r>
        <w:rPr>
          <w:b/>
          <w:bCs/>
          <w:u w:val="single"/>
        </w:rPr>
        <w:t>Dr. Puskás Tivadar polgármester</w:t>
      </w:r>
      <w:r>
        <w:rPr/>
        <w:t xml:space="preserve">: Jó, akkor azt kéri szépen beletenni, és ezzel a kiegészítéssel kéri, szavazni szíveskedjenek. </w:t>
      </w:r>
    </w:p>
    <w:p>
      <w:pPr>
        <w:pStyle w:val="Heading1"/>
        <w:jc w:val="both"/>
        <w:rPr>
          <w:b w:val="false"/>
          <w:b w:val="false"/>
          <w:bCs w:val="false"/>
          <w:caps w:val="false"/>
          <w:smallCaps w:val="false"/>
          <w:sz w:val="24"/>
        </w:rPr>
      </w:pPr>
      <w:r>
        <w:rPr>
          <w:b w:val="false"/>
          <w:bCs w:val="false"/>
          <w:caps w:val="false"/>
          <w:smallCaps w:val="false"/>
          <w:sz w:val="24"/>
        </w:rPr>
        <w:t>20 igen szavazattal elfogadta a Közgyűlés, és az alábbi rendeletet alkotta:</w:t>
      </w:r>
    </w:p>
    <w:p>
      <w:pPr>
        <w:pStyle w:val="Normal"/>
        <w:jc w:val="both"/>
        <w:rPr>
          <w:b/>
          <w:b/>
          <w:bCs/>
          <w:caps/>
          <w:sz w:val="24"/>
        </w:rPr>
      </w:pPr>
      <w:r>
        <w:rPr>
          <w:b/>
          <w:bCs/>
          <w:caps/>
          <w:sz w:val="24"/>
        </w:rPr>
      </w:r>
    </w:p>
    <w:p>
      <w:pPr>
        <w:pStyle w:val="Normal"/>
        <w:jc w:val="both"/>
        <w:rPr/>
      </w:pPr>
      <w:r>
        <w:rPr/>
      </w:r>
    </w:p>
    <w:p>
      <w:pPr>
        <w:pStyle w:val="Normal"/>
        <w:autoSpaceDE w:val="false"/>
        <w:jc w:val="center"/>
        <w:rPr>
          <w:rFonts w:cs="Arial"/>
          <w:b/>
          <w:b/>
        </w:rPr>
      </w:pPr>
      <w:r>
        <w:rPr>
          <w:rFonts w:cs="Arial"/>
          <w:b/>
        </w:rPr>
        <w:t xml:space="preserve">SZOMBATHELY MEGYEI JOGÚ VÁROS ÖNKORMÁNYZATA KÖZGYŰLÉSÉNEK </w:t>
      </w:r>
    </w:p>
    <w:p>
      <w:pPr>
        <w:pStyle w:val="Normal"/>
        <w:autoSpaceDE w:val="false"/>
        <w:jc w:val="center"/>
        <w:rPr>
          <w:rFonts w:cs="Arial"/>
          <w:b/>
          <w:b/>
        </w:rPr>
      </w:pPr>
      <w:r>
        <w:rPr>
          <w:rFonts w:cs="Arial"/>
          <w:b/>
        </w:rPr>
        <w:t xml:space="preserve">33/2010. (XII.01.) önkormányzati rendelete </w:t>
      </w:r>
    </w:p>
    <w:p>
      <w:pPr>
        <w:pStyle w:val="Normal"/>
        <w:jc w:val="center"/>
        <w:rPr>
          <w:b/>
          <w:b/>
          <w:bCs/>
          <w:u w:val="single"/>
        </w:rPr>
      </w:pPr>
      <w:r>
        <w:rPr>
          <w:rFonts w:cs="Arial"/>
          <w:b/>
        </w:rPr>
        <w:t>a fizetőparkolók működésének és igénybevételének rendjéről szóló 28/1996. (VI. 27.) sz. önkormányzati rendelet módosításáról</w:t>
      </w:r>
    </w:p>
    <w:p>
      <w:pPr>
        <w:pStyle w:val="Normal"/>
        <w:rPr>
          <w:b/>
          <w:b/>
          <w:bCs/>
          <w:u w:val="single"/>
        </w:rPr>
      </w:pPr>
      <w:r>
        <w:rPr>
          <w:b/>
          <w:bCs/>
          <w:u w:val="single"/>
        </w:rPr>
      </w:r>
    </w:p>
    <w:p>
      <w:pPr>
        <w:pStyle w:val="Normal"/>
        <w:jc w:val="center"/>
        <w:rPr>
          <w:i/>
          <w:i/>
          <w:iCs/>
        </w:rPr>
      </w:pPr>
      <w:r>
        <w:rPr>
          <w:i/>
          <w:iCs/>
        </w:rPr>
        <w:t>(A rendelet hiteles szövege a jegyzőkönyv mellékletét képezi)</w:t>
      </w:r>
    </w:p>
    <w:p>
      <w:pPr>
        <w:pStyle w:val="Header"/>
        <w:tabs>
          <w:tab w:val="clear" w:pos="4536"/>
          <w:tab w:val="clear" w:pos="9072"/>
        </w:tabs>
        <w:rPr>
          <w:rFonts w:ascii="Arial" w:hAnsi="Arial" w:cs="Arial"/>
          <w:i/>
          <w:i/>
          <w:iCs/>
          <w:szCs w:val="20"/>
        </w:rPr>
      </w:pPr>
      <w:r>
        <w:rPr>
          <w:rFonts w:cs="Arial" w:ascii="Arial" w:hAnsi="Arial"/>
          <w:i/>
          <w:iCs/>
          <w:szCs w:val="20"/>
        </w:rPr>
      </w:r>
    </w:p>
    <w:p>
      <w:pPr>
        <w:pStyle w:val="Header"/>
        <w:tabs>
          <w:tab w:val="clear" w:pos="4536"/>
          <w:tab w:val="clear" w:pos="9072"/>
        </w:tabs>
        <w:rPr>
          <w:rFonts w:ascii="Arial" w:hAnsi="Arial" w:cs="Arial"/>
          <w:szCs w:val="20"/>
        </w:rPr>
      </w:pPr>
      <w:r>
        <w:rPr>
          <w:rFonts w:cs="Arial" w:ascii="Arial" w:hAnsi="Arial"/>
          <w:szCs w:val="20"/>
        </w:rPr>
      </w:r>
    </w:p>
    <w:p>
      <w:pPr>
        <w:pStyle w:val="Szveg"/>
        <w:rPr/>
      </w:pPr>
      <w:r>
        <w:rPr>
          <w:rFonts w:cs="Arial" w:ascii="Arial" w:hAnsi="Arial"/>
          <w:b/>
          <w:bCs/>
          <w:u w:val="single"/>
          <w:lang w:val="hu-HU"/>
        </w:rPr>
        <w:t>Dr. Puskás Tivadar polgármester</w:t>
      </w:r>
      <w:r>
        <w:rPr>
          <w:rFonts w:cs="Arial" w:ascii="Arial" w:hAnsi="Arial"/>
          <w:lang w:val="hu-HU"/>
        </w:rPr>
        <w:t xml:space="preserve">: Kiegészítő határozatként kéri, hogy szíveskedjenek arról véleményt nyilvánítani, a beazonosíthatatlan rendszámú gépjárműveknél a szankciót alkalmazni lehessen. Ezt szíveskedjenek formába önteni, és utána ennek a szavazását tessék szíves lenni elvégezni. </w:t>
      </w:r>
    </w:p>
    <w:p>
      <w:pPr>
        <w:pStyle w:val="Normal"/>
        <w:jc w:val="both"/>
        <w:rPr>
          <w:rFonts w:cs="Arial"/>
        </w:rPr>
      </w:pPr>
      <w:r>
        <w:rPr>
          <w:rFonts w:cs="Arial"/>
        </w:rPr>
        <w:t>20 igen szavazattal elfogadta a Közgyűlés, és az alábbi határozatot hozta:</w:t>
      </w:r>
    </w:p>
    <w:p>
      <w:pPr>
        <w:pStyle w:val="Normal"/>
        <w:jc w:val="both"/>
        <w:rPr>
          <w:rFonts w:cs="Arial"/>
        </w:rPr>
      </w:pPr>
      <w:r>
        <w:rPr>
          <w:rFonts w:cs="Arial"/>
        </w:rPr>
      </w:r>
    </w:p>
    <w:p>
      <w:pPr>
        <w:pStyle w:val="Normal"/>
        <w:jc w:val="center"/>
        <w:rPr>
          <w:b/>
          <w:b/>
          <w:bCs/>
          <w:u w:val="single"/>
        </w:rPr>
      </w:pPr>
      <w:r>
        <w:rPr>
          <w:b/>
          <w:bCs/>
          <w:u w:val="single"/>
        </w:rPr>
        <w:t>539/2010.(XI.25.) Kgy. számú határozat</w:t>
      </w:r>
    </w:p>
    <w:p>
      <w:pPr>
        <w:pStyle w:val="Normal"/>
        <w:jc w:val="both"/>
        <w:rPr>
          <w:b/>
          <w:b/>
          <w:bCs/>
          <w:u w:val="single"/>
        </w:rPr>
      </w:pPr>
      <w:r>
        <w:rPr>
          <w:b/>
          <w:bCs/>
          <w:u w:val="single"/>
        </w:rPr>
      </w:r>
    </w:p>
    <w:p>
      <w:pPr>
        <w:pStyle w:val="Normal"/>
        <w:jc w:val="both"/>
        <w:rPr>
          <w:rFonts w:cs="Arial"/>
        </w:rPr>
      </w:pPr>
      <w:r>
        <w:rPr>
          <w:rFonts w:cs="Arial"/>
        </w:rPr>
        <w:t xml:space="preserve">A Közgyűlés a fizetőparkolók működésének és igénybevételének rendjéről szóló 28/1996. (VI. 27.) önkormányzati rendelet hatékony végrehajtása érdekében felkéri a polgármestert, hogy vizsgáltassa meg a kerékbilincs alkalmazásának lehetőségét. </w:t>
      </w:r>
    </w:p>
    <w:p>
      <w:pPr>
        <w:pStyle w:val="Normal"/>
        <w:jc w:val="both"/>
        <w:rPr>
          <w:rFonts w:cs="Arial"/>
        </w:rPr>
      </w:pPr>
      <w:r>
        <w:rPr>
          <w:rFonts w:cs="Arial"/>
        </w:rPr>
      </w:r>
    </w:p>
    <w:p>
      <w:pPr>
        <w:pStyle w:val="Normal"/>
        <w:jc w:val="both"/>
        <w:rPr>
          <w:rFonts w:cs="Arial"/>
        </w:rPr>
      </w:pPr>
      <w:r>
        <w:rPr>
          <w:rFonts w:cs="Arial"/>
          <w:b/>
          <w:bCs/>
          <w:u w:val="single"/>
        </w:rPr>
        <w:t>Felelős:</w:t>
      </w:r>
      <w:r>
        <w:rPr>
          <w:rFonts w:cs="Arial"/>
          <w:b/>
          <w:bCs/>
        </w:rPr>
        <w:tab/>
      </w:r>
      <w:r>
        <w:rPr>
          <w:rFonts w:cs="Arial"/>
        </w:rPr>
        <w:t>Dr. Puskás Tivadar polgármester</w:t>
      </w:r>
    </w:p>
    <w:p>
      <w:pPr>
        <w:pStyle w:val="Normal"/>
        <w:jc w:val="both"/>
        <w:rPr/>
      </w:pPr>
      <w:r>
        <w:rPr>
          <w:bCs/>
        </w:rPr>
        <w:tab/>
        <w:tab/>
      </w:r>
      <w:r>
        <w:rPr>
          <w:rFonts w:cs="Arial"/>
        </w:rPr>
        <w:t>Marton Zsolt alpolgármester</w:t>
      </w:r>
    </w:p>
    <w:p>
      <w:pPr>
        <w:pStyle w:val="Normal"/>
        <w:jc w:val="both"/>
        <w:rPr>
          <w:rFonts w:cs="Arial"/>
        </w:rPr>
      </w:pPr>
      <w:r>
        <w:rPr>
          <w:rFonts w:cs="Arial"/>
        </w:rPr>
        <w:tab/>
        <w:tab/>
        <w:t>Dr. Popgyákunik Péter, a SZOVA Zrt. Igazgatóságának elnöke</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ab/>
        <w:t>Dr. Németh Gábor, a SZOVA Zrt. vezérigazgatója,</w:t>
      </w:r>
    </w:p>
    <w:p>
      <w:pPr>
        <w:pStyle w:val="Normal"/>
        <w:ind w:left="2160" w:hanging="0"/>
        <w:jc w:val="both"/>
        <w:rPr>
          <w:b/>
          <w:b/>
          <w:bCs/>
          <w:u w:val="single"/>
        </w:rPr>
      </w:pPr>
      <w:r>
        <w:rPr>
          <w:rFonts w:cs="Arial"/>
        </w:rPr>
        <w:t>Lakézi Gábor, Városfejlesztési és Üzemeltetési Osztályvezető)</w:t>
      </w:r>
    </w:p>
    <w:p>
      <w:pPr>
        <w:pStyle w:val="Normal"/>
        <w:jc w:val="both"/>
        <w:rPr/>
      </w:pPr>
      <w:r>
        <w:rPr>
          <w:b/>
          <w:bCs/>
          <w:u w:val="single"/>
        </w:rPr>
        <w:t>Határidő:</w:t>
      </w:r>
      <w:r>
        <w:rPr>
          <w:bCs/>
        </w:rPr>
        <w:tab/>
        <w:t>2011. január 31.</w:t>
      </w:r>
    </w:p>
    <w:p>
      <w:pPr>
        <w:pStyle w:val="Normal"/>
        <w:ind w:left="705" w:hanging="705"/>
        <w:jc w:val="both"/>
        <w:rPr>
          <w:rFonts w:cs="Arial"/>
          <w:bCs/>
        </w:rPr>
      </w:pPr>
      <w:r>
        <w:rPr>
          <w:rFonts w:cs="Arial"/>
          <w:bCs/>
        </w:rPr>
      </w:r>
    </w:p>
    <w:p>
      <w:pPr>
        <w:pStyle w:val="Normal"/>
        <w:rPr>
          <w:rFonts w:cs="Arial"/>
        </w:rPr>
      </w:pPr>
      <w:r>
        <w:rPr>
          <w:rFonts w:cs="Arial"/>
        </w:rPr>
      </w:r>
    </w:p>
    <w:p>
      <w:pPr>
        <w:pStyle w:val="Normal"/>
        <w:ind w:left="900" w:hanging="900"/>
        <w:jc w:val="both"/>
        <w:rPr>
          <w:rFonts w:cs="Arial"/>
          <w:b/>
          <w:b/>
          <w:bCs/>
          <w:i/>
          <w:i/>
        </w:rPr>
      </w:pPr>
      <w:r>
        <w:rPr>
          <w:b/>
        </w:rPr>
        <w:t>7./</w:t>
        <w:tab/>
        <w:t>Javaslat a vásárok és piacok működéséről szóló 34/1995. (X.26) rendelet módosítására</w:t>
      </w:r>
      <w:r>
        <w:rPr/>
        <w:t xml:space="preserve"> </w:t>
      </w:r>
      <w:r>
        <w:rPr>
          <w:rFonts w:cs="Arial"/>
        </w:rPr>
        <w:t xml:space="preserve">   </w:t>
      </w:r>
    </w:p>
    <w:p>
      <w:pPr>
        <w:pStyle w:val="Normal"/>
        <w:tabs>
          <w:tab w:val="clear" w:pos="708"/>
          <w:tab w:val="left" w:pos="900" w:leader="none"/>
        </w:tabs>
        <w:ind w:left="851" w:hanging="851"/>
        <w:jc w:val="both"/>
        <w:rPr/>
      </w:pP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r>
    </w:p>
    <w:p>
      <w:pPr>
        <w:pStyle w:val="Normal"/>
        <w:ind w:left="567" w:hanging="567"/>
        <w:jc w:val="both"/>
        <w:rPr/>
      </w:pPr>
      <w:r>
        <w:rPr>
          <w:rFonts w:cs="Arial"/>
          <w:b/>
          <w:u w:val="single"/>
        </w:rPr>
        <w:t xml:space="preserve">Dr. Puskás Tivadar polgármester: </w:t>
      </w:r>
      <w:r>
        <w:rPr>
          <w:rFonts w:cs="Arial"/>
          <w:bCs/>
        </w:rPr>
        <w:t xml:space="preserve">Következik a 7. pont. A vásárok és piacok működéséről szóló 34/1995.(X.26.) önkormányzati rendelet módosításáról szóló előterjesztés van soron. Marton Zsolt alpolgármester úr kíván szóban kiegészítést tenni. </w:t>
      </w:r>
    </w:p>
    <w:p>
      <w:pPr>
        <w:pStyle w:val="Normal"/>
        <w:tabs>
          <w:tab w:val="clear" w:pos="708"/>
          <w:tab w:val="left" w:pos="851" w:leader="none"/>
        </w:tabs>
        <w:ind w:left="851" w:hanging="851"/>
        <w:jc w:val="both"/>
        <w:rPr>
          <w:rFonts w:cs="Arial"/>
          <w:bCs/>
        </w:rPr>
      </w:pPr>
      <w:r>
        <w:rPr>
          <w:rFonts w:cs="Arial"/>
          <w:bCs/>
        </w:rPr>
        <w:tab/>
      </w:r>
    </w:p>
    <w:p>
      <w:pPr>
        <w:pStyle w:val="Normal"/>
        <w:ind w:left="567" w:hanging="567"/>
        <w:jc w:val="both"/>
        <w:rPr/>
      </w:pPr>
      <w:r>
        <w:rPr>
          <w:rFonts w:cs="Arial"/>
          <w:b/>
          <w:u w:val="single"/>
        </w:rPr>
        <w:t>Marton Zsolt alpolgármester</w:t>
      </w:r>
      <w:r>
        <w:rPr>
          <w:rFonts w:cs="Arial"/>
          <w:bCs/>
        </w:rPr>
        <w:t xml:space="preserve">: Feltétlenül a díjemelés az idei esztendőben nem lett volna minden körülmények között indokolt. El is gondolkodtak. Túlnyomórészt a piacon, a helyi kiskereskedők, őstermelők jutnak standokhoz és tudják értékesíteni a termékeiket, de az igazgató úrral egyeztetett álláspontban és polgármester úr a helyszínen is kint volt, abban maradtak, hogy egy minimális inflációdíj követő díjemelés nem is teljes összegében, de részint fedezetet tudna biztosítani úgynevezett második csarnok, tehát ahol a zsibvásár is van, annak a felújítására. Egyrészt veszélyes is a mennyezet, másrészt pedig egy hasonló szintű felújítása, mint az első csarnoknak egy járólappal történő burkolása, illetve az árusító standok cseréje is meg tudna fokozatosan valósulni ennek a díjemelésnek a következtében, ami még mérsékelt, de bizonyos fedezet képzésére nyújtana lehetőséget. És itt Gyebrovszki János úr, aki vasárnaponként politikai oktatást tart a zsibvásáron, amiről több alkalommal személyesen meggyőződött, sokkal komfortosabb körülmények között tudná kifejteni a politikai nézeteit, és tudná inzultálni a vasárnap egyébként sokkal kellemesebb időtöltést maguknak kívánó szombathelyi polgárokat. </w:t>
      </w:r>
    </w:p>
    <w:p>
      <w:pPr>
        <w:pStyle w:val="Normal"/>
        <w:jc w:val="both"/>
        <w:rPr>
          <w:rFonts w:cs="Arial"/>
          <w:bCs/>
        </w:rPr>
      </w:pPr>
      <w:r>
        <w:rPr>
          <w:rFonts w:cs="Arial"/>
          <w:bCs/>
        </w:rPr>
      </w:r>
    </w:p>
    <w:p>
      <w:pPr>
        <w:pStyle w:val="Normal"/>
        <w:ind w:left="567" w:hanging="567"/>
        <w:jc w:val="both"/>
        <w:rPr/>
      </w:pPr>
      <w:r>
        <w:rPr>
          <w:rFonts w:cs="Arial"/>
          <w:b/>
          <w:u w:val="single"/>
        </w:rPr>
        <w:t xml:space="preserve">Gyebrovszki János városi képviselő: </w:t>
      </w:r>
      <w:r>
        <w:rPr>
          <w:rFonts w:cs="Arial"/>
          <w:bCs/>
        </w:rPr>
        <w:t xml:space="preserve">Köszöni képviselőtársának. Nagyon komoly a problémája, amivel nem tud mit kezdeni. Egyéni képviselőként szeret az emberek között lenni, nem képviselői körzetet váltani, amikor már valahol nem tetszik. Ehhez az is hozzátartozik, hogy felhívják az emberek a problémáikkal, megállítják és beszélget velük. De ha már itt tartanak, a dolog komfortérzetéhez és komolyságához hadd mondjon egy fontos problémát - ami egyébként visszatérő probléma - hogy telente a piac felújított részében a friss hó behordása kapcsán rengeteg baleset szokott lenni. Azaz a bejárt környékének a járólapozását lényegesen érdesebben kell megoldani, lényegesen eltérőbb felülettel kell megoldani, tudniillik rengeteg baleset volt az elmúlt évben is, hogy beviszik a friss havat és a belső járólapon meg megcsúsznak és elesnek. Erre jobban oda kell figyelni és akkor talán a piac komfortérzete is jobb lesz. Bár végiggondolná, ha képviselőtársa nem csak a kampányban jött volna ki a piacra, akkor tudná azt is, hogy sajnos vasárnaponként a bolhapiacon jó pár olyan ember próbál plusz jövedelemhez jutni, akinek nagyon komoly szociális problémái vannak. És ez nem vicc. Innentől kezdve annak a végiggondolása szükséges valamilyen szinten, mert a díj ilyen mértékű emelését, az 5%-os emelését is sok esetben bizony-bizony egy pár ember nehezen fizeti ki, pontosan az előbb említett okok miatt. Ezt végiggondolná, hogy a zsibvásár esetében emeljék-e 5%-kal a díjakat. Az infláció a prognózisok szerint a mostani állapotok szerint olyan 4-2 körül tart de a prognózisok szerint 5-1 is lehet év végéig. De ezt végiggondolná.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jc w:val="both"/>
        <w:rPr/>
      </w:pPr>
      <w:r>
        <w:rPr>
          <w:rFonts w:cs="Arial"/>
          <w:b/>
          <w:u w:val="single"/>
        </w:rPr>
        <w:t xml:space="preserve">Dr. Puskás Tivadar polgármester: </w:t>
      </w:r>
      <w:r>
        <w:rPr>
          <w:rFonts w:cs="Arial"/>
          <w:bCs/>
        </w:rPr>
        <w:t xml:space="preserve">Jelentkezőt nem lát. A vitát lezárja. Szavazásra teszi fel a rendeletmódosítást. Aki ezzel egyetért, azt kéri, az igen gombot nyomja meg. </w:t>
      </w:r>
    </w:p>
    <w:p>
      <w:pPr>
        <w:pStyle w:val="Normal"/>
        <w:jc w:val="both"/>
        <w:rPr>
          <w:rFonts w:cs="Arial"/>
          <w:bCs/>
        </w:rPr>
      </w:pPr>
      <w:r>
        <w:rPr>
          <w:rFonts w:cs="Arial"/>
          <w:bCs/>
        </w:rPr>
        <w:t>19 igen és 1 nem szavazattal elfogadta a Közgyűlés, és az alábbi rendeletet alkot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b/>
          <w:b/>
          <w:bCs/>
        </w:rPr>
      </w:pPr>
      <w:r>
        <w:rPr>
          <w:b/>
          <w:bCs/>
        </w:rPr>
        <w:t>Szombathely Megyei Jogú Város Önkormányzata Közgyűlésének</w:t>
      </w:r>
    </w:p>
    <w:p>
      <w:pPr>
        <w:pStyle w:val="Normal"/>
        <w:jc w:val="center"/>
        <w:rPr>
          <w:b/>
          <w:b/>
          <w:bCs/>
        </w:rPr>
      </w:pPr>
      <w:r>
        <w:rPr>
          <w:b/>
          <w:bCs/>
        </w:rPr>
        <w:t>34/2010 (XII.01.) önkormányzati rendelete</w:t>
      </w:r>
    </w:p>
    <w:p>
      <w:pPr>
        <w:pStyle w:val="Normal"/>
        <w:jc w:val="center"/>
        <w:rPr>
          <w:b/>
          <w:b/>
          <w:bCs/>
        </w:rPr>
      </w:pPr>
      <w:r>
        <w:rPr>
          <w:b/>
          <w:bCs/>
        </w:rPr>
        <w:t xml:space="preserve">A vásárok és piacok működéséről szóló 34/1995. (X.26.) </w:t>
      </w:r>
    </w:p>
    <w:p>
      <w:pPr>
        <w:pStyle w:val="Normal"/>
        <w:jc w:val="center"/>
        <w:rPr>
          <w:b/>
          <w:b/>
          <w:bCs/>
          <w:u w:val="single"/>
        </w:rPr>
      </w:pPr>
      <w:r>
        <w:rPr>
          <w:b/>
          <w:bCs/>
        </w:rPr>
        <w:t>önkormányzati rendelet módosításáról</w:t>
      </w:r>
    </w:p>
    <w:p>
      <w:pPr>
        <w:pStyle w:val="Normal"/>
        <w:ind w:left="567" w:hanging="567"/>
        <w:jc w:val="both"/>
        <w:rPr>
          <w:rFonts w:cs="Arial"/>
          <w:b/>
          <w:b/>
          <w:bCs/>
          <w:u w:val="single"/>
        </w:rPr>
      </w:pPr>
      <w:r>
        <w:rPr>
          <w:rFonts w:cs="Arial"/>
          <w:b/>
          <w:bCs/>
          <w:u w:val="single"/>
        </w:rPr>
      </w:r>
    </w:p>
    <w:p>
      <w:pPr>
        <w:pStyle w:val="Normal"/>
        <w:ind w:left="567" w:hanging="567"/>
        <w:jc w:val="center"/>
        <w:rPr>
          <w:rFonts w:cs="Arial"/>
          <w:bCs/>
          <w:i/>
          <w:i/>
          <w:iCs/>
        </w:rPr>
      </w:pPr>
      <w:r>
        <w:rPr>
          <w:rFonts w:cs="Arial"/>
          <w:bCs/>
          <w:i/>
          <w:iCs/>
        </w:rPr>
        <w:t>(A rendelet hiteles szövege a jegyzőkönyv mellékletét képezi)</w:t>
      </w:r>
    </w:p>
    <w:p>
      <w:pPr>
        <w:pStyle w:val="Normal"/>
        <w:ind w:left="567" w:hanging="567"/>
        <w:jc w:val="both"/>
        <w:rPr>
          <w:rFonts w:cs="Arial"/>
          <w:bCs/>
          <w:i/>
          <w:i/>
          <w:iCs/>
        </w:rPr>
      </w:pPr>
      <w:r>
        <w:rPr>
          <w:rFonts w:cs="Arial"/>
          <w:bCs/>
          <w:i/>
          <w:iCs/>
        </w:rPr>
      </w:r>
    </w:p>
    <w:p>
      <w:pPr>
        <w:pStyle w:val="Normal"/>
        <w:jc w:val="both"/>
        <w:rPr>
          <w:rFonts w:cs="Arial"/>
          <w:bCs/>
        </w:rPr>
      </w:pPr>
      <w:r>
        <w:rPr>
          <w:rFonts w:cs="Arial"/>
          <w:bCs/>
        </w:rPr>
      </w:r>
    </w:p>
    <w:p>
      <w:pPr>
        <w:pStyle w:val="Normal"/>
        <w:tabs>
          <w:tab w:val="clear" w:pos="708"/>
          <w:tab w:val="left" w:pos="851" w:leader="none"/>
        </w:tabs>
        <w:ind w:left="851" w:hanging="851"/>
        <w:jc w:val="both"/>
        <w:rPr>
          <w:rFonts w:ascii="Times New Roman" w:hAnsi="Times New Roman" w:cs="Times New Roman"/>
          <w:bCs/>
        </w:rPr>
      </w:pPr>
      <w:r>
        <w:rPr>
          <w:rFonts w:cs="Times New Roman" w:ascii="Times New Roman" w:hAnsi="Times New Roman"/>
          <w:bCs/>
        </w:rPr>
      </w:r>
    </w:p>
    <w:p>
      <w:pPr>
        <w:pStyle w:val="Normal"/>
        <w:ind w:left="900" w:hanging="900"/>
        <w:jc w:val="both"/>
        <w:rPr>
          <w:rFonts w:cs="Arial"/>
          <w:b/>
          <w:b/>
          <w:bCs/>
          <w:i/>
          <w:i/>
        </w:rPr>
      </w:pPr>
      <w:r>
        <w:rPr>
          <w:rFonts w:cs="Arial"/>
          <w:b/>
        </w:rPr>
        <w:t>8./</w:t>
        <w:tab/>
        <w:t>Javaslat a közterület rendeltetéstől eltérő használatának szabályairól szóló önkormányzati rendelet alkotására</w:t>
      </w:r>
      <w:r>
        <w:rPr>
          <w:rFonts w:cs="Arial"/>
        </w:rPr>
        <w:t xml:space="preserve">   </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r>
    </w:p>
    <w:p>
      <w:pPr>
        <w:pStyle w:val="Szvegtrzsbehzssal2"/>
        <w:rPr/>
      </w:pPr>
      <w:r>
        <w:rPr>
          <w:b/>
          <w:u w:val="single"/>
        </w:rPr>
        <w:t xml:space="preserve">Dr. Puskás Tivadar polgármester: </w:t>
      </w:r>
      <w:r>
        <w:rPr>
          <w:bCs/>
        </w:rPr>
        <w:t xml:space="preserve">A közterület foglalásról szóló rendelet első olvasatban került a tisztelt Közgyűlés elé. Első olvasat, tehát nyilvánvalóan ennek a vitájára kerül sor. A lényege ennek a dolognak, hogy eddig a közterület foglalás, mint egy hatósági jogviszonyként került intézésre. Ezután polgárjogi szerződés formájúvá válik. Ez nagy valószínűséggel gyorsítja az eljárást. </w:t>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Marton Zsolt alpolgármester:</w:t>
      </w:r>
      <w:r>
        <w:rPr>
          <w:rFonts w:cs="Arial"/>
          <w:bCs/>
        </w:rPr>
        <w:t xml:space="preserve"> Első olvasatban tárgyalják a rendeletmódosítást. Kíváncsiak lennének azokra a módosítási javaslatokra, amelyek az ügy kapcsán felmerülhetnek. Alapvető szándék. Hogy az eljárás egyszerűsödik-e majd kiderül. Álláspontja szerint nem feltétlenül az Önkormányzat belső eljárásának az egyszerűsödéséhez vezet a dolog. Nem is ez az elsődleges szempont, hanem az, hogy milyen formában állnak egymással szemben a felek. Tehát az Önkormányzat és a közterület használati igényt benyújtó polgár, szervezet, kereskedő milyen formában találkoznak. Hatósági, magyarul egy alá-fölérendelt viszonyban, vagy pedig mellérendelt viszonyban. Nyilván önmagában azzal, hogy polgári jogviszonnyá alakulhat a közterület használati jogviszony, azzal is járhat, hogy az esetleges díjbehajtás, a bírságokkal kapcsolatos kérdés szintén nem a hatósági keretek között, tehát nehézkesebben történhet. Ugyanakkor a javaslat ennek ellenére az, hogy egy ilyen újszerű közterület használati engedélyezés kerüljön bevezetésre az Önkormányzatnál, ami kizárólag abból a gondolatból építkezik, hogy az Önkormányzat közterülete az tulajdonképpen a Közgyűlésnél, az Önkormányzatnál azért van, hogy azt Szombathely polgárai javára fordítsa, és nyilván mindenkinek biztosítsa, aki a rendeletben erre meghatározott a közterület használati jogát úgy, hogy közben az Önkormányzat érdekei sem csorbuljanak. Ennek vitára bocsátásával javasolja a Közgyűlésnek, hogy tárgyalja meg, és tegyék meg javaslatukat. A decemberi Közgyűlésen pedig fogadják el a rendeletet. A vendéglátó előkertekkel kapcsolatos külön rendelkezésre hívná fel a figyelmet. Lehetőség nyílik a rendeletben akár arra is, hogy a belvárossal kapcsolatos városképvédelmi szempontoknak érvényt szerezzenek. Ehhez egyebekben szükségessé válhat egy városképvédelmi rendelet megalkotása is a közeljövőben, ami régi adóssága Szombathelynek, hiszen jelenleg a rendezési terv általános és speciálisabb megállapításait és korlátozásait tudják csak alkalmazni városképvédelmi szempontjaik érvényesítéséhez, ami nyilván hivatkozási alap lehet, de ennél sokkal pontosabb és egzaktabb megfogalmazás és szempontrendszert is állíthatnak a jogalkalmazóknak, hogy a Közgyűlés, az Önkormányzat mit tart városképvédelmi szempontból fontosnak. Például régi probléma a város bejövő útjainak, azok mentén elhelyezett tábla kavalkád, amely valóban szinte első benyomást tud jelenteni egy Szombathelyre érkező turistának, vendégnek. Mindezek szabályozására alkalmas egy városképvédelmi rendelet. Nem ez a tárgya a mostani rendeletnek, azonban el tudnak odáig jutni a végleges rendelet elfogadásáig, hogy egy ilyen rendelet megalkotásának kezdeményezése is felmerüljön a Közgyűlésben. </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567" w:hanging="567"/>
        <w:jc w:val="both"/>
        <w:rPr/>
      </w:pPr>
      <w:r>
        <w:rPr>
          <w:rFonts w:cs="Arial"/>
          <w:b/>
          <w:u w:val="single"/>
        </w:rPr>
        <w:t>Horváth Csaba városi képviselő</w:t>
      </w:r>
      <w:r>
        <w:rPr>
          <w:rFonts w:cs="Arial"/>
          <w:bCs/>
        </w:rPr>
        <w:t xml:space="preserve">: A Bűnmegelőzési, Közbiztonsági és Közrendvédelmi Bizottság megtárgyalta a közterület rendeltetéstől eltérő használatának szabályairól szóló önkormányzati rendelet tervezetet. Több észrevétel és javaslat hangzott el a bizottsági ülésen az első olvasattal kapcsolatban. Volt olyan javaslat, észrevétel, amely rögtön okafogyottá vált, mert már ez a rendelet-tervezet tartalmazta, talán egy kicsit elbújt a sorok között. Volt olyan észrevétel, amelyet más jogszabály vagy rendelkezés szabályoz, és ezért ezen önkormányzati rendeletben való szabályozása nem vált szükségessé. Volt olyan javaslat, amely az őstermelők és a mozgóárusok számára a városban kijelölt helyek számának növelését javasolta. Itt természetesen előzetesen vizsgálandók a közbiztonsági és a forgalombiztonsági szempontok. Ezen kérdést komolyan körül kell járni. Illetve célszerű lenne felmérést készíteni a módosítás előtt, hogy hol van a városban igény, szükség arra, hogy ezek az elárusító helyek száma növekedjék. Úgy gondolja, hogy mindenképpen megfontolandó, tovább fontolandó ez a kérdés, de mivel első olvasatról van szó, ez még bekerülhet, ha igény lesz rá a módosítások közé. Olyan javaslat is érkezett, hogy az üzemképtelen vagy közúti közlekedésben való részvételre alkalmatlan járművek az eddig érvényes 30 napig sem legyenek tárolhatók közterület használati szerződés nélkül közterületen. Ebben a kérdéskörben szükséges a Közterület-felügyelettel egyeztetni, a véleményüket kikérni. Mivel első olvasatról van szó, visszakerülhet ez a kérdéskör is, ha indokolttá válik ennek a módosításként való szerepeltetése. Volt olyan javaslat is, amit meg is szavazott a bizottság. Ezt most nem kívánja felsorolni, hiszen a módosítási javaslat ezt most tartalmazni fogja. A módosításra jelölt kérdésekben is vita alakult ki, azonban a többségi szavazatok alapján a döntés a következő: a Bűnmegelőzési, Közbiztonsági és Közrendvédelmi Bizottság első olvasatban megtárgyalta a közterület rendeltetéstől eltérő használatának szabályairól szóló önkormányzati rendelet tervezetet és azt az alábbi módosításokkal a Közgyűlésnek elfogadásra javasolja. A 15.§ (5) bekezdésében a közterület igénybevételének díját a közterület használójának a tervezett igénybevétel időtartamára előre kell megfizetnie. Másik módosítási javaslat a 26.§ (3) bekezdésére vonatkozik: a közterület használattal kapcsolatos polgármesteri döntésekkel szemben jogorvoslattal a Közgyűléshez lehet fordulni. Kéri, hogy ezen módosításokkal a javaslatot a Közgyűlés fogadja el.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Lendvai Ferenc a Városfejlesztési,- Üzemeltetési és Környezetvédelmi Bizottság elnöke:</w:t>
      </w:r>
      <w:r>
        <w:rPr>
          <w:rFonts w:cs="Arial"/>
          <w:bCs/>
        </w:rPr>
        <w:t xml:space="preserve"> A Városfejlesztési,- Üzemeltetési és Környezetvédelmi Bizottság megtárgyalta a közterületek rendeltetéstől eltérő használatáról szóló rendelet tervezetének első olvasatát. Viszonylag hosszabban vitatkozott róla a bizottság. Több ötlet is felmerült. Ezeket azért nem ismételné el, mert látja a bizottság tagjainak benyomott jelzéseit, tehát ők ezeket biztos el fogják mondani. Azt ismertetné, amit a határozatban kiegészítésként javasolt a bizottság. Mielőtt ezt felolvasná, előtte pár szóval elmondaná, hogy úgy gondolja, ez a belváros fokozott problémája. Tehát elsősorban arra próbált a bizottság rámutatni, hogy a Fő tér és a Fő tértől kiinduló felújított utcák térburkolatának megóvásának fontosságára. Tehát főleg a kiemelt rendezvényeknél, a Savaria Karnevál, karácsonyi vásár, húsvéti vásár során az ételt kínáló pavilonoknál a zsíros szennyeződéstől való megóvása a térburkolatoknak és maga a burkolat megóvása vagy helyreállítása, tisztítása. Felolvasná a kiegészítő javaslatot, amit tett a bizottság: tehát „a rendelet tervezetbe kerüljön be annak a szabályozása, hogy a város burkolt felületei, különösen a Fő tér és a hozzá csatlakozó közterületek térburkolatának megóvása érdekében a szennyeződések elkerülése végett köteles a közterület használója megfelelő védelmet alkalmazni a közterület használat során. A szennyeződés elkerülése és megszüntetése érdekében alkalmazandó magatartás kikötésként, a közterület-használati szerződésben rögzíteni kell a közterület használat módjának, valamint a használatot követő helyreállítás megtörténtének ellenőrzésére különös gondot kell fordítani.” Ez a Városfejlesztési Bizottság javaslata.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Sági József a Kulturális és Sport Bizottság elnöke</w:t>
      </w:r>
      <w:r>
        <w:rPr>
          <w:rFonts w:cs="Arial"/>
          <w:bCs/>
          <w:u w:val="single"/>
        </w:rPr>
        <w:t xml:space="preserve">: </w:t>
      </w:r>
      <w:r>
        <w:rPr>
          <w:rFonts w:cs="Arial"/>
          <w:bCs/>
        </w:rPr>
        <w:t xml:space="preserve">Feltételezve, hogy a rendelet célja az egyértelmű és világos joghelyzet felállítása, ezért maga is csatlakozna Lendvai Ferenc elnök úr véleményéhez. A 11.§ utolsó bekezdését érintené. Tovább folytatná: a 13.§-ban a közterület használat módja van leírva. Az van leírva, hogy mutatványos tevékenység céljára kizárólag – és ott van két lehetőség felsorolva – Joskar-Ola lakótelep ÉK-i oldala és a Szabadidő Központ használható. Ugyanakkor szeretné felhívni a figyelmet, hogy a Szentkirályon búcsú szokott lenni, azon kívül Perintben is szokott lenni búcsú, valamint a Herényi virágúton is szokott lenni rendszeresen ilyen lehetőség. Érdemes lenne bevenni ide ebbe a felsorolásba ezt a másik hármat. A 12. oldalon található a 22.§, ami szabályozza, mikor nem kell közterület használati díjat fizetni. Ott a felsorolás elég pontosan tartalmaz néhány rendezvényt, illetve kizáró okokat sorol fel. Ugyanakkor viszont a Savaria Történelmi Karneválon kívül más rendezvényt nem sorol fel. Van azonban a nyári alkalommal több nagy rendezvény is. Ezek közé, amiket nem nagyon tudna besorolni máshova, nevesítene is kettőt: egyik a MEDIAWAVE Fesztivál, amelyet tavaly tudtak megszerezi Győrtől, és ugyan most a költségvetési támogatásban részesül, de azért mégis csak egy profitorientált rendezvény, de tudják azt, hogy a színházon keresztül kapja a támogatását. Valamint a Lamantine Jazz Fesztivál, amelyet most már a jazz rajongótábor az ország 10 legelismertebb jazz fesztiválja közé sorol. Érdemes lenne belevonni. Végezetül még egy. Többször is felmerül ebben a pontban a rendezvény naptár kifejezés. Volt ilyen rendezvény naptáruk. Még nem is volt városi képviselő, amikor rendszeresen volt ilyen, és vita volt, hogy mi legyen támogatott. Ilyen rendezvény naptár nem igen van most már. Lehetne egy másik körülírást találni rá. Mondjuk a Kulturális és Sport Bizottság által támogatott vagy fontosnak tartott, de megint csak nem tud mit kezdeni azzal a kifejezéssel, ami a 13. oldal lap tetején van, hogy kiemelten támogatott. Mi az a kiemelten támogatott? Ezt is jó lenne egyértelműsíteni. Tehát ebben az egy bekezdésben akár kettő is van, amit módosítani kellene. Leges legutolsó megjegyzése a 25.§ (3) bekezdésére vonatkozik. Az lehet, hogy komoly vitát válthat ki az előterjesztés. Ezt a vitát majd le kéne folytatni négyszemközt is. Arról van szó, hogy kötelesek fizetni a kitelepült vendéglátó előkertek üzemeltetői a Karnevál ideje alatt egy plusz pótdíjat. Erről más az elképzelése, tehát épp az a cél, hogy a saját vendéglőikhez, saját vendéglátóikhoz szoktassák az embereket. Ide települnek ilyenkor más városokból is. Nem baj az, ha színes a forgatag, nem baj az, ha van kínálat, de azért szombathelyiként azt tartaná fontosnak, hogy a saját vendéglőseiket támogassák. Legalább ezzel a pótdíjjal ne terheljék őket. Úgyhogy itt is szeretne egy kis módosítást kérni majd a második olvasatban.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Horváth Zoltán városi képviselő</w:t>
      </w:r>
      <w:r>
        <w:rPr>
          <w:rFonts w:cs="Arial"/>
          <w:bCs/>
        </w:rPr>
        <w:t xml:space="preserve">: A Lehet Más a Politika különböző bizottsági tagjainak voltak olyan hozzászólásai az őstermelői árusítóhelyekkel, hogy esetleg ezeket a számokat tovább lehetne bővíteni. Most kifejezetten elsősorban a lakótelepekről volt szó, de meg kellene vizsgálni esetleg azt, hogy a peremkerületekre is kibővíthetnék ezeket az árusítóhelyeket. Ugyanis azt tapasztalják, hogy a peremkerületeken egyre többen laknak olyanok, akik már nem termelnek, tehát nincsen zöldség, gyümölcs és esetleg lehetne rá igény, hogy ott is ne kelljen bemenni a belvárosba, ne kelljen bemenni a lakótelepekre. Ott is lehessen árusítani, vagy legalább a lehetőséget adják meg. Ezt meg fogják vizsgálni, és javaslatot fognak tenni. Nagyon egyetért Sági József képviselő úrral, hogy a rendeletbe vegyék be a MEDIAWAVE-t és a Lamantine Jazz Fesztivált. Azt is szorgalmaznák, ha egy városkép védelmi rendelettel bővüljön a rendeletek sora, mert ezt fontosnak tartják.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Dr. Szakács Dávid a Jogi Bizottság elnöke</w:t>
      </w:r>
      <w:r>
        <w:rPr>
          <w:rFonts w:cs="Arial"/>
          <w:bCs/>
        </w:rPr>
        <w:t xml:space="preserve">: A Jogi Bizottság elnökeként örömét fejezi ki amiatt, hogy így kerül eléjük ez a rendelet tervezet. Amikor ilyen fontos és közérdeklődésre számot adó rendeletekről kell dönteni, akkor helyes és üdvözlendő az a megoldási javaslat, hogy több olvasatban, több fordulóval jön vissza. Ez lesz a követendő út a jövőbe is, és akkor nem kerülnek olyan helyzetbe, mint a következő napirendi pont tárgyalása kapcsán, ugye az üzletek éjszakai nyitva tartásával összefüggésben. A rendelet tervezettel kapcsolatban ez teljesen új alapokra helyezi az eddigi ügyintézést. Egy önkormányzati hatósági ügybe polgári jogiasabb szemléletű ügyintézés lesz a jövőben. Ennek várható előnyeivel, de problémáival is. A Jogi Bizottság megpróbált egy pár gondolattal hozzájárulni ahhoz, hogy a rendelet működőképesebb legyen. Először is a Jogi Bizottság is kérte, hogy a polgármesteri döntés ellen 15 napon belül jogorvoslati lehetőséget biztosítson a rendelet a Közgyűléshez. Ezen kívül a 7.§ (1) bekezdés b.) pontjában a legalább 60 nappal kell előterjeszteni fél mondat helyett legfeljebb 60 nappal kell előterjeszteni szerepeljen. A bizottság felkéri ezen túlmenően az előterjesztőt, hogy vizsgálja meg, hogy hogyan lehet pontosabban elhatárolni a cégtábla és a reklámtábla fogalmát. Ez is egy súlyos gyakorlati kérdés. A bizottság felhívja a Közgyűlés figyelmét arra, hogy az önkormányzati hatósági ügyként kezelt közterület használat engedélyezése ezentúl szerződés keretében történik. Az Önkormányzat szankcionálási lehetősége megszűnik. Szerződésszegés jogkövetkezményeinek érvényesítése az Önkormányzat számára nehezebb lesz. Tehát ide vonatkozóan kérik az előkészítőt, hogy a rendelet tervezet végleges változatánál tegyen javaslatot a szerződésszegés jogkövetkezményének érvényesítése rendszerére és eszközeire is.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 xml:space="preserve">Dr. Prugberger Emil az Egészségügyi Szakmai Bizottság elnöke: </w:t>
      </w:r>
      <w:r>
        <w:rPr>
          <w:rFonts w:cs="Arial"/>
          <w:bCs/>
        </w:rPr>
        <w:t xml:space="preserve">Előttük fekszik egy önkormányzati rendelet alkotásáról szóló első olvasat, ami tulajdonképpen világosan kifejti, és voltaképpen első olvasatra semmiféle problémát nem vet fel. De ha mélyen belegondolnak, akkor tulajdonképpen miről van szó? Az, hogy megszűnik a szankcionálás lehetősége. Megszűnik az, hogy hatósági eljárás folyamán egy gyors intézkedés történjen, tehát egy polgári jogi beavatkozásnak kell lenni, aki nem rendeltetésszerűen használja a közterületet. Márpedig ezek a polgárjogi perek, ezek hónapokra, sőt évekre húzódnak el, tehát a puding próbája az evés. Ez egy rendkívül kaotikus helyzetnek a lehetőségét veti fel, tehát alaposan meg kéne fontolni és ezt a lehetőséget valamilyen formában ki kellene zárni. Ennek a problémának a felvetését szerette volna interpretálni. </w:t>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Balassa Péter városi képviselő</w:t>
      </w:r>
      <w:r>
        <w:rPr>
          <w:rFonts w:cs="Arial"/>
          <w:bCs/>
        </w:rPr>
        <w:t xml:space="preserve">: Az elmúlt percekben nagyon pozitív és nagyon jó dolgok hangzottak el a Közgyűlésben, de egy dolgot nem szabad elfelejteni. Minden rendelet annyit ér, amennyit betartanak belőle. A Közterület-felügyeletnek nem csak abban kellene példát mutatni, amikor a parkoló autókat büntetik, hanem különösen figyelni kell arra is, hogy a városban választás után mennyi idő alatt tisztítják meg a várost, vagy ha csak egy példát említ a tegnap tegnapelőtti napon Gyöngyöshermánban Tóth Kálmán szocialista képviselő mosolyog rá minden sarkon. A Közterület-felügyelet előtti buszpályaudvaron, a Kaposvári és a Győri busz beérkezésénél évek óta a pad támlája hiányzik, ami a Közterület-felügyelettől 15-20 méterre van. Minden rendelet annyit ér, amennyit betartanak belőle, de kéri a Közterület-felügyeletet hogy járjon példával. Gondolhat a graffytisekre vagy a kandeláberekre elhelyezett plakátokra is. Kéri ezt is fontolóra venni. </w:t>
      </w:r>
    </w:p>
    <w:p>
      <w:pPr>
        <w:pStyle w:val="Normal"/>
        <w:tabs>
          <w:tab w:val="clear" w:pos="708"/>
          <w:tab w:val="left" w:pos="851" w:leader="none"/>
        </w:tabs>
        <w:jc w:val="both"/>
        <w:rPr>
          <w:rFonts w:cs="Arial"/>
          <w:bCs/>
        </w:rPr>
      </w:pPr>
      <w:r>
        <w:rPr>
          <w:rFonts w:cs="Arial"/>
          <w:bCs/>
        </w:rPr>
      </w:r>
    </w:p>
    <w:p>
      <w:pPr>
        <w:pStyle w:val="Szveg"/>
        <w:tabs>
          <w:tab w:val="clear" w:pos="708"/>
          <w:tab w:val="left" w:pos="851" w:leader="none"/>
        </w:tabs>
        <w:rPr/>
      </w:pPr>
      <w:r>
        <w:rPr>
          <w:rFonts w:cs="Arial" w:ascii="Arial" w:hAnsi="Arial"/>
          <w:b/>
          <w:u w:val="single"/>
          <w:lang w:val="hu-HU"/>
        </w:rPr>
        <w:t>Dr. Puskás Tivadar polgármester</w:t>
      </w:r>
      <w:r>
        <w:rPr>
          <w:rFonts w:cs="Arial" w:ascii="Arial" w:hAnsi="Arial"/>
          <w:bCs/>
          <w:lang w:val="hu-HU"/>
        </w:rPr>
        <w:t xml:space="preserve">: A padot megnézik, és megjavítják. </w:t>
      </w:r>
    </w:p>
    <w:p>
      <w:pPr>
        <w:pStyle w:val="Normal"/>
        <w:tabs>
          <w:tab w:val="clear" w:pos="708"/>
          <w:tab w:val="left" w:pos="851" w:leader="none"/>
        </w:tabs>
        <w:jc w:val="both"/>
        <w:rPr>
          <w:rFonts w:ascii="Arial" w:hAnsi="Arial" w:cs="Arial"/>
          <w:bCs/>
          <w:lang w:val="hu-HU"/>
        </w:rPr>
      </w:pPr>
      <w:r>
        <w:rPr>
          <w:rFonts w:cs="Arial"/>
          <w:bCs/>
          <w:lang w:val="hu-HU"/>
        </w:rPr>
      </w:r>
    </w:p>
    <w:p>
      <w:pPr>
        <w:pStyle w:val="Normal"/>
        <w:tabs>
          <w:tab w:val="clear" w:pos="708"/>
          <w:tab w:val="left" w:pos="851" w:leader="none"/>
        </w:tabs>
        <w:ind w:left="567" w:hanging="567"/>
        <w:jc w:val="both"/>
        <w:rPr/>
      </w:pPr>
      <w:r>
        <w:rPr>
          <w:rFonts w:cs="Arial"/>
          <w:b/>
          <w:u w:val="single"/>
        </w:rPr>
        <w:t>Dr. Takátsné Dr. Tenki Mária tanácsnok</w:t>
      </w:r>
      <w:r>
        <w:rPr>
          <w:rFonts w:cs="Arial"/>
          <w:bCs/>
        </w:rPr>
        <w:t xml:space="preserve">: A belvárost nagyon érinti ez a rendelet-tervezet és a belvárost érő anomáliákat jól kezeli a tervezet. Álláspontja az, hogy a hatósági eszközök kiiktatásával a polgárjogi biztosítékok rendszerét kell, hogy alkalmazásba vegyék. Tehát a rendelet feltétlenül kiegészítendő azzal, hogy a közterület használata adott esetben, ha tartósabb és olyan jellegű tevékenységgel jár, ami adott esetben ha nem időben vonul le a szerződés megszűnésekor a közterület használó, vagy olyan tevékenységet végez ott, amely szennyezést és egyéb károsodást okozhat, akkor alkalmazná a kaució intézményét. Kaució az, amely mindenféleképpen egy kárátalányt biztosítana az Önkormányzat részére, ha nem megfelelő módon szünteti meg a szerződését a közterület használó. A kötbér is alkalmazható a szerződésben. Megfontolandó adott esetben a közjegyzői okirat alkalmazása is, és a közterület használatához kapcsolódó kérdéskör még nem csak maga a térnek a használata, de a módja, amelyik egyéb más rendeletbe ütközik, itt a különböző köztisztaságot érintő de adott esetben a hanghatásokat érintő. Tehát a szerződésnek mindenféleképpen legyen egy olyan felbontó feltétele is, hogy ha azokat a közterületeket nem megfelelő hanghatások … , de a lakosságot zavaró körülményekkel használja. Ezeket kiegészítésre javasolná. Várja a városkép, városvédelem rendeletet. A városkép rendelet nagyon sok megyei jogú városban már létezik. Örül, hogy ez a mostani városvezetés ki fogja dolgozni a tervezetét ennek. Szembesülni fognak majd különösen a belvárosban olyan anomáliákkal, ami a városképrendeletüknek már majd az Önkormányzatra is bizony kötelezettségeket fog róni. Ezeknek az alapos számbavétele nagyon aktuális Szombathely város számára is. </w:t>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Marton Zsolt alpolgármester</w:t>
      </w:r>
      <w:r>
        <w:rPr>
          <w:rFonts w:cs="Arial"/>
          <w:bCs/>
        </w:rPr>
        <w:t xml:space="preserve">: Pont az volt a célja a rendelet módosításának, hogy átfogóan foglalkozzon a képviselőtestületi ciklus elején a közterület foglalással kapcsolatos kérdésekkel. Nem szentírás az sem, hogy a korábbi módszertan volt a tökéletes, amikor is hatósági elven, hatósági alapon, kvázi az Önkormányzat mint egy a közterület használójának fölérendelt félként egyoldalúan rendelkezett a közterület használatról, és az sem kizárólagos, és lehet, hogy egyedül üdvözítő az, ha megpróbálják ezt egy polgári jogviszony keretei között kvázi mellérendelt felek közötti kapcsolatként definiálni. Ez a feladata a képviselőtestületnek, hogy nyilván az egyes részletszabályozások mellett eldöntse, hogy melyik az a módszertan, amelyik jobban érvényesíti az Önkormányzat, mint tulajdonoshoz fűződő jogokat és követelményeket, mint a közterület feletti tulajdonos, illetőleg melyik az a módszer, amelyik jobban érvényesíti azon demokratikus alapelveket, hogy maga az Önkormányzat milyen viszonyban áll a közterületet használni kívánó szervezetekkel, személyekkel, társaságokkal. Egy izgalmas jogalkotási kérdés, ezért is javasolták, hogy tárgyalja ezt meg a Közgyűlés minél részletesebben. Azok a javaslatok, amelyek elhangzottak mindegyike megfontolásra érdemes és célszerű lenne úgy a rendeletmódosítást előkészíteni, nem is feltétlen a decemberi testületi ülésre, ha a Közgyűlés ezzel egyetért. Ráérnek ezzel januárban is foglalkozni, hogy mindaddig ezek a felmerült közterület használat szabályozással kapcsolatos képviselői indítványok, amelyek akár egyes rendezvények kiemeltté tételével megfogalmazódtak, megvalósulnak. Vagy akár úgy, hogy ilyen szintű korlátozást nem is tartalmaz, vagy ilyen szintű kiemelést nem is tartalmaz ez a rendelet, hanem akár egy a közterület használat előbírálatára feljogosított testület, bizottság, akár a Városfejlesztési Bizottság hatáskörébe kerülhetnek bizonyos kompetenciák annak eldöntésére, hogy melyek is ezek a legfőbb szempontok. Nyilván itt arra kell figyelni, hogy azért előfordulhatnak olyan esetek, és túlnyomórészt olyan kérelmek érkeznek most is, amelyek szinte pár nap múlva már igényt tartanának a közterület használatra. Így ez gyors ügyintézés mindenképpen indokolt lenne az Önkormányzat részéről. Javasolja polgármester úrnak, hogy az elhangzott módosító javaslatok kapcsán majd úgy fogalmazza meg a határozati javaslatot, hogy a januári testületi ülésen alkossák meg a végleges rendeletet, addig pedig akár egy külön Városfejlesztési Bizottsági ülésen részletesen foglalkozzanak a mostani közgyűlési rendeletalkotás első fázisában felmerült képviselői indítványokkal. </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Dr. Puskás Tivadar polgármester</w:t>
      </w:r>
      <w:r>
        <w:rPr>
          <w:rFonts w:cs="Arial"/>
          <w:bCs/>
        </w:rPr>
        <w:t xml:space="preserve">: Jelentkezőt nem lát, a vitát lezárja. A határozati javaslatnál az alábbi szövegszerű javaslatot teszi. </w:t>
      </w:r>
    </w:p>
    <w:p>
      <w:pPr>
        <w:pStyle w:val="Normal"/>
        <w:tabs>
          <w:tab w:val="clear" w:pos="708"/>
          <w:tab w:val="left" w:pos="851" w:leader="none"/>
        </w:tabs>
        <w:ind w:left="567" w:hanging="567"/>
        <w:jc w:val="both"/>
        <w:rPr>
          <w:rFonts w:cs="Arial"/>
          <w:bCs/>
        </w:rPr>
      </w:pPr>
      <w:r>
        <w:rPr>
          <w:rFonts w:cs="Arial"/>
          <w:bCs/>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Első olvasat.</w:t>
      </w:r>
    </w:p>
    <w:p>
      <w:pPr>
        <w:pStyle w:val="Normal"/>
        <w:rPr>
          <w:b/>
          <w:b/>
          <w:bCs/>
          <w:caps/>
          <w:sz w:val="24"/>
        </w:rPr>
      </w:pPr>
      <w:r>
        <w:rPr>
          <w:b/>
          <w:bCs/>
          <w:caps/>
          <w:sz w:val="24"/>
        </w:rPr>
      </w:r>
    </w:p>
    <w:p>
      <w:pPr>
        <w:pStyle w:val="Normal"/>
        <w:tabs>
          <w:tab w:val="clear" w:pos="708"/>
          <w:tab w:val="left" w:pos="851" w:leader="none"/>
        </w:tabs>
        <w:jc w:val="both"/>
        <w:rPr/>
      </w:pPr>
      <w:r>
        <w:rPr>
          <w:rFonts w:cs="Arial"/>
          <w:b/>
          <w:u w:val="single"/>
        </w:rPr>
        <w:t>Dr. Puskás Tivadar polgármester</w:t>
      </w:r>
      <w:r>
        <w:rPr>
          <w:rFonts w:cs="Arial"/>
          <w:bCs/>
        </w:rPr>
        <w:t xml:space="preserve">: Első olvasat, de van egy határozati javaslat. Javasolja a Közgyűlés, hogy az elhangzottak figyelembevételével dolgozzák át a rendeletet, és akkor itt elhangzott, hogy a januári Közgyűlésre készítsék elő, és ott tárgyalják meg. Szavazás következik. Most tessék szavazni. </w:t>
      </w:r>
    </w:p>
    <w:p>
      <w:pPr>
        <w:pStyle w:val="Normal"/>
        <w:tabs>
          <w:tab w:val="clear" w:pos="708"/>
          <w:tab w:val="left" w:pos="851" w:leader="none"/>
        </w:tabs>
        <w:jc w:val="both"/>
        <w:rPr>
          <w:rFonts w:cs="Arial"/>
          <w:bCs/>
        </w:rPr>
      </w:pPr>
      <w:r>
        <w:rPr>
          <w:rFonts w:cs="Arial"/>
          <w:bCs/>
        </w:rPr>
        <w:t>15 igen szavazattal és 4 tartózkodással elfogadta a Közgyűlés, azt hogy az előző szövegnek megfelelően januárra dolgozza ki az előterjesztő a tervezetet, és az alábbi határozatot hozta:</w:t>
      </w:r>
    </w:p>
    <w:p>
      <w:pPr>
        <w:pStyle w:val="Normal"/>
        <w:tabs>
          <w:tab w:val="clear" w:pos="708"/>
          <w:tab w:val="left" w:pos="851" w:leader="none"/>
        </w:tabs>
        <w:ind w:left="567" w:hanging="567"/>
        <w:jc w:val="both"/>
        <w:rPr>
          <w:rFonts w:cs="Arial"/>
          <w:bCs/>
        </w:rPr>
      </w:pPr>
      <w:r>
        <w:rPr>
          <w:rFonts w:cs="Arial"/>
          <w:bCs/>
        </w:rPr>
      </w:r>
    </w:p>
    <w:p>
      <w:pPr>
        <w:pStyle w:val="Normal"/>
        <w:jc w:val="center"/>
        <w:rPr>
          <w:b/>
          <w:b/>
          <w:bCs/>
          <w:u w:val="single"/>
        </w:rPr>
      </w:pPr>
      <w:r>
        <w:rPr>
          <w:b/>
          <w:bCs/>
          <w:u w:val="single"/>
        </w:rPr>
        <w:t>540/2010.(XI.25.) Kgy. számú határozat</w:t>
      </w:r>
    </w:p>
    <w:p>
      <w:pPr>
        <w:pStyle w:val="Normal"/>
        <w:jc w:val="center"/>
        <w:rPr>
          <w:b/>
          <w:b/>
          <w:bCs/>
          <w:u w:val="single"/>
        </w:rPr>
      </w:pPr>
      <w:r>
        <w:rPr>
          <w:b/>
          <w:bCs/>
          <w:u w:val="single"/>
        </w:rPr>
      </w:r>
    </w:p>
    <w:p>
      <w:pPr>
        <w:pStyle w:val="Normal"/>
        <w:jc w:val="both"/>
        <w:rPr>
          <w:rFonts w:cs="Arial"/>
          <w:iCs/>
        </w:rPr>
      </w:pPr>
      <w:r>
        <w:rPr>
          <w:rFonts w:cs="Arial"/>
          <w:iCs/>
        </w:rPr>
        <w:t>A Közgyűlés, a közterületek rendeltetéstől eltérő használatáról szóló rendelet tervezet első olvasatát megtárgyalta. Felkéri a polgármestert és a jegyzőt, hogy a vitában elhangzott javasoltakat a tervezetbe építsék be, és terjesszék a januári Közgyűlés elé.</w:t>
      </w:r>
    </w:p>
    <w:p>
      <w:pPr>
        <w:pStyle w:val="Normal"/>
        <w:jc w:val="both"/>
        <w:rPr>
          <w:rFonts w:cs="Arial"/>
          <w:iCs/>
        </w:rPr>
      </w:pPr>
      <w:r>
        <w:rPr>
          <w:rFonts w:cs="Arial"/>
          <w:iCs/>
        </w:rPr>
      </w:r>
    </w:p>
    <w:p>
      <w:pPr>
        <w:pStyle w:val="Normal"/>
        <w:jc w:val="both"/>
        <w:rPr/>
      </w:pPr>
      <w:r>
        <w:rPr>
          <w:rFonts w:cs="Arial"/>
          <w:b/>
          <w:iCs/>
          <w:u w:val="single"/>
        </w:rPr>
        <w:t>Felelős:</w:t>
      </w:r>
      <w:r>
        <w:rPr>
          <w:rFonts w:cs="Arial"/>
          <w:b/>
          <w:iCs/>
        </w:rPr>
        <w:t xml:space="preserve">   </w:t>
      </w:r>
      <w:r>
        <w:rPr>
          <w:rFonts w:cs="Arial"/>
          <w:iCs/>
        </w:rPr>
        <w:t>Dr. Puskás Tivadar polgármester</w:t>
      </w:r>
    </w:p>
    <w:p>
      <w:pPr>
        <w:pStyle w:val="Normal"/>
        <w:jc w:val="both"/>
        <w:rPr>
          <w:rFonts w:cs="Arial"/>
          <w:iCs/>
        </w:rPr>
      </w:pPr>
      <w:r>
        <w:rPr>
          <w:rFonts w:eastAsia="Arial" w:cs="Arial"/>
          <w:iCs/>
        </w:rPr>
        <w:t xml:space="preserve">                </w:t>
      </w:r>
      <w:r>
        <w:rPr>
          <w:rFonts w:cs="Arial"/>
          <w:iCs/>
        </w:rPr>
        <w:t>Dr. Kaczmarski János címzetes főjegyző</w:t>
      </w:r>
    </w:p>
    <w:p>
      <w:pPr>
        <w:pStyle w:val="Normal"/>
        <w:ind w:left="1416" w:hanging="0"/>
        <w:jc w:val="both"/>
        <w:rPr>
          <w:rFonts w:cs="Arial"/>
          <w:iCs/>
        </w:rPr>
      </w:pPr>
      <w:r>
        <w:rPr>
          <w:rFonts w:cs="Arial"/>
          <w:iCs/>
        </w:rPr>
        <w:t>(A végrehajtás előkészítéséért: Dr. Szele Györgyi, az Igazgatási Osztály vezetője)</w:t>
      </w:r>
    </w:p>
    <w:p>
      <w:pPr>
        <w:pStyle w:val="Normal"/>
        <w:jc w:val="both"/>
        <w:rPr>
          <w:rFonts w:cs="Arial"/>
          <w:b/>
          <w:b/>
          <w:iCs/>
          <w:u w:val="single"/>
        </w:rPr>
      </w:pPr>
      <w:r>
        <w:rPr>
          <w:rFonts w:cs="Arial"/>
          <w:b/>
          <w:iCs/>
          <w:u w:val="single"/>
        </w:rPr>
      </w:r>
    </w:p>
    <w:p>
      <w:pPr>
        <w:pStyle w:val="Normal"/>
        <w:jc w:val="both"/>
        <w:rPr/>
      </w:pPr>
      <w:r>
        <w:rPr>
          <w:rFonts w:cs="Arial"/>
          <w:b/>
          <w:iCs/>
          <w:u w:val="single"/>
        </w:rPr>
        <w:t>Határidő:</w:t>
      </w:r>
      <w:r>
        <w:rPr>
          <w:rFonts w:cs="Arial"/>
          <w:b/>
          <w:iCs/>
        </w:rPr>
        <w:t xml:space="preserve"> </w:t>
      </w:r>
      <w:r>
        <w:rPr>
          <w:rFonts w:cs="Arial"/>
          <w:iCs/>
        </w:rPr>
        <w:t xml:space="preserve"> 2011. januári közgyűlés</w:t>
      </w:r>
    </w:p>
    <w:p>
      <w:pPr>
        <w:pStyle w:val="Normal"/>
        <w:tabs>
          <w:tab w:val="clear" w:pos="708"/>
          <w:tab w:val="left" w:pos="851" w:leader="none"/>
        </w:tabs>
        <w:ind w:left="567" w:hanging="567"/>
        <w:jc w:val="both"/>
        <w:rPr>
          <w:rFonts w:cs="Arial"/>
          <w:bCs/>
          <w:iCs/>
        </w:rPr>
      </w:pPr>
      <w:r>
        <w:rPr>
          <w:rFonts w:cs="Arial"/>
          <w:bCs/>
          <w:iCs/>
        </w:rPr>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Normal"/>
        <w:ind w:left="900" w:hanging="900"/>
        <w:jc w:val="both"/>
        <w:rPr>
          <w:rFonts w:cs="Arial"/>
          <w:b/>
          <w:b/>
          <w:bCs/>
          <w:i/>
          <w:i/>
        </w:rPr>
      </w:pPr>
      <w:r>
        <w:rPr>
          <w:rFonts w:cs="Arial"/>
          <w:b/>
          <w:bCs/>
        </w:rPr>
        <w:t>9./</w:t>
        <w:tab/>
        <w:t>Javaslat az üzletek éjszakai nyitvatartásának rendjéről szóló önkormányzati rendelet hatályon kívül helyezésére</w:t>
      </w:r>
      <w:r>
        <w:rPr>
          <w:rFonts w:cs="Arial"/>
          <w:bCs/>
        </w:rPr>
        <w:t xml:space="preserve">    </w:t>
      </w:r>
    </w:p>
    <w:p>
      <w:pPr>
        <w:pStyle w:val="Normal"/>
        <w:tabs>
          <w:tab w:val="clear" w:pos="708"/>
          <w:tab w:val="left" w:pos="851" w:leader="none"/>
        </w:tabs>
        <w:ind w:left="851" w:hanging="851"/>
        <w:jc w:val="both"/>
        <w:rPr/>
      </w:pP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r>
    </w:p>
    <w:p>
      <w:pPr>
        <w:pStyle w:val="Normal"/>
        <w:ind w:left="567" w:hanging="567"/>
        <w:jc w:val="both"/>
        <w:rPr/>
      </w:pPr>
      <w:r>
        <w:rPr>
          <w:rFonts w:cs="Arial"/>
          <w:b/>
          <w:u w:val="single"/>
        </w:rPr>
        <w:t xml:space="preserve">Dr. Puskás Tivadar polgármester: </w:t>
      </w:r>
      <w:r>
        <w:rPr>
          <w:rFonts w:cs="Arial"/>
          <w:bCs/>
        </w:rPr>
        <w:t>Következik a 9. napirendi pont. Kérdezi, kíván-e valaki szóban kiegészítést tenni?</w:t>
      </w:r>
    </w:p>
    <w:p>
      <w:pPr>
        <w:pStyle w:val="Normal"/>
        <w:tabs>
          <w:tab w:val="clear" w:pos="708"/>
          <w:tab w:val="left" w:pos="851" w:leader="none"/>
        </w:tabs>
        <w:ind w:left="851" w:hanging="851"/>
        <w:jc w:val="both"/>
        <w:rPr>
          <w:rFonts w:cs="Arial"/>
          <w:bCs/>
        </w:rPr>
      </w:pPr>
      <w:r>
        <w:rPr>
          <w:rFonts w:cs="Arial"/>
          <w:bCs/>
        </w:rPr>
      </w:r>
    </w:p>
    <w:p>
      <w:pPr>
        <w:pStyle w:val="Szvegtrzsbehzssal2"/>
        <w:rPr/>
      </w:pPr>
      <w:r>
        <w:rPr>
          <w:b/>
          <w:u w:val="single"/>
        </w:rPr>
        <w:t xml:space="preserve">Marton Zsolt alpolgármester: </w:t>
      </w:r>
      <w:r>
        <w:rPr>
          <w:bCs/>
        </w:rPr>
        <w:t xml:space="preserve">Amikor az előző ciklus vége felé már bizonyos politikai és egyéb feszültségektől sem mentesen egy meglehetősen mandátuma végén lévő képviselőtestület átfogó stratégiai rendeletet kíván alkotni, annak az a vége, hogy elkapkodja, és olyan jogalkotási zavarokat és hibákat iktat be a rendszerbe, amelyek mentén előállít egy alkalmazhatatlan rendeletet. Így történt az üzletek éjszakai nyitva tartásának rendjéről szóló önkormányzati rendelet megalkotása kapcsán is, amelyet egyebekben vezetett jó szándék, és vezethetett is jó szándék. Az érintett önkormányzati képviselők tettek javaslatot bizonyos egyedi elszigetelt esetek csendháborításnak tűnő - aztán hogy valójában az is-e azt nem tudja megállapítani - csendháborítással járó üzleti tevékenységek visszaszorítására, amelyek ugyan egyedi esetek, de az érintett települési képviselők feltétlenül rendeletalkotással próbálták megoldani, megoldatni a ciklus képviselőtestületével ezt a problémát. Azt javasolják, hogy miután alkalmazhatatlanná vált a rendelet, így mindenképpen célszerű annak hatályon kívül helyezéséről dönteni. Nem véletlenül döntött egyébként úgy akkor a képviselőtestület, ha jól emlékszik Gyimesi József javaslatára, hogy csak január 1-től lépjen hatályba. Már akkor érezhető volt, hogy ez egy felemás és a szabályozás eredeti célját elérni nem képes önkormányzati jogszabály került megalkotásra. Javasolja azt is, hogy amennyiben ilyen elszigetelt esetek valóban jogos és alapos felháborodást és zavarás fejtenek ki a környéken lakók számára, akkor kerüljön újra átgondolásra, és egy a jogszabály célját elérni képes önkormányzati rendeletet terjesszenek az új képviselőtestület asztalára, ami az elődöknek nem sikerült. Nyilvánvalóan, hogy miért ennek a vizsgálatára már felhatalmazással nem bírnak, de próbálják azt megalkotni maguk. De először ennek a hatályon kívül helyezéséről kell dönte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városi képviselő</w:t>
      </w:r>
      <w:r>
        <w:rPr>
          <w:rFonts w:cs="Arial"/>
          <w:bCs/>
        </w:rPr>
        <w:t xml:space="preserve">: Mostanában ilyen cinikus indoklást nem nagyon hallhattak a Közgyűlésben. Marton alpolgármester úrnak sikerült megugornia ezt a korábban nem tapasztalt szintet, ugyanis nem egy elszigetelt problémáról van szó, hanem például a Váci utcában több száz család nyugalmát zavaró problémáról. Ha olvasták volna azt az előterjesztést, amit tettek körülbelül egy hónappal ezelőtt, pont a jogalkotás rendjében meghatározták azt, hogy első lépésként kerüljön meghatározásra, hogy a Derkovits városrészen mely utcák kerüljenek be ennek a rendeletnek a területi hatályába, és nézzék meg alkalmazás közben, hogy milyen hatása van a rendeletnek. Így még akár azt is feltételezhetik, hogy a városvezetés egy-két tagja kisvállalkozói lobbistákat támogat, akik Marton alpolgármester úr cinikus hozzáállásához hasonlóan váltogatják a cégeiket, mint más a fehérneműjét, és ezért a hatóság a maga eszközeivel nem képes utolérni őket. Egyik céget megbírságolják, vagy éppen korlátozzák a nyitva tartását, utána más lép a helyére, és ha kell, akkor a 18. céggel üzemeltetik azt a vendéglátóegységet, amely egyébként lehetetlenné teszi egy fél falunyi embernek az éjszakáját. Főleg nyáron, amikor nyitott ablakok mellett próbálnának aludni. A lakótelepen keveset járó képviselő - talán Horváth Csaba, aki most egy picit többször járt a Derkovits városrészen lehet, hogy hallotta az ott lévők problémáját - az nem tudja, hogy egy emeletes házban egy falunyi vagy fél falunyi ember lakik és mondjuk a tövükben elhelyezkedő vendéglátó egységek gyakorlatilag egy az egyben képesek több száz család éjszakai nyugalmát tönkretenni. A céljuk az volt, hogy nézzék meg első lépésben a Derkovits városrészen, hogy ennek a rendeletnek az alkalmazásának milyen lehet az eredménye. Az, hogy majd erre térjenek vissza, majd nézzék meg, ilyen jellegű elképzeléseket nem tudnak támogatni. Vannak olyan választókörzetek, ahol ezek az éjszaka is működő vendéglátó egységek akár közösségi színterek is lehetnek. Ezt most nem iróniával mondja, mert tényleg vannak ilyen helyek, ahol a vendéglátós az ottani közösségnek egy fontos szereplője és az emberek ott részben társasági életet is élnek. Egy ilyen helyen a város más pontjain akár jogos is lehet a felvetés, hogy ne rondítsanak bele az ottani közösség életébe. Azonban ott, ahol általában több műszakban dolgozók laknak, az ő szempontjukból nagyon nem mindegy, hogy tudnak-e pihenni vagy nem, és teljesen más a helyzet egy lakótelepen, mint egy peremkerületen. Nem lehet elmenni a probléma mellett. Rendkívül tudatosan és nem is elhamarkodva, hanem több hónapon keresztül készítették elő ezt a rendelet-tervezetet, amelyben nem igazán tudtak megegyezni, hiszen eléggé szűk volt a többség, amikor éppen erről szavazni kellett. Éppen a területi hatályát, a mellékletet nem sikerült megszavazni, hiszen ebben már vita volt a képviselők között. Az vitán felül áll, hogy a Derkovits városrész esetében nézzék meg működés közben ezt a rendeletet. Nem hiszi, hogy ezzel a peremkerületi részeknek vagy a belvárosnak ártanának. Kéri a képviselőtársaktól, mint Derkovitsi képviselő, és ezeket a problémákat saját maga is hallja, nézzék meg legalább a Derkovitsra vonatkozóan. Ezzel nem ártanak. De ha nem nézik meg működés közben, és nem tudnak fél vagy egy év múlva tapasztalatokra visszatérni, akkor nem tudják, hogy egyébként az egész város területére mit csináljanak, vagy mit ne. Az, hogy az egész rendeletet hatályon kívül helyezik, azzal nem fog történni semmi. És nyáron megint ott állnak a probléma közepén, hogy a lakók tízesével, tucatjával aláírásokat hoznak. Egyébként itt a Hivatalban polgármester úr is megnézheti, például a Váci Mihály utcában lakók aláírását, hiszen amit behoztak előző polgármester úrnak, az talán a mostani polgármester úr által is hozzáférhető. Meg kell nézni, hogy több száz aláírás van rajta. Ez itt van bent a Polgármesteri Hivatalban, és ne gondolja senki, hogy ezt pár képviselő generálta. Inkább megpróbálták az ott élők problémáját meghallgatni, és valahogyan kezelni. Ugyanúgy, ahogy egy hónappal ezelőtt beadták az előterjesztési javaslatot, annak megfelelően a Derkovitson ezt léptessék hatályba.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Az utcanévsorra nem emlékszik, hogy abban a rendelet-tervezetben szerepelt volna. Az mintha lemaradt volna. </w:t>
      </w:r>
    </w:p>
    <w:p>
      <w:pPr>
        <w:pStyle w:val="Normal"/>
        <w:jc w:val="both"/>
        <w:rPr>
          <w:rFonts w:cs="Arial"/>
          <w:bCs/>
        </w:rPr>
      </w:pPr>
      <w:r>
        <w:rPr>
          <w:rFonts w:cs="Arial"/>
          <w:bCs/>
        </w:rPr>
      </w:r>
    </w:p>
    <w:p>
      <w:pPr>
        <w:pStyle w:val="Normal"/>
        <w:ind w:left="567" w:hanging="567"/>
        <w:jc w:val="both"/>
        <w:rPr/>
      </w:pPr>
      <w:r>
        <w:rPr>
          <w:rFonts w:cs="Arial"/>
          <w:b/>
          <w:u w:val="single"/>
        </w:rPr>
        <w:t>Dr. Szakács Dávid a Jogi Bizottság elnöke</w:t>
      </w:r>
      <w:r>
        <w:rPr>
          <w:rFonts w:cs="Arial"/>
          <w:bCs/>
        </w:rPr>
        <w:t xml:space="preserve">: Nem kell megvédeni Marton alpolgármester urat, de álláspontja szerint egyáltalán nem volt cinikus, hanem csak reális vagy realista. Ezen a vonalon az ő általa elkezdett realista hozzáálláson, ha az előzményekben egy kicsit elmerülnek, akkor el lehet azt mondani, hogy ez a rendelet úgy híresült volna el, mint lex Oroszvári. Ugyanis Oroszvári képviselő úr volt az, aki a választási kampány hajrájában úgy gondolta, ha ezt a rendeletet áterőlteti a Hivatalon, és ezt szó szoros értelmében mondja az erőltetést, ha áterőlteti a Hivatalon és megszavaztatja, az nyilvánvalóan neki pár plusz szavazatot jelent majd. Ennek a feltevésének az oltárán a szakmaiságot sikerült feláldoznia, de a törekvéseit siker koronázta az augusztus 12-i csonka Közgyűlésen, amikor csak Önök voltak itt, és nyilvánvalóan a szakmaiság mit sem számított a kampány hajrájában. Önök ezt a rendeletet áterőltették, megszavazták. Aztán Oroszvári képviselő úrból nem lett képviselő úr, viszont ez a rossz rendelet a nyakukon maradt. Emiatt az új Közgyűlés feladata, hogy ezzel valamit kezdjen. Czeglédy képviselő úr megnyugtatására mondja, a jelenben e rendelet nélkül is vannak jogi eszközök arra, hogy egy hangosan működő üzlettel összefüggésben az állampolgárok kellő védelmét tudják garantálni. Hiába tekeri a fejét képviselőtársa. Egyedi hatósági ügyben lehet ezeket az ügyeket kezelni. Egyébként pedig a Jogi Bizottság is foglalkozott a kérdéssel, és nem zárkóztak el az elől, hogy az egyedi ügyintézést elkerülendő, egy rendeleti szabályozás szülessen, hiszen van erre példa főváros egyes kerületeiben is. Azonban ezt nem lehet így bevezetni, kapkodva, hogy azt mondják, a Derkovitson nem hangoskodhatnak az üzlettulajdonosok, de Zanaton, Kámonban vagy Oladon meg hangoskodhatnak. Ez akkora blődség Czeglédy képviselőtársa, mintha az adótörvények Vas megyében érvényesek lennének, de Nógrád megyében nem. Nézzék meg, hogy milyen a Vas megyeieknek adózni 20%-kal, körülbelül ennyi volt ennek a szakmaisága. Nincsen más lehetőség, ezt a működésképtelen és kifejezetten a jelen formájában káros rendeletet nem szabad hatályba léptetni január 1-jén, viszont az benne van a Jogi Bizottság határozatában is, hogy további előkészítő munkák után ennek a bevezetésétől nem zárkóznak el. Így a jelenben a hatályba helyezést és hatályba lépésnek a megtiltását támogatják ők is. </w:t>
      </w:r>
    </w:p>
    <w:p>
      <w:pPr>
        <w:pStyle w:val="Normal"/>
        <w:jc w:val="both"/>
        <w:rPr>
          <w:rFonts w:cs="Arial"/>
          <w:bCs/>
        </w:rPr>
      </w:pPr>
      <w:r>
        <w:rPr>
          <w:rFonts w:cs="Arial"/>
          <w:bCs/>
        </w:rPr>
      </w:r>
    </w:p>
    <w:p>
      <w:pPr>
        <w:pStyle w:val="Normal"/>
        <w:ind w:left="567" w:hanging="567"/>
        <w:jc w:val="both"/>
        <w:rPr/>
      </w:pPr>
      <w:r>
        <w:rPr>
          <w:rFonts w:cs="Arial"/>
          <w:b/>
          <w:u w:val="single"/>
        </w:rPr>
        <w:t>Molnár Miklós alpolgármester</w:t>
      </w:r>
      <w:r>
        <w:rPr>
          <w:rFonts w:cs="Arial"/>
          <w:bCs/>
        </w:rPr>
        <w:t xml:space="preserve">: Nem arról van szó, hogy egyáltalán nem akarnának ezzel foglalkozni. Személyesen mindenképpen akar, hanem csak arról van szó, hogy ez a rendelet önmagában most így nem jó. Az, hogy valamit csinálni kell, az nyilvánvaló. Ezt maga is tapasztalta a fogadóóráján. Volt ilyen jellegű megkeresés és panasz, de az nem azt jelenti, hogy egy rossz előkészítéssel egy meglévő dolgot kell hatályba léptetni főleg olyan módon, hogy ez a város egy bizonyos területére vonatkozzon, egyébként a többi helyen meg lesz, ami lesz. Ezt vagy valamilyen szinten tudják egységesen kezelni, akár alvó övezetenként, akár különböző besorolásonként, vagy különben nincs értelme. Még olyanon is elgondolkodna, hogy amikor például valamely lakóterületen vagy pihenő övezetben építkezés történik, akkor amikor társasházakat építenek és a társasház alagsorába üzletek vannak, az építkezés során az a megnevezés, hogy üzlet, kevés. Abszolút nem mindegy, hogy az az üzlet később vendéglátóegység lesz, vagy virágbolt. Egész más típusú belső építési engedélyezési eljárást igényel akkor, ha tudja, hogy ott vendéglátóegység lesz, más szigetelés, más hang, más eszközök alkalmazása, ami lehetővé teszi, hogy a pihenő övezetben élők nyugodtan tudjanak pihenni. Ez csak egy példa volt. Érdemes lenne átgondolni, ha egy ilyen dologgal foglalkoznak, akkor mit és hogyan kellene szabályozni ahhoz, hogy ennek legyen valami értelmes hatása. A másik oldalról pedig, hogy a vállalkozókat ne korlátozza szükségtelenül, hiszen egy gazdaságfejlesztési prioritást hirdettek meg, meg egy vállalkozásbarát városvezetést, meg vállalkozásbarát politika vagy képviselőtestület. Össze kéne hangolni. Biztosan nem azt mondja, hogy önmagában ne foglalkozzanak ezzel, hanem ezt próbálják teljes körűen átgondolni, és amikor ez megtörtént, akkor történjen ez ügyben akár rendeleti szinten is változtatás. De nagyon sok kimenetele van a dolognak. Javasolja ezeket megfontolni. A következő héten itt lesznek a petíciók, hogy ebben az utcában, abban az utcában is vezessék be. </w:t>
      </w:r>
    </w:p>
    <w:p>
      <w:pPr>
        <w:pStyle w:val="Normal"/>
        <w:jc w:val="both"/>
        <w:rPr>
          <w:rFonts w:cs="Arial"/>
          <w:bCs/>
        </w:rPr>
      </w:pPr>
      <w:r>
        <w:rPr>
          <w:rFonts w:cs="Arial"/>
          <w:bCs/>
        </w:rPr>
      </w:r>
    </w:p>
    <w:p>
      <w:pPr>
        <w:pStyle w:val="Normal"/>
        <w:ind w:left="567" w:hanging="567"/>
        <w:jc w:val="both"/>
        <w:rPr/>
      </w:pPr>
      <w:r>
        <w:rPr>
          <w:rFonts w:cs="Arial"/>
          <w:b/>
          <w:u w:val="single"/>
        </w:rPr>
        <w:t>Dr. Horváth Attila városi képviselő</w:t>
      </w:r>
      <w:r>
        <w:rPr>
          <w:rFonts w:cs="Arial"/>
          <w:bCs/>
        </w:rPr>
        <w:t xml:space="preserve">: Szakács elnök úr által elmondottakra reagálna. Ezt a nevet akkor használná tovább, tehát lex Oroszvári. Azt erős csúsztatásnak érzi, hogy ez a rendelet azért került a választás előtt elfogadásra, mert hogy szavazatokat szerezzen. Ezt korábban is beterjesztette Oroszvári képviselő úr, csak Önök levették a napirendről. Ezért nem lett elfogadva korábban. Hogy azért terjesztette ezt ő be, mert ő ezzel több szavazatot kapott volna, ezzel azt mondta ki elnök úr, hogy ez nem reális probléma. Pedig ez egy reális probléma. Horváth képviselő úr is érzi és tudja jól, hogy a Váciban milyen viszonyok vannak. Az semmiképpen nem megoldás, hogy most fogják és leveszik a napirendről. Ha a rendelet bizonyos részei jók, bizonyos részei rosszak, de Önök amit elmondtak – Molnár alpolgármester úr, illetve elnök úr is – hogy alapvetően a cél az rendben van. Vannak olyan vendéglátó ipari egységek, melynek vonatkozásában az éjszakai nyitva tartást rendezni kell, mert az ott lakók nyugalmát nagyon zavarja. Az a megoldás, hogy ezt kitalálják. Nem arról van szó, hogy akkor most ezt leveszik. Itt a decemberi ülés, lehet első olvasatban beterjeszteni, második olvasatban. Ki lehet ezt dolgozni, de nem az van, hogy leveszik a napirendről, és akkor nem tudja, mikor fognak vele foglalkozni. Egyáltalán nem biztos abban, ha ezt a rendeletet megnéznék, hogy valóban működik-e, akkor abból nem nyernének olyan tapasztalatokat, amiből utána az egész város vonatkozásában tudnának egy normális, tényleg jól működő rendeletet alkotni. Még akkor is, ha Önök azt mondják, hogy vannak hibák. Ezeket ki lehet javítani. Véleménye szerint nem nagyon vannak jogi eszközök. Ugyanis ha van egy vendéglátó ipari egység, amit bérel az xy kft. az xy kft-vel szemben eljárás indul, közlik, hogy 10 óra után nem lehet nyitva, az xy kft. tulajdonosa alapítani fog egy zx kft-t, másnap bead egy bérleti szerződést, egy órán belül megcsinálja a Cégbíróság és a Hivatal nem tud mást tenni, mint ugyan úgy megadja neki az engedélyt és másnaptól ugyanúgy nyitva van, ugyan annyi ideig, hiszen az a kft. mivel aznap jött létre, nem követett el semmit, ellene nem lehet szankciót alkalmazni. Egyedi ügyekben lehet eljárni cég ellen, de ha egy új jön be, akkor már nem. Erre valami megoldás kellene. Nem az a megoldás, hogy akkor fogják, é kidobják az ablakon. </w:t>
      </w:r>
    </w:p>
    <w:p>
      <w:pPr>
        <w:pStyle w:val="Normal"/>
        <w:jc w:val="both"/>
        <w:rPr>
          <w:rFonts w:cs="Arial"/>
          <w:bCs/>
          <w:u w:val="single"/>
        </w:rPr>
      </w:pPr>
      <w:r>
        <w:rPr>
          <w:rFonts w:cs="Arial"/>
          <w:bCs/>
          <w:u w:val="single"/>
        </w:rPr>
      </w:r>
    </w:p>
    <w:p>
      <w:pPr>
        <w:pStyle w:val="Normal"/>
        <w:ind w:left="567" w:hanging="567"/>
        <w:jc w:val="both"/>
        <w:rPr/>
      </w:pPr>
      <w:r>
        <w:rPr>
          <w:rFonts w:cs="Arial"/>
          <w:b/>
          <w:u w:val="single"/>
        </w:rPr>
        <w:t xml:space="preserve">Horváth Csaba városi képviselő: </w:t>
      </w:r>
      <w:r>
        <w:rPr>
          <w:rFonts w:cs="Arial"/>
          <w:bCs/>
        </w:rPr>
        <w:t>Nyilvánvalóan szükséges az üzletek éjszakai nyitvatartási rendjének a szabályozása. Elhangzott Molnár Miklós alpolgármester úrtól, egy-egy engedély kiadásakor azt is vizsgálni kell, hogy milyen szigetelés, milyen nyílászárók legyenek. Itt az a probléma is felmerül, hogy nem csak az üzletek által keltett zajjal van probléma, hanem amikor elhagyják az üzletet. Erre törvények, jogszabályok vannak, hogy egy utcán éjszaka, nappal hogyan lehet viselkedni, mint lehet a lakosságot zavarni. Ez már szabályozva van. A korábbiakban rengeteg helyen lehetett látni, hogy „ittas személyeket nem szolgálunk ki”. Manapság ilyen táblát nem nagyon lát sehol. Van?</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t>Többen mondták, hogy van</w:t>
      </w:r>
    </w:p>
    <w:p>
      <w:pPr>
        <w:pStyle w:val="Normal"/>
        <w:tabs>
          <w:tab w:val="clear" w:pos="708"/>
          <w:tab w:val="left" w:pos="851" w:leader="none"/>
        </w:tabs>
        <w:jc w:val="both"/>
        <w:rPr>
          <w:rFonts w:cs="Arial"/>
          <w:bCs/>
        </w:rPr>
      </w:pPr>
      <w:r>
        <w:rPr>
          <w:rFonts w:cs="Arial"/>
          <w:bCs/>
        </w:rPr>
      </w:r>
    </w:p>
    <w:p>
      <w:pPr>
        <w:pStyle w:val="Normal"/>
        <w:tabs>
          <w:tab w:val="clear" w:pos="708"/>
          <w:tab w:val="left" w:pos="567" w:leader="none"/>
        </w:tabs>
        <w:ind w:left="567" w:hanging="567"/>
        <w:jc w:val="both"/>
        <w:rPr/>
      </w:pPr>
      <w:r>
        <w:rPr>
          <w:rFonts w:cs="Arial"/>
          <w:b/>
          <w:u w:val="single"/>
        </w:rPr>
        <w:t xml:space="preserve">Dr. Takátsné Dr. Tenki Mária tanácsnok: </w:t>
      </w:r>
      <w:r>
        <w:rPr>
          <w:rFonts w:cs="Arial"/>
          <w:bCs/>
        </w:rPr>
        <w:t xml:space="preserve">A belváros képviselőjeként hadd sürgesse a városvezetést, hogy próbálja minél előbb elővenni ezt a rendelet-tervezetet. Fésüljék össze a közterület használati és az egyéb zaj és egyéb védelmi rendeleteikkel, és a városképivel is majd össze kellene fésülni. A következőre hívná fel a figyelmet. Nagyon sok panasz van a fogadóóráján azzal, hogy ha a nyitva tartást még korlátozzák és szabályozzák, és az megfelelő időben van, akár az üzleteknél akár a rendezvények tervezésénél az éjszakai rendezvényeknél a probléma sokszor abból adódik, hogy az ott leittasodott embereknek a zajkeltése nagyon sokáig tart, és a másik nagyon problémás dolog a hanghatás. Éjszaka ez a legnagyobb probléma. A rendezvényeknél és a nyitva tartásoknál is a befejező határidőre be kellene fejezni a zajkeltést is. Tehát az a zajhatás, ami utána a székek tologatásával, vagy a rendezvény eszközeinek leszerelésével történik, az még mindig zavaró hatás. Ezeket is figyelembe kellene venni a rendeletalkotásnál. </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u w:val="single"/>
        </w:rPr>
        <w:t>Dr. Puskás Tivadar polgármester</w:t>
      </w:r>
      <w:r>
        <w:rPr>
          <w:rFonts w:cs="Arial"/>
          <w:bCs/>
        </w:rPr>
        <w:t xml:space="preserve">: Úgy látja, hogy nem csak a parkolás nehéz, hanem egyáltalán a városban élni is nehéz. </w:t>
      </w:r>
    </w:p>
    <w:p>
      <w:pPr>
        <w:pStyle w:val="Normal"/>
        <w:tabs>
          <w:tab w:val="clear" w:pos="708"/>
          <w:tab w:val="left" w:pos="851" w:leader="none"/>
        </w:tabs>
        <w:jc w:val="both"/>
        <w:rPr>
          <w:rFonts w:cs="Arial"/>
          <w:bCs/>
        </w:rPr>
      </w:pPr>
      <w:r>
        <w:rPr>
          <w:rFonts w:cs="Arial"/>
          <w:bCs/>
        </w:rPr>
      </w:r>
    </w:p>
    <w:p>
      <w:pPr>
        <w:pStyle w:val="Szvegtrzsbehzssal2"/>
        <w:rPr/>
      </w:pPr>
      <w:r>
        <w:rPr>
          <w:b/>
          <w:u w:val="single"/>
        </w:rPr>
        <w:t>Szakály Gábor tanácsnok, a Szociális és Családügyi Bizottság elnöke</w:t>
      </w:r>
      <w:r>
        <w:rPr>
          <w:bCs/>
        </w:rPr>
        <w:t xml:space="preserve">: A kelleténél többet beszélnek erről a kérdésről. Oroszvári Péter neve is sokszor felmerült, aki élharcosa volt ennek az ügynek. Úgy hallja, hogy a választások éjszakáján gyakorlatban tesztelte az üzlet éjszakai nyitva tartását a nyerőgépnek támaszkodva. A viccet félretéve ezekben a kérdésekben óvatosan kell bánni, hiszen nem csak a panaszosok érdekeit kell nézni, hanem egyrészt a vendéglátósok, másrészt az úgymond szórakozni vágyó szombathelyi lakosság érdekét is figyelembe kell venni. Ez főleg igaz a belváros tekintetében, ahol nem nagyon van olyan szórakozóhely a kocsmákon kívül, ami nyitva tartana kicsit később, mint tíz óra. A fiataloknak nagyon más lehetősége nincs, mint ezeket a helyeket látogatni. Ha még korlátoznak ezen túl is éjszakai nyitva tartásokat - nem sok olyan üzlet van Szombathelyen, ami nyitva van 24 órában – akkor behinthetik a belvárost, mert még ennyi élet sem lesz sem nappal sem este, mint amennyi most van. Megfontolná ezt a kezdeményezést. Ez a rendelet-tervezet, amit a ciklus végén verbuválódott többség idehozott a testület elé egyrészt előkészületlen, másrészt politikai kampánycélokat szolgál. </w:t>
      </w:r>
    </w:p>
    <w:p>
      <w:pPr>
        <w:pStyle w:val="Normal"/>
        <w:ind w:left="567" w:hanging="0"/>
        <w:jc w:val="both"/>
        <w:rPr>
          <w:rFonts w:cs="Arial"/>
          <w:bCs/>
        </w:rPr>
      </w:pPr>
      <w:r>
        <w:rPr>
          <w:rFonts w:cs="Arial"/>
          <w:bCs/>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Sok mindent lehet mondani egy Közgyűlés által elfogadott rendeletre, de azt, hogy az egy tejesen hibás rendelet lenne úgy, hogy egyébként a város jegyzője is aláírta és nem sikoltozott jegyző úr azon az ominózus Közgyűlésen, hogy ekkora nonszensz dolgot ő még nem látott 20 év jegyzősködése és nem tudja hány év a város közigazgatásában eltöltött idejét áttekintve. Nem hiszi, hogy egy óriási jogi cirkusz előzte volna meg a rendelet elfogadását. Nem is ez a lényeg, hanem az, hogy a Jogi Bizottság elnöke rendkívüli mértékben téved, amikor azt hiszi, hogy magát a jelenséget lehet jogi eszközzel kezelni. Abban igaza van, hogy egyébként lehet fellépni a jog eszközével vagy az igazgatási módszerekkel egyedi esetekben, de magával a jelenséggel szemben nem lehet fellépni. Itt tényleg vannak olyanok, akik sportot űznek abból, hogy egymás után alapított cégekre ruházzák át az üzemeltetési jogokat. Ezt az Igazgatási Osztály vezetője is, ha kell, megerősíti, hogy nem az első megoldási szándékként jött elő ez a rendeletalkotás, hanem már a leginkább érintett képviselő kínjában találta ki, hogy akkor próbáljanak valamilyen rendeletet erre alkotni. Ugyanis éveken keresztül falakba ütközött. Nem azért, mert a hivatalnokok gáncsoskodtak az ügyben. A hivatalnokok megtettek mindent ebben az ügyben, amit lehetett. Ha valakik ezzel visszaélnek, és sportot űznek abból, hogy a jogszabályokkal visszaélnek, azzal nem igazán lehet a jog eszközével mit tenni. A Váci Mihály utcában az a helyzet, hogy bármit is tettek az illetékesek, nem lehetett magát a jelenséget megoldani. Hadd kérje a Jogi Bizottság elnökét, illetve Derkovitsi képviselőtársától, hogy tartsanak ott a közelben, akár a Váci Mihály Általános Iskolában hárman egy közös fogadóórát, és nézzék meg, hogy a benyújtott aláírások nem kitalációk. Hallgassák meg az ott élők véleményét. </w:t>
      </w:r>
    </w:p>
    <w:p>
      <w:pPr>
        <w:pStyle w:val="Normal"/>
        <w:rPr>
          <w:b/>
          <w:b/>
          <w:bCs/>
          <w:caps/>
          <w:sz w:val="24"/>
        </w:rPr>
      </w:pPr>
      <w:r>
        <w:rPr>
          <w:b/>
          <w:bCs/>
          <w:caps/>
          <w:sz w:val="24"/>
        </w:rPr>
      </w:r>
    </w:p>
    <w:p>
      <w:pPr>
        <w:pStyle w:val="Szvegtrzsbehzssal2"/>
        <w:rPr/>
      </w:pPr>
      <w:r>
        <w:rPr>
          <w:rFonts w:cs="Times New Roman"/>
          <w:b/>
          <w:bCs/>
          <w:u w:val="single"/>
        </w:rPr>
        <w:t>Dr. Puskás Tivadar polgármester</w:t>
      </w:r>
      <w:r>
        <w:rPr>
          <w:rFonts w:cs="Times New Roman"/>
        </w:rPr>
        <w:t>: Jegyző úrnak adná meg a szót. Gondolja, hogy nem tartalmilag, hanem formailag kell vizsgálni a jegyzőnek egy rendeletet. Az, hogy tartalmilag mit tartalmaz, az szabályszerű lehetett és szabályszerű nyilvánvalóan.</w:t>
      </w:r>
    </w:p>
    <w:p>
      <w:pPr>
        <w:pStyle w:val="Normal"/>
        <w:rPr>
          <w:rFonts w:cs="Times New Roman"/>
        </w:rPr>
      </w:pPr>
      <w:r>
        <w:rPr>
          <w:rFonts w:cs="Times New Roman"/>
        </w:rPr>
      </w:r>
    </w:p>
    <w:p>
      <w:pPr>
        <w:pStyle w:val="Normal"/>
        <w:ind w:left="567" w:hanging="567"/>
        <w:jc w:val="both"/>
        <w:rPr/>
      </w:pPr>
      <w:r>
        <w:rPr>
          <w:rFonts w:cs="Arial"/>
          <w:b/>
          <w:u w:val="single"/>
        </w:rPr>
        <w:t>Dr. Kaczmarski János jegyző</w:t>
      </w:r>
      <w:r>
        <w:rPr>
          <w:rFonts w:cs="Arial"/>
          <w:bCs/>
        </w:rPr>
        <w:t xml:space="preserve">: Az, hogy a rendeletalkotásról közel 20 perce vitatkozik a tisztelt képviselőtestület, jelzi azt, hogy ez olyan valós probléma, aminek a jogi szabályozása indokolt.  A tervezetek alapján, és a Közgyűlés által elfogadott rendelet anyagi része az nem volt jogszabálysértő, de azt hozzá kell mondani rögtön, hogy a jogalkotó a Közgyűlés, a rendelet alkalmazhatóságát zárta ki azzal, hogy egyetlen egy olyan helyet nem jelölt ki Szombathelyen, ahol ezt a rendeletet alkalmazni lehetett. Megalkotásra került egy érvényes, de hatályosulásában jelentősen akadályozott rendelet, amit orvosolni lehet azzal, hogy Szombathelyen egy utcát legalább megjelöl a rendeletalkotó. Ez így nem számít butaságnak. Az történt, hogy volt egy rendelet, amelyik megpróbálta szabályozni azokat a problémákat, amiről 20 perce beszélgetnek. Nem törvénysértő volt, csak alkalmazhatatlan. </w:t>
      </w:r>
    </w:p>
    <w:p>
      <w:pPr>
        <w:pStyle w:val="Normal"/>
        <w:jc w:val="both"/>
        <w:rPr>
          <w:rFonts w:cs="Arial"/>
          <w:bCs/>
        </w:rPr>
      </w:pPr>
      <w:r>
        <w:rPr>
          <w:rFonts w:cs="Arial"/>
          <w:bCs/>
        </w:rPr>
      </w:r>
    </w:p>
    <w:p>
      <w:pPr>
        <w:pStyle w:val="Normal"/>
        <w:ind w:left="567" w:hanging="567"/>
        <w:jc w:val="both"/>
        <w:rPr/>
      </w:pPr>
      <w:r>
        <w:rPr>
          <w:rFonts w:cs="Arial"/>
          <w:b/>
          <w:u w:val="single"/>
        </w:rPr>
        <w:t>Németh Kálmán városi képviselő</w:t>
      </w:r>
      <w:r>
        <w:rPr>
          <w:rFonts w:cs="Arial"/>
          <w:bCs/>
        </w:rPr>
        <w:t xml:space="preserve">: A rendelet alkalmazása került szóba. Az MSZP-SZTKE frakció beadott erre vonatkozóan egy rendeletmódosítást, pontosabban ez mellékletet. Ez nem került hatályba.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Czeglédy Csaba városi képviselő</w:t>
      </w:r>
      <w:r>
        <w:rPr>
          <w:rFonts w:cs="Arial"/>
          <w:bCs/>
        </w:rPr>
        <w:t>: Nem jött a Közgyűlés elé. 10. hó 20-án adták be</w:t>
      </w:r>
    </w:p>
    <w:p>
      <w:pPr>
        <w:pStyle w:val="Normal"/>
        <w:ind w:left="567" w:hanging="567"/>
        <w:jc w:val="both"/>
        <w:rPr>
          <w:rFonts w:cs="Arial"/>
          <w:bCs/>
        </w:rPr>
      </w:pPr>
      <w:r>
        <w:rPr>
          <w:rFonts w:cs="Arial"/>
          <w:bCs/>
        </w:rPr>
      </w:r>
    </w:p>
    <w:p>
      <w:pPr>
        <w:pStyle w:val="Normal"/>
        <w:ind w:left="567" w:hanging="567"/>
        <w:jc w:val="both"/>
        <w:rPr/>
      </w:pPr>
      <w:r>
        <w:rPr>
          <w:rFonts w:cs="Arial"/>
          <w:b/>
          <w:u w:val="single"/>
        </w:rPr>
        <w:t>Németh Kálmán városi képviselő</w:t>
      </w:r>
      <w:r>
        <w:rPr>
          <w:rFonts w:cs="Arial"/>
          <w:bCs/>
        </w:rPr>
        <w:t xml:space="preserve">: Mert nem is lett közgyűlési napirendi pontként behozva a testület ülésére, ezért aztán amit jegyző úr mond, az valós, hogy nincsen olyan rész, ahol ezt alkalmazni lehetne, de ez amiatt van, mert egyébként nem lett napirendre tűzve. Így teljes a dolog. Nem tudja, hogy miért nem lett napirendre tűzve, a mai napig nem kaptak erre vonatkozóan konkrét választ. </w:t>
      </w:r>
    </w:p>
    <w:p>
      <w:pPr>
        <w:pStyle w:val="Szveg"/>
        <w:rPr>
          <w:rFonts w:ascii="Arial" w:hAnsi="Arial" w:cs="Arial"/>
          <w:bCs/>
          <w:lang w:val="hu-HU"/>
        </w:rPr>
      </w:pPr>
      <w:r>
        <w:rPr>
          <w:rFonts w:cs="Arial" w:ascii="Arial" w:hAnsi="Arial"/>
          <w:bCs/>
          <w:lang w:val="hu-HU"/>
        </w:rPr>
      </w:r>
    </w:p>
    <w:p>
      <w:pPr>
        <w:pStyle w:val="Normal"/>
        <w:ind w:left="567" w:hanging="567"/>
        <w:jc w:val="both"/>
        <w:rPr/>
      </w:pPr>
      <w:r>
        <w:rPr>
          <w:rFonts w:cs="Arial"/>
          <w:b/>
          <w:u w:val="single"/>
        </w:rPr>
        <w:t xml:space="preserve">Dr. Szakács Dávid a Jogi Bizottság elnöke: </w:t>
      </w:r>
      <w:r>
        <w:rPr>
          <w:rFonts w:cs="Arial"/>
          <w:bCs/>
        </w:rPr>
        <w:t xml:space="preserve">Nem élezni akarja a vitát, csak egy-két pontosítás. A Jogi Bizottság is foglalkozott ezzel már korábban, és osztályvezető asszony is meg tudja erősíteni, hogy talán a májusi vagy a júniusi ülésen már, ahol legalább fél órát vagy háromnegyed órát vitatkoztak a rendeletről és annak alkalmazási nehézségeiről, és azzal zárták a Jogi Bizottsági ülést, hogy jöjjön egy további előkészítés és az általuk felsorolt problémák kerüljenek rendezésre. Ezután érte őket hidegzuhanyként, hogy az augusztusi Közgyűlés meg minden változtatás nélkül szakmai megindokolás nélkül elfogadta ezt a rendeletet. Ezért kerültek ilyen helyzetbe. Horváth Attila képviselőtársának mondja, hogy a Jogi Bizottságon bármikor ilyen irányú igény érkezik, illetőleg az osztály azt tudja mondani, hogy van egy mélyebb előkészítése, ezt a legkorábbi Jogi Bizottság ülésén napirendre fogja tűzni, és kéri is képviselőtársa segítségét, hogy ebben az előkészítő munkában vegyen rész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Gyebrovszki János városi képviselő: </w:t>
      </w:r>
      <w:r>
        <w:rPr>
          <w:rFonts w:cs="Arial"/>
          <w:bCs/>
        </w:rPr>
        <w:t xml:space="preserve">Egyszerűen azért nem érti ennek a rendeletnek az egyértelmű hatályon kívül helyezését, mert hogy ha már itt többen elmondták, hogy ennek a rendeletnek a megalkotására szükség van, ennek a rendeletnek van sajnos létalapja, és sajnos a szabályozás a jelenlegi formában nem megfelelő, akkor nem az lett volna a megoldás, hogy az érintett képviselőkkel leülnek, megbeszélik, hogy mit tegyenek, hogy tegyék és miért tegyék? A frakciójuk október 18-án beadott egy rendeletmódosítást, amely pontosan azt a kiegészítést tette volna meg, amelyet jegyző úr az előbb reklamált. Magyarul a rendelethez próbáltak egy mellékletben meghatározni utcákat, meghatározni olyan helyeket, ahol ez a fajta rendelet kell, hogy érvényesüljön. Erre vonatkozólag sem választ nem kaptak, semmilyen információt nem kaptak, ellenben megszüntettek egy rendeletet. Még egyszer elmondja kellő nyomatékot adva a Vas Népe újságírójának is, hogy nem a rendeletet kell tönkretenni, nem a rendeletet kell megszüntetni, hanem az érintett képviselőkkel leülni, és együtt átbeszélni, és idehozni a decemberi Közgyűlésre egy konszenzussal elfogadható rendeletet. Addig meg ezt hagyni, hogy működképes legyen és a kiegészítéssel elfogadni, amit már 18-án beadt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Horváth Csaba városi képviselő: </w:t>
      </w:r>
      <w:r>
        <w:rPr>
          <w:rFonts w:cs="Arial"/>
          <w:bCs/>
        </w:rPr>
        <w:t xml:space="preserve">Alkothatnak rendeleteket, meg lehetnek érvényben rendeletek, de mit érnek azok, ha nem tudnak érvényt szerezni nekik? Hiszen az üzletek is, mikor működési engedélyt szereznek, van szabályozás, le van írva, hogy hogyan működhet, hogyan üzemelhet, de ha nem szereznek érvényt ezeknek, vagy nem tudnak érvényt szerezni, akkor mit ér az egész? Úgy tudja, hogy Szombathely rendőrségének éjszakára egy járőrpárja van, akik éjszakai járőrözést tarthatnak. Ez nagyon kevés egy megyei jogú városnál. A rendőrséghez tartozik mintegy 40 település, ahol éjszakai járőrözést kell tartani. Azonban úgy hallotta, hogy most a riasztóberendezéseknek a felügyelete magánkézbe kerül, és az ott foglalkoztatott személyi állomány felszabadul. Javasolja, hogy ez a személyi állomány legyen bevetésre az éjszakai járőrözésekre.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Gyebrovszki János városi képviselő</w:t>
      </w:r>
      <w:r>
        <w:rPr>
          <w:rFonts w:cs="Arial"/>
          <w:bCs/>
        </w:rPr>
        <w:t>: Ki fizeti a bérét?</w:t>
      </w:r>
    </w:p>
    <w:p>
      <w:pPr>
        <w:pStyle w:val="Normal"/>
        <w:ind w:left="567" w:hanging="567"/>
        <w:jc w:val="both"/>
        <w:rPr>
          <w:rFonts w:cs="Arial"/>
          <w:bCs/>
        </w:rPr>
      </w:pPr>
      <w:r>
        <w:rPr>
          <w:rFonts w:cs="Arial"/>
          <w:bCs/>
        </w:rPr>
      </w:r>
    </w:p>
    <w:p>
      <w:pPr>
        <w:pStyle w:val="Normal"/>
        <w:ind w:left="567" w:hanging="567"/>
        <w:jc w:val="both"/>
        <w:rPr/>
      </w:pPr>
      <w:r>
        <w:rPr>
          <w:rFonts w:cs="Arial"/>
          <w:b/>
          <w:u w:val="single"/>
        </w:rPr>
        <w:t>Horváth Csaba városi képviselő</w:t>
      </w:r>
      <w:r>
        <w:rPr>
          <w:rFonts w:cs="Arial"/>
          <w:bCs/>
        </w:rPr>
        <w:t>: Hát mivel a rendőrség alkalmazottjai, úgy gondolja, hogy csak feladatátcsoportosítást jelentene. De ne ők döntsék el, vannak erre hivatott személyek, majd ők eldöntik, hogy ezt meg lehet-e tenni.</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Marton Zsolt alpolgármester: </w:t>
      </w:r>
      <w:r>
        <w:rPr>
          <w:rFonts w:cs="Arial"/>
          <w:bCs/>
        </w:rPr>
        <w:t xml:space="preserve">A rendeletalkotás szakmai vetülete mellett azért vizsgálják meg a politikai természetét is a dolognak, hiszen egy rendeletalkotáshoz amellett, hogy szakmai feladat és szakmai kihívás jelentkezik, igenis, kell, hogy legyen politikai motivációja is egy testületnek, hogy rendeletet alkosson. Az elmúlt Közgyűlés vége felé az augusztusi Közgyűlésen 15-en voltak jelen, a korábbi többségük teljes birtokában voltak jelen, hogy rendeletet tudjanak alkotni. Abban az időszakban 15 városi képviselő tudott rendeletet alkotni. Önök egy órán keresztül vergődtek itt a képviselőtestületi ülésen, nem tudtak egyetlen egy utcát sem meghatározni közösen az Önök fantasztikus többségükben, hogy a rendeletet hatályba léptessék. Sőt, odáig jutottak, hogy elfogadtak egy alkalmazhatatlan jogszabályt a rendelet egy órás tárgyalása után. Ez volt az Önök politikai teljesítménye. Lehet, hogy jó néhány aláírás összejött ehhez a célhoz, ennek ellenére, ennek tudatában Oroszvári Péter jelenleg nem egyéni képviselőjelöltje az adott választókerületnek. Nem mondják, hogy a probléma nem áll fenn, de az Önök által mesterségesen gerjesztett, sem politikailag, sem szakmailag megoldani nem tudott csendrendelettel kapcsolatos kérdéseik, felhívásaik és mindenféle vádaskodásuk e tekintetben mind politikailag, mind szakmailag irrelevánsnak nevezhetők. Amennyiben rendeletet kívánnak alkotni, úgy terjesszék elő ezt a rendeletet. A városvezetés nyilván szintén foglalkozik ezzel a kérdéssel, és megfelelő válaszokat kíván adni. Csak kissé komplexebb, a szombathelyi polgárok mindennapi életét zavaró körülményekre. Önök e tekintetben megbuktak.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Czeglédy Csaba városi képviselő</w:t>
      </w:r>
      <w:r>
        <w:rPr>
          <w:rFonts w:cs="Arial"/>
          <w:bCs/>
        </w:rPr>
        <w:t xml:space="preserve">: Lehet, hogy Marton Zsolt alpolgármester úrnak már illene elvégezni azt a jogi egyetemet, és nem mondana ilyen sületlenségeket itt a Közgyűlésen, ugyanis nem egy alkalmatlan és használhatatlan rendeletet fogadtak el, van olyan, hogy időbeni hatály, ennek a rendeletnek az időbeni hatálybalépése 2011. január 1. Adtak augusztusban időt arra a képviselőtestületnek, hogy egyébként a hiányzó mellékletet meghatározza. Mivel ezzel az üggyel érdemben akarnak foglalkozni, ezért mivel ugyanúgy képviselők maradtak, nem zavarta őket, hogy új ciklus kezdődött. Gyakorlatilag októberben be is adták polgármester úrnak 18-án a mellékletre vonatkozó rendeletet. Adtak időt arra, hogy egyébként lefolytassák az egyeztetéseket. A vitában odáig jutottak, hogy tényleg lehet, hogy ezt az utcajegyzéket az új ciklusban kellene meghatározni. Több képviselő a 15-ből azért nem akarta megszavazni, hogy vannak bizonyos érdekeltségek, és vannak képviselők, akik inkább ezeknek a vendéglátósoknak az érdekét képviselik. És itt nem pár problémázó család van, hanem több száz tisztelt polgármester úr. </w:t>
      </w:r>
    </w:p>
    <w:p>
      <w:pPr>
        <w:pStyle w:val="Normal"/>
        <w:ind w:left="567" w:hanging="567"/>
        <w:jc w:val="both"/>
        <w:rPr>
          <w:rFonts w:cs="Arial"/>
          <w:bCs/>
        </w:rPr>
      </w:pPr>
      <w:r>
        <w:rPr>
          <w:rFonts w:cs="Arial"/>
          <w:bCs/>
        </w:rPr>
      </w:r>
    </w:p>
    <w:p>
      <w:pPr>
        <w:pStyle w:val="Normal"/>
        <w:ind w:left="567" w:hanging="567"/>
        <w:jc w:val="both"/>
        <w:rPr/>
      </w:pPr>
      <w:r>
        <w:rPr>
          <w:rFonts w:cs="Arial"/>
          <w:b/>
          <w:u w:val="single"/>
        </w:rPr>
        <w:t xml:space="preserve">Molnár Miklós alpolgármester: </w:t>
      </w:r>
      <w:r>
        <w:rPr>
          <w:rFonts w:cs="Arial"/>
          <w:bCs/>
        </w:rPr>
        <w:t xml:space="preserve">Lezárhatják ezt a vitát. Nagyjából ugyanaz hangzik el. Csak azt szeretné megerősíteni, hogy a szándék adott. Ez ügyben van egyébként személyes megkeresése. Például azt ajánlotta fel – aki ez ügyben hozzá fordult – hogy megkeresi a vállalkozót, és el fogja érni azt, hogy a vállalkozó, jómaga és ő egy asztalhoz üljenek. Egyébként ők sincsenek beszélő viszonyban. Lehet, hogy többre mennek ezzel a beszélgetéssel, mintha mindenféle rendeleteket alkotnának. Ezt javasolja másoknak is megpróbálni. Van, amikor a szó egy asztal melletti leülés az többet ér ilyen esetben, mint egy elmérgesedett viszony más módon rendeletekkel és feljelentésekkel történő rendezése. Ettől függetlenül élő a probléma, valamit kezdeni kell, többfrontos a dolog. Minden képviselőt érinthet. Ezzel kapcsolatban maguk is fognak dolgozni azon, hogy valamilyen szabályozása ennek a dolognak történjen meg. Természetesen övezetenként eltérő módon. </w:t>
      </w:r>
    </w:p>
    <w:p>
      <w:pPr>
        <w:pStyle w:val="Normal"/>
        <w:ind w:left="567" w:hanging="567"/>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Jelentkezést nem lát, a vitát lezárja. Tehát szavazásra teszi fel a 24/2010.(IX.17) önkormányzati rendelet hatályba nem lépéséről szóló rendeletet. </w:t>
      </w:r>
    </w:p>
    <w:p>
      <w:pPr>
        <w:pStyle w:val="Normal"/>
        <w:jc w:val="both"/>
        <w:rPr>
          <w:rFonts w:cs="Arial"/>
          <w:bCs/>
        </w:rPr>
      </w:pPr>
      <w:r>
        <w:rPr>
          <w:rFonts w:cs="Arial"/>
          <w:bCs/>
        </w:rPr>
        <w:t xml:space="preserve">15 igen és 4 nem szavazattal elfogadta a Közgyűlés, és az alábbi rendeletet alkotta: </w:t>
      </w:r>
    </w:p>
    <w:p>
      <w:pPr>
        <w:pStyle w:val="Normal"/>
        <w:ind w:left="567" w:hanging="567"/>
        <w:jc w:val="both"/>
        <w:rPr>
          <w:rFonts w:cs="Arial"/>
          <w:bCs/>
        </w:rPr>
      </w:pPr>
      <w:r>
        <w:rPr>
          <w:rFonts w:cs="Arial"/>
          <w:bCs/>
        </w:rPr>
      </w:r>
    </w:p>
    <w:p>
      <w:pPr>
        <w:pStyle w:val="Normal"/>
        <w:ind w:left="567" w:hanging="567"/>
        <w:jc w:val="both"/>
        <w:rPr>
          <w:rFonts w:cs="Arial"/>
          <w:bCs/>
          <w:color w:val="0000FF"/>
        </w:rPr>
      </w:pPr>
      <w:r>
        <w:rPr>
          <w:rFonts w:cs="Arial"/>
          <w:bCs/>
          <w:color w:val="0000FF"/>
        </w:rPr>
      </w:r>
    </w:p>
    <w:p>
      <w:pPr>
        <w:pStyle w:val="Heading1"/>
        <w:rPr>
          <w:sz w:val="24"/>
        </w:rPr>
      </w:pPr>
      <w:r>
        <w:rPr>
          <w:sz w:val="24"/>
        </w:rPr>
        <w:t>SZOMBATHELY MEGYEI JOGÚ VÁROS ÖNKORMÁNYZATA</w:t>
      </w:r>
    </w:p>
    <w:p>
      <w:pPr>
        <w:pStyle w:val="Heading1"/>
        <w:rPr/>
      </w:pPr>
      <w:r>
        <w:rPr>
          <w:sz w:val="24"/>
        </w:rPr>
        <w:t>KÖZGYŰLÉSÉNEK</w:t>
      </w:r>
    </w:p>
    <w:p>
      <w:pPr>
        <w:pStyle w:val="Normal"/>
        <w:jc w:val="center"/>
        <w:rPr>
          <w:rFonts w:cs="Arial"/>
          <w:b/>
          <w:b/>
        </w:rPr>
      </w:pPr>
      <w:r>
        <w:rPr>
          <w:rFonts w:cs="Arial"/>
          <w:b/>
        </w:rPr>
        <w:t xml:space="preserve">35/2010 (XII.01.) önkormányzati rendelete </w:t>
      </w:r>
    </w:p>
    <w:p>
      <w:pPr>
        <w:pStyle w:val="Normal"/>
        <w:rPr/>
      </w:pPr>
      <w:r>
        <w:rPr>
          <w:rFonts w:eastAsia="Arial" w:cs="Arial"/>
          <w:b/>
          <w:bCs/>
        </w:rPr>
        <w:t xml:space="preserve">                                 </w:t>
      </w:r>
      <w:r>
        <w:rPr>
          <w:rFonts w:cs="Arial"/>
          <w:b/>
          <w:bCs/>
        </w:rPr>
        <w:t>az üzletek éjszakai nyitva tartásának rendjéről szóló</w:t>
      </w:r>
      <w:r>
        <w:rPr>
          <w:rFonts w:cs="Arial"/>
        </w:rPr>
        <w:t xml:space="preserve"> </w:t>
      </w:r>
    </w:p>
    <w:p>
      <w:pPr>
        <w:pStyle w:val="Normal"/>
        <w:jc w:val="center"/>
        <w:rPr>
          <w:rFonts w:cs="Arial"/>
          <w:b/>
          <w:b/>
          <w:bCs/>
        </w:rPr>
      </w:pPr>
      <w:r>
        <w:rPr>
          <w:rFonts w:cs="Arial"/>
          <w:b/>
          <w:bCs/>
        </w:rPr>
        <w:t>24/2010. (IX.17.)  önkormányzati rendelet hatályba nem lépéséről</w:t>
      </w:r>
    </w:p>
    <w:p>
      <w:pPr>
        <w:pStyle w:val="Normal"/>
        <w:jc w:val="both"/>
        <w:rPr>
          <w:rFonts w:cs="Arial"/>
          <w:b/>
          <w:b/>
          <w:bCs/>
        </w:rPr>
      </w:pPr>
      <w:r>
        <w:rPr>
          <w:rFonts w:cs="Arial"/>
          <w:b/>
          <w:bCs/>
        </w:rPr>
      </w:r>
    </w:p>
    <w:p>
      <w:pPr>
        <w:pStyle w:val="Normal"/>
        <w:tabs>
          <w:tab w:val="clear" w:pos="708"/>
          <w:tab w:val="left" w:pos="851" w:leader="none"/>
        </w:tabs>
        <w:jc w:val="center"/>
        <w:rPr/>
      </w:pPr>
      <w:r>
        <w:rPr>
          <w:rFonts w:cs="Arial"/>
          <w:bCs/>
          <w:i/>
          <w:iCs/>
        </w:rPr>
        <w:t>(A rendelet hiteles szövege a jegyzőkönyv mellékletét képezi)</w:t>
      </w:r>
    </w:p>
    <w:p>
      <w:pPr>
        <w:pStyle w:val="Normal"/>
        <w:tabs>
          <w:tab w:val="clear" w:pos="708"/>
          <w:tab w:val="left" w:pos="851" w:leader="none"/>
        </w:tabs>
        <w:ind w:left="851" w:hanging="851"/>
        <w:jc w:val="both"/>
        <w:rPr>
          <w:rFonts w:cs="Arial"/>
          <w:bCs/>
          <w:i/>
          <w:i/>
          <w:iCs/>
        </w:rPr>
      </w:pPr>
      <w:r>
        <w:rPr>
          <w:rFonts w:cs="Arial"/>
          <w:bCs/>
          <w:i/>
          <w:iCs/>
        </w:rPr>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Cs/>
        </w:rPr>
      </w:pPr>
      <w:r>
        <w:rPr>
          <w:rFonts w:cs="Arial"/>
          <w:bCs/>
        </w:rPr>
      </w:r>
    </w:p>
    <w:p>
      <w:pPr>
        <w:pStyle w:val="Normal"/>
        <w:ind w:left="900" w:hanging="900"/>
        <w:jc w:val="both"/>
        <w:rPr>
          <w:rFonts w:cs="Arial"/>
          <w:b/>
          <w:b/>
          <w:bCs/>
          <w:i/>
          <w:i/>
        </w:rPr>
      </w:pPr>
      <w:r>
        <w:rPr>
          <w:b/>
        </w:rPr>
        <w:t>10./</w:t>
        <w:tab/>
        <w:t>Javaslat Szombathely Megyei Jogú Város Közgyűlésének a lakáshoz jutás, a lakbérek és a lakbértámogatás, az önkormányzat által a lakásvásárláshoz és építéshez nyújtott támogatások szabályairól szóló önkormányzati rendelet megalkotására</w:t>
      </w:r>
      <w:r>
        <w:rPr/>
        <w:t xml:space="preserve">   </w:t>
      </w:r>
    </w:p>
    <w:p>
      <w:pPr>
        <w:pStyle w:val="Normal"/>
        <w:tabs>
          <w:tab w:val="clear" w:pos="708"/>
          <w:tab w:val="left" w:pos="-2880" w:leader="none"/>
        </w:tabs>
        <w:ind w:left="900" w:hanging="900"/>
        <w:jc w:val="both"/>
        <w:rPr/>
      </w:pPr>
      <w:r>
        <w:rPr>
          <w:rFonts w:cs="Arial"/>
        </w:rPr>
        <w:tab/>
      </w:r>
      <w:r>
        <w:rPr>
          <w:rFonts w:cs="Arial"/>
          <w:b/>
          <w:bCs/>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 </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720" w:leader="none"/>
        </w:tabs>
        <w:jc w:val="both"/>
        <w:rPr/>
      </w:pPr>
      <w:r>
        <w:rPr/>
        <w:tab/>
      </w:r>
    </w:p>
    <w:p>
      <w:pPr>
        <w:pStyle w:val="Normal"/>
        <w:tabs>
          <w:tab w:val="clear" w:pos="708"/>
          <w:tab w:val="left" w:pos="720" w:leader="none"/>
        </w:tabs>
        <w:ind w:left="567" w:hanging="567"/>
        <w:jc w:val="both"/>
        <w:rPr/>
      </w:pPr>
      <w:r>
        <w:rPr>
          <w:b/>
          <w:bCs/>
          <w:u w:val="single"/>
        </w:rPr>
        <w:t>Dr. Puskás Tivadar polgármester</w:t>
      </w:r>
      <w:r>
        <w:rPr/>
        <w:t xml:space="preserve">: Következik a napirendi pontok közül a 10-es. A lakásrendeletre vonatkozik. A lakásrendelettel kapcsolatban Balassa Péter képviselő úr egy módosító indítványt tett. Kérdezi, hogy kívánja-e ismertetni módosító indítványát? Amennyiben igen, megadja a szót. </w:t>
      </w:r>
    </w:p>
    <w:p>
      <w:pPr>
        <w:pStyle w:val="Normal"/>
        <w:tabs>
          <w:tab w:val="clear" w:pos="708"/>
          <w:tab w:val="left" w:pos="720" w:leader="none"/>
        </w:tabs>
        <w:jc w:val="both"/>
        <w:rPr/>
      </w:pPr>
      <w:r>
        <w:rPr/>
      </w:r>
    </w:p>
    <w:p>
      <w:pPr>
        <w:pStyle w:val="Normal"/>
        <w:tabs>
          <w:tab w:val="clear" w:pos="708"/>
          <w:tab w:val="left" w:pos="720" w:leader="none"/>
        </w:tabs>
        <w:ind w:left="567" w:hanging="567"/>
        <w:jc w:val="both"/>
        <w:rPr/>
      </w:pPr>
      <w:r>
        <w:rPr>
          <w:b/>
          <w:bCs/>
          <w:u w:val="single"/>
        </w:rPr>
        <w:t>Balassa Péter városi képviselő</w:t>
      </w:r>
      <w:r>
        <w:rPr/>
        <w:t xml:space="preserve">: Az elmúlt Közgyűlésen már felszólalt, hogy egy önkormányzati Lakásellenőrző Bizottság felállítását kezdeményezné. A választási programjukban ez már szerepelt. A Jobbik Magyarország Mozgalom Szombathelyi Szervezete kiemelten kezelte a szombathelyi lakásügyeket. Nagy részint a fogadóórákon és a lakosokkal való találkozásokkor meggyőződtek arról, hogy elképesztő problémák vannak ezzel kapcsolatban. Nagy örömére szolgált, amikor ezzel kapcsolatban rengeteg felvetés és kritika valósult meg. A Lakás Bizottságon személyesen tárgyalt a kollegákkal és jó irányba mozdult el ez az új lakásrendelet. Ennek kapcsán indítványozza, hogy a Közgyűlés állítson fel egy önálló Lakásellenőrző Bizottságot, amelybe megkérné, hogy minden politikai párt delegáljon egy-egy személyt. Ugyanis nem elég az, hogy készítenek egy 60-80-100 oldalas előterjesztést, vagy egy új lakásrendeletet, hanem ezt kontrollálni is kell. Azt nem szabad elfelejteni, hogy közel 200 milliós kintlévősége van a SZOVA-nak. Ebből kézzelfogható eredményt legközelebb 1-1,5 év múlva fognak látni. Addig úgy kell számolni, hogy ez az összeg emelkedni fog. Meggyőződésük szerint a leghatékonyabb úgy lenne a bizottság munkája, ha negyedévente beszámolót tartana, és szúrópróbaszerűen ellenőrzéseket tartana. Akár a SZOVA-val, vagy a Lakás Iroda dolgozóival kapcsolatot tartana. Közös érdek, hogy ez az új lakásrendelet elfogadásra kerüljön, és ezzel az önkormányzati Lakásellenőrző Bizottsággal bővüljön. Ehhez ragaszkodna, és módosító indítványát és ezért nyújtotta be. </w:t>
      </w:r>
    </w:p>
    <w:p>
      <w:pPr>
        <w:pStyle w:val="Normal"/>
        <w:tabs>
          <w:tab w:val="clear" w:pos="708"/>
          <w:tab w:val="left" w:pos="720" w:leader="none"/>
        </w:tabs>
        <w:jc w:val="both"/>
        <w:rPr/>
      </w:pPr>
      <w:r>
        <w:rPr/>
      </w:r>
    </w:p>
    <w:p>
      <w:pPr>
        <w:pStyle w:val="Normal"/>
        <w:tabs>
          <w:tab w:val="clear" w:pos="708"/>
          <w:tab w:val="left" w:pos="720" w:leader="none"/>
        </w:tabs>
        <w:ind w:left="567" w:hanging="567"/>
        <w:jc w:val="both"/>
        <w:rPr/>
      </w:pPr>
      <w:r>
        <w:rPr>
          <w:b/>
          <w:bCs/>
          <w:u w:val="single"/>
        </w:rPr>
        <w:t>Dr. Puskás Tivadar polgármester:</w:t>
      </w:r>
      <w:r>
        <w:rPr>
          <w:b/>
          <w:bCs/>
        </w:rPr>
        <w:t xml:space="preserve"> </w:t>
      </w:r>
      <w:r>
        <w:rPr/>
        <w:t xml:space="preserve">Az új lakásrendelet alapjaiban változtatja meg a jelenleg érvényben lévőt. Az egész lényege az, hogy egy rendszerré válik a lakáskiutalás, és a rendszerbe akkor kell belépni, ha a rendszerben hiba van. Nem úgy kezdődik, hogy először belépnek, aztán meglátják, hogy mi lesz, tehát nem személyfüggővé válik az első pillanatban már, hanem akkor, ha megakad, akkor kell a személynek ebbe belépni, segíteni. A rendelet igen jelentős változást jelent Szombathely életében, illetve a kiutalás tekintetében. Marton Zsolt alpolgármester úrnak adja meg a szót, aki vezérszónoki felszólalást kért, és ezt megadja. </w:t>
      </w:r>
    </w:p>
    <w:p>
      <w:pPr>
        <w:pStyle w:val="Szveg"/>
        <w:tabs>
          <w:tab w:val="clear" w:pos="708"/>
          <w:tab w:val="left" w:pos="720" w:leader="none"/>
        </w:tabs>
        <w:rPr>
          <w:rFonts w:ascii="Arial" w:hAnsi="Arial" w:cs="Arial"/>
          <w:lang w:val="hu-HU"/>
        </w:rPr>
      </w:pPr>
      <w:r>
        <w:rPr>
          <w:rFonts w:cs="Arial" w:ascii="Arial" w:hAnsi="Arial"/>
          <w:lang w:val="hu-HU"/>
        </w:rPr>
      </w:r>
    </w:p>
    <w:p>
      <w:pPr>
        <w:pStyle w:val="Heading1"/>
        <w:ind w:left="567" w:hanging="567"/>
        <w:jc w:val="both"/>
        <w:rPr/>
      </w:pPr>
      <w:r>
        <w:rPr>
          <w:caps w:val="false"/>
          <w:smallCaps w:val="false"/>
          <w:sz w:val="24"/>
          <w:u w:val="single"/>
        </w:rPr>
        <w:t>Marton Zsolt alpolgármester</w:t>
      </w:r>
      <w:r>
        <w:rPr>
          <w:b w:val="false"/>
          <w:bCs w:val="false"/>
          <w:caps w:val="false"/>
          <w:smallCaps w:val="false"/>
          <w:sz w:val="24"/>
        </w:rPr>
        <w:t xml:space="preserve">: Nyilván Balassa Péterhez csatlakozva valóban kevés, illetve nem biztos, hogy elég, ha 60 vagy 80 oldalas előterjesztések készülnek, mert alkalmazni is kell. Ugyanakkor hadd köszönje meg ennek a 60 vagy 80 oldalas előterjesztés készítőjének azt a nem kevés munkát, aminek a folyamánya képpen a Közgyűlés mai asztalán lehet egy teljesen új szemléletű lakásrendelet, ami valóban több munka volt annál, mintsem hogy valaki leüljön a számítógép elé, és telegépeljen 60-80 oldalt, hiszen alapjában kellett átgondolni a teljes struktúrát, a teljes bérlakás rendszert, annak minden egyes elemét. Indulva onnan, hogy valaki benyújt egy bérlakásra vonatkozó igényt, egészen odáig, ha nem teljesíti a kötelezettségeit, milyen formában tudnak olyan eszköztárakat felsorakoztatni, amellyel el is hagyja ezt a köztulajdont. Amire vagy nem vigyázott, vagy zavarta a környéken lakókat, azok életkörülményeit lehetetlenné tette, vagy egész egyszerűen nem volt hajlandó fizetni azért, amiért a szomszéd ugyanannyi pénzt, ugyanolyan jogosultság mellett fizetett. Teljesen szakít a korábbi gondolkodásmódon a lakásrendelet, és a kiindulópontja, ahogy az előterjesztésben is megfogalmazódott, és ahogy Balassa Péter is ezt jelezte, hogy 2008-ban 99 millió Ft-tal tartoztak a szombathelyi bérlakásban élők a SZOVA Zrt.-nek, közvetetten az Önkormányzatnak, 2009-ben ez 149 millió Ft volt és 2010. szeptemberében ez 200 millió Ft volt. Amennyiben nem történik a szerkezetben drasztikus beavatkozás, teljes szintű szemléletváltozás, úgy a következő évben ilyen 280-300 millió Ft-os hátralékkal kellene számolni, ami kezelhetetlen lett volna az Önkormányzatnak, de kezelhetetlen lett volna azoknak a bérlőknek, akiknek a hat hónap utáni fennálló tartozásuk kapcsán a lakásbérleti szerződésük felmondásra kerül, így elvesztik jogosultságukat a lakbértámogatásra, és a további időszakban, amíg el nem hagyják a lakást, addig teljes összegű lakbérhátralékot halmoznak fel hónapról hónapra, és ez egyenesen elvezetett volna odáig, hogy egy majdan bekövetkezendő kilakoltatáskor, milliós nagyságrendű, az egész életüket felforgató, kezelhetetlen hátralék halmozódik fel. Ez volt az alapvető kiindulópontja az átfogó módosításnak, melyek a legfontosabb szabályozások, melyek a legfontosabb olyan momentumok, amelyek szakítanak a korábbi rendelkezésekkel. Ha már a lakbérhátralékról beszélt, akkor ha nem is teljes körű amnesztiát ad az Önkormányzat, mint ahogy egyesek azt kérték, de mindazok számára, akik a 200.000 Ft feletti hátralékot elérték, minden egyes forint mellé, amit a mostani fennálló lakbérhátralék törlesztésére, csillapítására fordítanak, 1 Ft-ot az Önkormányzat mellé tesz. Tehát mondják azt, hogy együttműködés esetén megfelezik a fennálló tartozást, ami egy rendkívül jelentős lépés, mert nem egy bérlő esetén 6-700.000 Ft-os tartozásról is beszélnek, aminek a behajtása teljességgel lehetetlen. Egy másik fontos szabályozás, ami a rendeletben nem változik, de mégis fontos kiemelni, hogy bárminemű piaci elmozdulás ellenére is, amit az élet kikényszerített a bérlakás állomány hasznosításában továbbra is kizáró ok marad, ha valaki, aki bérlakásra igényt tart, ingatlanvagyonnal rendelkezik. Tehát továbbra is elsődleges célja az Önkormányzatnak, hogy olyan családok, személyek, egyedülállók, betegek, fogyatékos személyek, és más rászorulóknak juttasson lakást, akik nem rendelkeznek ingatlanvagyonnal, tehát nem spekulatív céllal egy olcsóbb önkormányzati bérlakást kérnek, és közben pedig a saját vagyonukat képező ingatlant pedig piaci módon hasznosítják. A legfontosabb szabályozás az lesz, hogy megszűnik az úgynevezett várólista. Ez az a meglehetősen, szerintük több embert megalázó helyzetbe hozó olyan papír volt, amelyet hetente jöttek megnézni a rászoruló szombathelyi családok, és hetente kellett csalódottságuknak hangot adni, az egyébként mindig és hangsúlyozottan jó szándékú Lakás Bizottsági elnöknek. Hogy miért van rajta? Miért nincs rajta? Ha rajta van, akkor meg miért nem kap lakást? Ez a megalázó, az emberi méltóságot is sértő helyzet megszűnik. Mostantól fogva minden egyes lakás a tervek szerint pályázati eljárásban, külön pályázati eljárásban kerül meghirdetésre, és több szempontrendszer alapján adhatják bérbe. Először is kvázi piaci alapon vehetik bérbe a lakást azok a személyek, akik jövedelmi helyzetük alapján erre képesek, tehát fizetni tudják a lakbért. Lehetőség lesz helyreállított lakást bérbe venni, és lehetőség lesz megfelelő vagyon felmutatása esetén megfelelő pénzösszeg felmutatása esetén vállalni a lakások helyreállítását, ami lelakhatóvá válik a bérleti díjból. A következő szempont a korábbi rendszer fenntartása, az úgynevezett szociális szempontú bérbeadás, ami pont fordított módszertannal azok számára nyílik meg, akik nem rendelkeznek megfelelő jövedelemmel, így nyilvánvalóan jövedelmi viszonyuk és egyéb szempontjaik alapján nem képesek arra, hogy piaci alapon tudjanak bérlakáshoz jutni. Ez a második csomag. A harmadik egy úgynevezett szociális szállás bevezetése, amelyet egy szociális gondoskodási formaként kíván az Önkormányzat beilleszteni a bérlakás és a hajléktalanná válás közé, amelyben további kedvezmények illetik meg a bérlőket. De itt egy lehetőséget biztosítanak arra, hogy aki önhibáján kívül nem tudja fizetni még a lakbérkedvezménnyel csökkentett bérleti díjat sem, ne kerüljön utcára, hanem egy meglehetősen szoros szociális gondoskodó munka keretében a családsegítés hatékony közreműködésével, bizony életvezetési tanácsadásokkal és ezt együttműködésben vállalva megpróbáljanak kilábalni ebből a krízishelyzetből, kvázi egy mentőövet kapna az Önkormányzattól. Nyilván nem komfortos lakásba, hanem félkomfortos, és a speciális élethelyzetből adódó felszereltségű lakásban, ami azt is jelentené például, hogy előre feltölthető közüzemi mérőórák kerülnének felállításra, amennyiben ott megoldható technikailag és az Önkormányzat teljes egészében meg is térítené. A rendszer egy pontszámítást vezet be mindegyik bérlakás pályázat elbírálásánál, amelyeknek számtalan eleme van, mind az egyén szociális helyzete, fizetőképessége, családi helyzete, egyedülállósága, fogyatékossága, esetleges más betegsége és a szociálisan rászorultak részére további együttműködési kötelezettségre adható pontszámokból. Jár-e a gyermek iskolába? Van-e igazolatlan órája? Megszegte-e korábban az érintett személy bármilyen szociális ellátásban megfogalmazott kötelezettségét? Például előfordult-e olyan, hogy megítélt étkezési jegyet nem vett át? Ezek mind pontozásra kerülnek, amellyel megvalósulhat az a lakás és szociálpolitika, ami ahelyett, hogy az emberek fejében azt ülteti el, hogy minden gondoskodás, mindenféle segítséget jár. Nem, van olyan élethelyzet és vannak olyan személyek, akikben igenis, hogy az öngondolkodás lehetőségét is valamilyen formában egy Önkormányzatnak fel kell ébreszteni. Ez egy olyan egybefüggő új szociális lakáspolitika, amelynek a megvalósításában kérik a tisztelt képviselők támogatását, és amennyiben további kérdésük van nyilván válaszolni is fognak rá. </w:t>
      </w:r>
    </w:p>
    <w:p>
      <w:pPr>
        <w:pStyle w:val="Normal"/>
        <w:rPr>
          <w:b/>
          <w:b/>
          <w:bCs/>
          <w:caps/>
          <w:sz w:val="24"/>
        </w:rPr>
      </w:pPr>
      <w:r>
        <w:rPr>
          <w:b/>
          <w:bCs/>
          <w:caps/>
          <w:sz w:val="24"/>
        </w:rPr>
      </w:r>
    </w:p>
    <w:p>
      <w:pPr>
        <w:pStyle w:val="Normal"/>
        <w:tabs>
          <w:tab w:val="clear" w:pos="708"/>
          <w:tab w:val="left" w:pos="720" w:leader="none"/>
        </w:tabs>
        <w:ind w:left="567" w:hanging="567"/>
        <w:jc w:val="both"/>
        <w:rPr/>
      </w:pPr>
      <w:r>
        <w:rPr>
          <w:b/>
          <w:bCs/>
          <w:u w:val="single"/>
        </w:rPr>
        <w:t xml:space="preserve">Dr. Takátsné Dr. Tenki Mária tanácsnok: </w:t>
      </w:r>
      <w:r>
        <w:rPr/>
        <w:t xml:space="preserve">Rendkívüli fontosságú napirendi pont. Mondhatná, a mai nap legfontosabb napirendi pontjánál tartanak. Nagyon erősen szociális kérdést érint a városban ez a rendelet. Négy évig részt vett a Lakás Bizottság munkájában. Az ottani tapasztalatok alapján azt tudja mondani, hogy ez a rendelet bemozdítja azt az immobil és most már rendkívül sok jogcím nélküli lakókkal és hátralékokkal, üres lakásokkal megterhelt szociális bérlakás rendszert, próbálja egy olyan mozdítással, egy prosperálóbb, egy jobb felállással mobilabbá tenni, feltétlenül egy előremozdulás a bérlakás rendszer működtetésében. Nagyon szomorú helyzet van most. Egy nagyon jó és alapos képet ad ez az előterjesztés arról, hogy miért kell ehhez a lakásrendelethez hozzányúlni. Nem az ő városuk van egyedül ilyen helyzetben. Tény az, hogy az önkormányzatoknak, és a bentlakó bérlőknek meghaladja az anyagi lehetőségeit a szociális bérlakásoknak a nagy tömegben való megfelelő nyomott bérrendszerrel működő helyzetét. Rendkívüli erőfeszítéseket kell tenni azért a városnak is és a bérlőknek is, hogy ez a rendszer működjön. A jelenleg fennálló rendszert mindenféleképpen változtatni kellett. Egyetért azzal, hogy egy három lábon álló, három variációt tartalmazó bérlakás rendszer működjön a városban. Meglátják, a puding próbája az evés, hogy hogyan fog ez működni. Egyetért azzal is, hogy a bérleti díjaknak a csökkentésével, amit az elmúlt Közgyűlésen szavaztak meg, kikönnyítik ezt a helyzetet, kikönnyítik a jogcím nélküli lakáshasználóknak is a hátralékos használati díjaknak - mert ugye már nem bérleti díjakról beszélnek - a megfizethetőségét. Azzal is egyetértene, hogy minél előbb ezeket a szociális szállásokat ne csak a meglévő félkomfortos lakásokkal működtessék, hanem a jövőben nézzék meg a kormányprogramot is, és ne összkomfortos, hanem megfelelő csökkentett rezsivel, akár újonnan építendő szociális lakásokat építsenek majd. Efelé kell elmozdulni. Nagyon sok olyan család van, akik egyszerűen nem kerülhetnek az utcára, hiszen a hátralékaik már sajnos ezt indokolnák. Ezt kell megelőzni, ezért kellett most ezt a lakásrendeletet változtatni. Kéri a médiát, hogy segítsen a megfelelő információk kibocsátásában. A fogadóórája második felében minden esetben a leendő bérlakásos és a jelenlegieknek is tanácsot ad, jogi tanácsot. </w:t>
      </w:r>
    </w:p>
    <w:p>
      <w:pPr>
        <w:pStyle w:val="Normal"/>
        <w:tabs>
          <w:tab w:val="clear" w:pos="708"/>
          <w:tab w:val="left" w:pos="720" w:leader="none"/>
        </w:tabs>
        <w:jc w:val="both"/>
        <w:rPr/>
      </w:pPr>
      <w:r>
        <w:rPr/>
      </w:r>
    </w:p>
    <w:p>
      <w:pPr>
        <w:pStyle w:val="Normal"/>
        <w:tabs>
          <w:tab w:val="clear" w:pos="708"/>
          <w:tab w:val="left" w:pos="720" w:leader="none"/>
        </w:tabs>
        <w:ind w:left="567" w:hanging="567"/>
        <w:jc w:val="both"/>
        <w:rPr/>
      </w:pPr>
      <w:r>
        <w:rPr>
          <w:b/>
          <w:bCs/>
          <w:u w:val="single"/>
        </w:rPr>
        <w:t>Gyebrovszki János városi képviselő</w:t>
      </w:r>
      <w:r>
        <w:rPr/>
        <w:t xml:space="preserve">: Sajnos itt életviteli tanácsokra van szükség, nem jogi tanácsokra. Képviselő asszony azt mondta, hogy ez egy rendkívül fontos rendelet. Ezzel egyetért. Azzal is egyetért, hogy ennek a rendeletnek a következő legfontosabb része a megértetés, a magyarázat, az elfogadtatás és az alkalmazás. Azzal már kevésbé ért egyet, hogy egy közel 51 oldalas rendelet tervezet, amelyik itt fekszik előttük, az jóval később kerül a képviselőkhöz, mint ahogy ezt kellene tenni. Előzetesen együttműködni, ebbe belelátni, együtt beszélgetni, gondolkodni nem lehetett, a Közgyűlés előtt egy nappal tárgyalja az illetékes bizottság. Információja szerint mindenféle vita nélkül elfogadva. Ezzel már kevésbé ért egyet. Azt mondják képviselőtársai, hogy ennek a rendeletnek egyik legfontosabb oka, hogy a hátralékokat valahogy kezelni kell. Szakemberek egyértelmű véleménye, hogy ezzel a hátralékokat nem lehet kezelni, sőt a további eladósodást sem lehet olyan mértékben csökkenteni, mint ahogy azt képviselőtársai szándékozzák a rendelet tervezetben. Ez önmagában nem fogja ezt a problémát kezelni. Az a kérdés, amit Molnár Miklós képviselőtársa körülbelül négy órával ezelőtt mondott, magyarul, hogy ipartelepítés Szombathelyen, nagyobb iparűzési adó, és ezzel párhuzamosan munkahelyek, amelyek önálló jövedelmeket adnak, és a jövedelmekből lehet fizetni, például lakbért. Az inkább. Miről szól a mostani előterjesztés? Az előterjesztés 197 millió Ft-os hátralékkal számol, amelyet kezelhetetlennek tart. Ezt már a múltkori Közgyűlésen is elmondta, hogy ennek a reális kezelhetősége az közel 117 millió, mert a többi behajthatatlan követelés. Különböző okokból az elhalálozott személyről szól, nem talált személyről szól, nem behajtható követelésről van szó. A fennmaradó 117 milliónak egy jelentős része nem csak lakbér, hanem közüzemi díj tartozás is. Azért javasolta, hogy a rendelet-tervezetnél igenis gondolkodjanak olyan órák felszerelésére ezeknek a lakásoknak legalább egy jelentős részében, amelyet előre kell fizetni, mert innentől kezdve a lakbérhátralék mellett az egyéb közüzemi díj hátralékot is jelentősen lehet csökkenteni. Ebből adódóan sajnos nem fog csökkeni a rendelettel a hátralék, mert mi van akkor, ha az első pillért nézik, ami úgynevezett szociális és jövedelmi keveredésből létrejött lakáskiutalás, ahol figyelik azt, hogy az illetőnek mennyi a jövedelme, figyelik azt, hogy esetlegesen mennyi megtakarítása és egyebe van, mellette a szociális és egyéb rászorultsági szempontokat. Ez önmagában nem lenne baj, meg jogos is, a szándék is jó, de mi van, ha ez az ember elveszíti a munkahelyét a jövő hónapban? Mi van, ha három hónapon belül a tartalékait feléli, és ugyanúgy hátralékossá válik mind bármelyik más hátralékos ember? Sajnos ennek a kezelése akkor sem lehetséges. Ez önmagában nem fogja megoldani a problémát. Valószínű az jobban segít a probléma megoldásában, hogy egy-egy évre kötik a bérleti szerződéseket és ezeket a bérleti szerződéseket évente felülvizsgálva módosításokat, korrekciókat tudnak végrehajtani. A másik, amiről beszélnek ugye a felújítatlan lakások felújítással való bérbeadása, amellyel kapcsolatosan megint az a probléma, hogy itt is jelentős pénzekkel kell rendelkeznie a bérlőnek, magyarul a szociális elem igen jelentősen háttérbe szorul ebben az esetben. Bár, később hátralék itt is kialakulhat. Annyi előny van, hogy a lakásba beleölt pénzét az illető lelakhatja, tehát ez mindenképpen egy darabig haladékot ad az Önkormányzatnak. A harmadik elem, amivel a legnagyobb probléma van, az úgynevezett szociális elhelyezés, szociális lakás, amelyik kizárólag szociális alapon figyelembe véve azt, hogy innen a másik két rendszerről le lehet csúszni és egy harmadik elemben szociálisan rászorult embereket próbálnak elhelyezni. Ezzel egyetlen probléma van, hogy jelenleg nagyon kevés a félkomfortos lakás Szombathely városának, és most erről azért beszél, mert azok az alacsony fenntartású költségű lakások, tehát ahol a fűtést magának kell megoldani, ahol a vizesblokk kint van, ahol a világítás lényegesen kisebb költségvetés. Nem az egészségtelen, dohos lakásokra gondol, mert azokat fel kell újítani, azok embertelen körülményeket jelentenek bárkinek. Ezeket nem is vette ebbe a sorba. Ezekből a lakásokból rendkívül kevés van, és míg ezekből a lakásokból kevés van, miután kinyitja a másik két esetben a pénzzel jobban rendelkező emberek számára a bérlakás lehetőségét, ezért sajnos abba a helyzetbe kerülhet a rendelet, hogy nem lesz képes kezelni az itt keletkezett többletigényt, mert lényegesen többen fognak jelentkezni ide. Szeretné folytatni a hozzászólását, mert úgy tudja, hogy neki is lehetősége van 10 percet beszélni ebben a témában. </w:t>
      </w:r>
    </w:p>
    <w:p>
      <w:pPr>
        <w:pStyle w:val="Normal"/>
        <w:tabs>
          <w:tab w:val="clear" w:pos="708"/>
          <w:tab w:val="left" w:pos="720" w:leader="none"/>
        </w:tabs>
        <w:ind w:left="567" w:hanging="567"/>
        <w:jc w:val="both"/>
        <w:rPr/>
      </w:pPr>
      <w:r>
        <w:rPr/>
      </w:r>
    </w:p>
    <w:p>
      <w:pPr>
        <w:pStyle w:val="Heading1"/>
        <w:jc w:val="left"/>
        <w:rPr/>
      </w:pPr>
      <w:r>
        <w:rPr>
          <w:caps w:val="false"/>
          <w:smallCaps w:val="false"/>
          <w:sz w:val="24"/>
          <w:u w:val="single"/>
        </w:rPr>
        <w:t>Dr. Puskás Tivadar polgármester</w:t>
      </w:r>
      <w:r>
        <w:rPr>
          <w:b w:val="false"/>
          <w:bCs w:val="false"/>
          <w:caps w:val="false"/>
          <w:smallCaps w:val="false"/>
          <w:sz w:val="24"/>
        </w:rPr>
        <w:t>: 9-et.</w:t>
      </w:r>
    </w:p>
    <w:p>
      <w:pPr>
        <w:pStyle w:val="Normal"/>
        <w:rPr>
          <w:b/>
          <w:b/>
          <w:bCs/>
          <w:caps/>
          <w:sz w:val="24"/>
        </w:rPr>
      </w:pPr>
      <w:r>
        <w:rPr>
          <w:b/>
          <w:bCs/>
          <w:caps/>
          <w:sz w:val="24"/>
        </w:rPr>
      </w:r>
    </w:p>
    <w:p>
      <w:pPr>
        <w:pStyle w:val="Normal"/>
        <w:tabs>
          <w:tab w:val="clear" w:pos="708"/>
          <w:tab w:val="left" w:pos="720" w:leader="none"/>
        </w:tabs>
        <w:ind w:left="567" w:hanging="567"/>
        <w:jc w:val="both"/>
        <w:rPr/>
      </w:pPr>
      <w:r>
        <w:rPr>
          <w:b/>
          <w:bCs/>
          <w:u w:val="single"/>
        </w:rPr>
        <w:t>Gyebrovszki János városi képviselő</w:t>
      </w:r>
      <w:r>
        <w:rPr/>
        <w:t xml:space="preserve">: 9-et. Jó. Természetesen. A másik, amit rendkívül nagy problémának tart a rendelet-tervezetben, hogy ez a filozófiai különbség, ami kettejük között van, ez jelentős konfliktusokat fog okozni a mostani városvezetés részére. Annak ellenére nem fogják tudni megakadályozni azt, hogy ezek az emberek bejárjanak. Higgyék el, ez a rendszer semmivel sem egyszerűbb, közbeiktatja a szociális munkásoknak egy jelentős tömegét, hiszen pályázatot kell írni. Ezeknek az embereknek 80%-a, vagy jelentős része - főleg a szociálisan erősen rászorult emberek jelentős része - nem képes és nem tud pályázatot írni. Természetesen segítséggel ezt meg fogja tudni csinálni, de ez önmagában nem oldja meg a problémát. Az, amit képviselőtársa mondott, hogy ezentúl nem kell nézni azt, hogy ki van-e írva az illető, hogy kap-e lakást ebben az évben vagy nem, az annyira módosul, hogy minden egyes pályázat esetén meg kell ezt néznie. Esetleg havonta többször is meg kell néznie, hogy elnyerte-e a pályázott lakást vagy nem. Innentől kezdve ez sem old meg problémát. A szándék jelentős részben jó, méltányolható, de önmagában ez a probléma nem kezelhető ezzel a rendelettel. Egy másik jelentős probléma, ha a házirendeket módszeresen nem tartatják be a bérlőkkel, ha a házirendet jelentősen, rendszeresen megszegőkkel nem járnak el, akkor ez nem csak azt jelenti, hogy jelentősen befolyásolja az ott lakó egyéb emberek életkörülményeit, hanem abba helyzetbe is kerülnek, hogy rendkívül leamortizált, rossz lakásokhoz jutnak, ha végre el tudnak jutni a végéig. A másik kérdés: a rendelet tervezet előszava és egyéb része sem tartalmaz arra vonatkozólag semmiféle jelzést, hogy a 80 millió forintnyi lakbérköltség kiesést az Önkormányzat milyen módon kívánja pótolni a SZOVA Zrt. részére. Milyen módon kívánja pótolni azt, hogy az önkormányzati lakások a következőben felújításra kerüljenek és netán a fogyasztó mérőórák átszerelhetők legyenek, netán újabb bérlakásokat hozzanak létre? Ezt tovább kellene gondolni, és ha tovább gondolták, akkor decemberbe hozzák vissza, és most már próbáljanak meg közösen gondolkodni az eredményről. Talán egy kicsivel tökéletesebb rendeletet tudnak alkotni. Marton Zsolt képviselőtársa feltalálta a spanyolviaszt. Amit mondott, hogy a nagy értékű vagy nagy hátralékkal rendelkező embereknek egy-egy forintot adnak, tehát 1 Ft-jához hozzáadnak 1 Ft-ot, ezt adósságkezelésnek hívják legalább 5 éve az országban. Ez létező, és eddig is működő dolog. Sajnos csak az a probléma vele, hogy akinek 700.000 Ft tartozása van az 350.000-et sem fog tudni kifizetni ebből. Sajnos ez önmagában egy rendkívül jelentős probléma. Innentől kezdve ez a kérdés e módon nem kezelhető. Van egy konkrét javaslata: a rendelet 7. oldalán az n) és az o) pontban a pályázat tartósan beteg vagy súlyos fogyatékos személy ellátásáról egyedülállóként gondoskodik. A jövedelemmel nem rendelkezőket ellátni kell, nem eltartani. Tehát mindenképpen erre oda kellene figyelni az ellátás és az eltartás között. A rendelet nem gondolkodik azon, hogy az elmúlt években Szombathely város Önkormányzata határozatlan idejű bérleti szerződéssel rendelkező lakások egy részét pénzért vásárolta vissza, jelentős összegeket, milliós nagyságrendeket fizetett ezért, és elvileg ez a rendelet is, és az előző rendelet is egy bizonyos módosítás következtében módot és lehetőséget biztosít arra, hogy aki 2-3-4-5 millió Ft-ért visszaadott önkormányzati bérlakást, az újra önkormányzati bérlakáshoz jusson, ami eléggé demoralizáló. </w:t>
      </w:r>
    </w:p>
    <w:p>
      <w:pPr>
        <w:pStyle w:val="Normal"/>
        <w:tabs>
          <w:tab w:val="clear" w:pos="708"/>
          <w:tab w:val="left" w:pos="720" w:leader="none"/>
        </w:tabs>
        <w:jc w:val="both"/>
        <w:rPr/>
      </w:pPr>
      <w:r>
        <w:rPr/>
      </w:r>
    </w:p>
    <w:p>
      <w:pPr>
        <w:pStyle w:val="Normal"/>
        <w:tabs>
          <w:tab w:val="clear" w:pos="708"/>
          <w:tab w:val="left" w:pos="720" w:leader="none"/>
        </w:tabs>
        <w:ind w:left="567" w:hanging="567"/>
        <w:jc w:val="both"/>
        <w:rPr/>
      </w:pPr>
      <w:r>
        <w:rPr>
          <w:b/>
          <w:bCs/>
          <w:u w:val="single"/>
        </w:rPr>
        <w:t>Szakály Gábor tanácsnok, a Szociális és Családügyi Bizottság elnöke</w:t>
      </w:r>
      <w:r>
        <w:rPr/>
        <w:t xml:space="preserve">: A vádlott 2005. március 16. naptól 2007. március 25. napjáig Szombathely Megyei Jogú Város Polgármesteri Hivatalában megbízási szerződés alapján panaszügyi feladatokat intézett. Panaszügyi referensként dolgozott, és ezen munkaköréből adódó helyzetét kihasználva az alábbi bűncselekményeket követte el: 2004 évtől közelebbről meg nem határozható időponttól kezdve egészen 2006 szeptemberig eltelt időszakban Szombathelyen a Károly Róbert utcában lévő Fiatal Házasok Otthonába személyesen, továbbá adott közvetítőn keresztül több lakáskiutalásra váró személyt keresett meg azzal, hogy anyai ellenszolgáltatás ellenében, közölve, hogy nem a lakásosztályon dolgozik, de azt állítva, hogy ő a polgármester közvetlen embere, ezért nagyon sokat tud segíteni, el tudja intézni, hogy részükre a lakásigénylésüket soron kívül kedvezően bírálják el. A vádlott az alábbi személyektől kért, illetve vett át a maga részére jogtalan előnyként az egyes pontokban írtak szerint különböző összegeket azzal, hogy részükre a már beadott önkormányzati bérlakás kiutalása iránti igényüket soron kívül Szombathely Megyei Jogú Város polgármesterének befolyásolása útján elintézi. A Károly Róbert utcai Fiatal Házasok Otthonában egy lakásban 125.000 Ft-ot vett át egy sértettől. A Media Markt parkolójában 100.000 Ft-ot vett át egy sértettől. Egy Ford Mondeo típusú személygépkocsiban 100.000 Ft kézpénzt vett át egy sértettől és még sorolhatná. Ez egy bírósági ítéletből történt idézet volt. Pintér István bírósági ítéletéből, aki Ipkovich György személyes bizalmasa volt, panaszügyi referens volt a Hivatalban.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Puskás Tivadar polgármester</w:t>
      </w:r>
      <w:r>
        <w:rPr/>
        <w:t xml:space="preserve">: Tanácsnok úr! A rendeletről legyen szíves beszélni.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Szakály Gábor tanácsnok, a Szociális és Családügyi Bizottság elnöke</w:t>
      </w:r>
      <w:r>
        <w:rPr/>
        <w:t xml:space="preserve">: Elnézést polgármester úr, fogy az ideje, ha közben megállítja. Hogy miért olvasott fel ebből az ítéletből? Ugyanis jellemzi az Önök elmúlt éves lakáspolitikáját. Örül, mikor ilyen szakmai javaslatokat tesz Gyebrovszki János elnök úr, de örülne annak, ha ezt a Szociális Bizottság ülésén tenné meg, nem csak benézne az ajtón, aztán becsukná és eltávozna, hanem érdemben belefolyna a munkába, és ott több ideje lenne ezeket a módosító javaslatokat megtenni. Az előttük fekvő rendelet megszünteti azt a protekcionizmust, mely az elmúlt időszakban jellemző volt a lakáskiutalásokra. Szombathelyen soha ilyen ne történhessen meg, hogy valaki pénzért, ellenszolgáltatásért cserébe, szocialista politikusoknak nyújtott ellenszolgáltatásokért cserébe lakást kap.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Czeglédy Csaba városi képviselő</w:t>
      </w:r>
      <w:r>
        <w:rPr/>
        <w:t xml:space="preserve">: Alapvetően frakciójuknak az volt a szándéka, amire egy fél mondatával Tenki Mária képviselő asszony is utalt, hogy majd a puding próbája az evés. Úgy gondolja, hogy ez alapvetően az Önök felelőssége, hogy ezt hogyan alakítják át. Nem igazán akartak éles kritikai hangnemet megütni. Elpróbálják mondani az ezzel kapcsolatos gondolataikat. Azért hadd jegyezze meg, hogy úgy néz ki a frakció vezetésére talán alkalmatlannak tűnő Szakály Gábor megjegyzései nem teszik lehetővé, hogy konszenzussal, vagy akár mondjuk békés keretek között tudjanak egy ilyen fontosságú rendelet szavazásáról szólni, mert Szakály Gábor utolsó mondata azért árulkodó volt, hogy zárják ki, hogy szocialisták Btk-ba ütközően juttatásokat kapjanak. Ebben igaza van, csak zárják ki belőle a fideszeseket is. De látszik, hogy ez a frakcióvezető úrnak önmagától nem jutott eszébe. Egyébként ez meg az ő hozzáállását jellemzi, de erről már szóltak a hírek és fognak is szólni a hírek. Visszatérve a rendelethez egyetlen egy fontos problémát lát, és bízik benne, hogy nem az alacsony keresetűek és szociálisan nem túl jó helyzetben lévőknek az önkormányzati összkomfortos lakásokból való kizárása egy rejtett cél. Egyébként pont most a Hivatal munkatársainak mondta, hogy a részükről csak a jó szándékot tudja feltételezni, és értelemszerűen, míg az ellenkezője nem bizonyosodik be a városvezetésről ebben az esetben, de azért felhívná a figyelmet, és itt egy módosító javaslatuk is lesz, hogy eddig nem volt egy összkomfortos lakáshoz való jutásnál minimum összeg meghatározva. Most az Önök által eléjük terjesztett rendelet szerint mondjuk egy négytagú családra vetítve nettó 148.200 Ft-ot el kell érni a család nettó jövedelmének ahhoz, hogy ők összkomfortos lakásra legyenek jogosultak. Ismer a Derkovitson olyan családokat, nem tudja, hogy hogyan és minden tisztelete az övüké, nettó 150.000 Ft-ból meg tudnak élni egy hónapba. De ezeket a családokat, ahol az édesanya neveli otthon a gyermekét, nincs jövedelme, vagy valami nagyon kevés GYES-t kap, az apuka meg két-három műszakban dolgozva megkeresi a maga nettó 100-120.000 Ft-ját, ami nem annyira kevés, hiszen sokaknak a bruttó keresete nem haladja meg a 100-120.000 Ft-ot. Jelzi, hogy magas ez a nettó 148.000 Ft-os összeg. Kérdezte a hivatalt, hogy bruttó-e vagy nettó? Mert ha még bruttó lenne, az egy dolog, de ezt nettó keresetre értik. </w:t>
      </w:r>
    </w:p>
    <w:p>
      <w:pPr>
        <w:pStyle w:val="Normal"/>
        <w:tabs>
          <w:tab w:val="clear" w:pos="708"/>
          <w:tab w:val="left" w:pos="720" w:leader="none"/>
        </w:tabs>
        <w:ind w:left="567" w:hanging="567"/>
        <w:jc w:val="both"/>
        <w:rPr/>
      </w:pPr>
      <w:r>
        <w:rPr/>
      </w:r>
    </w:p>
    <w:p>
      <w:pPr>
        <w:pStyle w:val="Heading1"/>
        <w:jc w:val="left"/>
        <w:rPr>
          <w:b w:val="false"/>
          <w:b w:val="false"/>
          <w:bCs w:val="false"/>
          <w:i/>
          <w:i/>
          <w:iCs/>
          <w:caps w:val="false"/>
          <w:smallCaps w:val="false"/>
          <w:sz w:val="24"/>
        </w:rPr>
      </w:pPr>
      <w:r>
        <w:rPr>
          <w:b w:val="false"/>
          <w:bCs w:val="false"/>
          <w:i/>
          <w:iCs/>
          <w:caps w:val="false"/>
          <w:smallCaps w:val="false"/>
          <w:sz w:val="24"/>
        </w:rPr>
        <w:t>A szavazógép jelezte a hozzászólási idő lejártát</w:t>
      </w:r>
    </w:p>
    <w:p>
      <w:pPr>
        <w:pStyle w:val="Normal"/>
        <w:rPr>
          <w:b/>
          <w:b/>
          <w:bCs/>
          <w:i/>
          <w:i/>
          <w:iCs/>
          <w:caps/>
          <w:sz w:val="24"/>
        </w:rPr>
      </w:pPr>
      <w:r>
        <w:rPr>
          <w:b/>
          <w:bCs/>
          <w:i/>
          <w:iCs/>
          <w:caps/>
          <w:sz w:val="24"/>
        </w:rPr>
      </w:r>
    </w:p>
    <w:p>
      <w:pPr>
        <w:pStyle w:val="Normal"/>
        <w:tabs>
          <w:tab w:val="clear" w:pos="708"/>
          <w:tab w:val="left" w:pos="720" w:leader="none"/>
        </w:tabs>
        <w:ind w:left="567" w:hanging="567"/>
        <w:jc w:val="both"/>
        <w:rPr/>
      </w:pPr>
      <w:r>
        <w:rPr>
          <w:b/>
          <w:bCs/>
          <w:u w:val="single"/>
        </w:rPr>
        <w:t>Dr. Czeglédy Csaba városi képviselő</w:t>
      </w:r>
      <w:r>
        <w:rPr/>
        <w:t xml:space="preserve">: Még a két percét hozzáfűzné, ez eléggé fontos rész. Azt a problémát látják, hogy Önök kategóriákba sorolják a lakásokat és hozzáférési szinteket állapítanak meg ehhez. Ebben az esetben egy négytagú család, ahol tegyék fel, csak az apuka keres, egyébként meg akár képesek is kigazdálkodni a költségeiket. 148.000 Ft nettó fizetést, vagy jövedelmet ha nem érnek el, akkor egyszerűen kizárják őket az összkomfortos lakáshoz való hozzájutásban. Ezt egy súlyos problémának látja. Ebben az esetben a módosító javaslatukat úgy teszik meg, hogy az 5.§-nál a 130%-ot redukálják vissza 100%-ra. Tehát a nyugdíjminimum értékére. Természetesen az elkövetkezendő fél évben ki fog derülni a beadott pályázatok alapján, hogy mik a mozgások és mik az igények, de kéri, hogy ne határozzák meg ezt a túl magas hozzáférési szintet az összkomfortos lakásokhoz, mert olyan tisztességgel élő négytagú családokat kizárhatnak az összkomfortos lakáshoz való hozzájutásból, akik egyébként megérdemelnék. De ne hibáztassák őket azért, mert a családot eltartó férfi nem tud 148.000 Ft nettónál többet hazavinni. </w:t>
      </w:r>
    </w:p>
    <w:p>
      <w:pPr>
        <w:pStyle w:val="Normal"/>
        <w:tabs>
          <w:tab w:val="clear" w:pos="708"/>
          <w:tab w:val="left" w:pos="720" w:leader="none"/>
        </w:tabs>
        <w:jc w:val="both"/>
        <w:rPr/>
      </w:pPr>
      <w:r>
        <w:rPr/>
      </w:r>
    </w:p>
    <w:p>
      <w:pPr>
        <w:pStyle w:val="Normal"/>
        <w:tabs>
          <w:tab w:val="clear" w:pos="708"/>
          <w:tab w:val="left" w:pos="720" w:leader="none"/>
        </w:tabs>
        <w:ind w:left="567" w:hanging="567"/>
        <w:jc w:val="both"/>
        <w:rPr/>
      </w:pPr>
      <w:r>
        <w:rPr>
          <w:b/>
          <w:bCs/>
          <w:u w:val="single"/>
        </w:rPr>
        <w:t xml:space="preserve">Dr. Puskás Tivadar polgármester: </w:t>
      </w:r>
      <w:r>
        <w:rPr/>
        <w:t xml:space="preserve">Osztályvezető úr akkor a 130%-ot szíveskedjen elmagyarázni számukra. Frakcióvezető úr ügyrendi kérdésben nyomott gombot.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Szakály Gábor tanácsnok, a Szociális és Családügyi Bizottság elnöke</w:t>
      </w:r>
      <w:r>
        <w:rPr/>
        <w:t xml:space="preserve">: Nem ügyrendi kérdésben kért szót, hanem személyes megszólítottság okán kért szót. Azért ott még nem tartanak, hogy a frakcióvezető alkalmasságát egy büntetett előítéletű szocialista politikus ítélje meg, akit jogerősen elítéltek adócsalásért. Ezt rábízza a frakciójára. </w:t>
      </w:r>
    </w:p>
    <w:p>
      <w:pPr>
        <w:pStyle w:val="Normal"/>
        <w:tabs>
          <w:tab w:val="clear" w:pos="708"/>
          <w:tab w:val="left" w:pos="720" w:leader="none"/>
        </w:tabs>
        <w:ind w:left="567" w:hanging="567"/>
        <w:jc w:val="both"/>
        <w:rPr/>
      </w:pPr>
      <w:r>
        <w:rPr/>
      </w:r>
    </w:p>
    <w:p>
      <w:pPr>
        <w:pStyle w:val="Szvegtrzsbehzssal2"/>
        <w:tabs>
          <w:tab w:val="clear" w:pos="708"/>
          <w:tab w:val="left" w:pos="720" w:leader="none"/>
        </w:tabs>
        <w:rPr/>
      </w:pPr>
      <w:r>
        <w:rPr>
          <w:rFonts w:cs="Times New Roman"/>
          <w:b/>
          <w:bCs/>
          <w:u w:val="single"/>
        </w:rPr>
        <w:t>Dr. Puskás Tivadar polgármester</w:t>
      </w:r>
      <w:r>
        <w:rPr>
          <w:rFonts w:cs="Times New Roman"/>
        </w:rPr>
        <w:t>: Kéri, őrizzék meg nyugalmukat, bár későre jár már. Osztályvezető úr, Öné a szó.</w:t>
      </w:r>
    </w:p>
    <w:p>
      <w:pPr>
        <w:pStyle w:val="Normal"/>
        <w:tabs>
          <w:tab w:val="clear" w:pos="708"/>
          <w:tab w:val="left" w:pos="720" w:leader="none"/>
        </w:tabs>
        <w:ind w:left="567" w:hanging="567"/>
        <w:jc w:val="both"/>
        <w:rPr>
          <w:rFonts w:cs="Times New Roman"/>
        </w:rPr>
      </w:pPr>
      <w:r>
        <w:rPr>
          <w:rFonts w:cs="Times New Roman"/>
        </w:rPr>
      </w:r>
    </w:p>
    <w:p>
      <w:pPr>
        <w:pStyle w:val="Normal"/>
        <w:tabs>
          <w:tab w:val="clear" w:pos="708"/>
          <w:tab w:val="left" w:pos="720" w:leader="none"/>
        </w:tabs>
        <w:ind w:left="567" w:hanging="567"/>
        <w:jc w:val="both"/>
        <w:rPr/>
      </w:pPr>
      <w:r>
        <w:rPr>
          <w:b/>
          <w:bCs/>
          <w:u w:val="single"/>
        </w:rPr>
        <w:t>Dr. Károlyi Ákos az Egészségügyi, Szociális és Családvédelmi Osztály vezetője</w:t>
      </w:r>
      <w:r>
        <w:rPr/>
        <w:t xml:space="preserve">: Ha az a példa, amit képviselő úr mondott, hogy egy négytagú család 148.000 Ft-os jövedelemmel rendelkezik, akkor nem lehetnek jogosultak a rendelet tervezet szerint komfortos, illetve összkomfortos lakásra. De azt hozzá kell tenni, hogy ez egy szélsőséges példa, mert ha 300 Ft-tal több ennek a családnak az össz jövedelme, akkor már jogosultak komfortosra, illetve összkomfortos lakásra. Az, hogy miért 130%-ban került meghatározásra ez a határ? Azért, mert végignézték azt, hogy kik azok, akiknek hátraléka van a bérlakás rendszerben, megnézték ezeknek a családoknak a jövedelmét, és ezen családoknak az átlag jövedelme, az bizony a nyugdíjminimum 130%-a alatt volt. Tehát nem véletlenszerűen lett ez meghatározva, hanem a hátralékot felhalmozott családok jövedelme alapján. A kérdésre a válasz az valóban az, hogy a 148.000 Ft-nál nem jogosult összkomfortos lakásra, de mondjuk, ha 300 Ft-tal több ennek a családnak a jövedelme, úgy abban az esetben már jogosult.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 xml:space="preserve">Dr. Takátsné Dr. Tenki Mária tanácsnok: </w:t>
      </w:r>
      <w:r>
        <w:rPr/>
        <w:t xml:space="preserve">Két jelentős változást szeretne kiemelni a rendeletben és üdvözölni: megszűnik, hogy minden február 15-én be kell adni a lakáskérelmet a kérelmezőknek. Egész évben lehet érdeklődni majd lakáskiutalás, illetve lakáspályázat iránt. Háromféle pillér. Mind a három működni fog egész évben. Megszűnik a névjegyzék. Nagyon sokan nem értették a fogadóóráin, értetlenségüket fejezték ki, hogy hát őket nyilvántartásba vette a február 15-éig benyújtott jelentkezés alapján, hát akkor most miért nem kaphatnak lakást? Nem értették, hogy még névjegyzékre is kellett nekik kerülni, tehát kettős feltétele volt ennek. Most ez megszűnik. Megszűnik az, hogy az együttélési szabályoknak a megszegői huzamos ideig, éveken keresztül úgy laknak a lakásban, hogy az összes tulajdonostárs vagy szomszédok már jeleznek, és mégsem tud a SZOVA Zrt. megfelelő módon intézkedni az ilyen jellegű magatartást tanúsító bérlőkkel szemben. Ezek is megszűnnek, hiszen csak egy évre lesz, egy kvázi próbaidőre lesznek megkötve a bérlakás szerződések, és azt követően eldől, hogy tartós időre ez a család az ottani közösséggel megfelelő módon együtt tud-e élni. A fogadóóráján legutóbb a társasházi tulajdonosok jöttek olyannal, hogy nekik vétójoguk lehessen abban, hogy történetesen egy társasházban egy önkormányzati lakásnál kik kerüljenek oda. Ez a vétójog most egyelőre nincsen belevéve, de viszont az észrevételeiket, akár fogadóórákon vagy írásban meg tudják tenni a SZOVA Zrt., a Lakásiroda vagy a képviselőik felé.  Ezeket bizony akkor figyelembe kell venni a további meghosszabbításnál.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Puskás Tivadar polgármester:</w:t>
      </w:r>
      <w:r>
        <w:rPr/>
        <w:t xml:space="preserve"> A félreértések elkerülése végett. Gyebrovszki frakcióvezető helyettes úr 5 percet, meg 2 percet, meg 2 percet beszélt. Összevonta időben a felszólalásait. Ez 9 perc. Azon kívül elhasznált 9 perc 29 másodpercet. Úgyhogy hiába jelentkezik, nem tudja megadni a szót, ezt az elején egyértelműen elmond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Marton Zsolt alpolgármester</w:t>
      </w:r>
      <w:r>
        <w:rPr/>
        <w:t xml:space="preserve">: Balassa Péter önkormányzati képviselő módosító indítványával kapcsolatosan szeretne jó maga is egy indítványt, minimálisan azt módosítva megfogalmazni. Amennyiben képviselő úr elfogadja, azt megköszönné, hiszen egyszerűsítené a dolgot. Támogatják egy önkormányzati Lakásellenőrző Bizottság felállítását. Javasolják, hogy a Közgyűlés állítsa fel a SZOVA Zrt. szervezetébe integráltan, tehát mind a lakáskezelő szervezetébe integráltan egy tiszteletdíj nélkül működő, és Balassa Péter vezetésével működő önkormányzati 5 fős Lakásellenőrző Bizottságot, amelynek a hatásköre, feladata, tételes feladatleírásával kapcsolatos egyeztetést a decemberi Közgyűlésig végezzék el, és a Közgyűlés frakciói pedig a delegálásokat végezzék el. Ehhez a maguk részéről a szükséges segítséget megadják, hiszen pontosan rögzíteni kellene, hogy milyen feladatkörrel, milyen felelősségi körrel és milyen hatáskörrel rendelkezne. Ez az érzésük szerint inkább egy a bérlakások kiutalásával, szabályszerű használatával, bérleményellenőrzéssel és hasonló hatáskörökkel foglalkozó bizottságra gondoltak. Tehát egy minimális ilyen módosítással, ha képviselő úr elfogadná, akkor egyetértésre tudnának jutni. </w:t>
      </w:r>
    </w:p>
    <w:p>
      <w:pPr>
        <w:pStyle w:val="Normal"/>
        <w:tabs>
          <w:tab w:val="clear" w:pos="708"/>
          <w:tab w:val="left" w:pos="720" w:leader="none"/>
        </w:tabs>
        <w:jc w:val="both"/>
        <w:rPr/>
      </w:pPr>
      <w:r>
        <w:rPr/>
      </w:r>
    </w:p>
    <w:p>
      <w:pPr>
        <w:pStyle w:val="Szvegtrzsbehzssal2"/>
        <w:tabs>
          <w:tab w:val="clear" w:pos="708"/>
          <w:tab w:val="left" w:pos="720" w:leader="none"/>
        </w:tabs>
        <w:rPr/>
      </w:pPr>
      <w:r>
        <w:rPr>
          <w:rFonts w:cs="Times New Roman"/>
          <w:b/>
          <w:bCs/>
          <w:u w:val="single"/>
        </w:rPr>
        <w:t>Dr. Puskás Tivadar polgármester</w:t>
      </w:r>
      <w:r>
        <w:rPr>
          <w:rFonts w:cs="Times New Roman"/>
        </w:rPr>
        <w:t>: Gyebrovszki János frakcióvezető helyettes úr ügyrendi kérdésben kért szót</w:t>
      </w:r>
    </w:p>
    <w:p>
      <w:pPr>
        <w:pStyle w:val="Normal"/>
        <w:tabs>
          <w:tab w:val="clear" w:pos="708"/>
          <w:tab w:val="left" w:pos="720" w:leader="none"/>
        </w:tabs>
        <w:jc w:val="both"/>
        <w:rPr>
          <w:rFonts w:cs="Times New Roman"/>
        </w:rPr>
      </w:pPr>
      <w:r>
        <w:rPr>
          <w:rFonts w:cs="Times New Roman"/>
        </w:rPr>
      </w:r>
    </w:p>
    <w:p>
      <w:pPr>
        <w:pStyle w:val="Normal"/>
        <w:tabs>
          <w:tab w:val="clear" w:pos="708"/>
          <w:tab w:val="left" w:pos="720" w:leader="none"/>
        </w:tabs>
        <w:ind w:left="567" w:hanging="567"/>
        <w:jc w:val="both"/>
        <w:rPr/>
      </w:pPr>
      <w:r>
        <w:rPr>
          <w:b/>
          <w:bCs/>
          <w:u w:val="single"/>
        </w:rPr>
        <w:t>Gyebrovszki János városi képviselő</w:t>
      </w:r>
      <w:r>
        <w:rPr/>
        <w:t xml:space="preserve">: Sajnos képviselőtársa személyesen megszólíttatta és megrágalmazta egy dologgal, amire mindenképpen reagálnia kéne, ha polgármester úr ezt megengedné. Miután neki is megengedte.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Puskás Tivadar polgármester</w:t>
      </w:r>
      <w:r>
        <w:rPr/>
        <w:t>: Bocsánat, nem hallotta az Ön nevét ebben a dologban.</w:t>
      </w:r>
    </w:p>
    <w:p>
      <w:pPr>
        <w:pStyle w:val="Normal"/>
        <w:tabs>
          <w:tab w:val="clear" w:pos="708"/>
          <w:tab w:val="left" w:pos="720" w:leader="none"/>
        </w:tabs>
        <w:ind w:left="567" w:hanging="567"/>
        <w:jc w:val="both"/>
        <w:rPr/>
      </w:pPr>
      <w:r>
        <w:rPr/>
      </w:r>
    </w:p>
    <w:p>
      <w:pPr>
        <w:pStyle w:val="Szvegtrzsbehzssal2"/>
        <w:tabs>
          <w:tab w:val="clear" w:pos="708"/>
          <w:tab w:val="left" w:pos="720" w:leader="none"/>
        </w:tabs>
        <w:rPr/>
      </w:pPr>
      <w:r>
        <w:rPr>
          <w:rFonts w:cs="Times New Roman"/>
          <w:b/>
          <w:bCs/>
          <w:u w:val="single"/>
        </w:rPr>
        <w:t>Gyebrovszki János városi képviselő</w:t>
      </w:r>
      <w:r>
        <w:rPr>
          <w:rFonts w:cs="Times New Roman"/>
        </w:rPr>
        <w:t xml:space="preserve">: Sajnos az a baj, hogy ő hallotta, de ez nem probléma. Ellenben hadd mondja, ha ilyen horderejű rendelet-tervezet esetén Ön úgy gondolja, hogy a rendelettel való együttműködés szabályozását, illetve a közös egyeztetést, amit eddig nem tudtak lefolytatni, mert nem volt rá idő, úgy akarja megoldani, hogy 9 perc után belefolytja az emberbe a szót, aki egyébként szándékosan… köszöni, részéről befejezte a rendelethez való hozzáállást. Köszöni a demokratikus együttműködést. </w:t>
      </w:r>
    </w:p>
    <w:p>
      <w:pPr>
        <w:pStyle w:val="Normal"/>
        <w:tabs>
          <w:tab w:val="clear" w:pos="708"/>
          <w:tab w:val="left" w:pos="720" w:leader="none"/>
        </w:tabs>
        <w:ind w:left="567" w:hanging="567"/>
        <w:jc w:val="both"/>
        <w:rPr>
          <w:rFonts w:cs="Times New Roman"/>
        </w:rPr>
      </w:pPr>
      <w:r>
        <w:rPr>
          <w:rFonts w:cs="Times New Roman"/>
        </w:rPr>
      </w:r>
    </w:p>
    <w:p>
      <w:pPr>
        <w:pStyle w:val="Normal"/>
        <w:tabs>
          <w:tab w:val="clear" w:pos="708"/>
          <w:tab w:val="left" w:pos="720" w:leader="none"/>
        </w:tabs>
        <w:ind w:left="567" w:hanging="567"/>
        <w:jc w:val="both"/>
        <w:rPr/>
      </w:pPr>
      <w:r>
        <w:rPr>
          <w:b/>
          <w:bCs/>
          <w:u w:val="single"/>
        </w:rPr>
        <w:t xml:space="preserve">Dr. Czeglédy Csaba városi képviselő: </w:t>
      </w:r>
      <w:r>
        <w:rPr/>
        <w:t xml:space="preserve">Frakciójuk álláspontját szeretné összegezve elmondani. Úgy gondolja, Önöknek minden joga adott ahhoz, hogy átvariálják és kalibrálják a lakáshoz jutásra vonatkozó szabályokat, hiszen az elkövetkezendő években Önöknek kell a rendszert működtetve valahogyan kezelni a lakást igénylőknek a helyzetét. Mivel a hivatal illetékes munkatársaival jó négy évig sikerült alpolgármesterként együtt dolgozni, ezért az ő jó szándékukról maximálisan meg van győződve. Tehát nem hiszi azt, hogy a rendelettel bármi fajta rejtett célokat akarnának valakik végrehajtani. Egy nagyon puha tartózkodást fognak majd a rendelet szavazásakor tenni, és azért nem nemmel fognak szavazni, mert úgy gondolják, hogy ez a fajta megközelítés, ha jó célra használják, akkor talán lehet hasznos, de ahogy Tenki Mária képviselőasszony fogalmazott a puding próbája az evés. Ki fog derülni az elkövetkezendő fél évben, hogy ez mennyire működik, mennyire nem. Egy fontos dologra hadd hívja fel a figyelmet, hogy a középosztály közepétől  fölfele azért a polgárok jó része, mivel a magyar ember ilyen, hogy szeret lakástulajdonhoz jutni, inkább a saját lakáshoz való jutást preferálja. Picit elvonatkoztatva az elmúlt két évek eseményétől, talán túl lesznek a gazdasági válságon, és egy picit stabilizálódik a családok helyzete, meg hát a FIDESZ Kormány is megígérte, hogy sokkal jobb lesz magyarnak lenni ebben a kicsi országban, úgyhogy tekintsenek bizakodva a jövő fele. </w:t>
      </w:r>
    </w:p>
    <w:p>
      <w:pPr>
        <w:pStyle w:val="Normal"/>
        <w:tabs>
          <w:tab w:val="clear" w:pos="708"/>
          <w:tab w:val="left" w:pos="720" w:leader="none"/>
        </w:tabs>
        <w:ind w:left="567" w:hanging="567"/>
        <w:jc w:val="both"/>
        <w:rPr/>
      </w:pPr>
      <w:r>
        <w:rPr/>
      </w:r>
    </w:p>
    <w:p>
      <w:pPr>
        <w:pStyle w:val="Heading1"/>
        <w:jc w:val="both"/>
        <w:rPr>
          <w:b w:val="false"/>
          <w:b w:val="false"/>
          <w:bCs w:val="false"/>
          <w:caps w:val="false"/>
          <w:smallCaps w:val="false"/>
          <w:sz w:val="24"/>
        </w:rPr>
      </w:pPr>
      <w:r>
        <w:rPr>
          <w:b w:val="false"/>
          <w:bCs w:val="false"/>
          <w:caps w:val="false"/>
          <w:smallCaps w:val="false"/>
          <w:sz w:val="24"/>
        </w:rPr>
        <w:t>Többen mondták, hogy már sokkal jobb</w:t>
      </w:r>
    </w:p>
    <w:p>
      <w:pPr>
        <w:pStyle w:val="Normal"/>
        <w:rPr>
          <w:b/>
          <w:b/>
          <w:bCs/>
          <w:caps/>
          <w:sz w:val="24"/>
        </w:rPr>
      </w:pPr>
      <w:r>
        <w:rPr>
          <w:b/>
          <w:bCs/>
          <w:caps/>
          <w:sz w:val="24"/>
        </w:rPr>
      </w:r>
    </w:p>
    <w:p>
      <w:pPr>
        <w:pStyle w:val="Normal"/>
        <w:tabs>
          <w:tab w:val="clear" w:pos="708"/>
          <w:tab w:val="left" w:pos="720" w:leader="none"/>
        </w:tabs>
        <w:ind w:left="567" w:hanging="567"/>
        <w:jc w:val="both"/>
        <w:rPr/>
      </w:pPr>
      <w:r>
        <w:rPr>
          <w:b/>
          <w:bCs/>
          <w:u w:val="single"/>
        </w:rPr>
        <w:t>Dr. Czeglédy Csaba városi képviselő</w:t>
      </w:r>
      <w:r>
        <w:rPr/>
        <w:t>: Már sokkal jobb. Ezt még nem érzi, de bízzanak benne, hogy majd ő is érezni fogja.</w:t>
      </w:r>
    </w:p>
    <w:p>
      <w:pPr>
        <w:pStyle w:val="Heading1"/>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Ez a különbség köztük.</w:t>
      </w:r>
    </w:p>
    <w:p>
      <w:pPr>
        <w:pStyle w:val="Normal"/>
        <w:rPr>
          <w:b/>
          <w:b/>
          <w:bCs/>
          <w:caps/>
          <w:sz w:val="24"/>
        </w:rPr>
      </w:pPr>
      <w:r>
        <w:rPr>
          <w:b/>
          <w:bCs/>
          <w:caps/>
          <w:sz w:val="24"/>
        </w:rPr>
      </w:r>
    </w:p>
    <w:p>
      <w:pPr>
        <w:pStyle w:val="Normal"/>
        <w:tabs>
          <w:tab w:val="clear" w:pos="708"/>
          <w:tab w:val="left" w:pos="720" w:leader="none"/>
        </w:tabs>
        <w:ind w:left="567" w:hanging="567"/>
        <w:jc w:val="both"/>
        <w:rPr/>
      </w:pPr>
      <w:r>
        <w:rPr>
          <w:b/>
          <w:bCs/>
          <w:u w:val="single"/>
        </w:rPr>
        <w:t>Dr. Czeglédy Csaba városi képviselő</w:t>
      </w:r>
      <w:r>
        <w:rPr/>
        <w:t xml:space="preserve">: Az az igazság, hogy a középosztály közepétől fölfele önálló lakáshoz kívánnak jutni a polgárok és a családok. A középosztály közepétől lefele az alsóközéposztály és még akár lefele is menve lehetnek olyan tisztességben élő családok, akik szeretnének komfortos, összkomfortos lakáshoz jutni, ezért tartja fenn a módosító indítványát, ez a 148.000 nettó jövedelem ez biztos, hogy olyan 200-220.000 bruttó jövedelmet meghaladó fizetés. Tehát az a családfő, akinek egyedül kell a négytagú családját eltartani, nem fog tudni ilyen jellegű lakást igényelni. Nincs lehetősége önálló lakáshoz jutni, mert a vagyoni lehetősége ezt nem teszi lehetővé, ők pedig kizárják ebből. Fontosnak tartaná, hogy a komfortos, összkomfortos lakáshoz jutásnál picit nyomják lefele ezt az alapfeltételt, hogy ezzel is könnyítsék a lakáshoz jutást.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Szakács Dávid a Jogi Bizottság elnöke</w:t>
      </w:r>
      <w:r>
        <w:rPr/>
        <w:t xml:space="preserve">: A Jogi Bizottság is tárgyalta a kérdést. A rendeletet előterjesztés szerint elfogadásra javasolja a Közgyűlés számára azzal, hogy az Szociális Bizottságnál felmerült, a bérleti szerződés közjegyzői okiratba foglalásának lehetnek előnyei. A Jogi Bizottság úgy döntött, felkéri az előterjesztőt, részletesen vizsgálja meg ezt a kérdést, hogy milyen praktikus előnyei lehetnek a bérleti szerződés közjegyzői okiratba foglalásának. </w:t>
      </w:r>
    </w:p>
    <w:p>
      <w:pPr>
        <w:pStyle w:val="Normal"/>
        <w:tabs>
          <w:tab w:val="clear" w:pos="708"/>
          <w:tab w:val="left" w:pos="720" w:leader="none"/>
        </w:tabs>
        <w:jc w:val="both"/>
        <w:rPr/>
      </w:pPr>
      <w:r>
        <w:rPr/>
      </w:r>
    </w:p>
    <w:p>
      <w:pPr>
        <w:pStyle w:val="Szvegtrzsbehzssal2"/>
        <w:tabs>
          <w:tab w:val="clear" w:pos="708"/>
          <w:tab w:val="left" w:pos="720" w:leader="none"/>
        </w:tabs>
        <w:ind w:left="0" w:hanging="0"/>
        <w:rPr/>
      </w:pPr>
      <w:r>
        <w:rPr>
          <w:rFonts w:cs="Times New Roman"/>
          <w:b/>
          <w:bCs/>
          <w:u w:val="single"/>
        </w:rPr>
        <w:t>Dr. Puskás Tivadar polgármester</w:t>
      </w:r>
      <w:r>
        <w:rPr>
          <w:rFonts w:cs="Times New Roman"/>
        </w:rPr>
        <w:t xml:space="preserve">: Jelentkezést nem lát, a vitát lezárja. Az írásban benyújtott előterjesztés Balassa Péter képviselő úr által szintén írásban benyújtott módosító javaslattal, amely Marton Zsolt alpolgármester úr variációjában is benyújtott javaslatában került itt megtárgyalásra, kérdezi, ezt ki fogadja el, és ki nem? Jól beszélt? </w:t>
      </w:r>
    </w:p>
    <w:p>
      <w:pPr>
        <w:pStyle w:val="Szvegtrzsbehzssal2"/>
        <w:tabs>
          <w:tab w:val="clear" w:pos="708"/>
          <w:tab w:val="left" w:pos="720" w:leader="none"/>
        </w:tabs>
        <w:ind w:left="0" w:hanging="0"/>
        <w:rPr/>
      </w:pPr>
      <w:r>
        <w:rPr/>
        <w:t>18 igen szavazattal és 1 tartózkodással a Közgyűlés elfogadta Balassa Péter módosítását aszerint a módosítás szerint, ahogy Marton Zsolt alpolgármester mondta. A Közgyűlés az alábbi határozatot hozta:</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r>
    </w:p>
    <w:p>
      <w:pPr>
        <w:pStyle w:val="Normal"/>
        <w:jc w:val="center"/>
        <w:rPr>
          <w:b/>
          <w:b/>
          <w:bCs/>
          <w:u w:val="single"/>
        </w:rPr>
      </w:pPr>
      <w:r>
        <w:rPr>
          <w:b/>
          <w:bCs/>
          <w:u w:val="single"/>
        </w:rPr>
        <w:t>541/2010.(XI.25.) Kgy. számú határozat</w:t>
      </w:r>
    </w:p>
    <w:p>
      <w:pPr>
        <w:pStyle w:val="Normal"/>
        <w:jc w:val="center"/>
        <w:rPr>
          <w:b/>
          <w:b/>
          <w:bCs/>
          <w:u w:val="single"/>
        </w:rPr>
      </w:pPr>
      <w:r>
        <w:rPr>
          <w:b/>
          <w:bCs/>
          <w:u w:val="single"/>
        </w:rPr>
      </w:r>
    </w:p>
    <w:p>
      <w:pPr>
        <w:pStyle w:val="Normal"/>
        <w:jc w:val="both"/>
        <w:rPr>
          <w:bCs/>
        </w:rPr>
      </w:pPr>
      <w:r>
        <w:rPr>
          <w:bCs/>
        </w:rPr>
        <w:t>A Közgyűlés felkéri a polgármestert, a decemberi ülésre tegyen javaslatot egy, a SZOVA Zrt. szervezeti keretein belül integrált, Lakásellenőrzési Bizottság felállításra, meghatározva feladatait, hatáskörét, működése szabályait és tagjait. A Közgyűlés a bizottság vezetésével Balassa Péter városi képviselőt bízza meg.</w:t>
      </w:r>
    </w:p>
    <w:p>
      <w:pPr>
        <w:pStyle w:val="Normal"/>
        <w:jc w:val="both"/>
        <w:rPr>
          <w:rFonts w:cs="Arial"/>
          <w:b/>
          <w:b/>
          <w:bCs/>
          <w:iCs/>
          <w:u w:val="single"/>
        </w:rPr>
      </w:pPr>
      <w:r>
        <w:rPr>
          <w:rFonts w:cs="Arial"/>
          <w:b/>
          <w:bCs/>
          <w:iCs/>
          <w:u w:val="single"/>
        </w:rPr>
      </w:r>
    </w:p>
    <w:p>
      <w:pPr>
        <w:pStyle w:val="Normal"/>
        <w:jc w:val="both"/>
        <w:rPr/>
      </w:pPr>
      <w:r>
        <w:rPr>
          <w:rFonts w:cs="Arial"/>
          <w:b/>
          <w:iCs/>
          <w:u w:val="single"/>
        </w:rPr>
        <w:t>Felelős:</w:t>
      </w:r>
      <w:r>
        <w:rPr>
          <w:rFonts w:cs="Arial"/>
          <w:b/>
          <w:iCs/>
        </w:rPr>
        <w:t xml:space="preserve">   </w:t>
      </w:r>
      <w:r>
        <w:rPr>
          <w:rFonts w:cs="Arial"/>
          <w:iCs/>
        </w:rPr>
        <w:t>Dr. Puskás Tivadar polgármester</w:t>
      </w:r>
    </w:p>
    <w:p>
      <w:pPr>
        <w:pStyle w:val="Normal"/>
        <w:jc w:val="both"/>
        <w:rPr>
          <w:rFonts w:cs="Arial"/>
          <w:iCs/>
        </w:rPr>
      </w:pPr>
      <w:r>
        <w:rPr>
          <w:rFonts w:cs="Arial"/>
          <w:iCs/>
        </w:rPr>
        <w:tab/>
        <w:tab/>
        <w:t>(A végrehajtás előkészítéséért:</w:t>
      </w:r>
    </w:p>
    <w:p>
      <w:pPr>
        <w:pStyle w:val="Normal"/>
        <w:ind w:left="2124" w:hanging="0"/>
        <w:jc w:val="both"/>
        <w:rPr>
          <w:rFonts w:cs="Arial"/>
          <w:iCs/>
        </w:rPr>
      </w:pPr>
      <w:r>
        <w:rPr>
          <w:rFonts w:cs="Arial"/>
          <w:iCs/>
        </w:rPr>
        <w:t>Dr. Károlyi Ákos, az Egészségügyi, Szociális és Családügyi Osztály vezetője)</w:t>
      </w:r>
    </w:p>
    <w:p>
      <w:pPr>
        <w:pStyle w:val="Normal"/>
        <w:jc w:val="both"/>
        <w:rPr>
          <w:rFonts w:cs="Arial"/>
          <w:b/>
          <w:b/>
          <w:iCs/>
          <w:u w:val="single"/>
        </w:rPr>
      </w:pPr>
      <w:r>
        <w:rPr>
          <w:rFonts w:cs="Arial"/>
          <w:b/>
          <w:iCs/>
          <w:u w:val="single"/>
        </w:rPr>
      </w:r>
    </w:p>
    <w:p>
      <w:pPr>
        <w:pStyle w:val="Normal"/>
        <w:jc w:val="both"/>
        <w:rPr>
          <w:rFonts w:cs="Arial"/>
          <w:b/>
          <w:b/>
          <w:iCs/>
          <w:u w:val="single"/>
        </w:rPr>
      </w:pPr>
      <w:r>
        <w:rPr>
          <w:rFonts w:cs="Arial"/>
          <w:b/>
          <w:iCs/>
          <w:u w:val="single"/>
        </w:rPr>
        <w:t>Határidő:</w:t>
      </w:r>
      <w:r>
        <w:rPr>
          <w:rFonts w:cs="Arial"/>
          <w:b/>
          <w:iCs/>
        </w:rPr>
        <w:tab/>
      </w:r>
      <w:r>
        <w:rPr>
          <w:rFonts w:cs="Arial"/>
          <w:iCs/>
        </w:rPr>
        <w:t>2010.</w:t>
      </w:r>
      <w:r>
        <w:rPr>
          <w:rFonts w:cs="Arial"/>
          <w:b/>
          <w:iCs/>
        </w:rPr>
        <w:t xml:space="preserve"> </w:t>
      </w:r>
      <w:r>
        <w:rPr>
          <w:rFonts w:cs="Arial"/>
          <w:iCs/>
        </w:rPr>
        <w:tab/>
        <w:t>decemberi Közgyűlés</w:t>
      </w:r>
    </w:p>
    <w:p>
      <w:pPr>
        <w:pStyle w:val="Normal"/>
        <w:tabs>
          <w:tab w:val="clear" w:pos="708"/>
          <w:tab w:val="left" w:pos="720" w:leader="none"/>
        </w:tabs>
        <w:jc w:val="both"/>
        <w:rPr>
          <w:rFonts w:cs="Arial"/>
          <w:b/>
          <w:b/>
          <w:iCs/>
          <w:u w:val="single"/>
        </w:rPr>
      </w:pPr>
      <w:r>
        <w:rPr>
          <w:rFonts w:cs="Arial"/>
          <w:b/>
          <w:iCs/>
          <w:u w:val="single"/>
        </w:rPr>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Balassa Péter városi képviselő</w:t>
      </w:r>
      <w:r>
        <w:rPr/>
        <w:t xml:space="preserve">: Ha már alpolgármester úr felkérte, azért ez pontosításra szorul majd. Most erre helyben nem tudna válaszolni. Kifejezetten szakemberekre gondolt, hogy minden politikai párt delegálhasson. Hogy most ez javadalmazás, vagy javadalmazás mentes, ez pontosításra szorul majd. Vagy zárt ülésen, vagy egy másik időpontban ez megtárgyalásra kerülhet. Az, hogy felkérte alpolgármester úr, köszöni, hogy gondolt rá, de azért három bizottság tagja, nem biztos, hogy ennek 100%-osan meg tud felelni. De ha úgy gondolja, hogy ebben a lakásbizottságban tevékenyen szerepet tudna vállalni, és az indítványukat elfogadják, akkor nagyon szívesen elfogadja a felkérést. De ez még pontosításra szorul. Ezzel a kiegészítéssel hadd éljen.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Puskás Tivadar polgármester</w:t>
      </w:r>
      <w:r>
        <w:rPr/>
        <w:t>: Marton Zsolt alpolgármester úr ügyrendi.</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Marton Zsolt alpolgármester</w:t>
      </w:r>
      <w:r>
        <w:rPr/>
        <w:t xml:space="preserve">: Eső után köpönyeg, ugyanis a módosító javaslat arról szólt, hogy díjazás nélkül, a SZOVA Zrt. szervezetébe integrált 5 fős Lakásellenőrző Bizottság Balassa Péter vezetésével, amelynek a tényleges hatás- és feladatkörét a következő, decemberi Közgyűlésig közösen kívánják meghatározni. Kéri képviselő úrtól, miután ezt megszavazták, egyelőre ezt fogadják el. Amennyiben személyi vagy egyéb vonatkozásban más javaslatot kívánnak előterjeszteni, azt a decemberi Közgyűlésen tárgyalják meg. </w:t>
      </w:r>
    </w:p>
    <w:p>
      <w:pPr>
        <w:pStyle w:val="Normal"/>
        <w:tabs>
          <w:tab w:val="clear" w:pos="708"/>
          <w:tab w:val="left" w:pos="720" w:leader="none"/>
        </w:tabs>
        <w:jc w:val="both"/>
        <w:rPr/>
      </w:pPr>
      <w:r>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A rendeletről kéri, szavazzanak. </w:t>
      </w:r>
    </w:p>
    <w:p>
      <w:pPr>
        <w:pStyle w:val="Normal"/>
        <w:rPr>
          <w:b/>
          <w:b/>
          <w:bCs/>
          <w:caps/>
          <w:sz w:val="24"/>
        </w:rPr>
      </w:pPr>
      <w:r>
        <w:rPr>
          <w:b/>
          <w:bCs/>
          <w:caps/>
          <w:sz w:val="24"/>
        </w:rPr>
      </w:r>
    </w:p>
    <w:p>
      <w:pPr>
        <w:pStyle w:val="Normal"/>
        <w:rPr/>
      </w:pPr>
      <w:r>
        <w:rPr>
          <w:b/>
          <w:bCs/>
          <w:u w:val="single"/>
        </w:rPr>
        <w:t>Marton Zsolt alpolgármester</w:t>
      </w:r>
      <w:r>
        <w:rPr/>
        <w:t>: Volt egy módosítás.</w:t>
      </w:r>
    </w:p>
    <w:p>
      <w:pPr>
        <w:pStyle w:val="Normal"/>
        <w:jc w:val="both"/>
        <w:rPr/>
      </w:pPr>
      <w:r>
        <w:rPr/>
      </w:r>
    </w:p>
    <w:p>
      <w:pPr>
        <w:pStyle w:val="Normal"/>
        <w:jc w:val="both"/>
        <w:rPr/>
      </w:pPr>
      <w:r>
        <w:rPr>
          <w:b/>
          <w:bCs/>
          <w:u w:val="single"/>
        </w:rPr>
        <w:t>Dr. Puskás Tivadar polgármester</w:t>
      </w:r>
      <w:r>
        <w:rPr/>
        <w:t xml:space="preserve">: Hogy 130-ról 100%-ra szóló módosítás. Ezt teszi fel szavazásra. </w:t>
      </w:r>
    </w:p>
    <w:p>
      <w:pPr>
        <w:pStyle w:val="Heading1"/>
        <w:jc w:val="both"/>
        <w:rPr/>
      </w:pPr>
      <w:r>
        <w:rPr>
          <w:b w:val="false"/>
          <w:bCs w:val="false"/>
          <w:caps w:val="false"/>
          <w:smallCaps w:val="false"/>
          <w:sz w:val="24"/>
        </w:rPr>
        <w:t xml:space="preserve">5 igen szavazattal és 15 tartózkodással nem kapott többséget a javaslat.  </w:t>
      </w:r>
    </w:p>
    <w:p>
      <w:pPr>
        <w:pStyle w:val="Szveg"/>
        <w:rPr>
          <w:rFonts w:ascii="Arial" w:hAnsi="Arial" w:cs="Arial"/>
          <w:b/>
          <w:b/>
          <w:bCs/>
          <w:caps/>
          <w:sz w:val="24"/>
          <w:lang w:val="hu-HU"/>
        </w:rPr>
      </w:pPr>
      <w:r>
        <w:rPr>
          <w:rFonts w:cs="Arial" w:ascii="Arial" w:hAnsi="Arial"/>
          <w:b/>
          <w:bCs/>
          <w:caps/>
          <w:sz w:val="24"/>
          <w:lang w:val="hu-HU"/>
        </w:rPr>
      </w:r>
    </w:p>
    <w:p>
      <w:pPr>
        <w:pStyle w:val="Normal"/>
        <w:tabs>
          <w:tab w:val="clear" w:pos="708"/>
          <w:tab w:val="left" w:pos="720" w:leader="none"/>
        </w:tabs>
        <w:ind w:left="567" w:hanging="567"/>
        <w:jc w:val="both"/>
        <w:rPr/>
      </w:pPr>
      <w:r>
        <w:rPr>
          <w:b/>
          <w:bCs/>
          <w:u w:val="single"/>
        </w:rPr>
        <w:t>Dr. Puskás Tivadar polgármester</w:t>
      </w:r>
      <w:r>
        <w:rPr/>
        <w:t xml:space="preserve">: Az írásban benyújtott, valamint a módosítással változtatott rendeletet szavazásra felteszi. Kéri, szavazni szíveskedjenek.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Mikrofon nélkül Szakály Gábor tanácsnok, a Szociális és Családügyi Bizottság elnöke</w:t>
      </w:r>
      <w:r>
        <w:rPr/>
        <w:t xml:space="preserve">: Polgármester úr. A Jogi Bizottság elnökének javaslatáról is szavazni kellene.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 xml:space="preserve">Mikrofon nélkül Dr. Kaczmarski János jegyző: </w:t>
      </w:r>
      <w:r>
        <w:rPr/>
        <w:t>Azzal nem rendeletet módosítanak.</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u w:val="single"/>
        </w:rPr>
        <w:t>Mikrofon nélkül Molnár Miklós alpolgármester</w:t>
      </w:r>
      <w:r>
        <w:rPr/>
        <w:t>: Külön szavazzanak róla.</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Puskás Tivadar polgármester</w:t>
      </w:r>
      <w:r>
        <w:rPr/>
        <w:t>: Az nem a rendelet módosítására vonatkozik. Megkéri Kaczmarski jegyző urat, hogy mondja el erről a véleményt</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bCs/>
          <w:u w:val="single"/>
        </w:rPr>
        <w:t>Dr. Kaczmarski János jegyző</w:t>
      </w:r>
      <w:r>
        <w:rPr/>
        <w:t xml:space="preserve">: Lehet, hogy rosszul értelmezi, de a Jogi Bizottság elnökének az álláspontja az volt, hogy vizsgálják meg a közjegyzői ellenjegyzés lehetőségét, kihatásait, de a rendelet szövegével kapcsolatban módosító indítványt nem terjesztett elő. </w:t>
      </w:r>
    </w:p>
    <w:p>
      <w:pPr>
        <w:pStyle w:val="Normal"/>
        <w:tabs>
          <w:tab w:val="clear" w:pos="708"/>
          <w:tab w:val="left" w:pos="720" w:leader="none"/>
        </w:tabs>
        <w:ind w:left="567" w:hanging="567"/>
        <w:jc w:val="both"/>
        <w:rPr/>
      </w:pPr>
      <w:r>
        <w:rPr/>
      </w:r>
    </w:p>
    <w:p>
      <w:pPr>
        <w:pStyle w:val="Heading1"/>
        <w:jc w:val="both"/>
        <w:rPr/>
      </w:pPr>
      <w:r>
        <w:rPr>
          <w:caps w:val="false"/>
          <w:smallCaps w:val="false"/>
          <w:sz w:val="24"/>
          <w:u w:val="single"/>
        </w:rPr>
        <w:t>Dr. Szakács Dávid a Jogi Bizottság elnöke</w:t>
      </w:r>
      <w:r>
        <w:rPr>
          <w:b w:val="false"/>
          <w:bCs w:val="false"/>
          <w:caps w:val="false"/>
          <w:smallCaps w:val="false"/>
          <w:sz w:val="24"/>
        </w:rPr>
        <w:t>: Így van.</w:t>
      </w:r>
    </w:p>
    <w:p>
      <w:pPr>
        <w:pStyle w:val="Normal"/>
        <w:rPr>
          <w:b/>
          <w:b/>
          <w:bCs/>
          <w:caps/>
          <w:sz w:val="24"/>
        </w:rPr>
      </w:pPr>
      <w:r>
        <w:rPr>
          <w:b/>
          <w:bCs/>
          <w:caps/>
          <w:sz w:val="24"/>
        </w:rPr>
      </w:r>
    </w:p>
    <w:p>
      <w:pPr>
        <w:pStyle w:val="Normal"/>
        <w:tabs>
          <w:tab w:val="clear" w:pos="708"/>
          <w:tab w:val="left" w:pos="720" w:leader="none"/>
        </w:tabs>
        <w:ind w:left="567" w:hanging="567"/>
        <w:jc w:val="both"/>
        <w:rPr/>
      </w:pPr>
      <w:r>
        <w:rPr>
          <w:b/>
          <w:bCs/>
          <w:u w:val="single"/>
        </w:rPr>
        <w:t>Dr. Kaczmarski János jegyző:</w:t>
      </w:r>
      <w:r>
        <w:rPr/>
        <w:t xml:space="preserve"> A rendeletbe azt nem tudják belefoglalni, hogy vizsgálják meg. Csak vizsgálják meg. </w:t>
      </w:r>
    </w:p>
    <w:p>
      <w:pPr>
        <w:pStyle w:val="Normal"/>
        <w:tabs>
          <w:tab w:val="clear" w:pos="708"/>
          <w:tab w:val="left" w:pos="720" w:leader="none"/>
        </w:tabs>
        <w:ind w:left="567" w:hanging="567"/>
        <w:jc w:val="both"/>
        <w:rPr/>
      </w:pPr>
      <w:r>
        <w:rPr/>
      </w:r>
    </w:p>
    <w:p>
      <w:pPr>
        <w:pStyle w:val="Normal"/>
        <w:tabs>
          <w:tab w:val="clear" w:pos="708"/>
          <w:tab w:val="left" w:pos="720" w:leader="none"/>
        </w:tabs>
        <w:jc w:val="both"/>
        <w:rPr/>
      </w:pPr>
      <w:r>
        <w:rPr>
          <w:b/>
          <w:bCs/>
          <w:u w:val="single"/>
        </w:rPr>
        <w:t>Dr. Puskás Tivadar polgármester</w:t>
      </w:r>
      <w:r>
        <w:rPr/>
        <w:t xml:space="preserve">: Akkor harmadszor is nekimennek ennek a dolognak. Szíveskedjenek a rendelet egészéről szavazni. </w:t>
      </w:r>
    </w:p>
    <w:p>
      <w:pPr>
        <w:pStyle w:val="Normal"/>
        <w:tabs>
          <w:tab w:val="clear" w:pos="708"/>
          <w:tab w:val="left" w:pos="720" w:leader="none"/>
        </w:tabs>
        <w:jc w:val="both"/>
        <w:rPr/>
      </w:pPr>
      <w:r>
        <w:rPr/>
        <w:t>16 igen, 1 nem szavazattal és 3 tartózkodással a Közgyűlés elfogadta az írásban benyújtott és kiegészített lakásrendeletet, és az alábbi rendeletet alkotta:</w:t>
      </w:r>
    </w:p>
    <w:p>
      <w:pPr>
        <w:pStyle w:val="Normal"/>
        <w:tabs>
          <w:tab w:val="clear" w:pos="708"/>
          <w:tab w:val="left" w:pos="720" w:leader="none"/>
        </w:tabs>
        <w:jc w:val="both"/>
        <w:rPr/>
      </w:pPr>
      <w:r>
        <w:rPr/>
      </w:r>
    </w:p>
    <w:p>
      <w:pPr>
        <w:pStyle w:val="Normal"/>
        <w:autoSpaceDE w:val="false"/>
        <w:jc w:val="center"/>
        <w:rPr>
          <w:rFonts w:cs="Arial"/>
          <w:b/>
          <w:b/>
          <w:bCs/>
        </w:rPr>
      </w:pPr>
      <w:r>
        <w:rPr>
          <w:rFonts w:cs="Arial"/>
          <w:b/>
          <w:bCs/>
        </w:rPr>
        <w:t xml:space="preserve">Szombathely Megyei Jogú Város Önkormányzata Közgyűlésének </w:t>
      </w:r>
    </w:p>
    <w:p>
      <w:pPr>
        <w:pStyle w:val="Normal"/>
        <w:autoSpaceDE w:val="false"/>
        <w:jc w:val="center"/>
        <w:rPr>
          <w:rFonts w:cs="Arial"/>
        </w:rPr>
      </w:pPr>
      <w:r>
        <w:rPr>
          <w:rFonts w:cs="Arial"/>
          <w:b/>
          <w:bCs/>
        </w:rPr>
        <w:t>36/2010. (XII.01.) rendelete</w:t>
      </w:r>
    </w:p>
    <w:p>
      <w:pPr>
        <w:pStyle w:val="Normal"/>
        <w:jc w:val="center"/>
        <w:rPr>
          <w:rFonts w:cs="Arial"/>
          <w:b/>
          <w:b/>
          <w:bCs/>
        </w:rPr>
      </w:pPr>
      <w:r>
        <w:rPr>
          <w:rFonts w:cs="Arial"/>
          <w:b/>
          <w:bCs/>
        </w:rPr>
        <w:t>a lakáshoz jutás, a lakbérek és a lakbértámogatás, az önkormányzat által a lakásvásárláshoz és építéshez nyújtott támogatások szabályai megállapításáról</w:t>
      </w:r>
    </w:p>
    <w:p>
      <w:pPr>
        <w:pStyle w:val="Normal"/>
        <w:tabs>
          <w:tab w:val="clear" w:pos="708"/>
          <w:tab w:val="left" w:pos="720" w:leader="none"/>
        </w:tabs>
        <w:jc w:val="both"/>
        <w:rPr>
          <w:rFonts w:cs="Arial"/>
          <w:b/>
          <w:b/>
          <w:bCs/>
        </w:rPr>
      </w:pPr>
      <w:r>
        <w:rPr>
          <w:rFonts w:cs="Arial"/>
          <w:b/>
          <w:bCs/>
        </w:rPr>
      </w:r>
    </w:p>
    <w:p>
      <w:pPr>
        <w:pStyle w:val="Normal"/>
        <w:tabs>
          <w:tab w:val="clear" w:pos="708"/>
          <w:tab w:val="left" w:pos="720" w:leader="none"/>
        </w:tabs>
        <w:jc w:val="center"/>
        <w:rPr/>
      </w:pPr>
      <w:r>
        <w:rPr>
          <w:i/>
          <w:iCs/>
        </w:rPr>
        <w:t>(A rendelet hiteles szövege a jegyzőkönyv mellékletét képezi)</w:t>
      </w:r>
    </w:p>
    <w:p>
      <w:pPr>
        <w:pStyle w:val="Normal"/>
        <w:tabs>
          <w:tab w:val="clear" w:pos="708"/>
          <w:tab w:val="left" w:pos="720" w:leader="none"/>
        </w:tabs>
        <w:ind w:left="567" w:hanging="567"/>
        <w:jc w:val="both"/>
        <w:rPr>
          <w:i/>
          <w:i/>
          <w:iCs/>
        </w:rPr>
      </w:pPr>
      <w:r>
        <w:rPr>
          <w:i/>
          <w:iCs/>
        </w:rPr>
      </w:r>
    </w:p>
    <w:p>
      <w:pPr>
        <w:pStyle w:val="Normal"/>
        <w:tabs>
          <w:tab w:val="clear" w:pos="708"/>
          <w:tab w:val="left" w:pos="720" w:leader="none"/>
        </w:tabs>
        <w:jc w:val="both"/>
        <w:rPr/>
      </w:pPr>
      <w:r>
        <w:rPr/>
      </w:r>
    </w:p>
    <w:p>
      <w:pPr>
        <w:pStyle w:val="Normal"/>
        <w:tabs>
          <w:tab w:val="clear" w:pos="708"/>
          <w:tab w:val="left" w:pos="720" w:leader="none"/>
        </w:tabs>
        <w:ind w:left="567" w:hanging="567"/>
        <w:jc w:val="both"/>
        <w:rPr/>
      </w:pPr>
      <w:r>
        <w:rPr>
          <w:b/>
          <w:bCs/>
          <w:u w:val="single"/>
        </w:rPr>
        <w:t>Szakály Gábor tanácsnok, a Szociális és Családügyi Bizottság elnöke</w:t>
      </w:r>
      <w:r>
        <w:rPr/>
        <w:t xml:space="preserve">: A rendelet-tervezet leghátsó oldalán szerepel még egy határozati javaslat, amiről szavazni kellene. Ez a mérőkészülékek felszerelésére vonatkozó költségvetési fedezetről szól. </w:t>
      </w:r>
    </w:p>
    <w:p>
      <w:pPr>
        <w:pStyle w:val="Normal"/>
        <w:tabs>
          <w:tab w:val="clear" w:pos="708"/>
          <w:tab w:val="left" w:pos="720" w:leader="none"/>
        </w:tabs>
        <w:ind w:left="567" w:hanging="567"/>
        <w:jc w:val="both"/>
        <w:rPr/>
      </w:pPr>
      <w:r>
        <w:rPr/>
      </w:r>
    </w:p>
    <w:p>
      <w:pPr>
        <w:pStyle w:val="Normal"/>
        <w:tabs>
          <w:tab w:val="clear" w:pos="708"/>
          <w:tab w:val="left" w:pos="720" w:leader="none"/>
        </w:tabs>
        <w:jc w:val="both"/>
        <w:rPr/>
      </w:pPr>
      <w:r>
        <w:rPr>
          <w:b/>
          <w:bCs/>
          <w:u w:val="single"/>
        </w:rPr>
        <w:t>Dr. Puskás Tivadar polgármester</w:t>
      </w:r>
      <w:r>
        <w:rPr/>
        <w:t xml:space="preserve">: Szavazásra teszi fel a határozati javaslatot. Aki egyetért vele, az igen gombot nyomja meg. </w:t>
      </w:r>
    </w:p>
    <w:p>
      <w:pPr>
        <w:pStyle w:val="Szveg"/>
        <w:tabs>
          <w:tab w:val="clear" w:pos="708"/>
          <w:tab w:val="left" w:pos="720" w:leader="none"/>
        </w:tabs>
        <w:rPr>
          <w:rFonts w:ascii="Arial" w:hAnsi="Arial" w:cs="Arial"/>
          <w:lang w:val="hu-HU"/>
        </w:rPr>
      </w:pPr>
      <w:r>
        <w:rPr>
          <w:rFonts w:cs="Arial" w:ascii="Arial" w:hAnsi="Arial"/>
          <w:lang w:val="hu-HU"/>
        </w:rPr>
        <w:t xml:space="preserve">18 igen szavazattal elfogadta a Közgyűlés, és az alábbi határozatot hozta: </w:t>
      </w:r>
    </w:p>
    <w:p>
      <w:pPr>
        <w:pStyle w:val="Normal"/>
        <w:tabs>
          <w:tab w:val="clear" w:pos="708"/>
          <w:tab w:val="left" w:pos="720" w:leader="none"/>
        </w:tabs>
        <w:ind w:left="567" w:hanging="567"/>
        <w:jc w:val="both"/>
        <w:rPr>
          <w:rFonts w:ascii="Arial" w:hAnsi="Arial" w:cs="Arial"/>
          <w:lang w:val="hu-HU"/>
        </w:rPr>
      </w:pPr>
      <w:r>
        <w:rPr>
          <w:rFonts w:cs="Arial"/>
          <w:lang w:val="hu-HU"/>
        </w:rPr>
      </w:r>
    </w:p>
    <w:p>
      <w:pPr>
        <w:pStyle w:val="Normal"/>
        <w:tabs>
          <w:tab w:val="clear" w:pos="708"/>
          <w:tab w:val="left" w:pos="720" w:leader="none"/>
        </w:tabs>
        <w:ind w:left="567" w:hanging="567"/>
        <w:jc w:val="both"/>
        <w:rPr/>
      </w:pPr>
      <w:r>
        <w:rPr/>
      </w:r>
    </w:p>
    <w:p>
      <w:pPr>
        <w:pStyle w:val="Normal"/>
        <w:jc w:val="center"/>
        <w:rPr>
          <w:b/>
          <w:b/>
          <w:bCs/>
          <w:u w:val="single"/>
        </w:rPr>
      </w:pPr>
      <w:r>
        <w:rPr>
          <w:b/>
          <w:bCs/>
          <w:u w:val="single"/>
        </w:rPr>
        <w:t>542/2010.(XI.25.) Kgy. számú határozat</w:t>
      </w:r>
    </w:p>
    <w:p>
      <w:pPr>
        <w:pStyle w:val="Normal"/>
        <w:jc w:val="center"/>
        <w:rPr>
          <w:b/>
          <w:b/>
          <w:bCs/>
          <w:u w:val="single"/>
        </w:rPr>
      </w:pPr>
      <w:r>
        <w:rPr>
          <w:b/>
          <w:bCs/>
          <w:u w:val="single"/>
        </w:rPr>
      </w:r>
    </w:p>
    <w:p>
      <w:pPr>
        <w:pStyle w:val="TextBody"/>
        <w:numPr>
          <w:ilvl w:val="0"/>
          <w:numId w:val="6"/>
        </w:numPr>
        <w:rPr/>
      </w:pPr>
      <w:r>
        <w:rPr>
          <w:rFonts w:cs="Arial"/>
          <w:b w:val="false"/>
          <w:bCs w:val="false"/>
          <w:i w:val="false"/>
          <w:iCs/>
        </w:rPr>
        <w:t xml:space="preserve">A Közgyűlés </w:t>
      </w:r>
      <w:r>
        <w:rPr>
          <w:b w:val="false"/>
          <w:bCs w:val="false"/>
          <w:i w:val="false"/>
          <w:iCs/>
        </w:rPr>
        <w:t xml:space="preserve">felkéri a polgármestert és a jegyzőt, hogy az előrefizetős árammérő készülékek felszereléséhez nyújtott támogatáshoz szükséges, 8.000.000 Ft összegű </w:t>
      </w:r>
      <w:r>
        <w:rPr>
          <w:rFonts w:cs="Arial"/>
          <w:b w:val="false"/>
          <w:bCs w:val="false"/>
          <w:i w:val="false"/>
          <w:iCs/>
          <w:color w:val="000000"/>
        </w:rPr>
        <w:t>költségvetési előirányzat biztosításáról az önkormányzat 2011. évi költségvetésében gondoskodjanak.</w:t>
      </w:r>
    </w:p>
    <w:p>
      <w:pPr>
        <w:pStyle w:val="TextBody"/>
        <w:ind w:left="360" w:hanging="0"/>
        <w:rPr>
          <w:rFonts w:cs="Arial"/>
          <w:b w:val="false"/>
          <w:b w:val="false"/>
          <w:bCs w:val="false"/>
          <w:i w:val="false"/>
          <w:i w:val="false"/>
          <w:iCs/>
          <w:color w:val="000000"/>
        </w:rPr>
      </w:pPr>
      <w:r>
        <w:rPr>
          <w:rFonts w:cs="Arial"/>
          <w:b w:val="false"/>
          <w:bCs w:val="false"/>
          <w:i w:val="false"/>
          <w:iCs/>
          <w:color w:val="000000"/>
        </w:rPr>
      </w:r>
    </w:p>
    <w:p>
      <w:pPr>
        <w:pStyle w:val="TextBody"/>
        <w:numPr>
          <w:ilvl w:val="0"/>
          <w:numId w:val="6"/>
        </w:numPr>
        <w:rPr>
          <w:rFonts w:cs="Arial"/>
          <w:b w:val="false"/>
          <w:b w:val="false"/>
          <w:bCs w:val="false"/>
          <w:i w:val="false"/>
          <w:i w:val="false"/>
          <w:iCs/>
          <w:color w:val="000000"/>
        </w:rPr>
      </w:pPr>
      <w:r>
        <w:rPr>
          <w:rFonts w:cs="Arial"/>
          <w:b w:val="false"/>
          <w:bCs w:val="false"/>
          <w:i w:val="false"/>
          <w:iCs/>
          <w:color w:val="000000"/>
        </w:rPr>
        <w:t>A Közgyűlés felkéri a SZOVA Zrt-t, hogy a legfeljebb félkomfortos lakások esetében – amennyiben a műszaki feltételek lehetővé teszik - gondoskodjon az előrefizetős mérőkészülékek helyreállítással egy időben történő felszereléséről.</w:t>
      </w:r>
    </w:p>
    <w:p>
      <w:pPr>
        <w:pStyle w:val="TextBody"/>
        <w:ind w:left="360" w:hanging="0"/>
        <w:rPr>
          <w:rFonts w:cs="Arial"/>
          <w:b w:val="false"/>
          <w:b w:val="false"/>
          <w:bCs w:val="false"/>
          <w:i w:val="false"/>
          <w:i w:val="false"/>
          <w:iCs/>
          <w:color w:val="000000"/>
        </w:rPr>
      </w:pPr>
      <w:r>
        <w:rPr>
          <w:rFonts w:cs="Arial"/>
          <w:b w:val="false"/>
          <w:bCs w:val="false"/>
          <w:i w:val="false"/>
          <w:iCs/>
          <w:color w:val="000000"/>
        </w:rPr>
      </w:r>
    </w:p>
    <w:p>
      <w:pPr>
        <w:pStyle w:val="TextBody"/>
        <w:tabs>
          <w:tab w:val="clear" w:pos="708"/>
          <w:tab w:val="left" w:pos="720" w:leader="none"/>
        </w:tabs>
        <w:ind w:left="708" w:hanging="348"/>
        <w:rPr>
          <w:rFonts w:cs="Arial"/>
          <w:i w:val="false"/>
          <w:i w:val="false"/>
          <w:iCs/>
        </w:rPr>
      </w:pPr>
      <w:r>
        <w:rPr>
          <w:rFonts w:cs="Arial"/>
          <w:b w:val="false"/>
          <w:bCs w:val="false"/>
          <w:i w:val="false"/>
          <w:iCs/>
        </w:rPr>
        <w:t>3.</w:t>
        <w:tab/>
        <w:t xml:space="preserve">A Közgyűlés felkéri a polgármestert és a jegyzőt, hogy vizsgálja meg a SZOVA Zrt. lakbérengedmények miatti bevételkiesése pótlásának lehetőségét. </w:t>
      </w:r>
    </w:p>
    <w:p>
      <w:pPr>
        <w:pStyle w:val="Normal"/>
        <w:tabs>
          <w:tab w:val="clear" w:pos="708"/>
          <w:tab w:val="left" w:pos="360" w:leader="none"/>
        </w:tabs>
        <w:jc w:val="both"/>
        <w:rPr>
          <w:rFonts w:cs="Arial"/>
          <w:i/>
          <w:i/>
          <w:iCs/>
        </w:rPr>
      </w:pPr>
      <w:r>
        <w:rPr>
          <w:rFonts w:cs="Arial"/>
          <w:i/>
          <w:iCs/>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eastAsia="Arial" w:cs="Arial"/>
          <w:bCs/>
        </w:rPr>
        <w:t xml:space="preserve">                     </w:t>
      </w:r>
      <w:r>
        <w:rPr>
          <w:rFonts w:cs="Arial"/>
          <w:bCs/>
        </w:rPr>
        <w:tab/>
        <w:t>Dr. Kaczmarski János jegyző</w:t>
      </w:r>
    </w:p>
    <w:p>
      <w:pPr>
        <w:pStyle w:val="Normal"/>
        <w:ind w:left="708" w:firstLine="708"/>
        <w:jc w:val="both"/>
        <w:rPr>
          <w:rFonts w:cs="Arial"/>
          <w:bCs/>
        </w:rPr>
      </w:pPr>
      <w:r>
        <w:rPr>
          <w:rFonts w:cs="Arial"/>
          <w:bCs/>
        </w:rPr>
        <w:t>/az előkészítésért:</w:t>
      </w:r>
    </w:p>
    <w:p>
      <w:pPr>
        <w:pStyle w:val="Normal"/>
        <w:ind w:left="708" w:firstLine="708"/>
        <w:jc w:val="both"/>
        <w:rPr>
          <w:rFonts w:cs="Arial"/>
          <w:bCs/>
        </w:rPr>
      </w:pPr>
      <w:r>
        <w:rPr>
          <w:rFonts w:cs="Arial"/>
          <w:bCs/>
        </w:rPr>
        <w:t>Stéger Gábor, a Közgazdasági Osztály vezetője,</w:t>
      </w:r>
    </w:p>
    <w:p>
      <w:pPr>
        <w:pStyle w:val="Normal"/>
        <w:ind w:left="1440" w:hanging="0"/>
        <w:jc w:val="both"/>
        <w:rPr>
          <w:rFonts w:cs="Arial"/>
          <w:bCs/>
        </w:rPr>
      </w:pPr>
      <w:r>
        <w:rPr>
          <w:rFonts w:cs="Arial"/>
          <w:bCs/>
        </w:rPr>
        <w:t>Dr. Károlyi Ákos, az Egészségügyi, Szociális és Családvédelmi Osztály vezetője,</w:t>
      </w:r>
    </w:p>
    <w:p>
      <w:pPr>
        <w:pStyle w:val="Normal"/>
        <w:ind w:left="708" w:firstLine="708"/>
        <w:jc w:val="both"/>
        <w:rPr>
          <w:rFonts w:cs="Arial"/>
          <w:bCs/>
        </w:rPr>
      </w:pPr>
      <w:r>
        <w:rPr>
          <w:rFonts w:cs="Arial"/>
          <w:bCs/>
        </w:rPr>
        <w:t>Dr. Németh Gábor, a SZOVA Zrt. vezérigazgatója/</w:t>
      </w:r>
    </w:p>
    <w:p>
      <w:pPr>
        <w:pStyle w:val="Normal"/>
        <w:rPr>
          <w:rFonts w:cs="Arial"/>
          <w:bCs/>
        </w:rPr>
      </w:pPr>
      <w:r>
        <w:rPr>
          <w:rFonts w:cs="Arial"/>
          <w:bCs/>
        </w:rPr>
      </w:r>
    </w:p>
    <w:p>
      <w:pPr>
        <w:pStyle w:val="Normal"/>
        <w:ind w:left="1410" w:hanging="1410"/>
        <w:jc w:val="both"/>
        <w:rPr/>
      </w:pPr>
      <w:r>
        <w:rPr>
          <w:rFonts w:cs="Arial"/>
          <w:b/>
          <w:u w:val="single"/>
        </w:rPr>
        <w:t>Határidő:</w:t>
      </w:r>
      <w:r>
        <w:rPr>
          <w:rFonts w:cs="Arial"/>
          <w:b/>
        </w:rPr>
        <w:tab/>
        <w:tab/>
      </w:r>
      <w:r>
        <w:rPr>
          <w:rFonts w:cs="Arial"/>
          <w:bCs/>
        </w:rPr>
        <w:t>az önkormányzat 2011. évi költségvetésének elfogadása. / az 1. és 3. pont tekintetében/</w:t>
      </w:r>
    </w:p>
    <w:p>
      <w:pPr>
        <w:pStyle w:val="Normal"/>
        <w:tabs>
          <w:tab w:val="clear" w:pos="708"/>
          <w:tab w:val="left" w:pos="1440" w:leader="none"/>
        </w:tabs>
        <w:ind w:left="1800" w:hanging="1800"/>
        <w:rPr/>
      </w:pPr>
      <w:r>
        <w:rPr>
          <w:rFonts w:eastAsia="Arial" w:cs="Arial"/>
          <w:bCs/>
        </w:rPr>
        <w:t xml:space="preserve">                     </w:t>
      </w:r>
      <w:r>
        <w:rPr>
          <w:rFonts w:cs="Arial"/>
          <w:bCs/>
        </w:rPr>
        <w:t>folyamatos /a 2. pont tekintetében/</w:t>
      </w:r>
    </w:p>
    <w:p>
      <w:pPr>
        <w:pStyle w:val="Normal"/>
        <w:tabs>
          <w:tab w:val="clear" w:pos="708"/>
          <w:tab w:val="left" w:pos="720" w:leader="none"/>
        </w:tabs>
        <w:ind w:left="567" w:hanging="567"/>
        <w:jc w:val="both"/>
        <w:rPr>
          <w:rFonts w:cs="Arial"/>
          <w:bCs/>
        </w:rPr>
      </w:pPr>
      <w:r>
        <w:rPr>
          <w:rFonts w:cs="Arial"/>
          <w:bCs/>
        </w:rPr>
      </w:r>
    </w:p>
    <w:p>
      <w:pPr>
        <w:pStyle w:val="Normal"/>
        <w:tabs>
          <w:tab w:val="clear" w:pos="708"/>
          <w:tab w:val="left" w:pos="720" w:leader="none"/>
        </w:tabs>
        <w:jc w:val="both"/>
        <w:rPr/>
      </w:pPr>
      <w:r>
        <w:rPr/>
      </w:r>
    </w:p>
    <w:p>
      <w:pPr>
        <w:pStyle w:val="TextBodyIndent"/>
        <w:tabs>
          <w:tab w:val="clear" w:pos="851"/>
          <w:tab w:val="left" w:pos="900" w:leader="none"/>
        </w:tabs>
        <w:ind w:left="900" w:hanging="900"/>
        <w:rPr>
          <w:rFonts w:ascii="Arial" w:hAnsi="Arial" w:cs="Arial"/>
          <w:i/>
          <w:i/>
        </w:rPr>
      </w:pPr>
      <w:r>
        <w:rPr>
          <w:rFonts w:cs="Arial" w:ascii="Arial" w:hAnsi="Arial"/>
          <w:bCs/>
        </w:rPr>
        <w:t>11./</w:t>
        <w:tab/>
        <w:t>Javaslat a Szombathely Megyei Jogú Város Önkormányzata Közgyűlésének Szombathely Város egészségügyi alapellátási körzeteiről szóló 14/2002. (VI.20.) rendelet módosítására</w:t>
      </w:r>
      <w:r>
        <w:rPr>
          <w:rFonts w:cs="Arial" w:ascii="Arial" w:hAnsi="Arial"/>
          <w:b w:val="false"/>
          <w:bCs/>
        </w:rPr>
        <w:t xml:space="preserve">    </w:t>
      </w:r>
    </w:p>
    <w:p>
      <w:pPr>
        <w:pStyle w:val="Normal"/>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jc w:val="both"/>
        <w:rPr>
          <w:rFonts w:cs="Arial"/>
        </w:rPr>
      </w:pPr>
      <w:r>
        <w:rPr>
          <w:rFonts w:cs="Arial"/>
        </w:rPr>
        <w:tab/>
      </w:r>
    </w:p>
    <w:p>
      <w:pPr>
        <w:pStyle w:val="Normal"/>
        <w:tabs>
          <w:tab w:val="clear" w:pos="708"/>
          <w:tab w:val="left" w:pos="720" w:leader="none"/>
        </w:tabs>
        <w:ind w:left="567" w:hanging="567"/>
        <w:jc w:val="both"/>
        <w:rPr/>
      </w:pPr>
      <w:r>
        <w:rPr>
          <w:rFonts w:cs="Arial"/>
          <w:b/>
          <w:bCs/>
          <w:u w:val="single"/>
        </w:rPr>
        <w:t>Dr. Puskás Tivadar polgármester:</w:t>
      </w:r>
      <w:r>
        <w:rPr>
          <w:rFonts w:cs="Arial"/>
        </w:rPr>
        <w:t xml:space="preserve"> A következő Szombathely egészségügyi alapellátási körzethatárainak módosításáról szól. Kérdezi, szóbeli kiegészítést kíván-e tenni valak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567" w:hanging="567"/>
        <w:jc w:val="both"/>
        <w:rPr/>
      </w:pPr>
      <w:r>
        <w:rPr>
          <w:rFonts w:cs="Arial"/>
          <w:b/>
          <w:bCs/>
          <w:u w:val="single"/>
        </w:rPr>
        <w:t>Dr. Prugberger Emil az Egészségügyi Szakmai Bizottság elnöke</w:t>
      </w:r>
      <w:r>
        <w:rPr>
          <w:rFonts w:cs="Arial"/>
        </w:rPr>
        <w:t xml:space="preserve"> Jelentős változások nem történtek, mindössze egy címváltozás történt, valamint a Művészeti Szakközép és a Waldorf iskolába védőnői és a gyermekorvosi szolgálat bejegyzése történt meg. Az Egészségügyi Szakmai Bizottság javasolja a Közgyűlésnek elfogadásra.</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pPr>
      <w:r>
        <w:rPr>
          <w:rFonts w:cs="Arial"/>
          <w:b/>
          <w:bCs/>
          <w:u w:val="single"/>
        </w:rPr>
        <w:t>Dr. Puskás Tivadar polgármester</w:t>
      </w:r>
      <w:r>
        <w:rPr>
          <w:rFonts w:cs="Arial"/>
        </w:rPr>
        <w:t>: Jelentkezőt nem lát. Kéri, szavazni szíveskedjenek. 14 igen szavazattal a Közgyűlés elfogadta, és az alábbi rendeletet alkotta:</w:t>
      </w:r>
    </w:p>
    <w:p>
      <w:pPr>
        <w:pStyle w:val="Normal"/>
        <w:tabs>
          <w:tab w:val="clear" w:pos="708"/>
          <w:tab w:val="left" w:pos="720" w:leader="none"/>
        </w:tabs>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37/2010. (XII.01.) rendelete</w:t>
      </w:r>
    </w:p>
    <w:p>
      <w:pPr>
        <w:pStyle w:val="Normal"/>
        <w:jc w:val="center"/>
        <w:rPr>
          <w:rFonts w:cs="Arial"/>
          <w:b/>
          <w:b/>
          <w:bCs/>
        </w:rPr>
      </w:pPr>
      <w:r>
        <w:rPr>
          <w:rFonts w:cs="Arial"/>
          <w:b/>
          <w:bCs/>
        </w:rPr>
        <w:t>Szombathely Megyei Jogú Város Közgyűlésének</w:t>
      </w:r>
    </w:p>
    <w:p>
      <w:pPr>
        <w:pStyle w:val="Normal"/>
        <w:jc w:val="center"/>
        <w:rPr>
          <w:b/>
          <w:b/>
          <w:bCs/>
          <w:u w:val="single"/>
        </w:rPr>
      </w:pPr>
      <w:r>
        <w:rPr>
          <w:rFonts w:cs="Arial"/>
          <w:b/>
          <w:bCs/>
        </w:rPr>
        <w:t>Szombathely város egészségügyi alapellátási körzeteiről szóló 14/2002. (VI.20.) önkormányzati rendelete módosításáról</w:t>
      </w:r>
    </w:p>
    <w:p>
      <w:pPr>
        <w:pStyle w:val="Normal"/>
        <w:tabs>
          <w:tab w:val="clear" w:pos="708"/>
          <w:tab w:val="left" w:pos="720" w:leader="none"/>
        </w:tabs>
        <w:jc w:val="both"/>
        <w:rPr>
          <w:rFonts w:cs="Arial"/>
          <w:b/>
          <w:b/>
          <w:bCs/>
          <w:u w:val="single"/>
        </w:rPr>
      </w:pPr>
      <w:r>
        <w:rPr>
          <w:rFonts w:cs="Arial"/>
          <w:b/>
          <w:bCs/>
          <w:u w:val="single"/>
        </w:rPr>
      </w:r>
    </w:p>
    <w:p>
      <w:pPr>
        <w:pStyle w:val="Normal"/>
        <w:tabs>
          <w:tab w:val="clear" w:pos="708"/>
          <w:tab w:val="left" w:pos="720" w:leader="none"/>
        </w:tabs>
        <w:jc w:val="center"/>
        <w:rPr/>
      </w:pPr>
      <w:r>
        <w:rPr>
          <w:rFonts w:cs="Arial"/>
          <w:i/>
          <w:iCs/>
        </w:rPr>
        <w:t>(A rendelet hiteles szövege a jegyzőkönyv mellékletét képezi)</w:t>
      </w:r>
    </w:p>
    <w:p>
      <w:pPr>
        <w:pStyle w:val="Normal"/>
        <w:tabs>
          <w:tab w:val="clear" w:pos="708"/>
          <w:tab w:val="left" w:pos="720" w:leader="none"/>
        </w:tabs>
        <w:jc w:val="both"/>
        <w:rPr>
          <w:rFonts w:cs="Arial"/>
          <w:i/>
          <w:i/>
          <w:iCs/>
        </w:rPr>
      </w:pPr>
      <w:r>
        <w:rPr>
          <w:rFonts w:cs="Arial"/>
          <w:i/>
          <w:iCs/>
        </w:rPr>
      </w:r>
    </w:p>
    <w:p>
      <w:pPr>
        <w:pStyle w:val="Normal"/>
        <w:tabs>
          <w:tab w:val="clear" w:pos="708"/>
          <w:tab w:val="left" w:pos="720" w:leader="none"/>
        </w:tabs>
        <w:ind w:left="567" w:hanging="567"/>
        <w:jc w:val="both"/>
        <w:rPr>
          <w:rFonts w:cs="Arial"/>
        </w:rPr>
      </w:pPr>
      <w:r>
        <w:rPr>
          <w:rFonts w:cs="Arial"/>
        </w:rPr>
      </w:r>
    </w:p>
    <w:p>
      <w:pPr>
        <w:pStyle w:val="Normal"/>
        <w:tabs>
          <w:tab w:val="clear" w:pos="708"/>
          <w:tab w:val="left" w:pos="720" w:leader="none"/>
        </w:tabs>
        <w:ind w:left="567" w:hanging="567"/>
        <w:jc w:val="both"/>
        <w:rPr>
          <w:rFonts w:cs="Arial"/>
        </w:rPr>
      </w:pPr>
      <w:r>
        <w:rPr>
          <w:rFonts w:cs="Arial"/>
        </w:rPr>
      </w:r>
    </w:p>
    <w:p>
      <w:pPr>
        <w:pStyle w:val="Header"/>
        <w:tabs>
          <w:tab w:val="clear" w:pos="4536"/>
          <w:tab w:val="clear" w:pos="9072"/>
        </w:tabs>
        <w:ind w:left="567" w:hanging="567"/>
        <w:rPr>
          <w:rFonts w:ascii="Arial" w:hAnsi="Arial" w:cs="Arial"/>
          <w:i/>
          <w:i/>
        </w:rPr>
      </w:pPr>
      <w:r>
        <w:rPr>
          <w:rFonts w:cs="Arial" w:ascii="Arial" w:hAnsi="Arial"/>
          <w:b/>
        </w:rPr>
        <w:t>12. a./</w:t>
        <w:tab/>
        <w:t>Javaslat a bölcsődei nyersanyagköltség jóváhagyására</w:t>
      </w:r>
      <w:r>
        <w:rPr>
          <w:rFonts w:cs="Arial" w:ascii="Arial" w:hAnsi="Arial"/>
        </w:rPr>
        <w:t xml:space="preserve">   </w:t>
      </w:r>
    </w:p>
    <w:p>
      <w:pPr>
        <w:pStyle w:val="Normal"/>
        <w:tabs>
          <w:tab w:val="clear" w:pos="708"/>
          <w:tab w:val="left" w:pos="851" w:leader="none"/>
        </w:tabs>
        <w:ind w:left="851" w:hanging="851"/>
        <w:jc w:val="both"/>
        <w:rPr/>
      </w:pPr>
      <w:r>
        <w:rPr>
          <w:rFonts w:eastAsia="Arial" w:cs="Arial"/>
          <w:b/>
        </w:rPr>
        <w:t xml:space="preserve">      </w:t>
      </w:r>
      <w:r>
        <w:rPr>
          <w:rFonts w:cs="Arial"/>
          <w:b/>
          <w:bCs/>
          <w:u w:val="single"/>
        </w:rPr>
        <w:t>Előadók</w:t>
      </w:r>
      <w:r>
        <w:rPr>
          <w:rFonts w:cs="Arial"/>
          <w:u w:val="single"/>
        </w:rPr>
        <w:t>:</w:t>
      </w:r>
      <w:r>
        <w:rPr>
          <w:rFonts w:cs="Arial"/>
        </w:rPr>
        <w:tab/>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567" w:hanging="567"/>
        <w:jc w:val="both"/>
        <w:rPr>
          <w:rFonts w:cs="Arial"/>
          <w:b/>
          <w:b/>
        </w:rPr>
      </w:pPr>
      <w:r>
        <w:rPr>
          <w:rFonts w:cs="Arial"/>
          <w:b/>
        </w:rPr>
      </w:r>
    </w:p>
    <w:p>
      <w:pPr>
        <w:pStyle w:val="Normal"/>
        <w:ind w:left="567" w:hanging="567"/>
        <w:jc w:val="both"/>
        <w:rPr/>
      </w:pPr>
      <w:r>
        <w:rPr>
          <w:rFonts w:cs="Arial"/>
          <w:b/>
          <w:u w:val="single"/>
        </w:rPr>
        <w:t xml:space="preserve">Dr. Puskás Tivadar polgármester: </w:t>
      </w:r>
      <w:r>
        <w:rPr>
          <w:rFonts w:cs="Arial"/>
          <w:bCs/>
        </w:rPr>
        <w:t xml:space="preserve">A bölcsődei nyersanyagköltség jóváhagyásáról van szó. Az első a nevelési oktatási intézmények nyersanyag normájának jóváhagyásával kapcsolatos előterjesztés. Kérdezi, ki kíván ehhez hozzászólni? Fel kéne tenni szavazásra. Kérdezi, hogy az a) és b) javaslatról egybe szavazhatnak-e? Kérdezi jegyző ura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Kaczmarski János jegyző</w:t>
      </w:r>
      <w:r>
        <w:rPr>
          <w:rFonts w:cs="Arial"/>
          <w:bCs/>
        </w:rPr>
        <w:t xml:space="preserve">: Az elmúlt Közgyűlésen, amikor személyi kérdésekben –azonos napirenden belül - felmerült a kérdés, hogy együtt lehet-e szavazni a jegyző azt mondta: a korábbi gyakorlat alapján lehet együtt, akkor mindig külön szavazott a Közgyűlés. Most, amikor két önálló napirend van, akkor kettő önálló napirendről külön- külön szavazzon a tisztelt Közgyűlés.  </w:t>
      </w:r>
    </w:p>
    <w:p>
      <w:pPr>
        <w:pStyle w:val="Normal"/>
        <w:ind w:left="567" w:hanging="567"/>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Drága jegyző úr, akkor külön szavaznak. Tehát a 12/a határozatról szavazni szíveskedjenek. </w:t>
      </w:r>
    </w:p>
    <w:p>
      <w:pPr>
        <w:pStyle w:val="Szveg"/>
        <w:rPr>
          <w:rFonts w:ascii="Arial" w:hAnsi="Arial" w:cs="Arial"/>
          <w:lang w:val="hu-HU"/>
        </w:rPr>
      </w:pPr>
      <w:r>
        <w:rPr>
          <w:rFonts w:cs="Arial" w:ascii="Arial" w:hAnsi="Arial"/>
          <w:lang w:val="hu-HU"/>
        </w:rPr>
        <w:t xml:space="preserve">14 igen szavazattal elfogadta a Közgyűlés, és az alábbi határozatot hozta: </w:t>
      </w:r>
    </w:p>
    <w:p>
      <w:pPr>
        <w:pStyle w:val="Normal"/>
        <w:ind w:left="900" w:hanging="900"/>
        <w:jc w:val="both"/>
        <w:rPr>
          <w:rFonts w:ascii="Arial" w:hAnsi="Arial" w:cs="Arial"/>
          <w:b/>
          <w:b/>
          <w:lang w:val="hu-HU"/>
        </w:rPr>
      </w:pPr>
      <w:r>
        <w:rPr>
          <w:rFonts w:cs="Arial"/>
          <w:b/>
          <w:lang w:val="hu-HU"/>
        </w:rPr>
      </w:r>
    </w:p>
    <w:p>
      <w:pPr>
        <w:pStyle w:val="Normal"/>
        <w:jc w:val="center"/>
        <w:rPr>
          <w:b/>
          <w:b/>
          <w:bCs/>
          <w:u w:val="single"/>
        </w:rPr>
      </w:pPr>
      <w:r>
        <w:rPr>
          <w:b/>
          <w:bCs/>
          <w:u w:val="single"/>
        </w:rPr>
        <w:t>543/2010.(XI.25.) Kgy. számú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 és Térsége Szociális és Gyermekjóléti Intézményfenntartó Társulás (gesztor önkormányzat: Szombathely Megyei Jogú Város Önkormányzata) által fenntartott bölcsődékben alkalmazandó nyersanyagköltséget a 2011. január 1-től 2011. december 31-ig terjedő időszakra az alábbiak szerint határozza meg:</w:t>
      </w:r>
    </w:p>
    <w:p>
      <w:pPr>
        <w:pStyle w:val="Normal"/>
        <w:spacing w:lineRule="auto" w:line="360"/>
        <w:jc w:val="both"/>
        <w:rPr>
          <w:rFonts w:cs="Arial"/>
          <w:sz w:val="22"/>
        </w:rPr>
      </w:pPr>
      <w:r>
        <w:rPr>
          <w:rFonts w:cs="Arial"/>
          <w:sz w:val="22"/>
        </w:rPr>
      </w:r>
    </w:p>
    <w:p>
      <w:pPr>
        <w:pStyle w:val="Normal"/>
        <w:spacing w:lineRule="auto" w:line="360"/>
        <w:ind w:left="426" w:hanging="426"/>
        <w:jc w:val="both"/>
        <w:rPr/>
      </w:pPr>
      <w:r>
        <w:rPr>
          <w:rFonts w:cs="Arial"/>
          <w:b/>
        </w:rPr>
        <w:tab/>
      </w:r>
      <w:r>
        <w:rPr>
          <w:rFonts w:cs="Arial"/>
        </w:rPr>
        <w:t>gondozott gyermek esetén</w:t>
        <w:tab/>
        <w:tab/>
        <w:tab/>
        <w:tab/>
        <w:tab/>
        <w:tab/>
        <w:tab/>
        <w:t>290,00 Ft</w:t>
      </w:r>
    </w:p>
    <w:p>
      <w:pPr>
        <w:pStyle w:val="Normal"/>
        <w:spacing w:lineRule="auto" w:line="360"/>
        <w:ind w:left="426" w:hanging="426"/>
        <w:jc w:val="both"/>
        <w:rPr/>
      </w:pPr>
      <w:r>
        <w:rPr>
          <w:rFonts w:cs="Arial"/>
        </w:rPr>
        <w:tab/>
        <w:t>(négyszeri étkezés)</w:t>
      </w:r>
    </w:p>
    <w:p>
      <w:pPr>
        <w:pStyle w:val="Normal"/>
        <w:spacing w:lineRule="auto" w:line="360"/>
        <w:ind w:left="426" w:hanging="426"/>
        <w:jc w:val="both"/>
        <w:rPr>
          <w:rFonts w:cs="Arial"/>
        </w:rPr>
      </w:pPr>
      <w:r>
        <w:rPr>
          <w:rFonts w:cs="Arial"/>
        </w:rPr>
        <w:tab/>
        <w:t>gyermek vendégebéd</w:t>
        <w:tab/>
        <w:tab/>
        <w:tab/>
        <w:tab/>
        <w:tab/>
        <w:tab/>
        <w:tab/>
        <w:tab/>
        <w:t>158, 00 Ft</w:t>
      </w:r>
    </w:p>
    <w:p>
      <w:pPr>
        <w:pStyle w:val="Normal"/>
        <w:spacing w:lineRule="auto" w:line="360"/>
        <w:ind w:firstLine="426"/>
        <w:jc w:val="both"/>
        <w:rPr>
          <w:rFonts w:cs="Arial"/>
        </w:rPr>
      </w:pPr>
      <w:r>
        <w:rPr>
          <w:rFonts w:cs="Arial"/>
        </w:rPr>
        <w:t>alkalmazott vagy vendégétkező (ebéd)</w:t>
        <w:tab/>
        <w:tab/>
        <w:tab/>
        <w:tab/>
        <w:tab/>
        <w:t>230,00 Ft</w:t>
      </w:r>
    </w:p>
    <w:p>
      <w:pPr>
        <w:pStyle w:val="Normal"/>
        <w:spacing w:lineRule="auto" w:line="360"/>
        <w:ind w:firstLine="426"/>
        <w:jc w:val="both"/>
        <w:rPr>
          <w:rFonts w:cs="Arial"/>
        </w:rPr>
      </w:pPr>
      <w:r>
        <w:rPr>
          <w:rFonts w:cs="Arial"/>
        </w:rPr>
        <w:t>szociális étkezés, ebéd</w:t>
        <w:tab/>
        <w:tab/>
        <w:tab/>
        <w:tab/>
        <w:tab/>
        <w:tab/>
        <w:tab/>
        <w:t>240,00 Ft</w:t>
      </w:r>
    </w:p>
    <w:p>
      <w:pPr>
        <w:pStyle w:val="Normal"/>
        <w:spacing w:lineRule="auto" w:line="360"/>
        <w:ind w:firstLine="426"/>
        <w:jc w:val="both"/>
        <w:rPr>
          <w:rFonts w:cs="Arial"/>
        </w:rPr>
      </w:pPr>
      <w:r>
        <w:rPr>
          <w:rFonts w:cs="Arial"/>
        </w:rPr>
        <w:t>szociális étkezés, ebéd (diabetikus)</w:t>
        <w:tab/>
        <w:tab/>
        <w:tab/>
        <w:tab/>
        <w:tab/>
        <w:tab/>
        <w:t>270,00 Ft</w:t>
      </w:r>
    </w:p>
    <w:p>
      <w:pPr>
        <w:pStyle w:val="Normal"/>
        <w:spacing w:lineRule="auto" w:line="360"/>
        <w:ind w:firstLine="426"/>
        <w:jc w:val="both"/>
        <w:rPr>
          <w:rFonts w:cs="Arial"/>
          <w:bCs/>
          <w:iCs/>
        </w:rPr>
      </w:pPr>
      <w:r>
        <w:rPr>
          <w:rFonts w:cs="Arial"/>
          <w:bCs/>
          <w:iCs/>
        </w:rPr>
        <w:t>szociális étkezés (reggeli, idősek klubja, Gondozóház)</w:t>
        <w:tab/>
        <w:tab/>
        <w:tab/>
        <w:t xml:space="preserve">   85,00 Ft</w:t>
      </w:r>
    </w:p>
    <w:p>
      <w:pPr>
        <w:pStyle w:val="Normal"/>
        <w:spacing w:lineRule="auto" w:line="360"/>
        <w:ind w:firstLine="426"/>
        <w:jc w:val="both"/>
        <w:rPr>
          <w:rFonts w:cs="Arial"/>
        </w:rPr>
      </w:pPr>
      <w:r>
        <w:rPr>
          <w:rFonts w:cs="Arial"/>
          <w:bCs/>
          <w:iCs/>
        </w:rPr>
        <w:t>szociális étkezés (vacsora, idősek klubja, Gondozóház)</w:t>
        <w:tab/>
        <w:tab/>
        <w:t xml:space="preserve"> </w:t>
        <w:tab/>
        <w:t xml:space="preserve"> 112,00 Ft</w: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0. december 31.</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jc w:val="both"/>
        <w:rPr>
          <w:rFonts w:cs="Arial"/>
          <w:b/>
          <w:b/>
        </w:rPr>
      </w:pPr>
      <w:r>
        <w:rPr>
          <w:rFonts w:cs="Arial"/>
          <w:b/>
        </w:rPr>
      </w:r>
    </w:p>
    <w:p>
      <w:pPr>
        <w:pStyle w:val="Normal"/>
        <w:ind w:left="900" w:hanging="900"/>
        <w:jc w:val="both"/>
        <w:rPr>
          <w:rFonts w:cs="Arial"/>
          <w:b/>
          <w:b/>
        </w:rPr>
      </w:pPr>
      <w:r>
        <w:rPr>
          <w:rFonts w:cs="Arial"/>
          <w:b/>
        </w:rPr>
      </w:r>
    </w:p>
    <w:p>
      <w:pPr>
        <w:pStyle w:val="Normal"/>
        <w:ind w:left="900" w:hanging="900"/>
        <w:jc w:val="both"/>
        <w:rPr>
          <w:rFonts w:cs="Arial"/>
          <w:i/>
          <w:i/>
        </w:rPr>
      </w:pPr>
      <w:r>
        <w:rPr>
          <w:rFonts w:eastAsia="Arial" w:cs="Arial"/>
          <w:b/>
        </w:rPr>
        <w:t xml:space="preserve">      </w:t>
      </w:r>
      <w:r>
        <w:rPr>
          <w:rFonts w:cs="Arial"/>
          <w:b/>
        </w:rPr>
        <w:t>b./</w:t>
        <w:tab/>
      </w:r>
      <w:r>
        <w:rPr>
          <w:b/>
        </w:rPr>
        <w:t>Javaslat nevelési-oktatási intézmények nyersanyag normájának jóváhagyására</w:t>
      </w:r>
      <w:r>
        <w:rPr/>
        <w:t xml:space="preserve">    </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rPr>
      </w:pPr>
      <w:r>
        <w:rPr>
          <w:rFonts w:cs="Arial"/>
        </w:rPr>
        <w:tab/>
      </w:r>
    </w:p>
    <w:p>
      <w:pPr>
        <w:pStyle w:val="Normal"/>
        <w:jc w:val="both"/>
        <w:rPr/>
      </w:pPr>
      <w:r>
        <w:rPr>
          <w:rFonts w:cs="Arial"/>
          <w:b/>
          <w:bCs/>
          <w:u w:val="single"/>
        </w:rPr>
        <w:t>Dr. Puskás Tivadar polgármester:</w:t>
      </w:r>
      <w:r>
        <w:rPr>
          <w:rFonts w:cs="Arial"/>
        </w:rPr>
        <w:t xml:space="preserve"> A 12/b számon előterjesztett határozatról kéri, szavazzanak. </w:t>
      </w:r>
    </w:p>
    <w:p>
      <w:pPr>
        <w:pStyle w:val="Szveg"/>
        <w:rPr>
          <w:rFonts w:ascii="Arial" w:hAnsi="Arial" w:cs="Arial"/>
          <w:lang w:val="hu-HU"/>
        </w:rPr>
      </w:pPr>
      <w:r>
        <w:rPr>
          <w:rFonts w:cs="Arial" w:ascii="Arial" w:hAnsi="Arial"/>
          <w:lang w:val="hu-HU"/>
        </w:rPr>
        <w:t xml:space="preserve">14 igen szavazattal elfogadta a Közgyűlés, és az alábbi határozatot hozta: </w:t>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544/2010.(XI.25.) Kgy. számú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z általa fenntartott óvodákban, általános iskolákban, középiskolákban valamint kollégiumokban alkalmazandó nyersanyagköltséget – 2011. január 1-jétől 2011. december 31-éig terjedő időszakra vonatkozóan - az alábbiakban határozza meg:</w:t>
      </w:r>
    </w:p>
    <w:p>
      <w:pPr>
        <w:pStyle w:val="Szveg"/>
        <w:rPr>
          <w:rFonts w:ascii="Arial" w:hAnsi="Arial" w:cs="Arial"/>
          <w:lang w:val="hu-HU"/>
        </w:rPr>
      </w:pPr>
      <w:r>
        <w:rPr>
          <w:rFonts w:cs="Arial" w:ascii="Arial" w:hAnsi="Arial"/>
          <w:lang w:val="hu-HU"/>
        </w:rPr>
      </w:r>
    </w:p>
    <w:p>
      <w:pPr>
        <w:pStyle w:val="TextBodyIndent"/>
        <w:ind w:left="851" w:hanging="0"/>
        <w:rPr/>
      </w:pPr>
      <w:r>
        <w:rPr/>
        <w:tab/>
        <w:tab/>
        <w:tab/>
        <w:tab/>
        <w:tab/>
        <w:tab/>
        <w:tab/>
      </w:r>
    </w:p>
    <w:tbl>
      <w:tblPr>
        <w:tblW w:w="6804" w:type="dxa"/>
        <w:jc w:val="left"/>
        <w:tblInd w:w="851" w:type="dxa"/>
        <w:tblLayout w:type="fixed"/>
        <w:tblCellMar>
          <w:top w:w="0" w:type="dxa"/>
          <w:left w:w="70" w:type="dxa"/>
          <w:bottom w:w="0" w:type="dxa"/>
          <w:right w:w="70" w:type="dxa"/>
        </w:tblCellMar>
      </w:tblPr>
      <w:tblGrid>
        <w:gridCol w:w="1134"/>
        <w:gridCol w:w="2267"/>
        <w:gridCol w:w="1418"/>
        <w:gridCol w:w="1985"/>
      </w:tblGrid>
      <w:tr>
        <w:trPr/>
        <w:tc>
          <w:tcPr>
            <w:tcW w:w="3401" w:type="dxa"/>
            <w:gridSpan w:val="2"/>
            <w:tcBorders/>
          </w:tcPr>
          <w:p>
            <w:pPr>
              <w:pStyle w:val="TextBodyIndent"/>
              <w:ind w:left="851" w:hanging="0"/>
              <w:rPr>
                <w:rFonts w:ascii="Arial" w:hAnsi="Arial" w:cs="Arial"/>
                <w:b w:val="false"/>
                <w:b w:val="false"/>
                <w:bCs/>
              </w:rPr>
            </w:pPr>
            <w:r>
              <w:rPr>
                <w:rFonts w:cs="Arial" w:ascii="Arial" w:hAnsi="Arial"/>
                <w:b w:val="false"/>
                <w:bCs/>
              </w:rPr>
              <w:t>Óvodák</w:t>
            </w:r>
          </w:p>
        </w:tc>
        <w:tc>
          <w:tcPr>
            <w:tcW w:w="1418"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1985" w:type="dxa"/>
            <w:tcBorders/>
          </w:tcPr>
          <w:p>
            <w:pPr>
              <w:pStyle w:val="TextBodyIndent"/>
              <w:snapToGrid w:val="false"/>
              <w:ind w:left="851" w:hanging="0"/>
              <w:rPr>
                <w:rFonts w:ascii="Arial" w:hAnsi="Arial" w:cs="Arial"/>
              </w:rPr>
            </w:pPr>
            <w:r>
              <w:rPr>
                <w:rFonts w:cs="Arial" w:ascii="Arial" w:hAnsi="Arial"/>
              </w:rPr>
            </w:r>
          </w:p>
        </w:tc>
      </w:tr>
      <w:tr>
        <w:trPr/>
        <w:tc>
          <w:tcPr>
            <w:tcW w:w="1134" w:type="dxa"/>
            <w:tcBorders/>
          </w:tcPr>
          <w:p>
            <w:pPr>
              <w:pStyle w:val="TextBodyIndent"/>
              <w:snapToGrid w:val="false"/>
              <w:ind w:left="851" w:hanging="0"/>
              <w:rPr>
                <w:rFonts w:ascii="Arial" w:hAnsi="Arial" w:cs="Arial"/>
              </w:rPr>
            </w:pPr>
            <w:r>
              <w:rPr>
                <w:rFonts w:cs="Arial" w:ascii="Arial" w:hAnsi="Arial"/>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tízórai</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59,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ebéd</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196,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uzsonn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55,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összesen</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310,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snapToGrid w:val="false"/>
              <w:ind w:left="851" w:hanging="0"/>
              <w:rPr>
                <w:rFonts w:ascii="Arial" w:hAnsi="Arial" w:cs="Arial"/>
              </w:rPr>
            </w:pPr>
            <w:r>
              <w:rPr>
                <w:rFonts w:cs="Arial" w:ascii="Arial" w:hAnsi="Arial"/>
              </w:rPr>
            </w:r>
          </w:p>
        </w:tc>
        <w:tc>
          <w:tcPr>
            <w:tcW w:w="1418" w:type="dxa"/>
            <w:tcBorders/>
          </w:tcPr>
          <w:p>
            <w:pPr>
              <w:pStyle w:val="TextBodyIndent"/>
              <w:snapToGrid w:val="false"/>
              <w:ind w:left="851" w:hanging="0"/>
              <w:jc w:val="right"/>
              <w:rPr>
                <w:rFonts w:ascii="Arial" w:hAnsi="Arial" w:cs="Arial"/>
              </w:rPr>
            </w:pPr>
            <w:r>
              <w:rPr>
                <w:rFonts w:cs="Arial" w:ascii="Arial" w:hAnsi="Arial"/>
              </w:rPr>
            </w:r>
          </w:p>
        </w:tc>
        <w:tc>
          <w:tcPr>
            <w:tcW w:w="1985" w:type="dxa"/>
            <w:tcBorders/>
          </w:tcPr>
          <w:p>
            <w:pPr>
              <w:pStyle w:val="TextBodyIndent"/>
              <w:snapToGrid w:val="false"/>
              <w:ind w:left="851" w:hanging="0"/>
              <w:jc w:val="right"/>
              <w:rPr>
                <w:rFonts w:ascii="Arial" w:hAnsi="Arial" w:cs="Arial"/>
              </w:rPr>
            </w:pPr>
            <w:r>
              <w:rPr>
                <w:rFonts w:cs="Arial" w:ascii="Arial" w:hAnsi="Arial"/>
              </w:rPr>
            </w:r>
          </w:p>
        </w:tc>
      </w:tr>
      <w:tr>
        <w:trPr/>
        <w:tc>
          <w:tcPr>
            <w:tcW w:w="3401" w:type="dxa"/>
            <w:gridSpan w:val="2"/>
            <w:tcBorders/>
          </w:tcPr>
          <w:p>
            <w:pPr>
              <w:pStyle w:val="TextBodyIndent"/>
              <w:ind w:left="851" w:hanging="0"/>
              <w:rPr>
                <w:rFonts w:ascii="Arial" w:hAnsi="Arial" w:cs="Arial"/>
                <w:b w:val="false"/>
                <w:b w:val="false"/>
                <w:bCs/>
              </w:rPr>
            </w:pPr>
            <w:r>
              <w:rPr>
                <w:rFonts w:cs="Arial" w:ascii="Arial" w:hAnsi="Arial"/>
                <w:b w:val="false"/>
                <w:bCs/>
              </w:rPr>
              <w:t>Általános iskolák</w:t>
            </w:r>
          </w:p>
        </w:tc>
        <w:tc>
          <w:tcPr>
            <w:tcW w:w="1418"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1985" w:type="dxa"/>
            <w:tcBorders/>
          </w:tcPr>
          <w:p>
            <w:pPr>
              <w:pStyle w:val="TextBodyIndent"/>
              <w:snapToGrid w:val="false"/>
              <w:ind w:left="851" w:hanging="0"/>
              <w:rPr>
                <w:rFonts w:ascii="Arial" w:hAnsi="Arial" w:cs="Arial"/>
              </w:rPr>
            </w:pPr>
            <w:r>
              <w:rPr>
                <w:rFonts w:cs="Arial" w:ascii="Arial" w:hAnsi="Arial"/>
              </w:rPr>
            </w:r>
          </w:p>
        </w:tc>
      </w:tr>
      <w:tr>
        <w:trPr/>
        <w:tc>
          <w:tcPr>
            <w:tcW w:w="1134" w:type="dxa"/>
            <w:tcBorders/>
          </w:tcPr>
          <w:p>
            <w:pPr>
              <w:pStyle w:val="TextBodyIndent"/>
              <w:snapToGrid w:val="false"/>
              <w:ind w:left="851" w:hanging="0"/>
              <w:rPr>
                <w:rFonts w:ascii="Arial" w:hAnsi="Arial" w:cs="Arial"/>
              </w:rPr>
            </w:pPr>
            <w:r>
              <w:rPr>
                <w:rFonts w:cs="Arial" w:ascii="Arial" w:hAnsi="Arial"/>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tízórai</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84,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ebéd</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38,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uzsonn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84,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összesen</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406,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snapToGrid w:val="false"/>
              <w:ind w:left="851" w:hanging="0"/>
              <w:rPr>
                <w:rFonts w:ascii="Arial" w:hAnsi="Arial" w:cs="Arial"/>
              </w:rPr>
            </w:pPr>
            <w:r>
              <w:rPr>
                <w:rFonts w:cs="Arial" w:ascii="Arial" w:hAnsi="Arial"/>
              </w:rPr>
            </w:r>
          </w:p>
        </w:tc>
        <w:tc>
          <w:tcPr>
            <w:tcW w:w="1418" w:type="dxa"/>
            <w:tcBorders/>
          </w:tcPr>
          <w:p>
            <w:pPr>
              <w:pStyle w:val="TextBodyIndent"/>
              <w:snapToGrid w:val="false"/>
              <w:ind w:left="851" w:hanging="0"/>
              <w:jc w:val="right"/>
              <w:rPr>
                <w:rFonts w:ascii="Arial" w:hAnsi="Arial" w:cs="Arial"/>
              </w:rPr>
            </w:pPr>
            <w:r>
              <w:rPr>
                <w:rFonts w:cs="Arial" w:ascii="Arial" w:hAnsi="Arial"/>
              </w:rPr>
            </w:r>
          </w:p>
        </w:tc>
        <w:tc>
          <w:tcPr>
            <w:tcW w:w="1985" w:type="dxa"/>
            <w:tcBorders/>
          </w:tcPr>
          <w:p>
            <w:pPr>
              <w:pStyle w:val="TextBodyIndent"/>
              <w:snapToGrid w:val="false"/>
              <w:ind w:left="851" w:hanging="0"/>
              <w:jc w:val="right"/>
              <w:rPr>
                <w:rFonts w:ascii="Arial" w:hAnsi="Arial" w:cs="Arial"/>
              </w:rPr>
            </w:pPr>
            <w:r>
              <w:rPr>
                <w:rFonts w:cs="Arial" w:ascii="Arial" w:hAnsi="Arial"/>
              </w:rPr>
            </w:r>
          </w:p>
        </w:tc>
      </w:tr>
      <w:tr>
        <w:trPr/>
        <w:tc>
          <w:tcPr>
            <w:tcW w:w="3401" w:type="dxa"/>
            <w:gridSpan w:val="2"/>
            <w:tcBorders/>
          </w:tcPr>
          <w:p>
            <w:pPr>
              <w:pStyle w:val="TextBodyIndent"/>
              <w:ind w:left="851" w:hanging="0"/>
              <w:rPr>
                <w:rFonts w:ascii="Arial" w:hAnsi="Arial" w:cs="Arial"/>
                <w:b w:val="false"/>
                <w:b w:val="false"/>
                <w:bCs/>
              </w:rPr>
            </w:pPr>
            <w:r>
              <w:rPr>
                <w:rFonts w:cs="Arial" w:ascii="Arial" w:hAnsi="Arial"/>
                <w:b w:val="false"/>
                <w:bCs/>
              </w:rPr>
              <w:t>Középiskolák és kollégiumok</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snapToGrid w:val="false"/>
              <w:ind w:left="851" w:hanging="0"/>
              <w:jc w:val="right"/>
              <w:rPr>
                <w:rFonts w:ascii="Arial" w:hAnsi="Arial" w:cs="Arial"/>
              </w:rPr>
            </w:pPr>
            <w:r>
              <w:rPr>
                <w:rFonts w:cs="Arial" w:ascii="Arial" w:hAnsi="Arial"/>
              </w:rPr>
            </w:r>
          </w:p>
        </w:tc>
      </w:tr>
      <w:tr>
        <w:trPr/>
        <w:tc>
          <w:tcPr>
            <w:tcW w:w="1134" w:type="dxa"/>
            <w:tcBorders/>
          </w:tcPr>
          <w:p>
            <w:pPr>
              <w:pStyle w:val="TextBodyIndent"/>
              <w:snapToGrid w:val="false"/>
              <w:ind w:left="851" w:hanging="0"/>
              <w:rPr>
                <w:rFonts w:ascii="Arial" w:hAnsi="Arial" w:cs="Arial"/>
              </w:rPr>
            </w:pPr>
            <w:r>
              <w:rPr>
                <w:rFonts w:cs="Arial" w:ascii="Arial" w:hAnsi="Arial"/>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reggeli</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148,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ebéd</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57,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vacsor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07,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összesen</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612,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snapToGrid w:val="false"/>
              <w:ind w:left="851" w:hanging="0"/>
              <w:rPr>
                <w:rFonts w:ascii="Arial" w:hAnsi="Arial" w:cs="Arial"/>
              </w:rPr>
            </w:pPr>
            <w:r>
              <w:rPr>
                <w:rFonts w:cs="Arial" w:ascii="Arial" w:hAnsi="Arial"/>
              </w:rPr>
            </w:r>
          </w:p>
        </w:tc>
        <w:tc>
          <w:tcPr>
            <w:tcW w:w="1418" w:type="dxa"/>
            <w:tcBorders/>
          </w:tcPr>
          <w:p>
            <w:pPr>
              <w:pStyle w:val="TextBodyIndent"/>
              <w:snapToGrid w:val="false"/>
              <w:ind w:left="851" w:hanging="0"/>
              <w:jc w:val="right"/>
              <w:rPr>
                <w:rFonts w:ascii="Arial" w:hAnsi="Arial" w:cs="Arial"/>
              </w:rPr>
            </w:pPr>
            <w:r>
              <w:rPr>
                <w:rFonts w:cs="Arial" w:ascii="Arial" w:hAnsi="Arial"/>
              </w:rPr>
            </w:r>
          </w:p>
        </w:tc>
        <w:tc>
          <w:tcPr>
            <w:tcW w:w="1985" w:type="dxa"/>
            <w:tcBorders/>
          </w:tcPr>
          <w:p>
            <w:pPr>
              <w:pStyle w:val="TextBodyIndent"/>
              <w:snapToGrid w:val="false"/>
              <w:ind w:left="851" w:hanging="0"/>
              <w:jc w:val="right"/>
              <w:rPr>
                <w:rFonts w:ascii="Arial" w:hAnsi="Arial" w:cs="Arial"/>
              </w:rPr>
            </w:pPr>
            <w:r>
              <w:rPr>
                <w:rFonts w:cs="Arial" w:ascii="Arial" w:hAnsi="Arial"/>
              </w:rPr>
            </w:r>
          </w:p>
        </w:tc>
      </w:tr>
      <w:tr>
        <w:trPr/>
        <w:tc>
          <w:tcPr>
            <w:tcW w:w="3401" w:type="dxa"/>
            <w:gridSpan w:val="2"/>
            <w:tcBorders/>
          </w:tcPr>
          <w:p>
            <w:pPr>
              <w:pStyle w:val="TextBodyIndent"/>
              <w:ind w:left="851" w:hanging="0"/>
              <w:rPr>
                <w:rFonts w:ascii="Arial" w:hAnsi="Arial" w:cs="Arial"/>
                <w:b w:val="false"/>
                <w:b w:val="false"/>
                <w:bCs/>
              </w:rPr>
            </w:pPr>
            <w:r>
              <w:rPr>
                <w:rFonts w:cs="Arial" w:ascii="Arial" w:hAnsi="Arial"/>
                <w:b w:val="false"/>
                <w:bCs/>
              </w:rPr>
              <w:t>Óvodai diétás gyermeknorm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snapToGrid w:val="false"/>
              <w:ind w:left="851" w:hanging="0"/>
              <w:jc w:val="right"/>
              <w:rPr>
                <w:rFonts w:ascii="Arial" w:hAnsi="Arial" w:cs="Arial"/>
              </w:rPr>
            </w:pPr>
            <w:r>
              <w:rPr>
                <w:rFonts w:cs="Arial" w:ascii="Arial" w:hAnsi="Arial"/>
              </w:rPr>
            </w:r>
          </w:p>
        </w:tc>
      </w:tr>
      <w:tr>
        <w:trPr/>
        <w:tc>
          <w:tcPr>
            <w:tcW w:w="1134" w:type="dxa"/>
            <w:tcBorders/>
          </w:tcPr>
          <w:p>
            <w:pPr>
              <w:pStyle w:val="TextBodyIndent"/>
              <w:snapToGrid w:val="false"/>
              <w:ind w:left="851" w:hanging="0"/>
              <w:rPr>
                <w:rFonts w:ascii="Arial" w:hAnsi="Arial" w:cs="Arial"/>
              </w:rPr>
            </w:pPr>
            <w:r>
              <w:rPr>
                <w:rFonts w:cs="Arial" w:ascii="Arial" w:hAnsi="Arial"/>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tízórai</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67,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ebéd</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24,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uzsonn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60,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összesen</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351,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snapToGrid w:val="false"/>
              <w:ind w:left="851" w:hanging="0"/>
              <w:rPr>
                <w:rFonts w:ascii="Arial" w:hAnsi="Arial" w:cs="Arial"/>
              </w:rPr>
            </w:pPr>
            <w:r>
              <w:rPr>
                <w:rFonts w:cs="Arial" w:ascii="Arial" w:hAnsi="Arial"/>
              </w:rPr>
            </w:r>
          </w:p>
        </w:tc>
        <w:tc>
          <w:tcPr>
            <w:tcW w:w="1418" w:type="dxa"/>
            <w:tcBorders/>
          </w:tcPr>
          <w:p>
            <w:pPr>
              <w:pStyle w:val="TextBodyIndent"/>
              <w:snapToGrid w:val="false"/>
              <w:ind w:left="851" w:hanging="0"/>
              <w:rPr>
                <w:rFonts w:ascii="Arial" w:hAnsi="Arial" w:cs="Arial"/>
              </w:rPr>
            </w:pPr>
            <w:r>
              <w:rPr>
                <w:rFonts w:cs="Arial" w:ascii="Arial" w:hAnsi="Arial"/>
              </w:rPr>
            </w:r>
          </w:p>
        </w:tc>
        <w:tc>
          <w:tcPr>
            <w:tcW w:w="1985" w:type="dxa"/>
            <w:tcBorders/>
          </w:tcPr>
          <w:p>
            <w:pPr>
              <w:pStyle w:val="TextBodyIndent"/>
              <w:snapToGrid w:val="false"/>
              <w:ind w:left="851" w:hanging="0"/>
              <w:rPr>
                <w:rFonts w:ascii="Arial" w:hAnsi="Arial" w:cs="Arial"/>
              </w:rPr>
            </w:pPr>
            <w:r>
              <w:rPr>
                <w:rFonts w:cs="Arial" w:ascii="Arial" w:hAnsi="Arial"/>
              </w:rPr>
            </w:r>
          </w:p>
        </w:tc>
      </w:tr>
      <w:tr>
        <w:trPr/>
        <w:tc>
          <w:tcPr>
            <w:tcW w:w="3401" w:type="dxa"/>
            <w:gridSpan w:val="2"/>
            <w:tcBorders/>
          </w:tcPr>
          <w:p>
            <w:pPr>
              <w:pStyle w:val="TextBodyIndent"/>
              <w:ind w:left="851" w:hanging="0"/>
              <w:rPr>
                <w:rFonts w:ascii="Arial" w:hAnsi="Arial" w:cs="Arial"/>
                <w:b w:val="false"/>
                <w:b w:val="false"/>
                <w:bCs/>
              </w:rPr>
            </w:pPr>
            <w:r>
              <w:rPr>
                <w:rFonts w:cs="Arial" w:ascii="Arial" w:hAnsi="Arial"/>
                <w:b w:val="false"/>
                <w:bCs/>
              </w:rPr>
              <w:t>Általános iskolai diétás gyermeknorma</w:t>
            </w:r>
          </w:p>
        </w:tc>
        <w:tc>
          <w:tcPr>
            <w:tcW w:w="1418"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1985" w:type="dxa"/>
            <w:tcBorders/>
          </w:tcPr>
          <w:p>
            <w:pPr>
              <w:pStyle w:val="TextBodyIndent"/>
              <w:snapToGrid w:val="false"/>
              <w:ind w:left="851" w:hanging="0"/>
              <w:rPr>
                <w:rFonts w:ascii="Arial" w:hAnsi="Arial" w:cs="Arial"/>
              </w:rPr>
            </w:pPr>
            <w:r>
              <w:rPr>
                <w:rFonts w:cs="Arial" w:ascii="Arial" w:hAnsi="Arial"/>
              </w:rPr>
            </w:r>
          </w:p>
        </w:tc>
      </w:tr>
      <w:tr>
        <w:trPr/>
        <w:tc>
          <w:tcPr>
            <w:tcW w:w="1134" w:type="dxa"/>
            <w:tcBorders/>
          </w:tcPr>
          <w:p>
            <w:pPr>
              <w:pStyle w:val="TextBodyIndent"/>
              <w:snapToGrid w:val="false"/>
              <w:ind w:left="851" w:hanging="0"/>
              <w:rPr>
                <w:rFonts w:ascii="Arial" w:hAnsi="Arial" w:cs="Arial"/>
              </w:rPr>
            </w:pPr>
            <w:r>
              <w:rPr>
                <w:rFonts w:cs="Arial" w:ascii="Arial" w:hAnsi="Arial"/>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tízórai</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97,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ebéd</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72,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uzsonn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97,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összesen</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pPr>
            <w:r>
              <w:rPr>
                <w:rFonts w:cs="Arial" w:ascii="Arial" w:hAnsi="Arial"/>
                <w:b w:val="false"/>
                <w:bCs/>
              </w:rPr>
              <w:t>466,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snapToGrid w:val="false"/>
              <w:ind w:left="851" w:hanging="0"/>
              <w:rPr>
                <w:rFonts w:cs="Arial"/>
              </w:rPr>
            </w:pPr>
            <w:r>
              <w:rPr>
                <w:rFonts w:cs="Arial"/>
              </w:rPr>
            </w:r>
          </w:p>
        </w:tc>
        <w:tc>
          <w:tcPr>
            <w:tcW w:w="1418" w:type="dxa"/>
            <w:tcBorders/>
          </w:tcPr>
          <w:p>
            <w:pPr>
              <w:pStyle w:val="TextBodyIndent"/>
              <w:snapToGrid w:val="false"/>
              <w:ind w:left="851" w:hanging="0"/>
              <w:jc w:val="right"/>
              <w:rPr>
                <w:rFonts w:cs="Arial"/>
              </w:rPr>
            </w:pPr>
            <w:r>
              <w:rPr>
                <w:rFonts w:cs="Arial"/>
              </w:rPr>
            </w:r>
          </w:p>
        </w:tc>
        <w:tc>
          <w:tcPr>
            <w:tcW w:w="1985" w:type="dxa"/>
            <w:tcBorders/>
          </w:tcPr>
          <w:p>
            <w:pPr>
              <w:pStyle w:val="TextBodyIndent"/>
              <w:snapToGrid w:val="false"/>
              <w:ind w:left="851" w:hanging="0"/>
              <w:jc w:val="right"/>
              <w:rPr>
                <w:rFonts w:cs="Arial"/>
              </w:rPr>
            </w:pPr>
            <w:r>
              <w:rPr>
                <w:rFonts w:cs="Arial"/>
              </w:rPr>
            </w:r>
          </w:p>
        </w:tc>
      </w:tr>
      <w:tr>
        <w:trPr/>
        <w:tc>
          <w:tcPr>
            <w:tcW w:w="3401" w:type="dxa"/>
            <w:gridSpan w:val="2"/>
            <w:tcBorders/>
          </w:tcPr>
          <w:p>
            <w:pPr>
              <w:pStyle w:val="TextBodyIndent"/>
              <w:ind w:left="851" w:hanging="0"/>
              <w:rPr>
                <w:rFonts w:ascii="Arial" w:hAnsi="Arial" w:cs="Arial"/>
                <w:b w:val="false"/>
                <w:b w:val="false"/>
                <w:bCs/>
              </w:rPr>
            </w:pPr>
            <w:r>
              <w:rPr>
                <w:rFonts w:cs="Arial" w:ascii="Arial" w:hAnsi="Arial"/>
                <w:b w:val="false"/>
                <w:bCs/>
              </w:rPr>
              <w:t>Középiskolai és kollégiumi diétás gyermeknorm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snapToGrid w:val="false"/>
              <w:ind w:left="851" w:hanging="0"/>
              <w:jc w:val="right"/>
              <w:rPr>
                <w:rFonts w:ascii="Arial" w:hAnsi="Arial" w:cs="Arial"/>
              </w:rPr>
            </w:pPr>
            <w:r>
              <w:rPr>
                <w:rFonts w:cs="Arial" w:ascii="Arial" w:hAnsi="Arial"/>
              </w:rPr>
            </w:r>
          </w:p>
        </w:tc>
      </w:tr>
      <w:tr>
        <w:trPr/>
        <w:tc>
          <w:tcPr>
            <w:tcW w:w="1134" w:type="dxa"/>
            <w:tcBorders/>
          </w:tcPr>
          <w:p>
            <w:pPr>
              <w:pStyle w:val="TextBodyIndent"/>
              <w:snapToGrid w:val="false"/>
              <w:ind w:left="851" w:hanging="0"/>
              <w:rPr>
                <w:rFonts w:ascii="Arial" w:hAnsi="Arial" w:cs="Arial"/>
              </w:rPr>
            </w:pPr>
            <w:r>
              <w:rPr>
                <w:rFonts w:cs="Arial" w:ascii="Arial" w:hAnsi="Arial"/>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reggeli</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148,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ebéd</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72,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vacsora</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207,00 Ft</w:t>
            </w:r>
          </w:p>
        </w:tc>
      </w:tr>
      <w:tr>
        <w:trPr/>
        <w:tc>
          <w:tcPr>
            <w:tcW w:w="1134" w:type="dxa"/>
            <w:tcBorders/>
          </w:tcPr>
          <w:p>
            <w:pPr>
              <w:pStyle w:val="TextBodyIndent"/>
              <w:snapToGrid w:val="false"/>
              <w:ind w:left="851" w:hanging="0"/>
              <w:rPr>
                <w:rFonts w:ascii="Arial" w:hAnsi="Arial" w:cs="Arial"/>
                <w:b w:val="false"/>
                <w:b w:val="false"/>
                <w:bCs/>
              </w:rPr>
            </w:pPr>
            <w:r>
              <w:rPr>
                <w:rFonts w:cs="Arial" w:ascii="Arial" w:hAnsi="Arial"/>
                <w:b w:val="false"/>
                <w:bCs/>
              </w:rPr>
            </w:r>
          </w:p>
        </w:tc>
        <w:tc>
          <w:tcPr>
            <w:tcW w:w="2267" w:type="dxa"/>
            <w:tcBorders/>
          </w:tcPr>
          <w:p>
            <w:pPr>
              <w:pStyle w:val="TextBodyIndent"/>
              <w:ind w:left="851" w:hanging="0"/>
              <w:rPr>
                <w:rFonts w:ascii="Arial" w:hAnsi="Arial" w:cs="Arial"/>
                <w:b w:val="false"/>
                <w:b w:val="false"/>
                <w:bCs/>
              </w:rPr>
            </w:pPr>
            <w:r>
              <w:rPr>
                <w:rFonts w:cs="Arial" w:ascii="Arial" w:hAnsi="Arial"/>
                <w:b w:val="false"/>
                <w:bCs/>
              </w:rPr>
              <w:t>összesen</w:t>
            </w:r>
          </w:p>
        </w:tc>
        <w:tc>
          <w:tcPr>
            <w:tcW w:w="1418" w:type="dxa"/>
            <w:tcBorders/>
          </w:tcPr>
          <w:p>
            <w:pPr>
              <w:pStyle w:val="TextBodyIndent"/>
              <w:snapToGrid w:val="false"/>
              <w:ind w:left="851" w:hanging="0"/>
              <w:jc w:val="right"/>
              <w:rPr>
                <w:rFonts w:ascii="Arial" w:hAnsi="Arial" w:cs="Arial"/>
                <w:b w:val="false"/>
                <w:b w:val="false"/>
                <w:bCs/>
              </w:rPr>
            </w:pPr>
            <w:r>
              <w:rPr>
                <w:rFonts w:cs="Arial" w:ascii="Arial" w:hAnsi="Arial"/>
                <w:b w:val="false"/>
                <w:bCs/>
              </w:rPr>
            </w:r>
          </w:p>
        </w:tc>
        <w:tc>
          <w:tcPr>
            <w:tcW w:w="1985" w:type="dxa"/>
            <w:tcBorders/>
          </w:tcPr>
          <w:p>
            <w:pPr>
              <w:pStyle w:val="TextBodyIndent"/>
              <w:ind w:left="851" w:hanging="0"/>
              <w:jc w:val="right"/>
              <w:rPr>
                <w:rFonts w:ascii="Arial" w:hAnsi="Arial" w:cs="Arial"/>
                <w:b w:val="false"/>
                <w:b w:val="false"/>
                <w:bCs/>
              </w:rPr>
            </w:pPr>
            <w:r>
              <w:rPr>
                <w:rFonts w:cs="Arial" w:ascii="Arial" w:hAnsi="Arial"/>
                <w:b w:val="false"/>
                <w:bCs/>
              </w:rPr>
              <w:t>627,00 Ft</w:t>
            </w:r>
          </w:p>
        </w:tc>
      </w:tr>
    </w:tbl>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Normal"/>
        <w:jc w:val="both"/>
        <w:rPr>
          <w:rFonts w:cs="Arial"/>
          <w:b/>
          <w:b/>
        </w:rPr>
      </w:pPr>
      <w:r>
        <w:rPr>
          <w:rFonts w:cs="Arial"/>
          <w:b/>
        </w:rPr>
        <w:t>Óvodai, általános iskolai, valamint középiskolai felnőtt étkezők nyersanyagnormája:</w:t>
      </w:r>
    </w:p>
    <w:p>
      <w:pPr>
        <w:pStyle w:val="Normal"/>
        <w:ind w:left="1134" w:hanging="0"/>
        <w:jc w:val="both"/>
        <w:rPr>
          <w:rFonts w:cs="Arial"/>
        </w:rPr>
      </w:pPr>
      <w:r>
        <w:rPr>
          <w:rFonts w:cs="Arial"/>
        </w:rPr>
        <w:t>Reggeli, tízórai, uzsonna, vacsora azonos az intézménytípusnak megfelelő gyermeknormával</w:t>
      </w:r>
    </w:p>
    <w:p>
      <w:pPr>
        <w:pStyle w:val="Normal"/>
        <w:ind w:left="4536" w:hanging="3402"/>
        <w:jc w:val="both"/>
        <w:rPr>
          <w:rFonts w:cs="Arial"/>
          <w:b/>
          <w:b/>
        </w:rPr>
      </w:pPr>
      <w:r>
        <w:rPr>
          <w:rFonts w:cs="Arial"/>
        </w:rPr>
        <w:t>Ebéd a középiskolai ebédnormával azonos.</w:t>
      </w:r>
    </w:p>
    <w:p>
      <w:pPr>
        <w:pStyle w:val="Normal"/>
        <w:jc w:val="both"/>
        <w:rPr>
          <w:rFonts w:cs="Arial"/>
          <w:b/>
          <w:b/>
        </w:rPr>
      </w:pPr>
      <w:r>
        <w:rPr>
          <w:rFonts w:cs="Arial"/>
          <w:b/>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rPr>
      </w:pPr>
      <w:r>
        <w:rPr>
          <w:rFonts w:cs="Arial"/>
          <w:b/>
          <w:u w:val="single"/>
        </w:rPr>
        <w:t>Határidő:</w:t>
      </w:r>
      <w:r>
        <w:rPr>
          <w:rFonts w:cs="Arial"/>
          <w:b/>
        </w:rPr>
        <w:tab/>
      </w:r>
      <w:r>
        <w:rPr>
          <w:rFonts w:cs="Arial"/>
          <w:bCs/>
        </w:rPr>
        <w:t>2010. december 3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autoSpaceDE w:val="false"/>
        <w:ind w:left="900" w:hanging="900"/>
        <w:jc w:val="both"/>
        <w:rPr>
          <w:rFonts w:cs="Arial"/>
          <w:i/>
          <w:i/>
        </w:rPr>
      </w:pPr>
      <w:r>
        <w:rPr>
          <w:rFonts w:cs="Arial"/>
          <w:b/>
        </w:rPr>
        <w:t>13./</w:t>
        <w:tab/>
        <w:t xml:space="preserve">Javaslat a Gépipari Informatikai Műszaki Szakközépiskola és Kollégium tetőfelújít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autoSpaceDE w:val="false"/>
        <w:ind w:firstLine="705"/>
        <w:rPr>
          <w:rFonts w:cs="Arial"/>
        </w:rPr>
      </w:pPr>
      <w:r>
        <w:rPr>
          <w:rFonts w:cs="Arial"/>
        </w:rPr>
        <w:tab/>
      </w:r>
    </w:p>
    <w:p>
      <w:pPr>
        <w:pStyle w:val="Normal"/>
        <w:autoSpaceDE w:val="false"/>
        <w:ind w:left="567" w:hanging="567"/>
        <w:jc w:val="both"/>
        <w:rPr/>
      </w:pPr>
      <w:r>
        <w:rPr>
          <w:rFonts w:cs="Arial"/>
          <w:b/>
          <w:bCs/>
          <w:u w:val="single"/>
        </w:rPr>
        <w:t xml:space="preserve">Dr. Puskás Tivadar polgármester: </w:t>
      </w:r>
      <w:r>
        <w:rPr>
          <w:rFonts w:cs="Arial"/>
        </w:rPr>
        <w:t xml:space="preserve">A Gépipari Informatikai Műszaki Szakközépiskola és Kollégium tetőfelújítására vonatkozó határozattal kapcsolatos előterjesztéshez kérdezi, kinek van hozzászólnivalója?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b/>
          <w:bCs/>
          <w:u w:val="single"/>
        </w:rPr>
        <w:t>Rettegi Attila az Oktatási Bizottság elnöke</w:t>
      </w:r>
      <w:r>
        <w:rPr>
          <w:rFonts w:cs="Arial"/>
        </w:rPr>
        <w:t xml:space="preserve">: Az Oktatási Bizottság megtárgyalta az előterjesztést, és a határozati javaslathoz van egy módosító indítvány. Egy mondattal kiegészítenék a határozati javaslatot. Az lenne ez a mondat, hogy: felhívják a figyelmet arra, hogy a szakképzési hozzájárulás felhasználásának szabályszerűségével kapcsolatban a felelősség az intézményt terheli. Ezzel javasolja kiegészíteni. Különösebben nem akarja megindokolni, legfeljebb csak annyit, hogy az előterjesztésben szerepel, ez egy önerőből végrehajtott beruházás szakképzési hozzájárulásból. Az előterjesztés ugyan nyilatkozik ez ügyben, de ennek ellenére az elmúlt évek tapasztalatai alapján nem haszontalan, ha ezt a mondatot a Közgyűlés így elfogadja. </w:t>
      </w:r>
    </w:p>
    <w:p>
      <w:pPr>
        <w:pStyle w:val="Normal"/>
        <w:autoSpaceDE w:val="false"/>
        <w:jc w:val="both"/>
        <w:rPr>
          <w:rFonts w:cs="Arial"/>
        </w:rPr>
      </w:pPr>
      <w:r>
        <w:rPr>
          <w:rFonts w:cs="Arial"/>
        </w:rPr>
      </w:r>
    </w:p>
    <w:p>
      <w:pPr>
        <w:pStyle w:val="Normal"/>
        <w:autoSpaceDE w:val="false"/>
        <w:ind w:left="567" w:hanging="567"/>
        <w:jc w:val="both"/>
        <w:rPr/>
      </w:pPr>
      <w:r>
        <w:rPr>
          <w:rFonts w:cs="Arial"/>
          <w:b/>
          <w:bCs/>
          <w:u w:val="single"/>
        </w:rPr>
        <w:t>Harangozó Bertalan a Pénzügyi és Gazdasági Bizottság elnöke</w:t>
      </w:r>
      <w:r>
        <w:rPr>
          <w:rFonts w:cs="Arial"/>
        </w:rPr>
        <w:t xml:space="preserve">: Csak megerősíteni kívánja az Oktatási Bizottság elnöke által elmondott módosító indítványt. A Pénzügyi és Gazdasági Bizottság hasonló tartalommal javasolja elfogadásra a Közgyűlésnek, miután az elmúlt években volt néhány negatív tapasztalat a szakképzési alap felhasználásával kapcsolatban, nyomatékosan szeretnék felhívni az intézményvezető figyelmét a szakképzési hozzájárulás jogszerű felhasználásának figyelembe vételére.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b/>
          <w:bCs/>
          <w:u w:val="single"/>
        </w:rPr>
        <w:t>Dr. Czeglédy Csaba városi képviselő:</w:t>
      </w:r>
      <w:r>
        <w:rPr>
          <w:rFonts w:cs="Arial"/>
        </w:rPr>
        <w:t xml:space="preserve"> Egy szóbeli dicséret illeti a Közgyűlés részéről a Gépiparit, aki nagyon jól bizonyította, hogyan lehet saját forrásokkal ügyesen gazdálkodni, és önkormányzati plusz forrás nélkül is lehetőség van egy ilyen jellegű fontos munkálat elvégzésére. Valószínűleg több képviselőtársa is járt kint az intézményben, tehát időszerű ott elvégezni a beázás miatti felújítást. Természetesen el tudják fogadni, hiszen az Oktatási Bizottság ülésén is megszavazta, amit Rettegi Attila bizottsági elnök felvetett, de egy picit talán a hangulatot is oldva hadd tegye hozzá, a FIDESZ ebben a forradalmi időszakban gyakorlatilag bebizonyította, hogy a hatalmat korlátozó illetve a fontos dolgokat korlátozni kívánó szerveket nagyon jól rendre tudja utasítani. Erre sajnos nekik nem volt lehetőségük, hiszen nem volt olyan hatalom a kezükben, mint most a kormányzó FIDESZ-nek. Kéri polgármester úrtól, illetve az Oktatási Bizottság elnökétől, ha az illetékes hivatalnak egy olyan bolondság jutna az eszébe, hogy egy ilyen jellegű forrásfelhasználás az nem az oktatási célt szolgálja, akkor hasonló hatékonysággal hassanak oda az illetékes hivatalnak, hogy ne szórakozzanak az intézményükkel. Hiszen ha valami a cél és a forrás egyszeri felhasználása, akkor ez ez, erre nem lehet azt mondani, hogy nem az oktatási intézmény érdekében, és az ott tanulók, dolgozók érdekében került felhasználásra. Ezt főleg az Önök ügyes módszereivel ezt 100%-ig meg fogják tudni védeni, ha a hatóság valami rosszban járna, vagy rosszban sántikálna.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b/>
          <w:bCs/>
          <w:u w:val="single"/>
        </w:rPr>
        <w:t>Marton Zsolt alpolgármester</w:t>
      </w:r>
      <w:r>
        <w:rPr>
          <w:rFonts w:cs="Arial"/>
        </w:rPr>
        <w:t xml:space="preserve">: Tájékoztatná képviselő urat, hogy a szakképzési hozzájárulások felhasználása kapcsán több ízben szabálytalanságot tapasztalt Ön is, illetve a képviselőtestület is, és az elmúlt évek gyakorlatának kivizsgálása érdekében ezzel kapcsolatos vizsgálatot fog elrendelni, ugyanis ismételten jó néhány esetben felmerült annak a lehetősége, hogy esetlegesen ezen szakképzési pénzek felhasználása nem minden esetben a jogszabályok betartásával került sor. Azért vannak ezek a szabályok, hogy azok betartásra kerüljenek. Minden egyes olyan fejlesztés, amely intézmény részéről szakképzési pénz felhasználására irányul, elvárják az intézményvezetőtől, hogy ezzel kapcsolatosan nyilatkozzon és a felelősséget vállalja, utólag pedig amennyiben bebizonyosodik, hogy nem úgy történt, akkor ezért pedig vállalni kell a felelősséget. Legyen akár fegyelmi felelősség is. </w:t>
      </w:r>
    </w:p>
    <w:p>
      <w:pPr>
        <w:pStyle w:val="Normal"/>
        <w:autoSpaceDE w:val="false"/>
        <w:jc w:val="both"/>
        <w:rPr>
          <w:rFonts w:cs="Arial"/>
        </w:rPr>
      </w:pPr>
      <w:r>
        <w:rPr>
          <w:rFonts w:cs="Arial"/>
        </w:rPr>
      </w:r>
    </w:p>
    <w:p>
      <w:pPr>
        <w:pStyle w:val="Normal"/>
        <w:autoSpaceDE w:val="false"/>
        <w:ind w:left="567" w:hanging="567"/>
        <w:jc w:val="both"/>
        <w:rPr/>
      </w:pPr>
      <w:r>
        <w:rPr>
          <w:rFonts w:cs="Arial"/>
          <w:b/>
          <w:bCs/>
          <w:u w:val="single"/>
        </w:rPr>
        <w:t>Rettegi Attila az Oktatási Bizottság elnöke</w:t>
      </w:r>
      <w:r>
        <w:rPr>
          <w:rFonts w:cs="Arial"/>
        </w:rPr>
        <w:t>: Nem gondolta, hogy eljutnak a FIDESZ kormánypolitikájáig a Gépipari tetőfelújításától, de képviselőtársa sem gondolja komolyan, hogy az Önkormányzat, polgármester vagy bármelyikőjük egy hivatalra, egy hatóságra, egy tőlük független hatóságra bármiféle hatást tudnának gyakorolni. Egyébként a mondatnak az oka nem az, hogy azt feltételezik, a Gépipari szabálytalanul kívánja elkölteni a pénzt. Ennek az az oka, hogy amikor szabálytalanságot tárt fel a Kincstár és visszakövetelte a pénzt, akkor az Önkormányzat kipótolta. Tulajdonképp némiképp megértve az intézményvezetőket is, mert sokáig a szakképzési alapot nem ellenőrizték, de egyébként akkor sem értett egyet teljesen azzal a módszerrel, hogy ez gyakorlatilag szinte hang nélkül történt. Jól jártak azok, akik helytelenül használták fel a pénzt, mert egyszer felhasználták, aztán meg megkapták. Csak azt akarják kijelenteni, maga is próbálja az intézményvezető kollegák figyelmét arra felhívni, hogy erre az Önkormányzatnak nincs módja, meg nem is akarják. Csak ezért teszik bele. Reméli, hogy nem is áll szándékukban, hogy másképp használják fel ezt a forrást.</w:t>
      </w:r>
    </w:p>
    <w:p>
      <w:pPr>
        <w:pStyle w:val="Heading1"/>
        <w:ind w:left="567" w:hanging="567"/>
        <w:jc w:val="both"/>
        <w:rPr>
          <w:rFonts w:cs="Arial"/>
          <w:b w:val="false"/>
          <w:b w:val="false"/>
          <w:bCs w:val="false"/>
          <w:caps w:val="false"/>
          <w:smallCaps w:val="false"/>
          <w:sz w:val="24"/>
        </w:rPr>
      </w:pPr>
      <w:r>
        <w:rPr>
          <w:rFonts w:cs="Arial"/>
          <w:b w:val="false"/>
          <w:bCs w:val="false"/>
          <w:caps w:val="false"/>
          <w:smallCaps w:val="false"/>
          <w:sz w:val="24"/>
        </w:rPr>
      </w:r>
    </w:p>
    <w:p>
      <w:pPr>
        <w:pStyle w:val="Heading1"/>
        <w:ind w:left="567" w:hanging="567"/>
        <w:jc w:val="both"/>
        <w:rPr/>
      </w:pPr>
      <w:r>
        <w:rPr>
          <w:caps w:val="false"/>
          <w:smallCaps w:val="false"/>
          <w:sz w:val="24"/>
          <w:u w:val="single"/>
        </w:rPr>
        <w:t xml:space="preserve">Dr. Czeglédy Csaba városi képviselő: </w:t>
      </w:r>
      <w:r>
        <w:rPr>
          <w:b w:val="false"/>
          <w:bCs w:val="false"/>
          <w:caps w:val="false"/>
          <w:smallCaps w:val="false"/>
          <w:sz w:val="24"/>
        </w:rPr>
        <w:t xml:space="preserve">Manapság egy fideszes politikus szájából azt hallani, hogy a szabályok azért vannak, hogy betartsák, ezt nehéz komolyan venni, hiszen a FIDESZ, ha valami olyan szabállyal találkozik, ami nem tetszik neki, rögvest megváltoztatja. Jelen esetben teljesen a FIDESZ pártján lenne, ugyanis nem értett egyet soha azzal, hogy egy intézményvezető, aki kínjában már mindent kitalálva, de mindenképpen az iskola, azaz a tanulók és az ott dolgozók érdekében használta fel ezt a pénzt, jöjjön ide egy hivatal és egy hivatalnok okoskodjon arról, hogy az iskola érdekében vagy nem érdekében került felhasználásra. Az esetek 90%-ában igenis az iskola érdekében, az ott tanulók és az ott dolgozók érdekében került ez felhasználásra. A zárójelesnek szánt megjegyzése azt a célt szolgálta, hogy ha így jönne hivatal ide az elkövetkezendő években, aki azon törné a fejét, hogy egyébként az iskola érdekében felhasznált pénzről úgy gondolkodik, hogy nem az iskola érdekében került felhasználásra, akkor bízik benne, hogy a FIDESZ ugyanolyan hatékonysággal fogja letörni a szarvát az idelátogató hivatalnokoknak, ahogy egyébként teszi. Az, hogy ez nem egy fikció a részéről, be kell kapcsolni minden nap a híradót, és akkor láthatják, hogy milyen ügyes módszerekkel kezelik az Önöknek nem tetsző szabályokat vagy intézkedéseket hozókat. Erre próbált szinte hangulatjavító jelleggel utalni. </w:t>
      </w:r>
    </w:p>
    <w:p>
      <w:pPr>
        <w:pStyle w:val="Normal"/>
        <w:ind w:left="567" w:hanging="567"/>
        <w:jc w:val="both"/>
        <w:rPr>
          <w:b/>
          <w:b/>
          <w:bCs/>
          <w:caps/>
          <w:sz w:val="24"/>
        </w:rPr>
      </w:pPr>
      <w:r>
        <w:rPr>
          <w:b/>
          <w:bCs/>
          <w:caps/>
          <w:sz w:val="24"/>
        </w:rPr>
      </w:r>
    </w:p>
    <w:p>
      <w:pPr>
        <w:pStyle w:val="Szvegtrzsbehzssal2"/>
        <w:autoSpaceDE w:val="false"/>
        <w:rPr/>
      </w:pPr>
      <w:r>
        <w:rPr>
          <w:b/>
          <w:bCs/>
          <w:u w:val="single"/>
        </w:rPr>
        <w:t xml:space="preserve">Dr. Puskás Tivadar polgármester: </w:t>
      </w:r>
      <w:r>
        <w:rPr/>
        <w:t xml:space="preserve">Frakcióvezető úr! Nagyon messzire jutottak a tetőtől, de hát ez egy ilyen műfaj. Kéri, szíveskedjenek a tárgyhoz hozzászólni. </w:t>
      </w:r>
    </w:p>
    <w:p>
      <w:pPr>
        <w:pStyle w:val="Szvegtrzsbehzssal2"/>
        <w:autoSpaceDE w:val="false"/>
        <w:rPr/>
      </w:pPr>
      <w:r>
        <w:rPr/>
      </w:r>
    </w:p>
    <w:p>
      <w:pPr>
        <w:pStyle w:val="Szvegtrzsbehzssal2"/>
        <w:autoSpaceDE w:val="false"/>
        <w:rPr/>
      </w:pPr>
      <w:r>
        <w:rPr>
          <w:b/>
          <w:bCs/>
          <w:u w:val="single"/>
        </w:rPr>
        <w:t>Marton Zsolt alpolgármester</w:t>
      </w:r>
      <w:r>
        <w:rPr/>
        <w:t xml:space="preserve">: Az előterjesztést támogatják, hiszen ők tették, tehát a vita összességében akadémikus. Az Oktatási Bizottság elnökének illetve a bizottság javaslata pedig méltányolható. Nem Rettegi Attila oktatási alpolgármestersége alatt követettek el az intézményvezetők szabálytalanságokat a szakképzési hozzájárulás felhasználása kapcsán, hanem Czeglédy Csaba alpolgármestersége alatt. Nyilván ez a vita éppen ezért akadémikus. </w:t>
      </w:r>
    </w:p>
    <w:p>
      <w:pPr>
        <w:pStyle w:val="Normal"/>
        <w:autoSpaceDE w:val="false"/>
        <w:ind w:firstLine="705"/>
        <w:jc w:val="both"/>
        <w:rPr>
          <w:rFonts w:cs="Arial"/>
        </w:rPr>
      </w:pPr>
      <w:r>
        <w:rPr>
          <w:rFonts w:cs="Arial"/>
        </w:rPr>
      </w:r>
    </w:p>
    <w:p>
      <w:pPr>
        <w:pStyle w:val="Szvegtrzsbehzssal2"/>
        <w:autoSpaceDE w:val="false"/>
        <w:rPr/>
      </w:pPr>
      <w:r>
        <w:rPr>
          <w:b/>
          <w:bCs/>
          <w:u w:val="single"/>
        </w:rPr>
        <w:t>Dr. Puskás Tivadar polgármester</w:t>
      </w:r>
      <w:r>
        <w:rPr/>
        <w:t>: Tudja, hogy késő van, de tessék szíves lenni megnyugodni.</w:t>
      </w:r>
    </w:p>
    <w:p>
      <w:pPr>
        <w:pStyle w:val="Normal"/>
        <w:autoSpaceDE w:val="false"/>
        <w:ind w:firstLine="705"/>
        <w:jc w:val="both"/>
        <w:rPr>
          <w:rFonts w:cs="Arial"/>
        </w:rPr>
      </w:pPr>
      <w:r>
        <w:rPr>
          <w:rFonts w:cs="Arial"/>
        </w:rPr>
      </w:r>
    </w:p>
    <w:p>
      <w:pPr>
        <w:pStyle w:val="Szvegtrzsbehzssal2"/>
        <w:autoSpaceDE w:val="false"/>
        <w:rPr/>
      </w:pPr>
      <w:r>
        <w:rPr>
          <w:b/>
          <w:bCs/>
          <w:u w:val="single"/>
        </w:rPr>
        <w:t>Németh Kálmán városi képviselő</w:t>
      </w:r>
      <w:r>
        <w:rPr/>
        <w:t xml:space="preserve">: Maga sem gondolta volna, hogy az Oktatási Bizottság által elmondott dolog egy ilyen vitát vált ki. Igazándiból nem ért egyet az Oktatási Bizottság módosító indítványával. Ha teljes mértékben rátestálják ezt a feladatot - és itt erről van most szó – az iskolaigazgatókra, akkor miért kell ezt itt a Közgyűlésen előterjeszteni? Miért kell a Közgyűlésnek erről dönteni? Álláspontja szerint, ha a Közgyűlés valamire igent mond, akkor annak a felelősségét vállalni kell. A megfelelő előkészítés ezt tudta volna rendezni. Vannak itt oktatási és jogi szakemberek, akik erre vonatkozóan az előterjesztésbe a véleményüket leírhatták volna. Ha ez megtörtént volna, akkor nincs olyan probléma, mert most az oktatási bizottság javaslata alapján arról szól a történet, hogy igen, elköltheti egy magastető építésére, de ha ez nem illeszkedik a szakképzési alap felhasználásához, akkor az ezzel kapcsolatos ódiumot ő fogja viselni. Ez így nem helyes. </w:t>
      </w:r>
    </w:p>
    <w:p>
      <w:pPr>
        <w:pStyle w:val="Szvegtrzsbehzssal2"/>
        <w:autoSpaceDE w:val="false"/>
        <w:rPr/>
      </w:pPr>
      <w:r>
        <w:rPr/>
      </w:r>
    </w:p>
    <w:p>
      <w:pPr>
        <w:pStyle w:val="Normal"/>
        <w:autoSpaceDE w:val="false"/>
        <w:ind w:left="567" w:hanging="567"/>
        <w:jc w:val="both"/>
        <w:rPr/>
      </w:pPr>
      <w:r>
        <w:rPr>
          <w:rFonts w:cs="Arial"/>
          <w:b/>
          <w:bCs/>
          <w:u w:val="single"/>
        </w:rPr>
        <w:t xml:space="preserve">Dr. Czeglédy Csaba városi képviselő: </w:t>
      </w:r>
      <w:r>
        <w:rPr>
          <w:rFonts w:cs="Arial"/>
        </w:rPr>
        <w:t xml:space="preserve">Tényleg ne kanyarodjanak el a tárgytól, de Marton alpolgármester úr megjegyzése mellett nem mehet el szó nélkül. Az úgynevezett szabálytalanságok, amelyeket jó részben nem tartott szabálytalanságnak, mert nem a családi házának vagy a Balatonnál lévő nyaralójának a felújítására fordították ezeket a pénzeszközöket, hanem a kollégiumba matracok, ágyak vásárlására. A szemszögükből nézve, ez igenis a város érdekében került elköltésre. De az arra való hivatkozás, hogy mondjuk az ő alpolgármestersége alatt történtek ezek a szabálytalanságok és ezzel összefüggést akar alpolgármester úr láttatni, ezt azért visszautasítja. Például az egyik önkormányzati tulajdonú oktatási üggyel foglalkozó Kft-ben azért csak felmerült mondjuk a gazdasági vezetőnél a sikkasztás gyanúja, de mégsem teremtettek még utalásokkal sem összefüggést, hogy ehhez a Gazdasági Bizottság elnökének vagy a gazdasági ügyekért felelős alpolgármesternek vagy az oktatásért felelős alpolgármesternek, esetleg lehet bármifajta köze, hiszen az ő tevékenységük alatt történt. Ezt mindenképpen visszautasítja.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b/>
          <w:bCs/>
          <w:u w:val="single"/>
        </w:rPr>
        <w:t>Molnár Miklós alpolgármester:</w:t>
      </w:r>
      <w:r>
        <w:rPr>
          <w:rFonts w:cs="Arial"/>
        </w:rPr>
        <w:t xml:space="preserve"> Két mondattal visszautalna a pénzügyi helyzettel kapcsolatos napirendhez. Mindannyian tudják, hogy valószínűleg vitatható megállapítások vannak, ettől függetlenül több tíz millió forintot vissza kellett fizetni a városnak. Tulajdonképpen az iskola ezeket a pénzeket nemes és jó célokra költötte el. Politikailag elfogadható célokra költötte el. Senki nem mondta, hogy nem jó célokra költötte el az iskola, csak sajnos azt, amit elköltött jó célokra, nekik pedig hitelből be kellett fizetni a központi költségvetésbe. Akadémikus a vita. Azt szeretnék, ha az iskola szabályszerűen, jó célokra költse el a pénzt. És mielőtt ilyet tesz, alaposan járja körül, és ha bizonytalanság van, akkor kétszer is fontolja meg, hogy elkölti-e? Kizárólag próbálják olyan célra költeni, ami biztosan megáll, ami nem vitatható. Tudják ők pontosan, hogy melyek azok a pontok, ahol viták felmerültek, hiszen volt egy ellenőrzés. A jövőben is fogják kérni, hogy a szakképzési alap felhasználás az a mindenkor érvényes jogszabályoknak megfelelően történjen. Ha bárhol félelemérzetük van, kérjenek segítséget, tanácsot és inkább ne csinálják meg és költsék más jó célra. </w:t>
      </w:r>
    </w:p>
    <w:p>
      <w:pPr>
        <w:pStyle w:val="Normal"/>
        <w:autoSpaceDE w:val="false"/>
        <w:ind w:left="567" w:hanging="567"/>
        <w:jc w:val="both"/>
        <w:rPr>
          <w:rFonts w:cs="Arial"/>
        </w:rPr>
      </w:pPr>
      <w:r>
        <w:rPr>
          <w:rFonts w:cs="Arial"/>
        </w:rPr>
      </w:r>
    </w:p>
    <w:p>
      <w:pPr>
        <w:pStyle w:val="Normal"/>
        <w:autoSpaceDE w:val="false"/>
        <w:jc w:val="both"/>
        <w:rPr/>
      </w:pPr>
      <w:r>
        <w:rPr>
          <w:rFonts w:cs="Arial"/>
          <w:b/>
          <w:bCs/>
          <w:u w:val="single"/>
        </w:rPr>
        <w:t>Dr. Puskás Tivadar polgármester</w:t>
      </w:r>
      <w:r>
        <w:rPr>
          <w:rFonts w:cs="Arial"/>
          <w:u w:val="single"/>
        </w:rPr>
        <w:t xml:space="preserve">: </w:t>
      </w:r>
      <w:r>
        <w:rPr>
          <w:rFonts w:cs="Arial"/>
        </w:rPr>
        <w:t xml:space="preserve">Jelentkezést nem lát, a vitát lezárja. Az írásban lefektetett határozati javaslatot Rettegi Attila képviselő úr kiegészítésével teszi fel szavazásra. Kéri, szavazzanak. </w:t>
      </w:r>
    </w:p>
    <w:p>
      <w:pPr>
        <w:pStyle w:val="Normal"/>
        <w:autoSpaceDE w:val="false"/>
        <w:jc w:val="both"/>
        <w:rPr>
          <w:rFonts w:cs="Arial"/>
        </w:rPr>
      </w:pPr>
      <w:r>
        <w:rPr>
          <w:rFonts w:cs="Arial"/>
        </w:rPr>
        <w:t>16 igen szavazattal elfogadta a Közgyűlés, és az alábbi határozatot hozta:</w:t>
      </w:r>
    </w:p>
    <w:p>
      <w:pPr>
        <w:pStyle w:val="Normal"/>
        <w:autoSpaceDE w:val="false"/>
        <w:ind w:firstLine="705"/>
        <w:rPr>
          <w:rFonts w:cs="Arial"/>
        </w:rPr>
      </w:pPr>
      <w:r>
        <w:rPr>
          <w:rFonts w:cs="Arial"/>
        </w:rPr>
      </w:r>
    </w:p>
    <w:p>
      <w:pPr>
        <w:pStyle w:val="Normal"/>
        <w:autoSpaceDE w:val="false"/>
        <w:ind w:firstLine="705"/>
        <w:rPr>
          <w:rFonts w:cs="Arial"/>
        </w:rPr>
      </w:pPr>
      <w:r>
        <w:rPr>
          <w:rFonts w:cs="Arial"/>
        </w:rPr>
      </w:r>
    </w:p>
    <w:p>
      <w:pPr>
        <w:pStyle w:val="Normal"/>
        <w:jc w:val="center"/>
        <w:rPr>
          <w:b/>
          <w:b/>
          <w:bCs/>
          <w:u w:val="single"/>
        </w:rPr>
      </w:pPr>
      <w:r>
        <w:rPr>
          <w:b/>
          <w:bCs/>
          <w:u w:val="single"/>
        </w:rPr>
        <w:t>545/2010.(XI.25.) Kgy. számú határozat</w:t>
      </w:r>
    </w:p>
    <w:p>
      <w:pPr>
        <w:pStyle w:val="Normal"/>
        <w:jc w:val="center"/>
        <w:rPr>
          <w:b/>
          <w:b/>
          <w:bCs/>
          <w:u w:val="single"/>
        </w:rPr>
      </w:pPr>
      <w:r>
        <w:rPr>
          <w:b/>
          <w:bCs/>
          <w:u w:val="single"/>
        </w:rPr>
      </w:r>
    </w:p>
    <w:p>
      <w:pPr>
        <w:pStyle w:val="Norml"/>
        <w:rPr/>
      </w:pPr>
      <w:r>
        <w:rPr>
          <w:sz w:val="24"/>
        </w:rPr>
        <w:t xml:space="preserve">Szombathely Megyei Jogú Város Közgyűlése az Önkormányzat 2010. évi költségvetéséről szóló 14/2010. (V.12.) számú rendeletének 17. § (9) bekezdése alapján hozzájárul ahhoz, hogy a </w:t>
      </w:r>
      <w:r>
        <w:rPr>
          <w:bCs/>
          <w:sz w:val="24"/>
        </w:rPr>
        <w:t xml:space="preserve">Gépipari Informatikai Műszaki Szakközépiskola és Kollégium – a korábbi évek szakképzési hozzájárulása maradványa terhére – az iskola főépülethez kapcsolódó számítástechnikai és tornatermi öltöző épületrészén, valamint ezeket a főépülettel összekötő átjáró folyosón, </w:t>
      </w:r>
      <w:r>
        <w:rPr>
          <w:sz w:val="24"/>
        </w:rPr>
        <w:t>kishajlású, acél trapézlemez fedésű tető megépítését</w:t>
      </w:r>
      <w:r>
        <w:rPr>
          <w:bCs/>
          <w:sz w:val="24"/>
        </w:rPr>
        <w:t xml:space="preserve"> elvégeztesse. A Közgyűlés f</w:t>
      </w:r>
      <w:r>
        <w:rPr>
          <w:sz w:val="24"/>
        </w:rPr>
        <w:t>elhívja az intézményvezető figyelmét arra, hogy a szakképzési hozzájárulás felhasználásának szabályszerűségével kapcsolatosan a felelősség az intézményt terheli.</w:t>
      </w:r>
    </w:p>
    <w:p>
      <w:pPr>
        <w:pStyle w:val="Normal"/>
        <w:jc w:val="both"/>
        <w:rPr>
          <w:rFonts w:cs="Arial"/>
          <w:b/>
          <w:b/>
          <w:bCs/>
          <w:sz w:val="24"/>
          <w:szCs w:val="22"/>
          <w:u w:val="single"/>
        </w:rPr>
      </w:pPr>
      <w:r>
        <w:rPr>
          <w:rFonts w:cs="Arial"/>
          <w:b/>
          <w:bCs/>
          <w:sz w:val="24"/>
          <w:szCs w:val="22"/>
          <w:u w:val="single"/>
        </w:rPr>
      </w:r>
    </w:p>
    <w:p>
      <w:pPr>
        <w:pStyle w:val="Normal"/>
        <w:ind w:left="1134" w:hanging="1134"/>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1134" w:hanging="1134"/>
        <w:jc w:val="both"/>
        <w:rPr>
          <w:rFonts w:cs="Arial"/>
          <w:szCs w:val="22"/>
        </w:rPr>
      </w:pPr>
      <w:r>
        <w:rPr>
          <w:rFonts w:cs="Arial"/>
          <w:szCs w:val="22"/>
        </w:rPr>
        <w:tab/>
        <w:t>(a végrehajtás előkészítésért:</w:t>
      </w:r>
    </w:p>
    <w:p>
      <w:pPr>
        <w:pStyle w:val="Normal"/>
        <w:ind w:left="1842" w:firstLine="282"/>
        <w:jc w:val="both"/>
        <w:rPr>
          <w:rFonts w:cs="Arial"/>
          <w:szCs w:val="22"/>
        </w:rPr>
      </w:pPr>
      <w:r>
        <w:rPr>
          <w:rFonts w:cs="Arial"/>
          <w:szCs w:val="22"/>
        </w:rPr>
        <w:t>Heckenast Gusztáv, az Oktatási, Ifjúsági és Sport Osztály vezetője,</w:t>
      </w:r>
    </w:p>
    <w:p>
      <w:pPr>
        <w:pStyle w:val="Normal"/>
        <w:ind w:left="1416" w:firstLine="708"/>
        <w:jc w:val="both"/>
        <w:rPr>
          <w:rFonts w:cs="Arial"/>
          <w:szCs w:val="22"/>
        </w:rPr>
      </w:pPr>
      <w:r>
        <w:rPr>
          <w:rFonts w:cs="Arial"/>
          <w:szCs w:val="22"/>
        </w:rPr>
        <w:t>Lakézi Gábor, a Városfejlesztési és Üzemeltetési Osztály vezetője)</w:t>
      </w:r>
    </w:p>
    <w:p>
      <w:pPr>
        <w:pStyle w:val="Normal"/>
        <w:jc w:val="both"/>
        <w:rPr>
          <w:rFonts w:cs="Arial"/>
          <w:b/>
          <w:b/>
          <w:szCs w:val="22"/>
        </w:rPr>
      </w:pPr>
      <w:r>
        <w:rPr>
          <w:rFonts w:cs="Arial"/>
          <w:b/>
          <w:szCs w:val="22"/>
        </w:rPr>
      </w:r>
    </w:p>
    <w:p>
      <w:pPr>
        <w:pStyle w:val="Normal"/>
        <w:ind w:left="1134" w:hanging="1134"/>
        <w:jc w:val="both"/>
        <w:rPr>
          <w:rFonts w:cs="Arial"/>
          <w:szCs w:val="22"/>
        </w:rPr>
      </w:pPr>
      <w:r>
        <w:rPr>
          <w:rFonts w:cs="Arial"/>
          <w:b/>
          <w:szCs w:val="22"/>
          <w:u w:val="single"/>
        </w:rPr>
        <w:t>Határidő:</w:t>
      </w:r>
      <w:r>
        <w:rPr>
          <w:rFonts w:cs="Arial"/>
          <w:b/>
          <w:szCs w:val="22"/>
        </w:rPr>
        <w:tab/>
      </w:r>
      <w:r>
        <w:rPr>
          <w:rFonts w:cs="Arial"/>
          <w:bCs/>
          <w:szCs w:val="22"/>
        </w:rPr>
        <w:t>azonnal</w:t>
      </w:r>
    </w:p>
    <w:p>
      <w:pPr>
        <w:pStyle w:val="Normal"/>
        <w:autoSpaceDE w:val="false"/>
        <w:rPr>
          <w:rFonts w:cs="Arial"/>
          <w:szCs w:val="22"/>
        </w:rPr>
      </w:pPr>
      <w:r>
        <w:rPr>
          <w:rFonts w:cs="Arial"/>
          <w:szCs w:val="22"/>
        </w:rPr>
      </w:r>
    </w:p>
    <w:p>
      <w:pPr>
        <w:pStyle w:val="Normal"/>
        <w:autoSpaceDE w:val="false"/>
        <w:ind w:firstLine="705"/>
        <w:rPr>
          <w:rFonts w:cs="Arial"/>
        </w:rPr>
      </w:pPr>
      <w:r>
        <w:rPr>
          <w:rFonts w:cs="Arial"/>
        </w:rPr>
      </w:r>
    </w:p>
    <w:p>
      <w:pPr>
        <w:pStyle w:val="Normal"/>
        <w:autoSpaceDE w:val="false"/>
        <w:ind w:firstLine="705"/>
        <w:rPr>
          <w:rFonts w:cs="Arial"/>
        </w:rPr>
      </w:pPr>
      <w:r>
        <w:rPr>
          <w:rFonts w:cs="Arial"/>
        </w:rPr>
      </w:r>
    </w:p>
    <w:p>
      <w:pPr>
        <w:pStyle w:val="Normal"/>
        <w:autoSpaceDE w:val="false"/>
        <w:ind w:left="900" w:hanging="900"/>
        <w:jc w:val="both"/>
        <w:rPr>
          <w:rFonts w:cs="Arial"/>
          <w:i/>
          <w:i/>
        </w:rPr>
      </w:pPr>
      <w:r>
        <w:rPr>
          <w:rFonts w:cs="Arial"/>
          <w:b/>
        </w:rPr>
        <w:t>14./</w:t>
        <w:tab/>
        <w:t xml:space="preserve">Javaslat a Mozgássérültek Vasakarat Sportklubja részére nyújtott készfizetési kezességvállalás meghosszabbítására   </w:t>
      </w:r>
    </w:p>
    <w:p>
      <w:pPr>
        <w:pStyle w:val="Normal"/>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Lazáry Viktor alpolgármester</w:t>
      </w:r>
    </w:p>
    <w:p>
      <w:pPr>
        <w:pStyle w:val="Normal"/>
        <w:tabs>
          <w:tab w:val="clear" w:pos="708"/>
          <w:tab w:val="left" w:pos="851" w:leader="none"/>
        </w:tabs>
        <w:ind w:left="851" w:hanging="851"/>
        <w:jc w:val="both"/>
        <w:rPr>
          <w:rFonts w:cs="Arial"/>
        </w:rPr>
      </w:pPr>
      <w:r>
        <w:rPr>
          <w:rFonts w:cs="Arial"/>
        </w:rPr>
        <w:tab/>
        <w:tab/>
        <w:tab/>
        <w:t>Molnár Miklós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Szvegtrzsbehzssal2"/>
        <w:rPr/>
      </w:pPr>
      <w:r>
        <w:rPr>
          <w:b/>
          <w:bCs/>
          <w:u w:val="single"/>
        </w:rPr>
        <w:t xml:space="preserve">Dr. Puskás Tivadar polgármester: </w:t>
      </w:r>
      <w:r>
        <w:rPr/>
        <w:t xml:space="preserve">Következik a Mozgássérültek Vasakarat Sportklubja részére nyújtott készfizetési kezességvállalás meghosszabbítása. 14-es számú előterjesztés. Kérdezi, Lazáry alpolgármester úr kívánja-e szóban kiegészíteni? Nem.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Sági József a Kulturális és Sport Bizottság elnöke:</w:t>
      </w:r>
      <w:r>
        <w:rPr>
          <w:rFonts w:cs="Arial"/>
        </w:rPr>
        <w:t xml:space="preserve"> A Kulturális és Sport Bizottság a határozati javaslat mindkét pontjában az „A” verziót fogadja el.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A határozati javaslatot teszi fel szavazásra azzal, hogy az 1-es 2-es pontnál a támogatás bejelölése szükségeltetik. Kéri, szavazni szíveskedjenek. </w:t>
      </w:r>
    </w:p>
    <w:p>
      <w:pPr>
        <w:pStyle w:val="Normal"/>
        <w:jc w:val="both"/>
        <w:rPr>
          <w:rFonts w:cs="Arial"/>
        </w:rPr>
      </w:pPr>
      <w:r>
        <w:rPr>
          <w:rFonts w:cs="Arial"/>
        </w:rPr>
        <w:t>15 igen szavazattal elfogadta a Közgyűlés, és az alábbi határozatot hozta:</w:t>
      </w:r>
    </w:p>
    <w:p>
      <w:pPr>
        <w:pStyle w:val="Normal"/>
        <w:jc w:val="center"/>
        <w:rPr>
          <w:rFonts w:cs="Arial"/>
          <w:b/>
          <w:b/>
          <w:bCs/>
          <w:u w:val="single"/>
        </w:rPr>
      </w:pPr>
      <w:r>
        <w:rPr>
          <w:rFonts w:cs="Arial"/>
          <w:b/>
          <w:bCs/>
          <w:u w:val="single"/>
        </w:rPr>
      </w:r>
    </w:p>
    <w:p>
      <w:pPr>
        <w:pStyle w:val="Normal"/>
        <w:jc w:val="center"/>
        <w:rPr/>
      </w:pPr>
      <w:r>
        <w:rPr>
          <w:b/>
          <w:bCs/>
          <w:u w:val="single"/>
        </w:rPr>
        <w:t>546/2010.(XI.25.) Kgy. számú határozat</w:t>
      </w:r>
    </w:p>
    <w:p>
      <w:pPr>
        <w:pStyle w:val="Normal"/>
        <w:jc w:val="center"/>
        <w:rPr>
          <w:b/>
          <w:b/>
          <w:bCs/>
          <w:u w:val="single"/>
        </w:rPr>
      </w:pPr>
      <w:r>
        <w:rPr>
          <w:b/>
          <w:bCs/>
          <w:u w:val="single"/>
        </w:rPr>
      </w:r>
    </w:p>
    <w:p>
      <w:pPr>
        <w:pStyle w:val="Normal"/>
        <w:numPr>
          <w:ilvl w:val="0"/>
          <w:numId w:val="12"/>
        </w:numPr>
        <w:jc w:val="both"/>
        <w:rPr>
          <w:rFonts w:cs="Arial"/>
          <w:b/>
          <w:b/>
          <w:bCs/>
          <w:szCs w:val="22"/>
        </w:rPr>
      </w:pPr>
      <w:r>
        <w:rPr>
          <w:rFonts w:cs="Arial"/>
          <w:szCs w:val="22"/>
        </w:rPr>
        <w:t xml:space="preserve">Szombathely Megyei Jogú Város Közgyűlése módosítva a 79/2010.(II.25.) sz. határozatát úgy dönt, hogy a Mozgássérültek Vasakarat Sportklubja részére 10 millió Ft kölcsön felvételéhez szükséges készfizetői kezességvállalás határidejét 2010. december 31-ről 2011. május 30-ra történő meghosszabbítását </w:t>
      </w:r>
      <w:r>
        <w:rPr>
          <w:rFonts w:cs="Arial"/>
          <w:bCs/>
          <w:szCs w:val="22"/>
        </w:rPr>
        <w:t>támogatja.</w:t>
      </w:r>
    </w:p>
    <w:p>
      <w:pPr>
        <w:pStyle w:val="Normal"/>
        <w:jc w:val="both"/>
        <w:rPr>
          <w:rFonts w:cs="Arial"/>
          <w:b/>
          <w:b/>
          <w:bCs/>
          <w:szCs w:val="22"/>
        </w:rPr>
      </w:pPr>
      <w:r>
        <w:rPr>
          <w:rFonts w:cs="Arial"/>
          <w:b/>
          <w:bCs/>
          <w:szCs w:val="22"/>
        </w:rPr>
      </w:r>
    </w:p>
    <w:p>
      <w:pPr>
        <w:pStyle w:val="Normal"/>
        <w:numPr>
          <w:ilvl w:val="0"/>
          <w:numId w:val="12"/>
        </w:numPr>
        <w:jc w:val="both"/>
        <w:rPr>
          <w:rFonts w:cs="Arial"/>
          <w:b/>
          <w:b/>
          <w:bCs/>
          <w:szCs w:val="22"/>
        </w:rPr>
      </w:pPr>
      <w:r>
        <w:rPr>
          <w:rFonts w:cs="Arial"/>
          <w:szCs w:val="22"/>
        </w:rPr>
        <w:t xml:space="preserve">A Közgyűlés a sportklubbal kötött 80.301-3/2010. számon módosított Megállapodás 2. pontja első bekezdése módosítását az alábbiak szerint </w:t>
      </w:r>
      <w:r>
        <w:rPr>
          <w:rFonts w:cs="Arial"/>
          <w:bCs/>
          <w:szCs w:val="22"/>
        </w:rPr>
        <w:t>támogatja:</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w:t>
      </w:r>
      <w:r>
        <w:rPr>
          <w:rFonts w:cs="Arial"/>
          <w:szCs w:val="22"/>
        </w:rPr>
        <w:t>A sportszervezet kötelezi magát, hogy az európai uniós támogatási összegeknek a sportszervezet számlájára érkezését követő öt munkanapon belül átutalja az Önkormányzat 12094507-00210301-00100008 sz. számlaszámára, kivéve az első támogatási részletet, amely a második részlettel egy időben kerül átutalásra – a támogatás sportszervezetet illető részét mindaddig, amíg a hitel és járulékai ily módon immár az Önkormányzat által ki nem egyenlítettek a bank irányába.”</w:t>
      </w:r>
    </w:p>
    <w:p>
      <w:pPr>
        <w:pStyle w:val="Normal"/>
        <w:jc w:val="both"/>
        <w:rPr>
          <w:rFonts w:cs="Arial"/>
          <w:b/>
          <w:b/>
          <w:bCs/>
          <w:szCs w:val="22"/>
          <w:u w:val="single"/>
        </w:rPr>
      </w:pPr>
      <w:r>
        <w:rPr>
          <w:rFonts w:cs="Arial"/>
          <w:b/>
          <w:bCs/>
          <w:szCs w:val="22"/>
          <w:u w:val="single"/>
        </w:rPr>
      </w:r>
    </w:p>
    <w:p>
      <w:pPr>
        <w:pStyle w:val="Normal"/>
        <w:ind w:left="1134" w:hanging="1134"/>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1134" w:hanging="1134"/>
        <w:jc w:val="both"/>
        <w:rPr>
          <w:rFonts w:cs="Arial"/>
          <w:szCs w:val="22"/>
        </w:rPr>
      </w:pPr>
      <w:r>
        <w:rPr>
          <w:rFonts w:cs="Arial"/>
          <w:szCs w:val="22"/>
        </w:rPr>
        <w:tab/>
        <w:t>(a végrehajtás előkészítéséért:</w:t>
      </w:r>
    </w:p>
    <w:p>
      <w:pPr>
        <w:pStyle w:val="Normal"/>
        <w:ind w:left="1842" w:firstLine="282"/>
        <w:jc w:val="both"/>
        <w:rPr>
          <w:rFonts w:cs="Arial"/>
          <w:szCs w:val="22"/>
        </w:rPr>
      </w:pPr>
      <w:r>
        <w:rPr>
          <w:rFonts w:cs="Arial"/>
          <w:szCs w:val="22"/>
        </w:rPr>
        <w:t>Heckenast Gusztáv, az Oktatási, Ifjúsági és Sport Osztály vezetője,</w:t>
      </w:r>
    </w:p>
    <w:p>
      <w:pPr>
        <w:pStyle w:val="Normal"/>
        <w:ind w:left="1560" w:firstLine="564"/>
        <w:jc w:val="both"/>
        <w:rPr>
          <w:rFonts w:cs="Arial"/>
          <w:szCs w:val="22"/>
        </w:rPr>
      </w:pPr>
      <w:r>
        <w:rPr>
          <w:rFonts w:cs="Arial"/>
          <w:szCs w:val="22"/>
        </w:rPr>
        <w:t>Stéger Gábor, a Közgazdasági Osztály vezetője)</w:t>
      </w:r>
    </w:p>
    <w:p>
      <w:pPr>
        <w:pStyle w:val="Normal"/>
        <w:jc w:val="both"/>
        <w:rPr>
          <w:rFonts w:cs="Arial"/>
          <w:bCs/>
          <w:szCs w:val="22"/>
        </w:rPr>
      </w:pPr>
      <w:r>
        <w:rPr>
          <w:rFonts w:cs="Arial"/>
          <w:bCs/>
          <w:szCs w:val="22"/>
        </w:rPr>
      </w:r>
    </w:p>
    <w:p>
      <w:pPr>
        <w:pStyle w:val="Normal"/>
        <w:ind w:left="1134" w:hanging="1134"/>
        <w:jc w:val="both"/>
        <w:rPr>
          <w:rFonts w:cs="Arial"/>
          <w:sz w:val="22"/>
          <w:szCs w:val="22"/>
        </w:rPr>
      </w:pPr>
      <w:r>
        <w:rPr>
          <w:rFonts w:cs="Arial"/>
          <w:b/>
          <w:szCs w:val="22"/>
          <w:u w:val="single"/>
        </w:rPr>
        <w:t>Határidő:</w:t>
      </w:r>
      <w:r>
        <w:rPr>
          <w:rFonts w:cs="Arial"/>
          <w:bCs/>
          <w:szCs w:val="22"/>
        </w:rPr>
        <w:tab/>
        <w:t>azonnal</w:t>
      </w:r>
    </w:p>
    <w:p>
      <w:pPr>
        <w:pStyle w:val="Normal"/>
        <w:jc w:val="both"/>
        <w:rPr>
          <w:rFonts w:cs="Arial"/>
          <w:sz w:val="22"/>
          <w:szCs w:val="22"/>
        </w:rPr>
      </w:pPr>
      <w:r>
        <w:rPr>
          <w:rFonts w:cs="Arial"/>
          <w:sz w:val="22"/>
          <w:szCs w:val="22"/>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rFonts w:cs="Arial"/>
          <w:bCs/>
          <w:i/>
          <w:i/>
        </w:rPr>
      </w:pPr>
      <w:r>
        <w:rPr>
          <w:rFonts w:cs="Arial"/>
          <w:b/>
        </w:rPr>
        <w:t>15./</w:t>
      </w:r>
      <w:r>
        <w:rPr>
          <w:rFonts w:cs="Arial"/>
          <w:b/>
          <w:i/>
          <w:iCs/>
        </w:rPr>
        <w:tab/>
      </w:r>
      <w:r>
        <w:rPr>
          <w:rFonts w:cs="Arial"/>
          <w:b/>
        </w:rPr>
        <w:t>Javaslat a Nyugat</w:t>
      </w:r>
      <w:r>
        <w:rPr>
          <w:rFonts w:cs="Bookman Old Style" w:ascii="Bookman Old Style" w:hAnsi="Bookman Old Style"/>
          <w:b/>
          <w:i/>
        </w:rPr>
        <w:t>-</w:t>
      </w:r>
      <w:r>
        <w:rPr>
          <w:rFonts w:cs="Arial"/>
          <w:b/>
          <w:iCs/>
        </w:rPr>
        <w:t xml:space="preserve">dunántúli Regionális Hulladékgazdálkodási Önkormányzati Társulás </w:t>
      </w:r>
      <w:r>
        <w:rPr>
          <w:rFonts w:cs="Arial"/>
          <w:b/>
        </w:rPr>
        <w:t xml:space="preserve">Társulási megállapodásának módosítására    </w:t>
      </w:r>
    </w:p>
    <w:p>
      <w:pPr>
        <w:pStyle w:val="Normal"/>
        <w:tabs>
          <w:tab w:val="clear" w:pos="708"/>
          <w:tab w:val="left" w:pos="851" w:leader="none"/>
        </w:tabs>
        <w:ind w:left="851" w:hanging="851"/>
        <w:jc w:val="both"/>
        <w:rPr/>
      </w:pPr>
      <w:r>
        <w:rPr>
          <w:rFonts w:cs="Arial"/>
        </w:rPr>
        <w:tab/>
      </w:r>
      <w:r>
        <w:rPr>
          <w:rFonts w:cs="Arial"/>
          <w:b/>
          <w:bCs/>
        </w:rPr>
        <w:t xml:space="preserve"> </w:t>
      </w:r>
      <w:r>
        <w:rPr>
          <w:rFonts w:cs="Arial"/>
          <w:b/>
          <w:bCs/>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tab/>
        <w:t xml:space="preserve">                      Marton Zsolt alpolgármester, a Társulás Elnöke</w:t>
      </w:r>
    </w:p>
    <w:p>
      <w:pPr>
        <w:pStyle w:val="Szvegtrzs3"/>
        <w:ind w:left="708" w:hanging="0"/>
        <w:rPr>
          <w:b w:val="false"/>
          <w:b w:val="false"/>
          <w:bCs w:val="false"/>
          <w:i/>
          <w:i/>
          <w:iCs/>
        </w:rPr>
      </w:pPr>
      <w:r>
        <w:rPr>
          <w:b w:val="false"/>
          <w:bCs w:val="false"/>
          <w:i/>
          <w:iCs/>
        </w:rPr>
      </w:r>
    </w:p>
    <w:p>
      <w:pPr>
        <w:pStyle w:val="Szvegtrzs3"/>
        <w:ind w:left="567" w:hanging="567"/>
        <w:rPr/>
      </w:pPr>
      <w:r>
        <w:rPr>
          <w:u w:val="single"/>
        </w:rPr>
        <w:t xml:space="preserve">Dr. Puskás Tivadar polgármester: </w:t>
      </w:r>
      <w:r>
        <w:rPr>
          <w:b w:val="false"/>
          <w:bCs w:val="false"/>
        </w:rPr>
        <w:t>A Nyugat-dunántúli Regionális Hulladékgazdálkodási Önkormányzati Társulás Társulási megállapodásának módosítására tesznek javaslatot. Kérdezi, kinek van hozzászólása? Szóbeli kiegészítése?</w:t>
      </w:r>
    </w:p>
    <w:p>
      <w:pPr>
        <w:pStyle w:val="Szvegtrzs3"/>
        <w:ind w:left="567" w:hanging="567"/>
        <w:rPr>
          <w:b w:val="false"/>
          <w:b w:val="false"/>
          <w:bCs w:val="false"/>
        </w:rPr>
      </w:pPr>
      <w:r>
        <w:rPr>
          <w:b w:val="false"/>
          <w:bCs w:val="false"/>
        </w:rPr>
      </w:r>
    </w:p>
    <w:p>
      <w:pPr>
        <w:pStyle w:val="Szvegtrzs3"/>
        <w:ind w:left="567" w:hanging="567"/>
        <w:rPr/>
      </w:pPr>
      <w:r>
        <w:rPr>
          <w:u w:val="single"/>
        </w:rPr>
        <w:t xml:space="preserve">Gyebrovszki János városi képviselő: </w:t>
      </w:r>
      <w:r>
        <w:rPr>
          <w:b w:val="false"/>
          <w:bCs w:val="false"/>
        </w:rPr>
        <w:t xml:space="preserve">Csak egy kérdése lenne. Miért léptek ki ezek a községek ebből a társulásból? Ezt szeretné tudni. </w:t>
      </w:r>
    </w:p>
    <w:p>
      <w:pPr>
        <w:pStyle w:val="Szvegtrzs3"/>
        <w:ind w:left="567" w:hanging="567"/>
        <w:rPr>
          <w:b w:val="false"/>
          <w:b w:val="false"/>
          <w:bCs w:val="false"/>
        </w:rPr>
      </w:pPr>
      <w:r>
        <w:rPr>
          <w:b w:val="false"/>
          <w:bCs w:val="false"/>
        </w:rPr>
      </w:r>
    </w:p>
    <w:p>
      <w:pPr>
        <w:pStyle w:val="Szvegtrzs3"/>
        <w:ind w:left="567" w:hanging="567"/>
        <w:rPr/>
      </w:pPr>
      <w:r>
        <w:rPr>
          <w:u w:val="single"/>
        </w:rPr>
        <w:t>Marton Zsolt alpolgármester</w:t>
      </w:r>
      <w:r>
        <w:rPr>
          <w:b w:val="false"/>
          <w:bCs w:val="false"/>
        </w:rPr>
        <w:t xml:space="preserve">: Mert a döntésre feljogosított testületük a képviselőtestület határozatában úgy döntött. </w:t>
      </w:r>
    </w:p>
    <w:p>
      <w:pPr>
        <w:pStyle w:val="Szvegtrzs3"/>
        <w:ind w:left="567" w:hanging="567"/>
        <w:rPr>
          <w:b w:val="false"/>
          <w:b w:val="false"/>
          <w:bCs w:val="false"/>
        </w:rPr>
      </w:pPr>
      <w:r>
        <w:rPr>
          <w:b w:val="false"/>
          <w:bCs w:val="false"/>
        </w:rPr>
      </w:r>
    </w:p>
    <w:p>
      <w:pPr>
        <w:pStyle w:val="Szvegtrzs3"/>
        <w:ind w:left="567" w:hanging="567"/>
        <w:rPr/>
      </w:pPr>
      <w:r>
        <w:rPr>
          <w:u w:val="single"/>
        </w:rPr>
        <w:t>Gyebrovszki János városi képviselő</w:t>
      </w:r>
      <w:r>
        <w:rPr>
          <w:b w:val="false"/>
          <w:bCs w:val="false"/>
        </w:rPr>
        <w:t>: Gratulál, köszöni a kedvességét</w:t>
      </w:r>
    </w:p>
    <w:p>
      <w:pPr>
        <w:pStyle w:val="Szvegtrzs3"/>
        <w:ind w:left="567" w:hanging="567"/>
        <w:rPr>
          <w:b w:val="false"/>
          <w:b w:val="false"/>
          <w:bCs w:val="false"/>
        </w:rPr>
      </w:pPr>
      <w:r>
        <w:rPr>
          <w:b w:val="false"/>
          <w:bCs w:val="false"/>
        </w:rPr>
      </w:r>
    </w:p>
    <w:p>
      <w:pPr>
        <w:pStyle w:val="Szvegtrzs3"/>
        <w:rPr/>
      </w:pPr>
      <w:r>
        <w:rPr>
          <w:u w:val="single"/>
        </w:rPr>
        <w:t>Dr. Puskás Tivadar polgármester</w:t>
      </w:r>
      <w:r>
        <w:rPr>
          <w:b w:val="false"/>
          <w:bCs w:val="false"/>
        </w:rPr>
        <w:t xml:space="preserve">: Több jelentkezőt nem lát, a vitát lezárja. Szavazásra teszi fel a határozati javaslatot. </w:t>
      </w:r>
    </w:p>
    <w:p>
      <w:pPr>
        <w:pStyle w:val="Szvegtrzs3"/>
        <w:rPr>
          <w:b w:val="false"/>
          <w:b w:val="false"/>
          <w:bCs w:val="false"/>
        </w:rPr>
      </w:pPr>
      <w:r>
        <w:rPr>
          <w:b w:val="false"/>
          <w:bCs w:val="false"/>
        </w:rPr>
        <w:t xml:space="preserve">15 igen szavazattal elfogadta a Közgyűlés, és az alábbi határozatot hozta: </w:t>
      </w:r>
    </w:p>
    <w:p>
      <w:pPr>
        <w:pStyle w:val="Szvegtrzs3"/>
        <w:ind w:left="567" w:hanging="567"/>
        <w:rPr>
          <w:b w:val="false"/>
          <w:b w:val="false"/>
          <w:bCs w:val="false"/>
        </w:rPr>
      </w:pPr>
      <w:r>
        <w:rPr>
          <w:b w:val="false"/>
          <w:bCs w:val="false"/>
        </w:rPr>
      </w:r>
    </w:p>
    <w:p>
      <w:pPr>
        <w:pStyle w:val="Szvegtrzs3"/>
        <w:rPr>
          <w:b w:val="false"/>
          <w:b w:val="false"/>
          <w:bCs w:val="false"/>
        </w:rPr>
      </w:pPr>
      <w:r>
        <w:rPr>
          <w:b w:val="false"/>
          <w:bCs w:val="false"/>
        </w:rPr>
      </w:r>
    </w:p>
    <w:p>
      <w:pPr>
        <w:pStyle w:val="Normal"/>
        <w:jc w:val="center"/>
        <w:rPr>
          <w:b/>
          <w:b/>
          <w:bCs/>
          <w:u w:val="single"/>
        </w:rPr>
      </w:pPr>
      <w:r>
        <w:rPr>
          <w:b/>
          <w:bCs/>
          <w:u w:val="single"/>
        </w:rPr>
        <w:t>547/2010.(XI.25.) Kgy. számú határozat</w:t>
      </w:r>
    </w:p>
    <w:p>
      <w:pPr>
        <w:pStyle w:val="Normal"/>
        <w:jc w:val="center"/>
        <w:rPr>
          <w:b/>
          <w:b/>
          <w:bCs/>
          <w:u w:val="single"/>
        </w:rPr>
      </w:pPr>
      <w:r>
        <w:rPr>
          <w:b/>
          <w:bCs/>
          <w:u w:val="single"/>
        </w:rPr>
      </w:r>
    </w:p>
    <w:p>
      <w:pPr>
        <w:pStyle w:val="Normal"/>
        <w:jc w:val="both"/>
        <w:rPr>
          <w:rFonts w:cs="Arial"/>
        </w:rPr>
      </w:pPr>
      <w:r>
        <w:rPr>
          <w:rFonts w:cs="Arial"/>
        </w:rPr>
        <w:t>1./ Szombathely Megyei Jogú Város Közgyűlése a Nyugat-dunántúli Regionális Hulladékgazdálkodási Önkormányzati Társulás társulási megállapodásának VII/1.1. f. pontja, valamint a helyi önkormányzatok társulásairól és együttműködéséről szóló 1997. évi CXXXV. törvény 4. § (1) bekezdés b. pontja alapján jelen előterjesztés mellékletét képező társulási megállapodást – annak egységes szerkezetben foglalt módosítását – 2011. január 1. napi hatálybalépéssel elfogadja azzal, hogy a 620/2009. (XII:10.) Kgy. sz. határozattal elfogadott korábbi társulási megállapodást - a társulást alkotó települési önkormányzatok képviselő-testületei közös akaratával egyezően – 2010. december 31. nappal megszünteti.</w:t>
      </w:r>
    </w:p>
    <w:p>
      <w:pPr>
        <w:pStyle w:val="Normal"/>
        <w:jc w:val="both"/>
        <w:rPr>
          <w:rFonts w:cs="Arial"/>
        </w:rPr>
      </w:pPr>
      <w:r>
        <w:rPr>
          <w:rFonts w:cs="Arial"/>
        </w:rPr>
      </w:r>
    </w:p>
    <w:p>
      <w:pPr>
        <w:pStyle w:val="Normal"/>
        <w:jc w:val="both"/>
        <w:rPr>
          <w:rFonts w:cs="Arial"/>
        </w:rPr>
      </w:pPr>
      <w:r>
        <w:rPr>
          <w:rFonts w:cs="Arial"/>
        </w:rPr>
        <w:t>2./ A Közgyűlés felhatalmazza a polgármestert az egységes szerkezetbe foglalt társulási megállapodás aláírásár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Dr. Marton Zsolt alpolgármester</w:t>
      </w:r>
    </w:p>
    <w:p>
      <w:pPr>
        <w:pStyle w:val="Normal"/>
        <w:jc w:val="both"/>
        <w:rPr>
          <w:rFonts w:cs="Arial"/>
        </w:rPr>
      </w:pPr>
      <w:r>
        <w:rPr>
          <w:rFonts w:cs="Arial"/>
        </w:rPr>
        <w:tab/>
        <w:tab/>
        <w:t>Dr. Molnár Miklós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3" w:hanging="0"/>
        <w:jc w:val="both"/>
        <w:rPr>
          <w:rFonts w:cs="Arial"/>
        </w:rPr>
      </w:pPr>
      <w:r>
        <w:rPr>
          <w:rFonts w:cs="Arial"/>
        </w:rPr>
        <w:t xml:space="preserve">(A végrehajtás előkészítésért: </w:t>
      </w:r>
    </w:p>
    <w:p>
      <w:pPr>
        <w:pStyle w:val="Normal"/>
        <w:ind w:left="1413" w:hanging="0"/>
        <w:jc w:val="both"/>
        <w:rPr>
          <w:rFonts w:cs="Arial"/>
        </w:rPr>
      </w:pPr>
      <w:r>
        <w:rPr>
          <w:rFonts w:cs="Arial"/>
        </w:rPr>
        <w:t>Lakézi Gábor, a Városfejlesztési és Üzemeltetési Osztály vezetője</w:t>
      </w:r>
    </w:p>
    <w:p>
      <w:pPr>
        <w:pStyle w:val="Normal"/>
        <w:ind w:left="4953" w:hanging="3513"/>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2010. december 31.</w:t>
      </w:r>
    </w:p>
    <w:p>
      <w:pPr>
        <w:pStyle w:val="Normal"/>
        <w:jc w:val="both"/>
        <w:rPr>
          <w:rFonts w:cs="Arial"/>
        </w:rPr>
      </w:pPr>
      <w:r>
        <w:rPr>
          <w:rFonts w:cs="Arial"/>
        </w:rPr>
        <w:tab/>
        <w:tab/>
        <w:t>2./ 2010. december 31.</w:t>
      </w:r>
    </w:p>
    <w:p>
      <w:pPr>
        <w:pStyle w:val="Szvegtrzs3"/>
        <w:ind w:left="567" w:hanging="567"/>
        <w:rPr>
          <w:rFonts w:cs="Arial"/>
          <w:b w:val="false"/>
          <w:b w:val="false"/>
          <w:bCs w:val="false"/>
        </w:rPr>
      </w:pPr>
      <w:r>
        <w:rPr>
          <w:rFonts w:cs="Arial"/>
          <w:b w:val="false"/>
          <w:bCs w:val="false"/>
        </w:rPr>
      </w:r>
    </w:p>
    <w:p>
      <w:pPr>
        <w:pStyle w:val="Szvegtrzs3"/>
        <w:ind w:left="567" w:hanging="567"/>
        <w:rPr>
          <w:b w:val="false"/>
          <w:b w:val="false"/>
          <w:bCs w:val="false"/>
        </w:rPr>
      </w:pPr>
      <w:r>
        <w:rPr>
          <w:b w:val="false"/>
          <w:bCs w:val="false"/>
        </w:rPr>
      </w:r>
    </w:p>
    <w:p>
      <w:pPr>
        <w:pStyle w:val="Szvegtrzs3"/>
        <w:ind w:left="567" w:hanging="567"/>
        <w:rPr>
          <w:b w:val="false"/>
          <w:b w:val="false"/>
          <w:bCs w:val="false"/>
        </w:rPr>
      </w:pPr>
      <w:r>
        <w:rPr>
          <w:b w:val="false"/>
          <w:bCs w:val="false"/>
        </w:rPr>
      </w:r>
    </w:p>
    <w:p>
      <w:pPr>
        <w:pStyle w:val="Normal"/>
        <w:ind w:left="900" w:hanging="900"/>
        <w:jc w:val="both"/>
        <w:rPr>
          <w:rFonts w:cs="Arial"/>
          <w:bCs/>
          <w:i/>
          <w:i/>
        </w:rPr>
      </w:pPr>
      <w:r>
        <w:rPr>
          <w:rFonts w:cs="Arial"/>
          <w:b/>
          <w:bCs/>
        </w:rPr>
        <w:t>16./</w:t>
        <w:tab/>
        <w:t xml:space="preserve">Javaslat a Kőszegi utcai parkolólemez további hasznosítására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900" w:hanging="195"/>
        <w:jc w:val="both"/>
        <w:rPr/>
      </w:pPr>
      <w:r>
        <w:rPr>
          <w:rFonts w:eastAsia="Arial" w:cs="Arial"/>
        </w:rPr>
        <w:t xml:space="preserve">   </w:t>
      </w:r>
      <w:r>
        <w:rPr>
          <w:rFonts w:cs="Arial"/>
          <w:b/>
          <w:bCs/>
          <w:u w:val="single"/>
        </w:rPr>
        <w:t>Meghívott:</w:t>
      </w:r>
      <w:r>
        <w:rPr>
          <w:rFonts w:cs="Arial"/>
        </w:rPr>
        <w:tab/>
        <w:t>Dr. Németh Gábor, a SZOVA Zrt. vezérigazgatója</w:t>
      </w:r>
    </w:p>
    <w:p>
      <w:pPr>
        <w:pStyle w:val="Normal"/>
        <w:ind w:left="900" w:hanging="195"/>
        <w:jc w:val="both"/>
        <w:rPr>
          <w:rFonts w:cs="Arial"/>
        </w:rPr>
      </w:pPr>
      <w:r>
        <w:rPr>
          <w:rFonts w:cs="Arial"/>
        </w:rPr>
        <w:tab/>
        <w:tab/>
        <w:tab/>
        <w:t>Dr. Popgyákunik Péter, a SZOVA Zrt. IG.elnöke</w:t>
      </w:r>
    </w:p>
    <w:p>
      <w:pPr>
        <w:pStyle w:val="Normal"/>
        <w:ind w:left="705" w:firstLine="3"/>
        <w:jc w:val="both"/>
        <w:rPr>
          <w:rFonts w:eastAsia="Arial" w:cs="Arial"/>
        </w:rPr>
      </w:pPr>
      <w:r>
        <w:rPr>
          <w:rFonts w:eastAsia="Arial" w:cs="Arial"/>
        </w:rPr>
        <w:t xml:space="preserve">   </w:t>
      </w:r>
    </w:p>
    <w:p>
      <w:pPr>
        <w:pStyle w:val="Normal"/>
        <w:ind w:left="705" w:firstLine="3"/>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Kérdezi, hogy a 16. napirendi ponthoz kérdés, hozzászólás van-e?</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Marton Zsolt alpolgármester: </w:t>
      </w:r>
      <w:r>
        <w:rPr>
          <w:rFonts w:cs="Arial"/>
        </w:rPr>
        <w:t>Az elmúlt képviselőtestületi ülésen döntöttek a Kőszegi utcai parkolólemez visszavásárlásáról, amelynek végrehajtása a Közgyűlés óta eltelt időszakban megtörtént. Maga az előterjesztés a közgyűlési felszólalások kapcsán próbál alternatívákat vázolni a hasznosítás jövőbeli lehetőségéről. Nyilván azzal, hogy esetlegesen iránymutatást tud szabni a képviselőtestület jelenlegi ülésén, hogy milyen hasznosítást képzel el a Kőszegi utcai parkolólemezzel kapcsolatosan. Jó néhány alapvető információ szükséges ahhoz, hogy megalapozott döntést lehessen hozni. Először is mindenképpen szükséges megemlíteni azt, hogy az ITP Royal Kft. miután nem teljesítette beépítési kötelezettségét az ingatlanra vonatkozólag, tehát nem erősítette meg a vállalt kötelezettségének megfelelően a parkolólemezt, megakadályozta, meghiúsította, hogy az Önkormányzat éljen a visszavásárlási jogával. Ezt úgy tette, ahogyan erre az Önkormányzat Jogi Bizottságának nyilvános ülésén tájékoztatást is kapott. Nem állította ki, nem bocsátotta ki a tulajdonjog bejegyzéshez szükséges nyilatkozatot, amely a Földhivatal eljárása szerint és az ingatlan-nyilvántartási törvény szerint megakadályozta Szombathely Megyei Jogú Város Önkormányzatát abban, hogy a vagyoni érdekéhez leginkább közel álló döntéshez, tehát ahhoz, hogy a parkolólemezes ingatlan tulajdont szerezzen, megtegye. Ez az ITP Royal Kft. tulajdonosai, Czeglédy Csaba üzlettársai miatt meghiúsult, hiszen nem állították ki az ehhez szükséges nyilatkozatot. Ezen kívül hivatalos úton még nem, de tájékoztatnák a tisztelt Közgyűlést, hogy információik szerint az egész szerződést a bíróságon keresettel támadták meg Czeglédy úr üzlettársai, amelyben kérik…</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És barátai.</w:t>
      </w:r>
    </w:p>
    <w:p>
      <w:pPr>
        <w:pStyle w:val="Normal"/>
        <w:rPr>
          <w:b/>
          <w:b/>
          <w:bCs/>
          <w:caps/>
          <w:sz w:val="24"/>
        </w:rPr>
      </w:pPr>
      <w:r>
        <w:rPr>
          <w:b/>
          <w:bCs/>
          <w:caps/>
          <w:sz w:val="24"/>
        </w:rPr>
      </w:r>
    </w:p>
    <w:p>
      <w:pPr>
        <w:pStyle w:val="Normal"/>
        <w:ind w:left="567" w:hanging="567"/>
        <w:jc w:val="both"/>
        <w:rPr/>
      </w:pPr>
      <w:r>
        <w:rPr>
          <w:rFonts w:cs="Arial"/>
          <w:b/>
          <w:bCs/>
          <w:u w:val="single"/>
        </w:rPr>
        <w:t>Marton Zsolt alpolgármester</w:t>
      </w:r>
      <w:r>
        <w:rPr>
          <w:rFonts w:cs="Arial"/>
        </w:rPr>
        <w:t xml:space="preserve">: …és barátai, amelyben kérik, hogy az eredeti szerződésben foglalt visszavásárlási jogot a bíróság törölje és még egyéb követeléseket is támasztanak az Önkormányzattal szemben. Lehet egyébként ezen nevetni, mosolyogni, a helyzet ennél sokkal komolyabb, hiszen nem csak vagyoni, hanem egy nagyon fontos városfejlesztési kérdésről van szó. Amennyiben az ügy nevetséges kelt egyes szocialista képviselőkben, azt meglehetősen szánni tudják csak. Ugyanakkor látható, hogy egy hosszú peres eljárás elé néznek, amennyiben a felek álláspontja nem közeledik egymáshoz. Ebben segítséget is kérnének a tisztelt Közgyűléstől, hogy milyen irányban induljanak el. Nyilván még a peresítés kapcsán is az esetleges újabb tárgyalások az ITP Royal Kft-vel. Az ugyanis egyértelműen elfogadhatatlan a városvezetés szempontjából, hogy az eredeti vételár kétszeresét, 104 millió Ft-ért kössön megállapodást a szombathelyi Önkormányzat az ITP Royal Kft-vel, ugyanis ezt jelölte meg a cég tárgyalási alapként, hogy a vételár duplájáért nagyon szívesen visszaadná az ingatlant a szombathelyi Önkormányzatnak. Jelenleg itt tartanak. A helyzet a jogi megítélések kapcsán, tehát az ITP Royal Kft. és a Szombathelyi Önkormányzat közötti várható peres eljárásba torkollik. A parkolók kialakításával kapcsolatos ötlet lés tulajdonképpen mindaddig, amíg tulajdonba nem tud kerülni az Önkormányzat, addig egy gondolkodás alapja lehet, egy tervezési folyamat alapja lehet, de a realitás, az ingatlan hasznosítása mindaddig, amíg Czeglédy Csaba üzlettársai és barátai meg nem gondolják magukat, vagy meg nem győzi őket Czeglédy Csaba, hogy ne terheljék az Önkormányzat vagyoni érdekét, addig ez nem lehetséges.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Szavazást rendel el. Kéri, szavazni szíveskedjenek. </w:t>
      </w:r>
    </w:p>
    <w:p>
      <w:pPr>
        <w:pStyle w:val="Normal"/>
        <w:jc w:val="both"/>
        <w:rPr/>
      </w:pPr>
      <w:r>
        <w:rPr>
          <w:rFonts w:cs="Arial"/>
        </w:rPr>
        <w:t xml:space="preserve">11 igen szavazattal és1 tartózkodás mellett elfogadta a javaslatot, és az alábbi határozatot hozta: </w:t>
      </w:r>
    </w:p>
    <w:p>
      <w:pPr>
        <w:pStyle w:val="Normal"/>
        <w:ind w:left="705" w:firstLine="3"/>
        <w:jc w:val="both"/>
        <w:rPr>
          <w:rFonts w:cs="Arial"/>
        </w:rPr>
      </w:pPr>
      <w:r>
        <w:rPr>
          <w:rFonts w:cs="Arial"/>
        </w:rPr>
      </w:r>
    </w:p>
    <w:p>
      <w:pPr>
        <w:pStyle w:val="Normal"/>
        <w:jc w:val="center"/>
        <w:rPr>
          <w:b/>
          <w:b/>
          <w:bCs/>
          <w:u w:val="single"/>
        </w:rPr>
      </w:pPr>
      <w:r>
        <w:rPr>
          <w:b/>
          <w:bCs/>
          <w:u w:val="single"/>
        </w:rPr>
        <w:t>548/2010.(XI.25.) Kgy. számú határozat</w:t>
      </w:r>
    </w:p>
    <w:p>
      <w:pPr>
        <w:pStyle w:val="Normal"/>
        <w:jc w:val="center"/>
        <w:rPr>
          <w:b/>
          <w:b/>
          <w:bCs/>
          <w:u w:val="single"/>
        </w:rPr>
      </w:pPr>
      <w:r>
        <w:rPr>
          <w:b/>
          <w:bCs/>
          <w:u w:val="single"/>
        </w:rPr>
      </w:r>
    </w:p>
    <w:p>
      <w:pPr>
        <w:pStyle w:val="Normal"/>
        <w:numPr>
          <w:ilvl w:val="0"/>
          <w:numId w:val="8"/>
        </w:numPr>
        <w:ind w:left="720" w:hanging="720"/>
        <w:jc w:val="both"/>
        <w:rPr>
          <w:rFonts w:cs="Arial"/>
        </w:rPr>
      </w:pPr>
      <w:r>
        <w:rPr>
          <w:rFonts w:cs="Arial"/>
        </w:rPr>
        <w:t xml:space="preserve">A Közgyűlés a szombathelyi 6203 hrsz-ú ingatlanra vonatkozó visszavásárlási jog gyakorlásáról szóló nyilatkozatnak az ITP-ROYAL Kft-hez történő kézbesítéséről, valamint a hasznosítás lehetőségeiről szóló tájékoztatást tudomásul veszi. </w:t>
      </w:r>
    </w:p>
    <w:p>
      <w:pPr>
        <w:pStyle w:val="Normal"/>
        <w:numPr>
          <w:ilvl w:val="0"/>
          <w:numId w:val="8"/>
        </w:numPr>
        <w:ind w:left="720" w:hanging="720"/>
        <w:jc w:val="both"/>
        <w:rPr>
          <w:rFonts w:cs="Arial"/>
        </w:rPr>
      </w:pPr>
      <w:r>
        <w:rPr>
          <w:rFonts w:cs="Arial"/>
        </w:rPr>
        <w:t>Felkéri a Polgármestert, hogy a tényleges hasznosítás előtt a részletes információk birtokában tájékoztassa a Tisztelt Közgyűlést.</w:t>
      </w:r>
    </w:p>
    <w:p>
      <w:pPr>
        <w:pStyle w:val="Normal"/>
        <w:jc w:val="both"/>
        <w:rPr>
          <w:rFonts w:cs="Arial"/>
        </w:rPr>
      </w:pPr>
      <w:r>
        <w:rPr>
          <w:rFonts w:cs="Arial"/>
        </w:rPr>
      </w:r>
    </w:p>
    <w:p>
      <w:pPr>
        <w:pStyle w:val="Normal"/>
        <w:jc w:val="both"/>
        <w:rPr>
          <w:rFonts w:cs="Arial"/>
        </w:rPr>
      </w:pPr>
      <w:r>
        <w:rPr>
          <w:rFonts w:cs="Arial"/>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rFonts w:cs="Arial"/>
        </w:rPr>
      </w:pPr>
      <w:r>
        <w:rPr>
          <w:rFonts w:cs="Arial"/>
        </w:rPr>
        <w:tab/>
        <w:t>Marton Zsolt alpolgármester</w:t>
      </w:r>
    </w:p>
    <w:p>
      <w:pPr>
        <w:pStyle w:val="Normal"/>
        <w:ind w:left="1080" w:hanging="1080"/>
        <w:jc w:val="both"/>
        <w:rPr>
          <w:rFonts w:cs="Arial"/>
        </w:rPr>
      </w:pPr>
      <w:r>
        <w:rPr>
          <w:rFonts w:cs="Arial"/>
        </w:rPr>
        <w:tab/>
        <w:t>Dr. Nagy Tibor aljegyző</w:t>
      </w:r>
    </w:p>
    <w:p>
      <w:pPr>
        <w:pStyle w:val="Normal"/>
        <w:ind w:left="1080" w:hanging="1080"/>
        <w:jc w:val="both"/>
        <w:rPr>
          <w:rFonts w:cs="Arial"/>
        </w:rPr>
      </w:pPr>
      <w:r>
        <w:rPr>
          <w:rFonts w:cs="Arial"/>
        </w:rPr>
        <w:tab/>
        <w:t>Dr. Németh Gábor, a SZOVA Zrt. vezérigazgatója</w:t>
      </w:r>
    </w:p>
    <w:p>
      <w:pPr>
        <w:pStyle w:val="Normal"/>
        <w:ind w:left="1080" w:hanging="1080"/>
        <w:jc w:val="both"/>
        <w:rPr>
          <w:rFonts w:cs="Arial"/>
        </w:rPr>
      </w:pPr>
      <w:r>
        <w:rPr>
          <w:rFonts w:cs="Arial"/>
        </w:rPr>
        <w:tab/>
        <w:t>Dr. Popgyákunik Péter, a SZOVA Zrt. Igazgatóságának elnöke</w:t>
      </w:r>
    </w:p>
    <w:p>
      <w:pPr>
        <w:pStyle w:val="Normal"/>
        <w:ind w:left="1080" w:hanging="1080"/>
        <w:jc w:val="both"/>
        <w:rPr>
          <w:rFonts w:cs="Arial"/>
        </w:rPr>
      </w:pPr>
      <w:r>
        <w:rPr>
          <w:rFonts w:eastAsia="Arial" w:cs="Arial"/>
        </w:rPr>
        <w:t xml:space="preserve">  </w:t>
      </w:r>
      <w:r>
        <w:rPr>
          <w:rFonts w:cs="Arial"/>
        </w:rPr>
        <w:tab/>
        <w:t>(végrehajtás előkészítéséér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ab/>
        <w:t>Lakézi Gábor, a Városfejlesztési és Üzemeltetési Osztály vezetője)</w:t>
      </w:r>
    </w:p>
    <w:p>
      <w:pPr>
        <w:pStyle w:val="Normal"/>
        <w:tabs>
          <w:tab w:val="clear" w:pos="708"/>
          <w:tab w:val="left" w:pos="3360" w:leader="none"/>
        </w:tabs>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1. pont esetében: folyamatos</w:t>
      </w:r>
    </w:p>
    <w:p>
      <w:pPr>
        <w:pStyle w:val="Normal"/>
        <w:jc w:val="both"/>
        <w:rPr>
          <w:rFonts w:cs="Arial"/>
        </w:rPr>
      </w:pPr>
      <w:r>
        <w:rPr>
          <w:rFonts w:eastAsia="Arial" w:cs="Arial"/>
        </w:rPr>
        <w:t xml:space="preserve">                  </w:t>
      </w:r>
      <w:r>
        <w:rPr>
          <w:rFonts w:cs="Arial"/>
        </w:rPr>
        <w:t xml:space="preserve">2. pont esetében: végleges tulajdonba vételt követő Közgyűlés </w:t>
      </w:r>
    </w:p>
    <w:p>
      <w:pPr>
        <w:pStyle w:val="Normal"/>
        <w:ind w:left="705" w:firstLine="3"/>
        <w:rPr>
          <w:rFonts w:cs="Arial"/>
        </w:rPr>
      </w:pPr>
      <w:r>
        <w:rPr>
          <w:rFonts w:cs="Arial"/>
        </w:rPr>
      </w:r>
    </w:p>
    <w:p>
      <w:pPr>
        <w:pStyle w:val="Normal"/>
        <w:rPr>
          <w:rFonts w:cs="Arial"/>
        </w:rPr>
      </w:pPr>
      <w:r>
        <w:rPr>
          <w:rFonts w:cs="Arial"/>
        </w:rPr>
      </w:r>
    </w:p>
    <w:p>
      <w:pPr>
        <w:pStyle w:val="Normal"/>
        <w:ind w:left="705" w:firstLine="3"/>
        <w:rPr>
          <w:rFonts w:cs="Arial"/>
        </w:rPr>
      </w:pPr>
      <w:r>
        <w:rPr>
          <w:rFonts w:cs="Arial"/>
        </w:rPr>
      </w:r>
    </w:p>
    <w:p>
      <w:pPr>
        <w:pStyle w:val="Normal"/>
        <w:ind w:left="900" w:hanging="900"/>
        <w:jc w:val="both"/>
        <w:rPr>
          <w:rFonts w:cs="Arial"/>
          <w:i/>
          <w:i/>
        </w:rPr>
      </w:pPr>
      <w:r>
        <w:rPr>
          <w:rFonts w:cs="Arial"/>
          <w:b/>
        </w:rPr>
        <w:t>17./</w:t>
        <w:tab/>
        <w:t xml:space="preserve">Javaslat a SZOVA Zrt. és Szombathely Megyei Jogú Város Önkormányzata közötti parkolási tevékenységre vonatkozó üzemeltetői szerződés felülvizsgálatára     </w:t>
      </w:r>
    </w:p>
    <w:p>
      <w:pPr>
        <w:pStyle w:val="Normal"/>
        <w:ind w:left="705" w:hanging="0"/>
        <w:jc w:val="both"/>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u w:val="single"/>
        </w:rPr>
        <w:t>:</w:t>
      </w:r>
      <w:r>
        <w:rPr>
          <w:rFonts w:cs="Arial"/>
        </w:rPr>
        <w:tab/>
        <w:t xml:space="preserve">Dr. Németh Gábor a SZOVA Zrt. vezérigazgatója </w:t>
      </w:r>
    </w:p>
    <w:p>
      <w:pPr>
        <w:pStyle w:val="Normal"/>
        <w:tabs>
          <w:tab w:val="clear" w:pos="708"/>
          <w:tab w:val="left" w:pos="851" w:leader="none"/>
        </w:tabs>
        <w:ind w:left="851" w:hanging="851"/>
        <w:jc w:val="both"/>
        <w:rPr>
          <w:rFonts w:cs="Arial"/>
        </w:rPr>
      </w:pPr>
      <w:r>
        <w:rPr>
          <w:rFonts w:cs="Arial"/>
        </w:rPr>
        <w:tab/>
        <w:tab/>
        <w:tab/>
        <w:t>Dr. Popgyákunik Péter, a SZOVA Zrt. IG.elnöke</w:t>
      </w:r>
    </w:p>
    <w:p>
      <w:pPr>
        <w:pStyle w:val="Normal"/>
        <w:ind w:left="705" w:firstLine="3"/>
        <w:jc w:val="both"/>
        <w:rPr>
          <w:rFonts w:cs="Arial"/>
        </w:rPr>
      </w:pPr>
      <w:r>
        <w:rPr>
          <w:rFonts w:cs="Arial"/>
        </w:rPr>
        <w:tab/>
      </w:r>
    </w:p>
    <w:p>
      <w:pPr>
        <w:pStyle w:val="Normal"/>
        <w:ind w:left="705" w:firstLine="3"/>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A 17-es számú napirendi ponthoz kéri Molnár Miklóst, tegye meg szóbeli előterjesztését. </w:t>
      </w:r>
    </w:p>
    <w:p>
      <w:pPr>
        <w:pStyle w:val="Normal"/>
        <w:ind w:left="705" w:firstLine="3"/>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Ma egyszer már elhangzott a szájából az a szó, hogy tömegsír. Jelzi.. ez a parkolás? Hoppá.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Itt nincs tömegsír.</w:t>
      </w:r>
    </w:p>
    <w:p>
      <w:pPr>
        <w:pStyle w:val="Normal"/>
        <w:rPr>
          <w:b/>
          <w:b/>
          <w:bCs/>
          <w:caps/>
          <w:sz w:val="24"/>
        </w:rPr>
      </w:pPr>
      <w:r>
        <w:rPr>
          <w:b/>
          <w:bCs/>
          <w:caps/>
          <w:sz w:val="24"/>
        </w:rPr>
      </w:r>
    </w:p>
    <w:p>
      <w:pPr>
        <w:pStyle w:val="Normal"/>
        <w:ind w:left="567" w:hanging="567"/>
        <w:jc w:val="both"/>
        <w:rPr/>
      </w:pPr>
      <w:r>
        <w:rPr>
          <w:rFonts w:cs="Arial"/>
          <w:b/>
          <w:bCs/>
          <w:u w:val="single"/>
        </w:rPr>
        <w:t>Molnár Miklós alpolgármester</w:t>
      </w:r>
      <w:r>
        <w:rPr>
          <w:rFonts w:cs="Arial"/>
        </w:rPr>
        <w:t xml:space="preserve">: Bocsánat, 18-as napirend, eggyel hátrébb. Köszöni. </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alpolgármester</w:t>
      </w:r>
      <w:r>
        <w:rPr>
          <w:rFonts w:cs="Arial"/>
        </w:rPr>
        <w:t>: Késő van.</w:t>
      </w:r>
    </w:p>
    <w:p>
      <w:pPr>
        <w:pStyle w:val="Normal"/>
        <w:ind w:left="567" w:hanging="567"/>
        <w:jc w:val="both"/>
        <w:rPr>
          <w:rFonts w:cs="Arial"/>
        </w:rPr>
      </w:pPr>
      <w:r>
        <w:rPr>
          <w:rFonts w:cs="Arial"/>
        </w:rPr>
      </w:r>
    </w:p>
    <w:p>
      <w:pPr>
        <w:pStyle w:val="Szvegtrzsbehzssal2"/>
        <w:rPr/>
      </w:pPr>
      <w:r>
        <w:rPr>
          <w:b/>
          <w:bCs/>
          <w:u w:val="single"/>
        </w:rPr>
        <w:t>Dr. Puskás Tivadar polgármester</w:t>
      </w:r>
      <w:r>
        <w:rPr/>
        <w:t xml:space="preserve">: Betemették. Majd felbontják.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 SZOVA Zrt. Szombathely Megyei Jogú Város Önkormányzata közötti parkolási tevékenységre vonatkozó üzemeltetői szerződés felülvizsgálata van a Közgyűlés asztalán, amelynek több aspektusa van. Először is a Közgyűlés rendezi szerződésmódosítással azt a 100 millió Ft-ot, ami a szombathelyi Önkormányzatnak árbevételt jelent a parkolási gazdálkodásból és az idei költségvetési évben a leköszönő városvezetésnek nem volt 9 hónap elegendő idő arra, hogy ezt a 100 millió Ft-ot valamilyen formában realizálják, így nyilván az átadás-átvételi eljárás során e hiányosságot észlelve a szükséges intézkedéseket megteszik és terjesztik a Közgyűlés elé a szerződésmódosítás elfogadását. Ez az egyik része az előterjesztésnek. A második része a jövőbeni szerződés alakulásával kapcsolatos törvényi kötelezettségből fakadó szerződésmódosítással jár együtt, amely több verziót terjeszt a Közgyűlés elé. Kvázi a házkezeléshez hasonló szerződési alapra helyezi a törvény a parkolással kapcsolatos tevékenységet is. Ez azt jelenti, hogy a parkolásból származó árbevétel a törvény módosítás hatályba lépésétől az Önkormányzat bevétele, tehát ez a bevétel nem engedhető át a szolgáltatónak, ugyanakkor hasonló módon, mint az ingatlankezelési megállapodásból fakadóan ezt a parkolás szolgáltatást végző cég kezeli ezt a pénzt. Arról szól az előterjesztés, hogy ezért a szolgáltatásért milyen díj levonására jogosult a Szombathelyi Vagyonhasznosító Zrt. Ezzel kapcsolatosan, ha jól látja 21 millió Ft+áfa összeget javasol a szolgáltató gazdasági társaság. Ugyanakkor a Pénzügyi és Gazdasági Bizottság módosító javaslatát kéri, hogy elnök úr terjessze a Közgyűlés elé.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Harangozó Bertalan a Pénzügyi és Gazdasági Bizottság elnöke: </w:t>
      </w:r>
      <w:r>
        <w:rPr>
          <w:rFonts w:cs="Arial"/>
        </w:rPr>
        <w:t>Alpolgármester úr vázolta, hogy az előterjesztés egyik fele a törvényi változás nyomán új alapra helyezi az üzemeltető és a tulajdonos Önkormányzat közötti viszonyt, és ennek kapcsán szükség van a szerződés módosítására, amelynek a tartalma az előterjesztés szerint a III. számú változatot tartalmazza. A Pénzügyi és Gazdasági Bizottság az előterjesztéstől eltérően a II. változatot javasolja, amely változat garantálja az Önkormányzatnak 2011 évre vonatkozóan is a 100 millió Ft nettó bevételt. És ahogy alpolgármester úr elmondta és a SZOVA Zrt. fizető parkolásra vonatkozó szakmai anyagában vázolt költségeinek az elismerését is az előterjesztéstől eltérően nem 21, hanem 20 millió Ft összegben. És van egy egyszeri összeg, ami a további 20 millióval növeli  a SZOVA Zrt. 240 millió Ft-os költségeit. Tehát összesen 270 millió Ft-ot juttat a SZOVA Zrt.-nek és a maradék pedig a várható árbevételből származó nagyságrendben ezen II. változat szerint az Önkormányzatot illetné. Ezzel javasolják a Közgyűlésnek elfogadásra. A 3. pont pedig rendezi a 2010. évi elszámolást is a 100 millió Ft SZOVA Zrt.-től történő megfizetésről.</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 xml:space="preserve">Dr. Puskás Tivadar polgármester: </w:t>
      </w:r>
      <w:r>
        <w:rPr>
          <w:rFonts w:cs="Arial"/>
        </w:rPr>
        <w:t xml:space="preserve">Az ő olvasatában ez nem módosító javaslat, hanem a határozat szerint a II. változatot kell beterjeszteni. </w:t>
      </w:r>
    </w:p>
    <w:p>
      <w:pPr>
        <w:pStyle w:val="Normal"/>
        <w:ind w:left="567" w:hanging="567"/>
        <w:jc w:val="both"/>
        <w:rPr>
          <w:rFonts w:cs="Arial"/>
        </w:rPr>
      </w:pPr>
      <w:r>
        <w:rPr>
          <w:rFonts w:cs="Arial"/>
        </w:rPr>
      </w:r>
    </w:p>
    <w:p>
      <w:pPr>
        <w:pStyle w:val="Normal"/>
        <w:ind w:left="567" w:hanging="567"/>
        <w:jc w:val="both"/>
        <w:rPr/>
      </w:pPr>
      <w:r>
        <w:rPr>
          <w:rFonts w:cs="Arial"/>
          <w:b/>
          <w:bCs/>
          <w:u w:val="single"/>
        </w:rPr>
        <w:t>Harangozó Bertalan a Pénzügyi és Gazdasági Bizottság elnöke</w:t>
      </w:r>
      <w:r>
        <w:rPr>
          <w:rFonts w:cs="Arial"/>
        </w:rPr>
        <w:t xml:space="preserve">: Azért módosító, mert a szöveges előterjesztésben a III-dikat javasolta. Nincs kitöltve.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Jó, világos. Nem lát jelentkezést, a vitát lezárja. Ezzel a módosítással, miszerint a II-es változat szerepeljen a szövegben. Kéri, elfogadni szíveskedjék. </w:t>
      </w:r>
    </w:p>
    <w:p>
      <w:pPr>
        <w:pStyle w:val="Normal"/>
        <w:jc w:val="both"/>
        <w:rPr/>
      </w:pPr>
      <w:r>
        <w:rPr>
          <w:rFonts w:cs="Arial"/>
        </w:rPr>
        <w:t xml:space="preserve">14 igen szavazattal elfogadta a Közgyűlés, és az alábbi határozatot hozta: </w:t>
      </w:r>
    </w:p>
    <w:p>
      <w:pPr>
        <w:pStyle w:val="Normal"/>
        <w:ind w:left="567" w:hanging="567"/>
        <w:rPr>
          <w:rFonts w:cs="Arial"/>
        </w:rPr>
      </w:pPr>
      <w:r>
        <w:rPr>
          <w:rFonts w:cs="Arial"/>
        </w:rPr>
      </w:r>
    </w:p>
    <w:p>
      <w:pPr>
        <w:pStyle w:val="Normal"/>
        <w:jc w:val="center"/>
        <w:rPr>
          <w:b/>
          <w:b/>
          <w:bCs/>
          <w:u w:val="single"/>
        </w:rPr>
      </w:pPr>
      <w:r>
        <w:rPr>
          <w:b/>
          <w:bCs/>
          <w:u w:val="single"/>
        </w:rPr>
        <w:t>549/2010.(XI.25.) Kgy. számú határozat</w:t>
      </w:r>
    </w:p>
    <w:p>
      <w:pPr>
        <w:pStyle w:val="Normal"/>
        <w:jc w:val="center"/>
        <w:rPr>
          <w:b/>
          <w:b/>
          <w:bCs/>
          <w:u w:val="single"/>
        </w:rPr>
      </w:pPr>
      <w:r>
        <w:rPr>
          <w:b/>
          <w:bCs/>
          <w:u w:val="single"/>
        </w:rPr>
      </w:r>
    </w:p>
    <w:p>
      <w:pPr>
        <w:pStyle w:val="Normal"/>
        <w:numPr>
          <w:ilvl w:val="0"/>
          <w:numId w:val="7"/>
        </w:numPr>
        <w:jc w:val="both"/>
        <w:rPr>
          <w:rFonts w:cs="Arial"/>
        </w:rPr>
      </w:pPr>
      <w:r>
        <w:rPr>
          <w:rFonts w:cs="Arial"/>
        </w:rPr>
        <w:t>A Közgyűlés a Szombathely Megyei Jogú Város Önkormányzatának tulajdonában álló, Szombathely város közigazgatási területén belül közhasználatra átadott területeken lévő fizető parkolórendszer üzemeltetésére vonatkozó VII. sz. szerződésmódosítást 2. változat szerint fogadja el.</w:t>
      </w:r>
    </w:p>
    <w:p>
      <w:pPr>
        <w:pStyle w:val="Normal"/>
        <w:jc w:val="both"/>
        <w:rPr>
          <w:rFonts w:cs="Arial"/>
        </w:rPr>
      </w:pPr>
      <w:r>
        <w:rPr>
          <w:rFonts w:cs="Arial"/>
        </w:rPr>
      </w:r>
    </w:p>
    <w:p>
      <w:pPr>
        <w:pStyle w:val="Normal"/>
        <w:numPr>
          <w:ilvl w:val="0"/>
          <w:numId w:val="7"/>
        </w:numPr>
        <w:jc w:val="both"/>
        <w:rPr>
          <w:rFonts w:cs="Arial"/>
        </w:rPr>
      </w:pPr>
      <w:r>
        <w:rPr>
          <w:rFonts w:cs="Arial"/>
        </w:rPr>
        <w:t>Felkéri a Polgármestert, hogy a szerződésmódosítás aláírásáról gondoskodjon.</w:t>
      </w:r>
    </w:p>
    <w:p>
      <w:pPr>
        <w:pStyle w:val="Normal"/>
        <w:jc w:val="both"/>
        <w:rPr>
          <w:rFonts w:cs="Arial"/>
        </w:rPr>
      </w:pPr>
      <w:r>
        <w:rPr>
          <w:rFonts w:cs="Arial"/>
        </w:rPr>
      </w:r>
    </w:p>
    <w:p>
      <w:pPr>
        <w:pStyle w:val="Normal"/>
        <w:numPr>
          <w:ilvl w:val="0"/>
          <w:numId w:val="7"/>
        </w:numPr>
        <w:jc w:val="both"/>
        <w:rPr>
          <w:rFonts w:cs="Arial"/>
        </w:rPr>
      </w:pPr>
      <w:r>
        <w:rPr>
          <w:rFonts w:cs="Arial"/>
        </w:rPr>
        <w:t>A Közgyűlés elfogadja, hogy a SZOVA Zrt., mint Üzemeltető 100.002.085,- Ft összeget fizet meg 2010. december 31. napjáig a fizetőparkoló rendszer használatáért 2010. évre  és ezzel a 2010. évre történt elszámolást lezártnak tekint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pPr>
      <w:r>
        <w:rPr>
          <w:rFonts w:cs="Arial"/>
        </w:rPr>
        <w:tab/>
        <w:tab/>
        <w:t>Molnár Miklós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Németh Gábor, a SZOVA Zrt. vezérigazgatója</w:t>
      </w:r>
    </w:p>
    <w:p>
      <w:pPr>
        <w:pStyle w:val="Normal"/>
        <w:ind w:left="1440" w:firstLine="540"/>
        <w:jc w:val="both"/>
        <w:rPr>
          <w:rFonts w:cs="Arial"/>
        </w:rPr>
      </w:pPr>
      <w:r>
        <w:rPr>
          <w:rFonts w:cs="Arial"/>
        </w:rPr>
        <w:t>Lakézi Gábor, Városfejlesztési és Üzemeltetési Osztály vezetője</w:t>
      </w:r>
    </w:p>
    <w:p>
      <w:pPr>
        <w:pStyle w:val="Normal"/>
        <w:ind w:left="1440" w:firstLine="540"/>
        <w:jc w:val="both"/>
        <w:rPr>
          <w:rFonts w:cs="Arial"/>
        </w:rPr>
      </w:pPr>
      <w:r>
        <w:rPr>
          <w:rFonts w:cs="Arial"/>
        </w:rPr>
        <w:t>Stéger Gábor, Közgazdasági Osztály vezetője)</w:t>
      </w:r>
    </w:p>
    <w:p>
      <w:pPr>
        <w:pStyle w:val="Normal"/>
        <w:ind w:left="1440" w:hanging="24"/>
        <w:jc w:val="both"/>
        <w:rPr>
          <w:rFonts w:cs="Arial"/>
        </w:rPr>
      </w:pPr>
      <w:r>
        <w:rPr>
          <w:rFonts w:cs="Arial"/>
        </w:rPr>
      </w:r>
    </w:p>
    <w:p>
      <w:pPr>
        <w:pStyle w:val="Normal"/>
        <w:jc w:val="both"/>
        <w:rPr>
          <w:rFonts w:cs="Arial"/>
          <w:u w:val="single"/>
        </w:rPr>
      </w:pPr>
      <w:r>
        <w:rPr>
          <w:rFonts w:cs="Arial"/>
          <w:u w:val="single"/>
        </w:rPr>
      </w:r>
    </w:p>
    <w:p>
      <w:pPr>
        <w:pStyle w:val="Normal"/>
        <w:ind w:left="1410" w:hanging="1410"/>
        <w:jc w:val="both"/>
        <w:rPr/>
      </w:pPr>
      <w:r>
        <w:rPr>
          <w:rFonts w:cs="Arial"/>
          <w:b/>
          <w:bCs/>
          <w:u w:val="single"/>
        </w:rPr>
        <w:t>Határidő</w:t>
      </w:r>
      <w:r>
        <w:rPr>
          <w:rFonts w:cs="Arial"/>
          <w:b/>
          <w:bCs/>
        </w:rPr>
        <w:t xml:space="preserve">: </w:t>
        <w:tab/>
      </w:r>
      <w:r>
        <w:rPr>
          <w:rFonts w:cs="Arial"/>
        </w:rPr>
        <w:t>2010. december 31.</w:t>
      </w:r>
    </w:p>
    <w:p>
      <w:pPr>
        <w:pStyle w:val="Normal"/>
        <w:ind w:left="567" w:hanging="567"/>
        <w:rPr>
          <w:rFonts w:cs="Arial"/>
        </w:rPr>
      </w:pPr>
      <w:r>
        <w:rPr>
          <w:rFonts w:cs="Arial"/>
        </w:rPr>
      </w:r>
    </w:p>
    <w:p>
      <w:pPr>
        <w:pStyle w:val="Normal"/>
        <w:rPr>
          <w:rFonts w:cs="Arial"/>
        </w:rPr>
      </w:pPr>
      <w:r>
        <w:rPr>
          <w:rFonts w:cs="Arial"/>
        </w:rPr>
      </w:r>
    </w:p>
    <w:p>
      <w:pPr>
        <w:pStyle w:val="Heading8"/>
        <w:rPr>
          <w:rFonts w:cs="Arial"/>
        </w:rPr>
      </w:pPr>
      <w:r>
        <w:rPr>
          <w:rFonts w:cs="Arial"/>
        </w:rPr>
        <w:t>Szó szerinti rész</w:t>
      </w:r>
    </w:p>
    <w:p>
      <w:pPr>
        <w:pStyle w:val="Normal"/>
        <w:rPr>
          <w:rFonts w:cs="Arial"/>
          <w:i/>
          <w:i/>
          <w:iCs/>
        </w:rPr>
      </w:pPr>
      <w:r>
        <w:rPr>
          <w:rFonts w:cs="Arial"/>
          <w:i/>
          <w:iCs/>
        </w:rPr>
      </w:r>
    </w:p>
    <w:p>
      <w:pPr>
        <w:pStyle w:val="Normal"/>
        <w:autoSpaceDE w:val="false"/>
        <w:ind w:left="900" w:hanging="900"/>
        <w:jc w:val="both"/>
        <w:rPr>
          <w:rFonts w:cs="Arial"/>
          <w:b/>
          <w:b/>
          <w:bCs/>
          <w:i/>
          <w:i/>
        </w:rPr>
      </w:pPr>
      <w:r>
        <w:rPr>
          <w:rFonts w:cs="Arial"/>
          <w:b/>
        </w:rPr>
        <w:t>18./</w:t>
        <w:tab/>
        <w:t>Tájékoztató a Szombathely, Gagarin u. 24. sz. alatti ingatlan felújításának  folyamatáról, javaslat az épület jövőbeni hasznosítására</w:t>
      </w:r>
      <w:r>
        <w:rPr>
          <w:rFonts w:cs="Arial"/>
        </w:rPr>
        <w:t xml:space="preserve">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ind w:left="900" w:hanging="900"/>
        <w:jc w:val="both"/>
        <w:rPr/>
      </w:pPr>
      <w:r>
        <w:rPr>
          <w:rFonts w:cs="Arial"/>
        </w:rPr>
        <w:tab/>
      </w:r>
      <w:r>
        <w:rPr>
          <w:rFonts w:cs="Arial"/>
          <w:b/>
          <w:bCs/>
          <w:u w:val="single"/>
        </w:rPr>
        <w:t>Meghívott</w:t>
      </w:r>
      <w:r>
        <w:rPr>
          <w:rFonts w:cs="Arial"/>
          <w:u w:val="single"/>
        </w:rPr>
        <w:t>:</w:t>
      </w:r>
      <w:r>
        <w:rPr>
          <w:rFonts w:cs="Arial"/>
        </w:rPr>
        <w:tab/>
        <w:t>Dr. Németh Gábor, a SZOVA Zrt. vezérigazgatója</w:t>
      </w:r>
    </w:p>
    <w:p>
      <w:pPr>
        <w:pStyle w:val="Normal"/>
        <w:tabs>
          <w:tab w:val="clear" w:pos="708"/>
          <w:tab w:val="left" w:pos="851" w:leader="none"/>
        </w:tabs>
        <w:ind w:left="851" w:hanging="851"/>
        <w:jc w:val="both"/>
        <w:rPr>
          <w:rFonts w:cs="Arial"/>
        </w:rPr>
      </w:pPr>
      <w:r>
        <w:rPr>
          <w:rFonts w:cs="Arial"/>
        </w:rPr>
        <w:tab/>
        <w:tab/>
        <w:tab/>
        <w:t>Dr. Popgyákunik Péter, SZOVA Zrt.  IG. elnöke</w:t>
      </w:r>
    </w:p>
    <w:p>
      <w:pPr>
        <w:pStyle w:val="Normal"/>
        <w:autoSpaceDE w:val="false"/>
        <w:ind w:left="2880" w:hanging="2880"/>
        <w:rPr>
          <w:rFonts w:eastAsia="Arial" w:cs="Arial"/>
        </w:rPr>
      </w:pPr>
      <w:r>
        <w:rPr>
          <w:rFonts w:eastAsia="Arial" w:cs="Arial"/>
        </w:rPr>
        <w:t xml:space="preserve"> </w:t>
      </w:r>
    </w:p>
    <w:p>
      <w:pPr>
        <w:pStyle w:val="Normal"/>
        <w:autoSpaceDE w:val="false"/>
        <w:ind w:left="567" w:hanging="567"/>
        <w:jc w:val="both"/>
        <w:rPr/>
      </w:pPr>
      <w:r>
        <w:rPr>
          <w:rFonts w:cs="Arial"/>
          <w:b/>
          <w:bCs/>
          <w:u w:val="single"/>
        </w:rPr>
        <w:t>Dr. Puskás Tivadar polgármester</w:t>
      </w:r>
      <w:r>
        <w:rPr>
          <w:rFonts w:cs="Arial"/>
        </w:rPr>
        <w:t>: A 18-as számon előterjesztett javaslat következik, ami a Gagarin utca 24. szám alatti ingatlan felújításának folyamatáról szól.</w:t>
      </w:r>
    </w:p>
    <w:p>
      <w:pPr>
        <w:pStyle w:val="Szveg"/>
        <w:autoSpaceDE w:val="false"/>
        <w:rPr>
          <w:rFonts w:ascii="Arial" w:hAnsi="Arial" w:cs="Arial"/>
          <w:lang w:val="hu-HU"/>
        </w:rPr>
      </w:pPr>
      <w:r>
        <w:rPr>
          <w:rFonts w:cs="Arial" w:ascii="Arial" w:hAnsi="Arial"/>
          <w:lang w:val="hu-HU"/>
        </w:rPr>
      </w:r>
    </w:p>
    <w:p>
      <w:pPr>
        <w:pStyle w:val="Normal"/>
        <w:autoSpaceDE w:val="false"/>
        <w:ind w:left="2880" w:hanging="2880"/>
        <w:jc w:val="both"/>
        <w:rPr/>
      </w:pPr>
      <w:r>
        <w:rPr>
          <w:rFonts w:cs="Arial"/>
          <w:b/>
          <w:bCs/>
          <w:u w:val="single"/>
        </w:rPr>
        <w:t>Mikrofon nélkül Gyebrovszki János városi képviselő</w:t>
      </w:r>
      <w:r>
        <w:rPr>
          <w:rFonts w:cs="Arial"/>
        </w:rPr>
        <w:t>: Doktor csont.</w:t>
      </w:r>
    </w:p>
    <w:p>
      <w:pPr>
        <w:pStyle w:val="Normal"/>
        <w:autoSpaceDE w:val="false"/>
        <w:ind w:left="2880" w:hanging="2880"/>
        <w:jc w:val="both"/>
        <w:rPr>
          <w:rFonts w:cs="Arial"/>
        </w:rPr>
      </w:pPr>
      <w:r>
        <w:rPr>
          <w:rFonts w:cs="Arial"/>
        </w:rPr>
      </w:r>
    </w:p>
    <w:p>
      <w:pPr>
        <w:pStyle w:val="Normal"/>
        <w:autoSpaceDE w:val="false"/>
        <w:ind w:left="567" w:hanging="567"/>
        <w:jc w:val="both"/>
        <w:rPr/>
      </w:pPr>
      <w:r>
        <w:rPr>
          <w:rFonts w:cs="Arial"/>
          <w:b/>
          <w:bCs/>
          <w:u w:val="single"/>
        </w:rPr>
        <w:t xml:space="preserve">Molnár Miklós alpolgármester: </w:t>
      </w:r>
      <w:r>
        <w:rPr>
          <w:rFonts w:cs="Arial"/>
        </w:rPr>
        <w:t xml:space="preserve">Megpróbálok nekifutni még egyszer a napirendnek. Ugye a mai nap folyamán, megismételve az előző mondatomat csak hogy kerek és szép legyen, a mai nap folyamán egyszer már említettem a tömegsír fogalmát, vagy használtam ezt a szót. Szeretném jelezni, hogy ez az előterjesztés ez egy nagyon szép emblematikus eleme, emblematikus csontváza ennek a tömegsírnak, egy a sok közül. Én ajánlom mindenkinek, hogy ezt a hat oldalas apró betűs előterjesztést elejétől végéig olvassa el. Én néhány dolgot kiemelek ebből, hogy hogy működött az élet mifelénk 2007-es években, és egy-két előzményről is beszámolok, ami az anyagban nem teljes egészében szerepel. 2007. április 18-án akkor még Önkormányzati Házkezelési Kft. nevében Kovács Előd igazgató helyettes úr, aki később a SZOVA Zrt. vezérigazgatója lesz, készít egy előterjesztést Szombathely Megyei Jogú Város Gazdasági Bizottságának, amelyben arra tesz javaslatot, hogy ezen a bizonyos ingatlanon egy 16 lakásos társasház épüljön, valamint irodaépület. Ehhez benyújt egy beruházási tervet, költségbecslést és kimutatja, hogy amennyiben ez a beruházás megvalósul az 50 millió profitot, 50 millió Ft eredményt hoz az akkor még Önkormányzati Házkezelési Kft-nek később SZOVA. Ez egy jó projektnek tűnő előterjesztés. Projekttervvel, mindennel alátámasztva, költségbecsléssel, egyebekkel, ahogy szoktuk kérni. Ha igaz, akkor nem is rossz. Ráadásul az ottani hevenyészett állapot megszűnik. Aztán ahogy belemerülünk ebbe, találunk érdekes elemeket. Javasolja az előterjesztő, akkori igazgató helyettes úr, hogy van ott egy ingatlan, ami nem az Önkormányzat tulajdonában van, azzal kéne valamit csinálni. Ez mindösszesen 25 négyzetméter nagyságú, lakatlan, lepusztult, külső falikúttal ellátott, omladozó, rogyadozó kis szerkezet, és hát igaz ugyan, hogy az értékbecslő az jóval kevesebb értéket állapított meg, de azért ő azt javasolja, hogy azt a kis 25 négyzetméteres ingatlanrészt vegye meg a Házkezelési Kft. 16 millió Ft-ért. Rózsadombi árak, lepusztult, lakatlan ingatlanokban rogyadozó épületben, és ez az előterjesztés bekerül a Gazdasági Bizottságra. Aztán érdekes fordulat, a Gazdasági Bizottságon polgármester úr kérésére tájékoztatják a Gazdasági Bizottságot, hogy kizárólag az ingatlan vásárlásával ért egyet a polgármester úr, az előterjesztésben szereplő hasznosítással nem. Tehát polgármester úr rá egy-két napra már nem szeretne ott 16 lakásos társasházat látni, valamint irodaépületet, hanem azt javasolja a Gazdasági Bizottságnak, hogy csak az ingatlan vásárlásáról döntsön, más hasznosítási elképzelések vannak. Aztán hirtelen kiderül, hogy mik a más hasznosítási elképzelések, újabb tervek készülnek a Házkezelési Kft-ben, később SZOVA-ban a hasznosításra. Ez a hasznosítás már egy 212 négyzetméteres villa építéséről valamint egy 46 négyzetméteres hozzá kapcsolódó lakás építéséről szól. Akkor már szó sincs projekttervről, költségekről, eredményről, SZOVA részére történő hasznos ingatlan beruházásról, hanem hirtelen a dolog átalakul egy egyszerű ingatlanépítési projektté, ami később úgy vesz érdekes fordulatot és híresül el, hogy ennek az elkészülő ingatlannak a bérlőkijelölési jogát megkapja a színház Kft. Ugye ekkor már SZOVA-ról van szó. Na most nincs is ezzel probléma, csak a dolog nem így indult. A dolog úgy indult, hogy itt egy profittermelő projekt lesz, majd elindul egy beruházás. Maga a beruházás folyamata rendkívül érdekes. A tervek alapján készült egy költségbecslés, a költségbecslés 45 millió Ft volt. Teljesen véletlenül a SZOVA akkori közbeszerzési szabályzata szerint talán még a mai is ez a nyílt közbeszerzési eljárás értékhatára 45 millió. Tehát, ha 45.100 eFt lett volna az értékbecslés, akkor nyílt közbeszerzést kellett volna kiírni, így egy meghívásos közbeszerzés volt, ahova meghívtak 3 céget. 2007 április 21-én, ugye április 18-án kelt az első levél, április 21-én kiírják a meghívásos közbeszerzési pályázatot, 8 napot adnak az ajánlattételre április 29-ig kell ajánlatot tenni egy ekkora ingatlan-beruházásra, majd május 5-én megkötik a szerződést az egyetlen ajánlattévővel, aki 44.900 e Ft-os ajánlatot tesz. Tehát ez biztos teljesen véletlen. Mindenesetre megkötik a szerződést. Aztán érdekes fordulat, a szerződésben 2,5 hónapot adnak a beruházás teljes befejezésére és lebonyolítására. Szinte fizikai képtelenség, de hát gyorsan bebizonyosodik, mert június 16-án már a beruházó jelzi, hogy nem tudja befejezni az ingatlant, mert esett az eső, meg egyébként is olyan műszaki problémák merültek fel.  Nem tudta 8 nap alatt megnézni, hogy milyen állapotban van az épület, és hát ezért felkérnek egy emberkét, hogy nézze meg, hogy akkor valóban jogos-e ez a késedelem és egyéb, és Lipovics Gyula akkori ingatlanszakértő megvizsgálja az épületet, és megállapítja, hogy nem lehet befejezni határidőre, megállapítja, hogy 18 milliós pótmunkára van szükség. Egyébként Lipovics Gyula évtizedeken keresztül annál a cégnél dolgozott, amelyik cég megnyerte ezt a közbeszerzést. Ez már biztos, csak véletlen. De, fene tudja. Ezek után a 18 millió Ft-tal igazgató úr módosítja a szerződést, módosítja a határidőket. 18 millió Ft-ot elvonnak a karbantartási alapból, egyébként az 50 millió és a bérlakás felújítási alapból, mert tartalmazza az anyag. A probléma csak egy, hogy még Lipovics Gyula is leírja ebben a kis észrevételében, hogy a 18 millió Ft-os pótmunkának egy része az valóban pótmunka, egy része pedig olyan bútorbeszerzés, amely nem szerepelt az eredeti kiírásban. Ugye ez azt jelenti, hogy közbeszerzési szempontból új eljárást kellett volna lefolytatni. Nyilván ez nem történik meg, aztán elkészül a beruházás, mindenki tudja, hogy minőségi problémák vannak vele, vizes, ismeri a történetét és eljutnak a mai napig, hogy ott áll üresen az ingatlan és nem húzza a szót. Sok érdekesség van benne. Ott áll üresen az ingatlan, eddig ráköltöttek 100 millió Ft-ot magára a beruházásra, ha mindent összeadnak, van egy óriási telek, amelynek több tíz millió Ft a becsült értéke nyilvánvalóan és a Szociális Bizottság pedig közli, hogy bérlakásként nem óhajtja hasznosítani. Ezek után kezdjenek ezzel az ingatlannal valamit. Nyilván lesznek következményei ennek a történetnek. </w:t>
      </w:r>
    </w:p>
    <w:p>
      <w:pPr>
        <w:pStyle w:val="Normal"/>
        <w:autoSpaceDE w:val="false"/>
        <w:ind w:left="2880" w:hanging="2880"/>
        <w:jc w:val="both"/>
        <w:rPr>
          <w:rFonts w:cs="Arial"/>
        </w:rPr>
      </w:pPr>
      <w:r>
        <w:rPr>
          <w:rFonts w:cs="Arial"/>
        </w:rPr>
      </w:r>
    </w:p>
    <w:p>
      <w:pPr>
        <w:pStyle w:val="Normal"/>
        <w:autoSpaceDE w:val="false"/>
        <w:ind w:left="567" w:hanging="567"/>
        <w:jc w:val="both"/>
        <w:rPr/>
      </w:pPr>
      <w:r>
        <w:rPr>
          <w:rFonts w:cs="Arial"/>
          <w:b/>
          <w:bCs/>
          <w:u w:val="single"/>
        </w:rPr>
        <w:t xml:space="preserve">Dr. Puskás Tivadar polgármester: </w:t>
      </w:r>
      <w:r>
        <w:rPr>
          <w:rFonts w:cs="Arial"/>
        </w:rPr>
        <w:t xml:space="preserve">Tehát akkor összevontuk az első, második és harmadik felszólalását Molnár Miklós alpolgármester úrnak. Czeglédy Csaba frakcióvezető úré a szó. </w:t>
      </w:r>
    </w:p>
    <w:p>
      <w:pPr>
        <w:pStyle w:val="Normal"/>
        <w:autoSpaceDE w:val="false"/>
        <w:ind w:left="2880" w:hanging="2880"/>
        <w:jc w:val="both"/>
        <w:rPr>
          <w:rFonts w:cs="Arial"/>
        </w:rPr>
      </w:pPr>
      <w:r>
        <w:rPr>
          <w:rFonts w:cs="Arial"/>
        </w:rPr>
      </w:r>
    </w:p>
    <w:p>
      <w:pPr>
        <w:pStyle w:val="Szvegtrzsbehzssal2"/>
        <w:autoSpaceDE w:val="false"/>
        <w:rPr/>
      </w:pPr>
      <w:r>
        <w:rPr>
          <w:b/>
          <w:bCs/>
          <w:u w:val="single"/>
        </w:rPr>
        <w:t>Dr. Czeglédy Csaba városi képviselő</w:t>
      </w:r>
      <w:r>
        <w:rPr/>
        <w:t>: Majdhogynem ügyrendi megjegyzésem lenne, hogy ha az ellenzéki képviselők, ha csak magunkra gondolok, nem lennénk bent a teremben, akkor lehet nem lenne határozatképes, azért mégis csak munkát kellene végezni a Közgyűlésben. Én úgy gondolom, hogy amit elmondott Molnár Miklós, hogy ha két részre tudjuk venni még akár..</w:t>
      </w:r>
    </w:p>
    <w:p>
      <w:pPr>
        <w:pStyle w:val="Szvegtrzsbehzssal2"/>
        <w:autoSpaceDE w:val="false"/>
        <w:rPr/>
      </w:pPr>
      <w:r>
        <w:rPr/>
      </w:r>
    </w:p>
    <w:p>
      <w:pPr>
        <w:pStyle w:val="Szvegtrzsbehzssal2"/>
        <w:autoSpaceDE w:val="false"/>
        <w:rPr/>
      </w:pPr>
      <w:r>
        <w:rPr>
          <w:b/>
          <w:bCs/>
          <w:u w:val="single"/>
        </w:rPr>
        <w:t>Dr. Puskás Tivadar polgármester:</w:t>
      </w:r>
      <w:r>
        <w:rPr/>
        <w:t xml:space="preserve"> Köszönöm, ezt az elnöknek kell úgy gondolom megállapítani.</w:t>
      </w:r>
    </w:p>
    <w:p>
      <w:pPr>
        <w:pStyle w:val="Szvegtrzsbehzssal2"/>
        <w:autoSpaceDE w:val="false"/>
        <w:rPr/>
      </w:pPr>
      <w:r>
        <w:rPr/>
      </w:r>
    </w:p>
    <w:p>
      <w:pPr>
        <w:pStyle w:val="Szvegtrzsbehzssal2"/>
        <w:autoSpaceDE w:val="false"/>
        <w:rPr/>
      </w:pPr>
      <w:r>
        <w:rPr>
          <w:b/>
          <w:bCs/>
          <w:u w:val="single"/>
        </w:rPr>
        <w:t>Dr. Czeglédy Csaba városi képviselő</w:t>
      </w:r>
      <w:r>
        <w:rPr/>
        <w:t>: Ez csak egy feltételezés volt a részemről, nem tényállítás, nem számoltam utána, hogy pontosan hányan vagyunk a teremben. Ha Molnár Miklósnak az egybemosott történetét két részre vesszük, akkor azt kell mondanom, hogy még külön-külön meg is állná a helyét, hiszen arra felhívnám a figyelmet, hogy két egymástól független, majd egymásba kapcsolódó történetről van szó már csak azért is, mert az ingatlannak az elfekvése az egy adott pont, ugyan az. Teljesen más volt az elképzelés 2007-ben még az ingatlan hasznosítását illetően mint sem rá pár évre, ugyanis ebben az anyagban elfejtődött, nem is feltétlenül baj, de azért az a fontos ténynek a feltüntetése elfelejtődött, illetve Molnár alpolgármester úr előadásából is hiányzik, hogy volt egy eredeti elképzelése az egyébként kiváló gazdasági szakembernek, Kovács Elődnek hogy ott egy tényleg profitot termelő ingatlanfejlesztés legyen azon a területen, azonban amikor ezt Kovács Előd elképzelte, akkor még nem lehetett tudni, illetve nem volt biztos, hogy egyébként Jordán Tamás idejön Szombathelyre, elfogadja a felkérésünket és színházat alapít. A történet elválasztó vonala az az, és a folyamatokba ez bicsaklottatta meg az eredeti elképzelést, hogy a polgármester úr elképzelése szerint egyébként ez a város szempontjából pontos rész, ami eléggé rossz állapotban volt, és az ott lakók sem vigyáztak erre az épületre. Polgármester úr azt mondta, hogy egyrészről mentsék meg ezt a területet a városnak, hiszen korábban az elmúlt 1,5 évtizedben rengeteg cikket tudnának elővenni ahol értékes szombathelyi, régi, műemléknek nem minősülő, de mondjuk a város arculatát meghatározó épület került mondjuk lebontásra vagy az enyészet.. vált. Úgy is értik, hogy mire gondoltam. Polgármester úr egyrészt meg akarta menteni ezt az épületet az utókornak, másrészről pedig Jordán Tamás idetelepülésének, ideköltözésének, családjával való ideköltözésének szeretett volna egy jó helyet biztosítani. Én pontosan tudom, hogy Kovács Előd rendkívül sajnálta, hogy nem az eredeti egyébként lehet, hogy hasznot hozó beruházás lett ott végrehajtva, de polgármester úr, illetve az akkori városvezetés, illetve a közgyűlési többség úgy gondolta, hogy nagyon hasznos szerepet tudunk ennek az épületnek szánni. A frakcióban beszéltünk részletesebben erről a dologról, hogy milyen álláspontot alakítsunk ki, illetve mit mondjunk el. Valószínűleg élni fogok a +2 perc lehetőségével. El kell mondanom tisztelt polgármester úr, tisztelt Közgyűlés nagyot hibáztunk ebben a történetben. Abban hibáztunk nagyot, hogy az eredeti elképzelésünknek nem tettünk eleget. Vagy nem az eredeti elképzelésünk szerint jártunk el jórészt az Önök folyamatos támadása közepette. Ugyanis az volt az eredeti elképzelésünk, hogy egy olyan ember, aki a város javát szolgálja, illetve közmegbecsülésnek örvend, becsüljük meg őt azzal, ha ideköltözik ebbe a városba mi ennek a feltételeit biztosítjuk. Jordán Tamásnak volt egy olyan szerény kérése, hogy ő a családjával nem egyedül jött, neki legyen egy normális lakhatási lehetősége. Azonban mi a folyamatos támadások mellett egyrészről hagytuk, hogy eltérítsenek bennünket az eredeti szándékunktól, és ennek lett az az eredménye, az a nonszensz állapot, hogy ez az ember, aki úgy gondolom, hogy nyomot hagy Szombathely történelmében, az az ember egy olyan helyzetre kényszerült, hogy havi 200.000 Ft-ot kellett fizetnie ennek a lakásnak vagy háznak a bérletéért, és jobban járt, hogy vett egy ingatlant és oda költözött, mintsem a város úgymond ajándékában lakott volna. Úgyhogy mi ebben nagyot hibáztunk, hogy a folyamatos támadások mellet hagytuk magunkat az eredeti útról letéríteni. A hasznosítással kapcsolatosan nagyon egyszerű az álláspontunk, és ennek a konszenzus jegyében fontosnak tartom elmondani. Ne adják el semmiképpen ezt a házat, hogy ha garanciális a kivitelezéssel kapcsolatosan garanciális problémák vannak, illetve…</w:t>
      </w:r>
    </w:p>
    <w:p>
      <w:pPr>
        <w:pStyle w:val="Szvegtrzsbehzssal2"/>
        <w:autoSpaceDE w:val="false"/>
        <w:rPr/>
      </w:pPr>
      <w:r>
        <w:rPr/>
      </w:r>
    </w:p>
    <w:p>
      <w:pPr>
        <w:pStyle w:val="Szvegtrzsbehzssal2"/>
        <w:autoSpaceDE w:val="false"/>
        <w:rPr>
          <w:i/>
          <w:i/>
          <w:iCs/>
        </w:rPr>
      </w:pPr>
      <w:r>
        <w:rPr>
          <w:i/>
          <w:iCs/>
        </w:rPr>
        <w:t>A szavazógép a hozzászólási idő lejártát jelezte</w:t>
      </w:r>
    </w:p>
    <w:p>
      <w:pPr>
        <w:pStyle w:val="Szvegtrzsbehzssal2"/>
        <w:autoSpaceDE w:val="false"/>
        <w:rPr>
          <w:i/>
          <w:i/>
          <w:iCs/>
        </w:rPr>
      </w:pPr>
      <w:r>
        <w:rPr>
          <w:i/>
          <w:iCs/>
        </w:rPr>
      </w:r>
    </w:p>
    <w:p>
      <w:pPr>
        <w:pStyle w:val="Szvegtrzsbehzssal2"/>
        <w:autoSpaceDE w:val="false"/>
        <w:rPr/>
      </w:pPr>
      <w:r>
        <w:rPr>
          <w:b/>
          <w:bCs/>
          <w:u w:val="single"/>
        </w:rPr>
        <w:t>Dr. Czeglédy Csaba városi képviselő</w:t>
      </w:r>
      <w:r>
        <w:rPr/>
        <w:t>: Most léptem bele polgármester úr.</w:t>
      </w:r>
    </w:p>
    <w:p>
      <w:pPr>
        <w:pStyle w:val="Szvegtrzsbehzssal2"/>
        <w:autoSpaceDE w:val="false"/>
        <w:rPr/>
      </w:pPr>
      <w:r>
        <w:rPr/>
      </w:r>
    </w:p>
    <w:p>
      <w:pPr>
        <w:pStyle w:val="Szvegtrzsbehzssal2"/>
        <w:autoSpaceDE w:val="false"/>
        <w:rPr/>
      </w:pPr>
      <w:r>
        <w:rPr>
          <w:b/>
          <w:bCs/>
          <w:u w:val="single"/>
        </w:rPr>
        <w:t>Dr. Puskás Tivadar polgármester</w:t>
      </w:r>
      <w:r>
        <w:rPr/>
        <w:t>: Automata.</w:t>
      </w:r>
    </w:p>
    <w:p>
      <w:pPr>
        <w:pStyle w:val="Szvegtrzsbehzssal2"/>
        <w:autoSpaceDE w:val="false"/>
        <w:rPr/>
      </w:pPr>
      <w:r>
        <w:rPr/>
      </w:r>
    </w:p>
    <w:p>
      <w:pPr>
        <w:pStyle w:val="Szvegtrzsbehzssal2"/>
        <w:autoSpaceDE w:val="false"/>
        <w:rPr/>
      </w:pPr>
      <w:r>
        <w:rPr>
          <w:b/>
          <w:bCs/>
          <w:u w:val="single"/>
        </w:rPr>
        <w:t>Dr. Czeglédy Csaba városi képviselő</w:t>
      </w:r>
      <w:r>
        <w:rPr/>
        <w:t xml:space="preserve">: Ráutalásos magatartásával áttértem a második két percre. Hogy ha a kivitelező garanciális hibákat ejtett, akkor ezt le kell rajta verni, és végezze el ezt a fajta feladatát, azonban ez a nagyon értékes ház maradjon meg a szombathelyieknek és polgármester úrnak, illetve a városvezetésnek legyen lehetősége ezt a házat a városunkba ideköltöző professzornak, orvosprofesszornak, akadémikusnak vagy kiváló művésznek, aki picit lendíthet a városunk életén, hiszen ebbe a városba nem nagyon szoktak ideköltözni emberek, hiszen a nyugati határszélen elzárva nem voltunk mi igazán célállomás, hiszen arra panaszkodtunk mindig, hogy innen elmentek az emberek. Mi a frakciónk nevében azt kérjük polgármester úrtól, hogy maradjon meg ez az épület a városnak és polgármester úr adja a kezébe a lakáskulcsot annak az ideköltöző akadémikusnak, professzornak, művésznek, akik a városunk javát tudja szolgálni, ha ideköltözik a családjával. Ne kelljen neki bérleti díjat fizetni. Hogyha egy arra érdemes ember idejön ebbe a városba, akit akár polgármester úr személyesen invitál ide, aki vállalja, hogy ideköltözik, itt születnek meg a gyermekei vagy a meglévő gyermekei ide fognak iskolába járni, akkor polgármester úr adja a kulcsot a kezébe, mi maximálisan támogatni fogjuk, ugyanis ez volt a mi eredeti elképzelésünk. </w:t>
      </w:r>
    </w:p>
    <w:p>
      <w:pPr>
        <w:pStyle w:val="Szvegtrzsbehzssal2"/>
        <w:autoSpaceDE w:val="false"/>
        <w:rPr/>
      </w:pPr>
      <w:r>
        <w:rPr/>
      </w:r>
    </w:p>
    <w:p>
      <w:pPr>
        <w:pStyle w:val="Szvegtrzsbehzssal2"/>
        <w:autoSpaceDE w:val="false"/>
        <w:rPr/>
      </w:pPr>
      <w:r>
        <w:rPr>
          <w:b/>
          <w:bCs/>
          <w:u w:val="single"/>
        </w:rPr>
        <w:t>Dr. Puskás Tivadar polgármester</w:t>
      </w:r>
      <w:r>
        <w:rPr/>
        <w:t xml:space="preserve">: Ez is egy alternatíva. Jordán Tamás ügyét nem kéne idekeverni. Az, hogy ő miért költözött ki ebből a házból s miért nem, az nem ide tartozik. Jordán Tamás egy művész, nagy művész, aki itt Szombathelyen nagyot alkotott. Az egy dolog. Ez egy másik ügy, ami a Gagarin utcai házzal kapcsolatos. </w:t>
      </w:r>
    </w:p>
    <w:p>
      <w:pPr>
        <w:pStyle w:val="Szvegtrzsbehzssal2"/>
        <w:autoSpaceDE w:val="false"/>
        <w:ind w:left="0" w:hanging="0"/>
        <w:rPr/>
      </w:pPr>
      <w:r>
        <w:rPr/>
      </w:r>
    </w:p>
    <w:p>
      <w:pPr>
        <w:pStyle w:val="Szvegtrzsbehzssal2"/>
        <w:autoSpaceDE w:val="false"/>
        <w:rPr/>
      </w:pPr>
      <w:r>
        <w:rPr>
          <w:b/>
          <w:bCs/>
          <w:u w:val="single"/>
        </w:rPr>
        <w:t>Marton Zsolt alpolgármester</w:t>
      </w:r>
      <w:r>
        <w:rPr/>
        <w:t xml:space="preserve">: Köszönöm a szót polgármester úr, tisztelt Közgyűlés. Nyilván értjük az inkritikát és az önkárhoztatást Czeglédy Csabától, de a vezetői készséghez és a politikai legitimitáshoz, döntésképességhez bizony hozzátartozik az is, hogy bármennyire kiabál az ellenzék, ha úgy gondolom, hogy jó célt szolgálok, és úgy gondolom, hogy véleményem megállja a helyét, nagyobb városi kontextusban, mintsem egy közgyűlési vitában, akkor azt felvállalom. Nem dobom a felelősséget az ellenzékre, hogy miattatok nem mertem odaadni a színigazgatónak ingyen ezt a villát, mert egy városvezető az ellenzékére nem terhelheti a felelősséget egy döntés miatt. Ilyet Czeglédy Csaba soha nem fog hallani tőlünk. Ha valami nem fog sikerülni, az saját magunk miatt, nem pedig az ellenzék miatt nem fog sikerülni. Ez a lehetőség fennállt a városvezetésnek mindaddig, amíg többségben volt, és amíg az ilyen politikai stílusa miatt azt el nem veszítette, és nem alakult Szombathely történelme másképpen. Az anyag viszont végre egyértelműen kimondja azt, amit Önök korábban mindvégig tagadtak, az, hogy a bérlakás felújítási keretből lett felújítva ez az ingatlan. Ez a vizsgálat egyértelműen a negyedik oldalon a kivitelezés és a közbeszerzés bekezdése után kimondja, hogy a kizárólag önkormányzati forrásból a SZOVA Zrt.-nél vezetett számláról, a felújítási keret terhére finanszírozott rekonstrukció kivitelezési munkái kapcsán a SZOVA Zrt. közbeszerzési eljárást indított. Ez a felújítási keret ez a bérlakásokkal kapcsolatos felújítási keret. Ezt Önök mindvégig tagadták. Ez az a keret, amiből a SZOVA Zrt. az általa házkezelésében lévő ingatlanokat felújítja. Bármennyire is vitatják és most egymással is összevesznek, végre legalább ebből mindenki tiszta képet kaphat, hogy az elmúlt két évben, amit Önök mondtak, az nem állja meg a helyét, mert igenis azért nem tudtuk a bérlakásokat megfelelő ütemben felújítani, mert egy ingatlanra az ehhez szükséges forrásokat elköltötték. Ami ismét nyilván előállított egy nehezen kezelhető helyzetet, de ettől még ez az Önök döntése folytán állt be. Tanúsága nyilván van az ügynek. Én azt javaslom, hogy a hasznosítás kapcsán az értékesítésben nekem is az az álláspontom, hogy ne gondolkodjon a Közgyűlés, ez valószínűleg az ingatlan jelenlegi forgalmi értékénél jóval értékesebb ingatlanról van szó, ráadásul stratégiai jelentőségű helyen van, szomszédságban termálfürdővel, parkkal, tehát egy eléggé nyomós önkormányzati érdekek fűződnek ahhoz, hogy ezt az ingatlant megtartsuk, ugyanakkor a hasznosítás kapcsán mi afelé mozdulunk el, hogy privilegizált Szombathelyre költözött személyek és családok helyett ez az ingatlan lehetőséget biztosítson minden szombathelyinek, aki arra rászorul, aki olyan élethelyzetbe kerül, hogy esetlegesen egy ilyen ingatlan szolgáltatásait igénybe vegye. Mi arra gondoltunk, és ezt meg kívánjuk vizsgáltatni előzetesen, hogy az Idős Klubok férőhelyének, férőhelylétszámának csökkenése miatt, ami a bölcsődei férőhelyek bővítése miatt következik be, hiszen az idősklubok kárára tudnak bölcsődei férőhelyeket bővíteni. Itt egy Idős Klub kialakításának a lehetőségét kívánjuk megvizsgáltatni a Közgyűléssel. Nyilván egy udvar, egy kerítés és megfelelő szabadtéri körülmények megteremtésével ezen a majdnem 300 négyzetméteren, ha feltételei kis beruházásokkal megtermelhetők, akkor meg is takarítanak, hiszen az Önkormányzat közel 700.000 Ft-ért bérel a DOMUS üzletházban Idős Klub céljára üzlethelyiséget. Ennek a bérleti díja körülbelül 250.000 Ft, ennek az ingatlannak, tehát ez a forrás rendelkezésre is áll. A SZOVA Zrt. is megkapja a szükséges bérleti díjat és az idősek is jól járnak, akik esetlegesen a férőhelycsökkenés miatt veszélyben érzik a szolgáltatásukat. Ez egy újabb csontváz az átadás-átvételi dokumentációban. </w:t>
      </w:r>
    </w:p>
    <w:p>
      <w:pPr>
        <w:pStyle w:val="Szvegtrzsbehzssal2"/>
        <w:autoSpaceDE w:val="false"/>
        <w:ind w:left="0" w:hanging="0"/>
        <w:rPr>
          <w:b/>
          <w:b/>
          <w:bCs/>
        </w:rPr>
      </w:pPr>
      <w:r>
        <w:rPr>
          <w:b/>
          <w:bCs/>
        </w:rPr>
      </w:r>
    </w:p>
    <w:p>
      <w:pPr>
        <w:pStyle w:val="Szvegtrzsbehzssal2"/>
        <w:autoSpaceDE w:val="false"/>
        <w:rPr/>
      </w:pPr>
      <w:r>
        <w:rPr>
          <w:b/>
          <w:bCs/>
          <w:u w:val="single"/>
        </w:rPr>
        <w:t>Németh Kálmán városi képviselő</w:t>
      </w:r>
      <w:r>
        <w:rPr/>
        <w:t>: Köszönöm polgármester úr, tisztelt Közgyűlés. Amit Molnár Miklós alpolgármester úr ismertetett, abból egy nagyon lényeges dolog azonban kimaradt. Azt gondolom, hogy azért ez nem hanyagolható el bizonyos dolgok mérlegelésénél. Ez a Hérics kertnek egy emblematikus épülete, és ebből adódóan helyileg védett épületről beszélünk. Ez a helyileg védett épület ez tulajdonképpen önkormányzati tulajdonban maradása szinte törvényszerű és örülök annak, hogy Marton alpolgármester úr is azt nyilatkozta, hogy mindenféleképpen önkormányzati tulajdonban kell, hogy maradjon az épület. Ami a felújítását illeti abban a kérdésben én is azt gondolom, hogy lehetetlen dolog, hogy egy lakott, nagyon régóta nem hogy nem felújított, hanem nem is karbantartott épületre mondjuk 8-10 nap alatt normális tervet és normális ajánlatot lehet adni. Sajnos a lakóház és az ingatlanok felújítása kapcsán még egy alapos tervezés során is előfordul igen jelentős pótmunka, és itt is ezzel állunk egyébként szemben. Ugyan én nem vagyok védője az igazságügyi szakértőnek, de azt azért szeretném elmondani, hogy Dr. Lipovics Gyula soha nem dolgozott a Vasber-nél ő a VASÉP-nél dolgozott. Ez azért egy elég erős csúsztatás volt alpolgármester úr részéről, mert mintha hátsó gondolatok szövődtek volna az előadásában, miközben ő egy igazságügyi szakértő, és azt gondolom, hogy a megye a város egyik legjobban értő szakértője sokat használjuk. Amit Czeglédy frakcióvezető úr elmondott a hasznosítást illetően én azért mégis hadd ismételjem meg, éspedig azért, mert az utóbbi időben ugye több olyan tudományos fokozattal rendelkező szakember nem jött el ebbe a városba</w:t>
      </w:r>
    </w:p>
    <w:p>
      <w:pPr>
        <w:pStyle w:val="Szvegtrzsbehzssal2"/>
        <w:autoSpaceDE w:val="false"/>
        <w:rPr/>
      </w:pPr>
      <w:r>
        <w:rPr/>
      </w:r>
    </w:p>
    <w:p>
      <w:pPr>
        <w:pStyle w:val="Szvegtrzsbehzssal2"/>
        <w:autoSpaceDE w:val="false"/>
        <w:rPr>
          <w:i/>
          <w:i/>
          <w:iCs/>
        </w:rPr>
      </w:pPr>
      <w:r>
        <w:rPr>
          <w:i/>
          <w:iCs/>
        </w:rPr>
        <w:t>A szavazógép a hozzászólási idő lejártát jelezte</w:t>
      </w:r>
    </w:p>
    <w:p>
      <w:pPr>
        <w:pStyle w:val="Szvegtrzsbehzssal2"/>
        <w:autoSpaceDE w:val="false"/>
        <w:rPr>
          <w:i/>
          <w:i/>
          <w:iCs/>
        </w:rPr>
      </w:pPr>
      <w:r>
        <w:rPr>
          <w:i/>
          <w:iCs/>
        </w:rPr>
      </w:r>
    </w:p>
    <w:p>
      <w:pPr>
        <w:pStyle w:val="Szvegtrzsbehzssal2"/>
        <w:autoSpaceDE w:val="false"/>
        <w:rPr/>
      </w:pPr>
      <w:r>
        <w:rPr>
          <w:b/>
          <w:bCs/>
          <w:u w:val="single"/>
        </w:rPr>
        <w:t>Németh Kálmán városi képviselő</w:t>
      </w:r>
      <w:r>
        <w:rPr/>
        <w:t>: Nem értem. 3 perc. Miért 3 perc?</w:t>
      </w:r>
    </w:p>
    <w:p>
      <w:pPr>
        <w:pStyle w:val="Szvegtrzsbehzssal2"/>
        <w:autoSpaceDE w:val="false"/>
        <w:rPr/>
      </w:pPr>
      <w:r>
        <w:rPr/>
      </w:r>
    </w:p>
    <w:p>
      <w:pPr>
        <w:pStyle w:val="Szvegtrzsbehzssal2"/>
        <w:autoSpaceDE w:val="false"/>
        <w:rPr/>
      </w:pPr>
      <w:r>
        <w:rPr>
          <w:b/>
          <w:bCs/>
          <w:u w:val="single"/>
        </w:rPr>
        <w:t>Dr. Czeglédy Csaba városi képviselő</w:t>
      </w:r>
      <w:r>
        <w:rPr/>
        <w:t>: Még kettőd van.</w:t>
      </w:r>
    </w:p>
    <w:p>
      <w:pPr>
        <w:pStyle w:val="Szvegtrzsbehzssal2"/>
        <w:autoSpaceDE w:val="false"/>
        <w:rPr/>
      </w:pPr>
      <w:r>
        <w:rPr/>
      </w:r>
    </w:p>
    <w:p>
      <w:pPr>
        <w:pStyle w:val="Szvegtrzsbehzssal2"/>
        <w:autoSpaceDE w:val="false"/>
        <w:rPr/>
      </w:pPr>
      <w:r>
        <w:rPr>
          <w:b/>
          <w:bCs/>
          <w:u w:val="single"/>
        </w:rPr>
        <w:t>Németh Kálmán városi képviselő</w:t>
      </w:r>
      <w:r>
        <w:rPr/>
        <w:t>: Mindig én nálam van tévedés.</w:t>
      </w:r>
    </w:p>
    <w:p>
      <w:pPr>
        <w:pStyle w:val="Szvegtrzsbehzssal2"/>
        <w:autoSpaceDE w:val="false"/>
        <w:rPr/>
      </w:pPr>
      <w:r>
        <w:rPr/>
      </w:r>
    </w:p>
    <w:p>
      <w:pPr>
        <w:pStyle w:val="Szvegtrzsbehzssal2"/>
        <w:autoSpaceDE w:val="false"/>
        <w:rPr/>
      </w:pPr>
      <w:r>
        <w:rPr>
          <w:b/>
          <w:bCs/>
          <w:u w:val="single"/>
        </w:rPr>
        <w:t>Dr. Puskás Tivadar polgármester</w:t>
      </w:r>
      <w:r>
        <w:rPr/>
        <w:t>: Elnézést kérek akkor a műszerek nevében.</w:t>
      </w:r>
    </w:p>
    <w:p>
      <w:pPr>
        <w:pStyle w:val="Szvegtrzsbehzssal2"/>
        <w:autoSpaceDE w:val="false"/>
        <w:rPr/>
      </w:pPr>
      <w:r>
        <w:rPr/>
      </w:r>
    </w:p>
    <w:p>
      <w:pPr>
        <w:pStyle w:val="Szvegtrzsbehzssal2"/>
        <w:autoSpaceDE w:val="false"/>
        <w:rPr/>
      </w:pPr>
      <w:r>
        <w:rPr>
          <w:b/>
          <w:bCs/>
          <w:u w:val="single"/>
        </w:rPr>
        <w:t>Németh Kálmán városi képviselő</w:t>
      </w:r>
      <w:r>
        <w:rPr/>
        <w:t xml:space="preserve">: Jó. Tehát mi mégis azt javasoljuk, hogy nyilván vizsgálja meg a jelenlegi városvezetés azt, hogy esetleg a közösségi célú hasznosítás mennyire lenne célszerű, de az, hogy ez magáncélú használatra kerüljön, annak én inkább nagyobb értelmét látnám, hiszen szükség van a városban olyan épületre, ahová nagyon nagy tudású, felkészült szakemberek kerüljenek ide. Az utóbbi egy-két évben nem, de azt megelőzően nagyon sok lakást biztosított a város. Akár az akkori főiskolának, most az egyetemnek, illetve a kórház részére is. Ezt kellene megvizsgálni, ezt kellene folytatni. Mi változatlanul ezt javasoljuk, hogy inkább egy nagy felkészültséggel rendelkező és a város számára hasznos tevékenységet végző szakember részére kerüljön bérleti díj ellenében kiutalásra. </w:t>
      </w:r>
    </w:p>
    <w:p>
      <w:pPr>
        <w:pStyle w:val="Szvegtrzsbehzssal2"/>
        <w:autoSpaceDE w:val="false"/>
        <w:rPr/>
      </w:pPr>
      <w:r>
        <w:rPr/>
      </w:r>
    </w:p>
    <w:p>
      <w:pPr>
        <w:pStyle w:val="Szvegtrzsbehzssal2"/>
        <w:autoSpaceDE w:val="false"/>
        <w:rPr/>
      </w:pPr>
      <w:r>
        <w:rPr>
          <w:b/>
          <w:bCs/>
          <w:u w:val="single"/>
        </w:rPr>
        <w:t>Dr. Czeglédy Csaba városi képviselő</w:t>
      </w:r>
      <w:r>
        <w:rPr/>
        <w:t>: Bérleti díj nélkül.</w:t>
      </w:r>
    </w:p>
    <w:p>
      <w:pPr>
        <w:pStyle w:val="Szvegtrzsbehzssal2"/>
        <w:autoSpaceDE w:val="false"/>
        <w:rPr/>
      </w:pPr>
      <w:r>
        <w:rPr/>
      </w:r>
    </w:p>
    <w:p>
      <w:pPr>
        <w:pStyle w:val="Szvegtrzsbehzssal2"/>
        <w:autoSpaceDE w:val="false"/>
        <w:rPr/>
      </w:pPr>
      <w:r>
        <w:rPr>
          <w:b/>
          <w:bCs/>
          <w:u w:val="single"/>
        </w:rPr>
        <w:t>Németh Kálmán városi képviselő</w:t>
      </w:r>
      <w:r>
        <w:rPr/>
        <w:t>: Bérleti díj nélkül.</w:t>
      </w:r>
    </w:p>
    <w:p>
      <w:pPr>
        <w:pStyle w:val="Szvegtrzsbehzssal2"/>
        <w:autoSpaceDE w:val="false"/>
        <w:rPr/>
      </w:pPr>
      <w:r>
        <w:rPr/>
      </w:r>
    </w:p>
    <w:p>
      <w:pPr>
        <w:pStyle w:val="Szvegtrzsbehzssal2"/>
        <w:autoSpaceDE w:val="false"/>
        <w:rPr/>
      </w:pPr>
      <w:r>
        <w:rPr>
          <w:b/>
          <w:bCs/>
          <w:u w:val="single"/>
        </w:rPr>
        <w:t>Dr. Puskás Tivadar polgármester</w:t>
      </w:r>
      <w:r>
        <w:rPr/>
        <w:t>: Ez különbség.</w:t>
      </w:r>
    </w:p>
    <w:p>
      <w:pPr>
        <w:pStyle w:val="Szvegtrzsbehzssal2"/>
        <w:autoSpaceDE w:val="false"/>
        <w:rPr/>
      </w:pPr>
      <w:r>
        <w:rPr/>
      </w:r>
    </w:p>
    <w:p>
      <w:pPr>
        <w:pStyle w:val="Szvegtrzsbehzssal2"/>
        <w:autoSpaceDE w:val="false"/>
        <w:rPr/>
      </w:pPr>
      <w:r>
        <w:rPr>
          <w:b/>
          <w:bCs/>
          <w:u w:val="single"/>
        </w:rPr>
        <w:t>Németh Kálmán városi képviselő</w:t>
      </w:r>
      <w:r>
        <w:rPr/>
        <w:t>: Bérleti díj nélkül.</w:t>
      </w:r>
    </w:p>
    <w:p>
      <w:pPr>
        <w:pStyle w:val="Szvegtrzsbehzssal2"/>
        <w:autoSpaceDE w:val="false"/>
        <w:rPr/>
      </w:pPr>
      <w:r>
        <w:rPr/>
      </w:r>
    </w:p>
    <w:p>
      <w:pPr>
        <w:pStyle w:val="Szvegtrzsbehzssal2"/>
        <w:autoSpaceDE w:val="false"/>
        <w:rPr/>
      </w:pPr>
      <w:r>
        <w:rPr>
          <w:b/>
          <w:bCs/>
          <w:u w:val="single"/>
        </w:rPr>
        <w:t>Dr. Puskás Tivadar polgármester</w:t>
      </w:r>
      <w:r>
        <w:rPr/>
        <w:t xml:space="preserve">: Világos, ez különbség, mert nem ez hangzott el előtte. Molnár Miklós személyes megtámadtatás ürügyén kért szót. </w:t>
      </w:r>
    </w:p>
    <w:p>
      <w:pPr>
        <w:pStyle w:val="Szvegtrzsbehzssal2"/>
        <w:autoSpaceDE w:val="false"/>
        <w:ind w:left="0" w:hanging="0"/>
        <w:rPr/>
      </w:pPr>
      <w:r>
        <w:rPr/>
      </w:r>
    </w:p>
    <w:p>
      <w:pPr>
        <w:pStyle w:val="Szvegtrzsbehzssal2"/>
        <w:autoSpaceDE w:val="false"/>
        <w:rPr/>
      </w:pPr>
      <w:r>
        <w:rPr>
          <w:b/>
          <w:bCs/>
          <w:u w:val="single"/>
        </w:rPr>
        <w:t>Molnár Miklós alpolgármester</w:t>
      </w:r>
      <w:r>
        <w:rPr/>
        <w:t xml:space="preserve">: Azt az egy mondatot tudom elfogadni a kritikákból, ami Lipovics Gyulára vonatkozott. Valóban a VASÉP-nél dolgozott és nem a Vasber-nél. Egyébként nem is említettem céget szándékosan a történetben, de hát akkor most már nyilvánvaló, hogy ezt a Vasber kivitelezte. Azt viszont cáfolom és dokumentumok bizonyítják, hogy a dolog különválasztható, hogy mi mikor történt. Ez egy folyamat volt. 2007-ben született a döntés, és 2007. áprilisában mondta Ipkovich György, hogy a célt meg kell változtatni, a beruházás pedig 2008. júniusában, júliusában zajlott. Tehát ő már egy évvel ezelőtt közölte, hogy ez nem, egy évvel korábban közölte, hogy ez nem irodaház és nem társasház lesz, hanem 2007. áprilisában már egész más elképzelései voltak, és egyébként maga a közbeszerzés több mint egy évvel később indult meg. Csak innentől kezdve az egész döntéssorozat nem korrekt, mert át lett verve az a bizottság, akinek a megvásárlást azzal indokolták, hogy ott mi fog kialakulni. Köszönöm szépen. </w:t>
      </w:r>
    </w:p>
    <w:p>
      <w:pPr>
        <w:pStyle w:val="Szvegtrzsbehzssal2"/>
        <w:autoSpaceDE w:val="false"/>
        <w:ind w:left="0" w:hanging="0"/>
        <w:rPr/>
      </w:pPr>
      <w:r>
        <w:rPr/>
      </w:r>
    </w:p>
    <w:p>
      <w:pPr>
        <w:pStyle w:val="Szvegtrzsbehzssal2"/>
        <w:autoSpaceDE w:val="false"/>
        <w:rPr/>
      </w:pPr>
      <w:r>
        <w:rPr>
          <w:b/>
          <w:bCs/>
          <w:u w:val="single"/>
        </w:rPr>
        <w:t>Dr. Puskás Tivadar polgármester</w:t>
      </w:r>
      <w:r>
        <w:rPr/>
        <w:t xml:space="preserve">: Tisztelt képviselő úr! Én itt az apparátus nevében, aki végzi a munkáját, elnézést kértem, mert tévedett és hibázott. Indulatosnak láttam a tekintetét, tessék megnyugodni. Gyebrovszki frakcióvezető helyettes úré a szó. </w:t>
      </w:r>
    </w:p>
    <w:p>
      <w:pPr>
        <w:pStyle w:val="Szvegtrzsbehzssal2"/>
        <w:autoSpaceDE w:val="false"/>
        <w:rPr/>
      </w:pPr>
      <w:r>
        <w:rPr/>
      </w:r>
    </w:p>
    <w:p>
      <w:pPr>
        <w:pStyle w:val="Szvegtrzsbehzssal2"/>
        <w:autoSpaceDE w:val="false"/>
        <w:rPr/>
      </w:pPr>
      <w:r>
        <w:rPr>
          <w:b/>
          <w:bCs/>
          <w:u w:val="single"/>
        </w:rPr>
        <w:t>Gyebrovszki János városi képviselő</w:t>
      </w:r>
      <w:r>
        <w:rPr/>
        <w:t>: Köszönöm szépen polgármester úr. Egyszerűen azon gondolkodom, hogy van-e értelme ellenzéki képviselőként jobbító szándékkal hozzászólni ügyekhez, mert egyrészt kellemetlenül érzem magam, amikor képviselőtársaim különböző adminisztratív eszközökkel lenyomják, kellemetlenül érzem magam, mikor egy frakcióvezető, Szociális Bizottsági elnök a problémára nem szakmai válaszokat, hanem elsősorban személyeskedő válaszokat ad. Kellemetlenül érzem magam akkor, amikor jobbító szándékkal igyekszem segítséget adni..</w:t>
      </w:r>
    </w:p>
    <w:p>
      <w:pPr>
        <w:pStyle w:val="Szvegtrzsbehzssal2"/>
        <w:autoSpaceDE w:val="false"/>
        <w:rPr/>
      </w:pPr>
      <w:r>
        <w:rPr/>
      </w:r>
    </w:p>
    <w:p>
      <w:pPr>
        <w:pStyle w:val="Szvegtrzsbehzssal2"/>
        <w:autoSpaceDE w:val="false"/>
        <w:rPr/>
      </w:pPr>
      <w:r>
        <w:rPr>
          <w:b/>
          <w:bCs/>
          <w:u w:val="single"/>
        </w:rPr>
        <w:t>Dr. Puskás Tivadar polgármester</w:t>
      </w:r>
      <w:r>
        <w:rPr/>
        <w:t>: A tárgyról szíveskedjék beszélni.</w:t>
      </w:r>
    </w:p>
    <w:p>
      <w:pPr>
        <w:pStyle w:val="Szvegtrzsbehzssal2"/>
        <w:autoSpaceDE w:val="false"/>
        <w:rPr/>
      </w:pPr>
      <w:r>
        <w:rPr/>
      </w:r>
    </w:p>
    <w:p>
      <w:pPr>
        <w:pStyle w:val="Szvegtrzsbehzssal2"/>
        <w:autoSpaceDE w:val="false"/>
        <w:rPr/>
      </w:pPr>
      <w:r>
        <w:rPr>
          <w:b/>
          <w:bCs/>
          <w:u w:val="single"/>
        </w:rPr>
        <w:t>Gyebrovszki János városi képviselő</w:t>
      </w:r>
      <w:r>
        <w:rPr/>
        <w:t xml:space="preserve">: Megpróbálok polgármester úr. </w:t>
      </w:r>
    </w:p>
    <w:p>
      <w:pPr>
        <w:pStyle w:val="Szvegtrzsbehzssal2"/>
        <w:autoSpaceDE w:val="false"/>
        <w:rPr/>
      </w:pPr>
      <w:r>
        <w:rPr/>
      </w:r>
    </w:p>
    <w:p>
      <w:pPr>
        <w:pStyle w:val="Szvegtrzsbehzssal2"/>
        <w:autoSpaceDE w:val="false"/>
        <w:rPr/>
      </w:pPr>
      <w:r>
        <w:rPr>
          <w:b/>
          <w:bCs/>
          <w:u w:val="single"/>
        </w:rPr>
        <w:t>Dr. Puskás Tivadar polgármester</w:t>
      </w:r>
      <w:r>
        <w:rPr/>
        <w:t>: Legyen szíves.</w:t>
      </w:r>
    </w:p>
    <w:p>
      <w:pPr>
        <w:pStyle w:val="Szvegtrzsbehzssal2"/>
        <w:autoSpaceDE w:val="false"/>
        <w:rPr/>
      </w:pPr>
      <w:r>
        <w:rPr/>
      </w:r>
    </w:p>
    <w:p>
      <w:pPr>
        <w:pStyle w:val="Szvegtrzsbehzssal2"/>
        <w:autoSpaceDE w:val="false"/>
        <w:rPr/>
      </w:pPr>
      <w:r>
        <w:rPr>
          <w:b/>
          <w:bCs/>
          <w:u w:val="single"/>
        </w:rPr>
        <w:t>Gyebrovszki János városi képviselő</w:t>
      </w:r>
      <w:r>
        <w:rPr/>
        <w:t xml:space="preserve">: Megpróbálok. Köszönöm szépen kedvességét. Szóval amikor erről próbálok gondolkodni, akkor azt mondom, hogy van-e értelme ennek az egészen, de ezzel párhuzamosan Marton Zsolt képviselőtársam felvetésére csak kibújt belőlem a kisördög és szívesen elmondom a véleményemet, hátha talán segít neki a továbbiakban. Idősek nappali ellátásra az a hely sajnos a hely elhelyezkedése kapcsán alkalmatlan. Elsősorban azért alkalmatlan. Az idősek nappali ellátását elsősorban ott lenne célszerű megoldani a … sajnos a lakóterületeink jelentős része eléggé elöregszik, elsősorban ott kell az idősek ellátásáról gondoskodni, mert ide ki kell járni, ami komoly problémát és bonyodalmat okoz. A másik, amit figyelembe ajánlanék alpolgármester úrnak. Éppen alpolgármester társa körülbelül 4 órával ezelőtt tartott egy előadást arról, hogy milyen ma a gazdasági helyzete Szombathely városának, és köztudottan a bölcsődei férőhely annak ellenére a legszükségesebbek egyike, annak ellenére a legrosszabbul finanszírozott intézményi forma is, ebből kifolyólag jelentős hozzájárulást kell fizetnie Szombathely városának minden egyes bölcsődei férőhelyhez, annak ellenére, hogy teljesen egyetért, szükség lenne bölcsődei férőhelyszám bővítésre. De azért tisztelettel ezt az improvizációt először beszéljük meg, talán lehet, hogy tudnék segíteni. </w:t>
      </w:r>
    </w:p>
    <w:p>
      <w:pPr>
        <w:pStyle w:val="Szvegtrzsbehzssal2"/>
        <w:autoSpaceDE w:val="false"/>
        <w:ind w:left="0" w:hanging="0"/>
        <w:rPr/>
      </w:pPr>
      <w:r>
        <w:rPr/>
      </w:r>
    </w:p>
    <w:p>
      <w:pPr>
        <w:pStyle w:val="Szvegtrzsbehzssal2"/>
        <w:autoSpaceDE w:val="false"/>
        <w:ind w:left="0" w:hanging="0"/>
        <w:rPr/>
      </w:pPr>
      <w:r>
        <w:rPr>
          <w:b/>
          <w:bCs/>
          <w:u w:val="single"/>
        </w:rPr>
        <w:t>Dr. Puskás Tivadar polgármester</w:t>
      </w:r>
      <w:r>
        <w:rPr/>
        <w:t xml:space="preserve">: Köszönöm szépen. Czeglédy frakcióvezető úré a szó. </w:t>
      </w:r>
    </w:p>
    <w:p>
      <w:pPr>
        <w:pStyle w:val="Szvegtrzsbehzssal2"/>
        <w:autoSpaceDE w:val="false"/>
        <w:ind w:left="0" w:hanging="0"/>
        <w:rPr/>
      </w:pPr>
      <w:r>
        <w:rPr/>
      </w:r>
    </w:p>
    <w:p>
      <w:pPr>
        <w:pStyle w:val="Szvegtrzsbehzssal2"/>
        <w:autoSpaceDE w:val="false"/>
        <w:rPr/>
      </w:pPr>
      <w:r>
        <w:rPr>
          <w:b/>
          <w:bCs/>
          <w:u w:val="single"/>
        </w:rPr>
        <w:t>Dr. Czeglédy Csaba városi képviselő</w:t>
      </w:r>
      <w:r>
        <w:rPr/>
        <w:t>: Köszönöm szépen polgármester úr, tisztelt Közgyűlés. Hát biztosan valami zavar van a rendszerben, ugyanis amikor én - milyen csodás dolog ez az Internet, az ember mindent megtalál rajta - amikor én 2009. február 11-én sajtótájékoztatót tartottam, hiszen akkor már többedszer állította a FIDESZ valótlanul, hogy azért állnak szociális bérlakások üresen, mert a csúnya városvezetés elköltötte a villára a szociális bérlakások felújítási pénzét. Én 100%-osan emlékszem rá, hogy a SZOVA Zrt. kimutatásából, amit Kővári Attila képviselőtársam adott a kezembe az előttem volt, és meg is mutattam a sajtónak. És én azt mondtam a sajtótájékoztatón, senki nem cáfolta, hogy a .. pillanat, mindjárt keresem.. fontos</w:t>
      </w:r>
    </w:p>
    <w:p>
      <w:pPr>
        <w:pStyle w:val="Szvegtrzsbehzssal2"/>
        <w:autoSpaceDE w:val="false"/>
        <w:rPr/>
      </w:pPr>
      <w:r>
        <w:rPr/>
      </w:r>
    </w:p>
    <w:p>
      <w:pPr>
        <w:pStyle w:val="Szvegtrzsbehzssal2"/>
        <w:autoSpaceDE w:val="false"/>
        <w:rPr/>
      </w:pPr>
      <w:r>
        <w:rPr>
          <w:b/>
          <w:bCs/>
          <w:u w:val="single"/>
        </w:rPr>
        <w:t>Dr. Puskás Tivadar polgármester</w:t>
      </w:r>
      <w:r>
        <w:rPr/>
        <w:t>: Drukkolunk.</w:t>
      </w:r>
    </w:p>
    <w:p>
      <w:pPr>
        <w:pStyle w:val="Szvegtrzsbehzssal2"/>
        <w:autoSpaceDE w:val="false"/>
        <w:rPr/>
      </w:pPr>
      <w:r>
        <w:rPr/>
      </w:r>
    </w:p>
    <w:p>
      <w:pPr>
        <w:pStyle w:val="Szvegtrzsbehzssal2"/>
        <w:autoSpaceDE w:val="false"/>
        <w:rPr/>
      </w:pPr>
      <w:r>
        <w:rPr>
          <w:b/>
          <w:bCs/>
          <w:u w:val="single"/>
        </w:rPr>
        <w:t>Dr. Czeglédy Csaba városi képviselő</w:t>
      </w:r>
      <w:r>
        <w:rPr/>
        <w:t>: hogy a SZOVA Zrt. karbantartási, mindjárt a pontos szót meg fogom találni.. egy tíz másodpercet kérek. Most hirtelen nem fogom a szót megtalálni, de egy dolog biztos, hogy nem a felújítási keretből</w:t>
      </w:r>
    </w:p>
    <w:p>
      <w:pPr>
        <w:pStyle w:val="Szvegtrzsbehzssal2"/>
        <w:autoSpaceDE w:val="false"/>
        <w:rPr/>
      </w:pPr>
      <w:r>
        <w:rPr/>
      </w:r>
    </w:p>
    <w:p>
      <w:pPr>
        <w:pStyle w:val="Szvegtrzsbehzssal2"/>
        <w:autoSpaceDE w:val="false"/>
        <w:rPr/>
      </w:pPr>
      <w:r>
        <w:rPr>
          <w:b/>
          <w:bCs/>
          <w:u w:val="single"/>
        </w:rPr>
        <w:t xml:space="preserve">Mikrofon nélkül Molnár Miklós alpolgármester: </w:t>
      </w:r>
      <w:r>
        <w:rPr/>
        <w:t>A karbantartásiból..</w:t>
      </w:r>
    </w:p>
    <w:p>
      <w:pPr>
        <w:pStyle w:val="Szvegtrzsbehzssal2"/>
        <w:autoSpaceDE w:val="false"/>
        <w:rPr/>
      </w:pPr>
      <w:r>
        <w:rPr/>
      </w:r>
    </w:p>
    <w:p>
      <w:pPr>
        <w:pStyle w:val="Szvegtrzsbehzssal2"/>
        <w:autoSpaceDE w:val="false"/>
        <w:rPr/>
      </w:pPr>
      <w:r>
        <w:rPr>
          <w:b/>
          <w:bCs/>
          <w:u w:val="single"/>
        </w:rPr>
        <w:t>Dr. Czeglédy Csaba városi képviselő</w:t>
      </w:r>
      <w:r>
        <w:rPr/>
        <w:t xml:space="preserve">: Az előttünk elfekvő előterjesztésben Önök azt írják, és ez ellentmond annak a dokumentumnak, és ezt megpróbálom majd, egy csomó anyagot én beszkenneltem, megpróbálom megkeresni a saját anyagaim között, Önök azt írják, hogy a felújítási keret terhére került ez kifizetésre. És akkor azt állították a sajtótájékoztatóikon, hogy azért állnak üresen szociális bérlakások, mert azt elköltöttük a villára. Én a mai napig ezt visszautasítom és nem igaz, hogy kiderült, hogy mi valótlant állítottunk, ugyanis a karbantartási sorról került ez elköltésre. És ami szintén Kővári Attila által adott dokumentumokból kiolvasható volt, hogy a SZOVA Zrt. eredeti üzleti tervében 58 millió Ft szerepelt a bérlakások felújítására, ezzel szemben 60,5 millió Ft-ot költött el és ebből 43 lakás lett felújítva a 2008-as évben. Ezt a SZOVA Zrt. által kiadott dokumentumokból olvastam ki és mondtam el a sajtótájékoztatón. Ez ellentmondd annak, amire Önök hivatkoznak, és én úgy gondolom, ne módosítsuk a történelmet. </w:t>
      </w:r>
    </w:p>
    <w:p>
      <w:pPr>
        <w:pStyle w:val="Szvegtrzsbehzssal2"/>
        <w:autoSpaceDE w:val="false"/>
        <w:ind w:left="0" w:hanging="0"/>
        <w:rPr/>
      </w:pPr>
      <w:r>
        <w:rPr/>
      </w:r>
    </w:p>
    <w:p>
      <w:pPr>
        <w:pStyle w:val="Szvegtrzsbehzssal2"/>
        <w:autoSpaceDE w:val="false"/>
        <w:rPr/>
      </w:pPr>
      <w:r>
        <w:rPr>
          <w:b/>
          <w:bCs/>
          <w:u w:val="single"/>
        </w:rPr>
        <w:t>Dr. Puskás Tivadar polgármester</w:t>
      </w:r>
      <w:r>
        <w:rPr/>
        <w:t xml:space="preserve">: Jó, azt szeretném mondani, ez most pillanatnyilag ebben a kérdésben nem volt relaváns. Tök lényegtelen volt. </w:t>
      </w:r>
    </w:p>
    <w:p>
      <w:pPr>
        <w:pStyle w:val="Szvegtrzsbehzssal2"/>
        <w:autoSpaceDE w:val="false"/>
        <w:rPr/>
      </w:pPr>
      <w:r>
        <w:rPr/>
      </w:r>
    </w:p>
    <w:p>
      <w:pPr>
        <w:pStyle w:val="Szvegtrzsbehzssal2"/>
        <w:autoSpaceDE w:val="false"/>
        <w:rPr/>
      </w:pPr>
      <w:r>
        <w:rPr>
          <w:b/>
          <w:bCs/>
          <w:u w:val="single"/>
        </w:rPr>
        <w:t>Szakály Gábor tanácsnok, a Szociális és Családügyi Bizottság elnöke</w:t>
      </w:r>
      <w:r>
        <w:rPr/>
        <w:t xml:space="preserve">: Köszönöm a szót polgármester úr, tisztelt Közgyűlés. Lehet itt olvasgatni a számok között, de attól még a tényeken nem változtat az, hogy Önök az előző városvezetés 100 millió Ft-ot költött egy villa felújítására. Bármilyen nemes a cél, nem gondolom, hogy azért jön Szombathelyre tudós, professzor, színházigazgató, mert mondjuk mi egy 217 négyzetméteres luxusingatlant ajánlunk fel lakhatás céljára, hanem azért, mert Szombathelyért akar tenni, vagy mert megfizetjük érte. Úgy gondolom ez az a fő irány, amiért.. elnézést képviselő úr! Én is végighallgattam a felszólalását, tudom, hogy annyira nem érdekli. Azt is megértem, hogy van olyan szocialista képviselő, aki az érsebészeten keresztül a jogi ügyeken át az üzemeltetésen át, a burkolásig mindenhez ért. Bizonyára nem vagyunk mindannyian ilyenek. Egy bizonyos, amit most Gyebrovszki úr mondott ezzel az Idős klubos alternatívával kapcsolatban az nem állja meg a helyét. Gyebrovszki úr tudhatná, hogy a körzetében található az az Idős klub, amiről beszél, ugyanis a Fogaras utcában egy Idős klubot sajnos azért, mert bölcsődei férőhelyeket bővítünk más módon kell, hogy elhelyezzünk. Ez az idősekkel egyeztetésre került még Ipkovich polgármester úr idején és a Reguly Antal Általános Iskola mellett található kisiskola épületét próbáltuk erre a célra felhasználni. Sajnos az idő bebizonyította, hogy ez nem alkalmas erre a célra. Utalnék arra, amit Marton Zsolt alpolgármester úr említett. Ugye mindenki emlékszik arra a történetre, a sajtó is rengeteget foglalkozott vele, hogy a főtéri Idősek klubját megszüntették, majd a Derkovitson hoztak létre egy Idős Klubot egy bérleményben, ami közel 10 millió Ft-ba kerül éves szinten a Szociális Szolgáltató Központnak. Ezt a bérleményt ezt évek óta bérli a Szociális Szolgáltató Központ. Úgy ítéljük meg, hogy amennyiben van alkalmas ingatlan minimális ráfordítással átalakítható, megfelelő környezetben, akkor ennek a célnak megfelel. Én úgy gondolom, hogy az idősek számára a Fogaras utcai Idősek Klub és a Derkovitsban található méregdrága bérlemény összevonásával egy új idősklubot lehet létrehozni, méltó környezetben, az időskor méltóságához. Megérti, ha képviselő úr ezt nem támogatja, vagy kellemetlen neki ez a bérlemény ügy. Én úgy gondolom, hogy kellemetlen Önöknek, csak nem merik bevallani. Valószínű kínjában röhög ebben a kérdésben, de az Ön szavazógépén is van egy gomb, amit ha megnyom, szót kér, akkor valószínű hogy kapni fog. </w:t>
      </w:r>
    </w:p>
    <w:p>
      <w:pPr>
        <w:pStyle w:val="Szvegtrzsbehzssal2"/>
        <w:autoSpaceDE w:val="false"/>
        <w:rPr/>
      </w:pPr>
      <w:r>
        <w:rPr/>
      </w:r>
    </w:p>
    <w:p>
      <w:pPr>
        <w:pStyle w:val="Szvegtrzsbehzssal2"/>
        <w:autoSpaceDE w:val="false"/>
        <w:rPr/>
      </w:pPr>
      <w:r>
        <w:rPr>
          <w:b/>
          <w:bCs/>
          <w:u w:val="single"/>
        </w:rPr>
        <w:t>Dr. Puskás Tivadar polgármester</w:t>
      </w:r>
      <w:r>
        <w:rPr/>
        <w:t xml:space="preserve">: Frakcióvezető úr! A tárgyról legyen szíves szólni. </w:t>
      </w:r>
    </w:p>
    <w:p>
      <w:pPr>
        <w:pStyle w:val="Szvegtrzsbehzssal2"/>
        <w:autoSpaceDE w:val="false"/>
        <w:rPr/>
      </w:pPr>
      <w:r>
        <w:rPr/>
      </w:r>
    </w:p>
    <w:p>
      <w:pPr>
        <w:pStyle w:val="Szvegtrzsbehzssal2"/>
        <w:autoSpaceDE w:val="false"/>
        <w:rPr/>
      </w:pPr>
      <w:r>
        <w:rPr>
          <w:b/>
          <w:bCs/>
          <w:u w:val="single"/>
        </w:rPr>
        <w:t>Szakály Gábor tanácsnok, a Szociális és Családügyi Bizottság elnöke</w:t>
      </w:r>
      <w:r>
        <w:rPr/>
        <w:t xml:space="preserve">: A hasznosítási javaslatról beszélek, amit folyamatosan támadásokkal illetett képviselő úr. Tehát bízzunk benne, hogy ez a fajta hasznosítás, tehát visszaadjuk a város polgárainak ezt az ingatlant, ha már Önök százmilliót eltapsoltak erre, ahelyett, hogy a szociális bérlakásokat újították volna fel, és tudtunk volna többet kiutalni belőlük, akkor legalább a város polgárai érezzék ennek a pozitív hatását, és az időskor méltóságához megfelelő idősklubban tölthessék el a napközbeni idejüket. </w:t>
      </w:r>
    </w:p>
    <w:p>
      <w:pPr>
        <w:pStyle w:val="Szvegtrzsbehzssal2"/>
        <w:autoSpaceDE w:val="false"/>
        <w:rPr/>
      </w:pPr>
      <w:r>
        <w:rPr/>
      </w:r>
    </w:p>
    <w:p>
      <w:pPr>
        <w:pStyle w:val="Szvegtrzsbehzssal2"/>
        <w:autoSpaceDE w:val="false"/>
        <w:rPr/>
      </w:pPr>
      <w:r>
        <w:rPr>
          <w:b/>
          <w:bCs/>
          <w:u w:val="single"/>
        </w:rPr>
        <w:t>Dr. Puskás Tivadar polgármester</w:t>
      </w:r>
      <w:r>
        <w:rPr/>
        <w:t>: Balassa képviselő úr következik.</w:t>
      </w:r>
    </w:p>
    <w:p>
      <w:pPr>
        <w:pStyle w:val="Szvegtrzsbehzssal2"/>
        <w:autoSpaceDE w:val="false"/>
        <w:rPr/>
      </w:pPr>
      <w:r>
        <w:rPr/>
      </w:r>
    </w:p>
    <w:p>
      <w:pPr>
        <w:pStyle w:val="Szvegtrzsbehzssal2"/>
        <w:autoSpaceDE w:val="false"/>
        <w:rPr/>
      </w:pPr>
      <w:r>
        <w:rPr>
          <w:b/>
          <w:bCs/>
          <w:u w:val="single"/>
        </w:rPr>
        <w:t>Balassa Péter városi képviselő</w:t>
      </w:r>
      <w:r>
        <w:rPr>
          <w:u w:val="single"/>
        </w:rPr>
        <w:t xml:space="preserve">: </w:t>
      </w:r>
      <w:r>
        <w:rPr/>
        <w:t xml:space="preserve">Hát megmondom őszintén ezt a bohózatot én már nem bírom tovább. Az elmúlt egy órában itt a Gagarin utca 24. szám alatti ingatlannal kapcsolatos hozzászólásokat hallgattam. Hát nem tudom, hogy Czeglédy Csaba frakcióvezető úr milyen szót keresett, lehet, hogy a korrupciót. Nem tudom. Megmondom őszintén Molnár Miklós alpolgármester úrnak köszönöm itt a tájékoztatását. Én magam is azért a vállalkozó szférába mozgolódnék, és az eléggé megdöbbenéssel olvastam, hogy ugye itt az összeg 44.905.561 e Ft nettó árral került elfogadásra. Ennél már csak nagyobb pofátlanság a 44.999.990 e Ft lett volna. Marton Zsolt alpolgármester úrtól kapott egy felajánlást itt az önkormányzati Lakásellenőrző Bizottsággal kapcsolatban. Én most Molnár Miklós alpolgármester urat szeretném megkérni, ha ezzel az üggyel kapcsolatban Ön bármilyen korrupciós gyanút sejt, akkor kérem vizsgálja ki, és a következő decemberi Közgyűlésen kérem tájékoztasson. </w:t>
      </w:r>
    </w:p>
    <w:p>
      <w:pPr>
        <w:pStyle w:val="Szvegtrzsbehzssal2"/>
        <w:autoSpaceDE w:val="false"/>
        <w:rPr/>
      </w:pPr>
      <w:r>
        <w:rPr/>
      </w:r>
    </w:p>
    <w:p>
      <w:pPr>
        <w:pStyle w:val="Szvegtrzsbehzssal2"/>
        <w:autoSpaceDE w:val="false"/>
        <w:ind w:left="0" w:hanging="0"/>
        <w:rPr/>
      </w:pPr>
      <w:r>
        <w:rPr>
          <w:b/>
          <w:bCs/>
          <w:u w:val="single"/>
        </w:rPr>
        <w:t>Mikrofon nélkül Gyebrovszki János városi képviselő</w:t>
      </w:r>
      <w:r>
        <w:rPr/>
        <w:t>: Az a rendőrség dolga.</w:t>
      </w:r>
    </w:p>
    <w:p>
      <w:pPr>
        <w:pStyle w:val="Szvegtrzsbehzssal2"/>
        <w:autoSpaceDE w:val="false"/>
        <w:ind w:left="0" w:hanging="0"/>
        <w:rPr/>
      </w:pPr>
      <w:r>
        <w:rPr/>
      </w:r>
    </w:p>
    <w:p>
      <w:pPr>
        <w:pStyle w:val="Szvegtrzsbehzssal2"/>
        <w:autoSpaceDE w:val="false"/>
        <w:ind w:left="0" w:hanging="0"/>
        <w:rPr/>
      </w:pPr>
      <w:r>
        <w:rPr>
          <w:b/>
          <w:bCs/>
          <w:u w:val="single"/>
        </w:rPr>
        <w:t>Balassa Péter városi képviselő</w:t>
      </w:r>
      <w:r>
        <w:rPr/>
        <w:t>: De mint alpolgármester ezt megteheti.</w:t>
      </w:r>
    </w:p>
    <w:p>
      <w:pPr>
        <w:pStyle w:val="Szvegtrzsbehzssal2"/>
        <w:autoSpaceDE w:val="false"/>
        <w:ind w:left="0" w:hanging="0"/>
        <w:rPr/>
      </w:pPr>
      <w:r>
        <w:rPr/>
      </w:r>
    </w:p>
    <w:p>
      <w:pPr>
        <w:pStyle w:val="Szvegtrzsbehzssal2"/>
        <w:autoSpaceDE w:val="false"/>
        <w:rPr/>
      </w:pPr>
      <w:r>
        <w:rPr>
          <w:b/>
          <w:bCs/>
          <w:u w:val="single"/>
        </w:rPr>
        <w:t>Mikrofon nélkül Gyebrovszki János városi képviselő</w:t>
      </w:r>
      <w:r>
        <w:rPr/>
        <w:t xml:space="preserve">: Nyomozási joggal megbízott alpolgármester. </w:t>
      </w:r>
    </w:p>
    <w:p>
      <w:pPr>
        <w:pStyle w:val="Szvegtrzsbehzssal2"/>
        <w:autoSpaceDE w:val="false"/>
        <w:ind w:left="0" w:hanging="0"/>
        <w:rPr/>
      </w:pPr>
      <w:r>
        <w:rPr/>
      </w:r>
    </w:p>
    <w:p>
      <w:pPr>
        <w:pStyle w:val="Szvegtrzsbehzssal2"/>
        <w:autoSpaceDE w:val="false"/>
        <w:ind w:left="0" w:hanging="0"/>
        <w:rPr/>
      </w:pPr>
      <w:r>
        <w:rPr>
          <w:b/>
          <w:bCs/>
          <w:u w:val="single"/>
        </w:rPr>
        <w:t>Dr. Puskás Tivadar polgármester</w:t>
      </w:r>
      <w:r>
        <w:rPr/>
        <w:t>: Gyebroszki János képviselő úrnak adom meg a szót.</w:t>
      </w:r>
    </w:p>
    <w:p>
      <w:pPr>
        <w:pStyle w:val="Szvegtrzsbehzssal2"/>
        <w:autoSpaceDE w:val="false"/>
        <w:ind w:left="0" w:hanging="0"/>
        <w:rPr/>
      </w:pPr>
      <w:r>
        <w:rPr/>
      </w:r>
    </w:p>
    <w:p>
      <w:pPr>
        <w:pStyle w:val="Szvegtrzsbehzssal2"/>
        <w:autoSpaceDE w:val="false"/>
        <w:rPr/>
      </w:pPr>
      <w:r>
        <w:rPr>
          <w:b/>
          <w:bCs/>
          <w:u w:val="single"/>
        </w:rPr>
        <w:t>Balassa Péter városi képviselő</w:t>
      </w:r>
      <w:r>
        <w:rPr/>
        <w:t>: Bocsánat polgármester úr! Megkérem Molnár Miklós alpolgármester urat, ha ezzel kapcsolatban bármilyen korrupciós gyanús ügyet sejt, akkor kérem a rendőrséggel vegye fel a kapcsolatot és tájékoztatni szíveskedjék erről a decemberi Közgyűlésen. Így jó?</w:t>
      </w:r>
    </w:p>
    <w:p>
      <w:pPr>
        <w:pStyle w:val="Szvegtrzsbehzssal2"/>
        <w:autoSpaceDE w:val="false"/>
        <w:ind w:left="0" w:hanging="0"/>
        <w:rPr/>
      </w:pPr>
      <w:r>
        <w:rPr/>
      </w:r>
    </w:p>
    <w:p>
      <w:pPr>
        <w:pStyle w:val="Szvegtrzsbehzssal2"/>
        <w:autoSpaceDE w:val="false"/>
        <w:ind w:left="0" w:hanging="0"/>
        <w:rPr/>
      </w:pPr>
      <w:r>
        <w:rPr>
          <w:b/>
          <w:bCs/>
          <w:u w:val="single"/>
        </w:rPr>
        <w:t>Mikrofon nélkül Gyebrovszki János városi képviselő</w:t>
      </w:r>
      <w:r>
        <w:rPr/>
        <w:t>: Tökéletes.</w:t>
      </w:r>
    </w:p>
    <w:p>
      <w:pPr>
        <w:pStyle w:val="Szvegtrzsbehzssal2"/>
        <w:autoSpaceDE w:val="false"/>
        <w:ind w:left="0" w:hanging="0"/>
        <w:rPr/>
      </w:pPr>
      <w:r>
        <w:rPr/>
      </w:r>
    </w:p>
    <w:p>
      <w:pPr>
        <w:pStyle w:val="Szvegtrzsbehzssal2"/>
        <w:autoSpaceDE w:val="false"/>
        <w:rPr/>
      </w:pPr>
      <w:r>
        <w:rPr>
          <w:b/>
          <w:bCs/>
          <w:u w:val="single"/>
        </w:rPr>
        <w:t>Mikrofon nélkül Dr. Czeglédy Csaba városi képviselő</w:t>
      </w:r>
      <w:r>
        <w:rPr/>
        <w:t>: Ez egyébként kutya kötelessége lenne.</w:t>
      </w:r>
    </w:p>
    <w:p>
      <w:pPr>
        <w:pStyle w:val="Szvegtrzsbehzssal2"/>
        <w:autoSpaceDE w:val="false"/>
        <w:ind w:left="0" w:hanging="0"/>
        <w:rPr/>
      </w:pPr>
      <w:r>
        <w:rPr/>
      </w:r>
    </w:p>
    <w:p>
      <w:pPr>
        <w:pStyle w:val="Szvegtrzsbehzssal2"/>
        <w:autoSpaceDE w:val="false"/>
        <w:ind w:left="0" w:hanging="0"/>
        <w:rPr/>
      </w:pPr>
      <w:r>
        <w:rPr>
          <w:b/>
          <w:bCs/>
          <w:u w:val="single"/>
        </w:rPr>
        <w:t>Dr. Puskás Tivadar polgármester</w:t>
      </w:r>
      <w:r>
        <w:rPr/>
        <w:t>: Kötelessége.</w:t>
      </w:r>
    </w:p>
    <w:p>
      <w:pPr>
        <w:pStyle w:val="Szvegtrzsbehzssal2"/>
        <w:autoSpaceDE w:val="false"/>
        <w:ind w:left="0" w:hanging="0"/>
        <w:rPr/>
      </w:pPr>
      <w:r>
        <w:rPr/>
      </w:r>
    </w:p>
    <w:p>
      <w:pPr>
        <w:pStyle w:val="Szvegtrzsbehzssal2"/>
        <w:autoSpaceDE w:val="false"/>
        <w:ind w:left="0" w:hanging="0"/>
        <w:rPr/>
      </w:pPr>
      <w:r>
        <w:rPr>
          <w:b/>
          <w:bCs/>
          <w:u w:val="single"/>
        </w:rPr>
        <w:t>Mikrofon nélkül Dr. Czeglédy Csaba városi képviselő</w:t>
      </w:r>
      <w:r>
        <w:rPr/>
        <w:t>: Így van.</w:t>
      </w:r>
    </w:p>
    <w:p>
      <w:pPr>
        <w:pStyle w:val="Szvegtrzsbehzssal2"/>
        <w:autoSpaceDE w:val="false"/>
        <w:ind w:left="0" w:hanging="0"/>
        <w:rPr/>
      </w:pPr>
      <w:r>
        <w:rPr/>
      </w:r>
    </w:p>
    <w:p>
      <w:pPr>
        <w:pStyle w:val="Szvegtrzsbehzssal2"/>
        <w:autoSpaceDE w:val="false"/>
        <w:ind w:left="0" w:hanging="0"/>
        <w:rPr/>
      </w:pPr>
      <w:r>
        <w:rPr>
          <w:b/>
          <w:bCs/>
          <w:u w:val="single"/>
        </w:rPr>
        <w:t>Dr. Puskás Tivadar polgármester</w:t>
      </w:r>
      <w:r>
        <w:rPr/>
        <w:t xml:space="preserve">: Minden magyar embernek kötelessége. </w:t>
      </w:r>
    </w:p>
    <w:p>
      <w:pPr>
        <w:pStyle w:val="Szvegtrzsbehzssal2"/>
        <w:autoSpaceDE w:val="false"/>
        <w:ind w:left="0" w:hanging="0"/>
        <w:rPr/>
      </w:pPr>
      <w:r>
        <w:rPr/>
      </w:r>
    </w:p>
    <w:p>
      <w:pPr>
        <w:pStyle w:val="Szvegtrzsbehzssal2"/>
        <w:autoSpaceDE w:val="false"/>
        <w:rPr/>
      </w:pPr>
      <w:r>
        <w:rPr>
          <w:b/>
          <w:bCs/>
          <w:u w:val="single"/>
        </w:rPr>
        <w:t>Gyebrovszki János városi képviselő</w:t>
      </w:r>
      <w:r>
        <w:rPr/>
        <w:t xml:space="preserve">: A nyomozással megbízott alpolgármester. Azért én hadd mondjak egy-két dolgot. Egyrészt Szakály Gábor képviselőtársamnak felhívom a figyelmét arra, hogy amiről beszélt, annak a helye az Ágh Péter képviselőtársam képviselői körzete. De ettől függetlenül még egyszer elmondom, én nem arról beszélek, hogy az idősellátásra nincs szükség és a bölcsődei férőhelyszámra nincs szükség. Ezt elmondtam. Ez nem egy adminisztratív kérdés. Nem lehet a Derkovitsról elvinni valamit valahova, mert arra ott van szükség. Nem lehet a KISZ lakótelepről elvinni egy Idősek klubját máshova, a város másik részére, mert arra sajnos ott van szükség. Tehát az a problémám, hogy ezt végig kéne nézni, ez nem darab-darab kérdése. Meg lehet persze csinálni, de akkor sem darab-darab kérdése. Egyébként sajnos abba a helyzetbe kerülünk, hogy bizony-bizony egyes lakótelepekben vagy egyes körzetekben a városban az elöregedés egyre nagyobb számú, oda nekünk szolgáltatást kell tennünk és az idősek nappali elhelyezése egyébként ráadásul kötelező önkormányzati feladat is és célszerű ezt ott megoldani, ahol ez helyileg van. Így van, oda kéne figyelni képviselőtársam. Idestova lassan két éve Szociális Bizottsági elnök, jó lenne tudni ezeket. Köszönöm szépen. </w:t>
      </w:r>
    </w:p>
    <w:p>
      <w:pPr>
        <w:pStyle w:val="Szvegtrzsbehzssal2"/>
        <w:autoSpaceDE w:val="false"/>
        <w:rPr/>
      </w:pPr>
      <w:r>
        <w:rPr/>
      </w:r>
    </w:p>
    <w:p>
      <w:pPr>
        <w:pStyle w:val="Szvegtrzsbehzssal2"/>
        <w:autoSpaceDE w:val="false"/>
        <w:rPr/>
      </w:pPr>
      <w:r>
        <w:rPr>
          <w:b/>
          <w:bCs/>
          <w:u w:val="single"/>
        </w:rPr>
        <w:t>Dr. Puskás Tivadar polgármester</w:t>
      </w:r>
      <w:r>
        <w:rPr/>
        <w:t xml:space="preserve">: Köszönöm a nagyszámú elöregedés nevében. Mivel nem látok jelentkezőt, a vitát lezárom. Kérem szépen a határozati javaslatot, amely írásban szerepel, szavazásra teszem fel. Kérem, szavazni szíveskedjenek.  Elromlott a gép, kérem. </w:t>
      </w:r>
    </w:p>
    <w:p>
      <w:pPr>
        <w:pStyle w:val="Szvegtrzsbehzssal2"/>
        <w:autoSpaceDE w:val="false"/>
        <w:rPr/>
      </w:pPr>
      <w:r>
        <w:rPr/>
      </w:r>
    </w:p>
    <w:p>
      <w:pPr>
        <w:pStyle w:val="Szvegtrzsbehzssal2"/>
        <w:autoSpaceDE w:val="false"/>
        <w:rPr/>
      </w:pPr>
      <w:r>
        <w:rPr>
          <w:b/>
          <w:bCs/>
          <w:u w:val="single"/>
        </w:rPr>
        <w:t>Mikrofon nélkül Gyebrovszki János városi képviselő</w:t>
      </w:r>
      <w:r>
        <w:rPr/>
        <w:t>: Van ez így</w:t>
      </w:r>
    </w:p>
    <w:p>
      <w:pPr>
        <w:pStyle w:val="Szvegtrzsbehzssal2"/>
        <w:autoSpaceDE w:val="false"/>
        <w:rPr/>
      </w:pPr>
      <w:r>
        <w:rPr/>
      </w:r>
    </w:p>
    <w:p>
      <w:pPr>
        <w:pStyle w:val="Szvegtrzsbehzssal2"/>
        <w:autoSpaceDE w:val="false"/>
        <w:ind w:left="0" w:hanging="0"/>
        <w:rPr/>
      </w:pPr>
      <w:r>
        <w:rPr>
          <w:b/>
          <w:bCs/>
          <w:u w:val="single"/>
        </w:rPr>
        <w:t>Dr. Puskás Tivadar polgármester</w:t>
      </w:r>
      <w:r>
        <w:rPr/>
        <w:t xml:space="preserve">: </w:t>
      </w:r>
    </w:p>
    <w:p>
      <w:pPr>
        <w:pStyle w:val="Szvegtrzsbehzssal2"/>
        <w:autoSpaceDE w:val="false"/>
        <w:ind w:left="0" w:hanging="0"/>
        <w:rPr/>
      </w:pPr>
      <w:r>
        <w:rPr/>
        <w:t>12 +1 igen szavazattal és 4 tartózkodással elfogadta a Közgyűlés a javaslatot, és az alábbi határozatot hozta:</w:t>
      </w:r>
    </w:p>
    <w:p>
      <w:pPr>
        <w:pStyle w:val="Normal"/>
        <w:autoSpaceDE w:val="false"/>
        <w:ind w:left="567" w:hanging="567"/>
        <w:jc w:val="both"/>
        <w:rPr>
          <w:rFonts w:cs="Arial"/>
        </w:rPr>
      </w:pPr>
      <w:r>
        <w:rPr>
          <w:rFonts w:cs="Arial"/>
        </w:rPr>
      </w:r>
    </w:p>
    <w:p>
      <w:pPr>
        <w:pStyle w:val="Normal"/>
        <w:jc w:val="center"/>
        <w:rPr>
          <w:b/>
          <w:b/>
          <w:bCs/>
          <w:u w:val="single"/>
        </w:rPr>
      </w:pPr>
      <w:r>
        <w:rPr>
          <w:b/>
          <w:bCs/>
          <w:u w:val="single"/>
        </w:rPr>
        <w:t>550/2010.(XI.25.) Kgy. számú határozat</w:t>
      </w:r>
    </w:p>
    <w:p>
      <w:pPr>
        <w:pStyle w:val="Normal"/>
        <w:jc w:val="center"/>
        <w:rPr>
          <w:b/>
          <w:b/>
          <w:bCs/>
          <w:u w:val="single"/>
        </w:rPr>
      </w:pPr>
      <w:r>
        <w:rPr>
          <w:b/>
          <w:bCs/>
          <w:u w:val="single"/>
        </w:rPr>
      </w:r>
    </w:p>
    <w:p>
      <w:pPr>
        <w:pStyle w:val="Normal"/>
        <w:ind w:left="360" w:hanging="360"/>
        <w:jc w:val="both"/>
        <w:rPr>
          <w:rFonts w:cs="Arial"/>
        </w:rPr>
      </w:pPr>
      <w:r>
        <w:rPr>
          <w:rFonts w:cs="Arial"/>
        </w:rPr>
        <w:t xml:space="preserve">1. </w:t>
        <w:tab/>
        <w:t>A Közgyűlés felkéri a polgármestert, hogy a Szombathely, Gagarin u. 24. szám alatti ingatlan hasznosításának lehetőségeit vizsgálja meg, és kérjen fel szakértőt az ingatlan forgalmi értékének, illetve bérleti díjának megállapítására.</w:t>
      </w:r>
    </w:p>
    <w:p>
      <w:pPr>
        <w:pStyle w:val="Normal"/>
        <w:jc w:val="both"/>
        <w:rPr>
          <w:rFonts w:cs="Arial"/>
        </w:rPr>
      </w:pPr>
      <w:r>
        <w:rPr>
          <w:rFonts w:cs="Arial"/>
        </w:rPr>
      </w:r>
    </w:p>
    <w:p>
      <w:pPr>
        <w:pStyle w:val="Normal"/>
        <w:ind w:left="360" w:hanging="360"/>
        <w:jc w:val="both"/>
        <w:rPr>
          <w:rFonts w:cs="Arial"/>
        </w:rPr>
      </w:pPr>
      <w:r>
        <w:rPr>
          <w:rFonts w:cs="Arial"/>
        </w:rPr>
        <w:t xml:space="preserve">2. </w:t>
        <w:tab/>
        <w:t>A Közgyűlés felkéri a polgármestert, hogy a szakértői vélemények figyelembevételével az ingatlan hasznosítására vonatkozó konkrét javaslatát terjessze a 2010. december havi közgyűlés elé.</w:t>
      </w:r>
    </w:p>
    <w:p>
      <w:pPr>
        <w:pStyle w:val="Normal"/>
        <w:ind w:left="360" w:hanging="360"/>
        <w:jc w:val="both"/>
        <w:rPr>
          <w:rFonts w:cs="Arial"/>
        </w:rPr>
      </w:pPr>
      <w:r>
        <w:rPr>
          <w:rFonts w:cs="Arial"/>
        </w:rPr>
      </w:r>
    </w:p>
    <w:p>
      <w:pPr>
        <w:pStyle w:val="Normal"/>
        <w:ind w:left="360" w:hanging="360"/>
        <w:jc w:val="both"/>
        <w:rPr>
          <w:rFonts w:cs="Arial"/>
          <w:bCs/>
          <w:iCs/>
        </w:rPr>
      </w:pPr>
      <w:r>
        <w:rPr>
          <w:rFonts w:cs="Arial"/>
          <w:bCs/>
          <w:iCs/>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Dr. Popgyákunik Péter SZOVA Zrt. Igazgatóság Elnöke</w:t>
      </w:r>
    </w:p>
    <w:p>
      <w:pPr>
        <w:pStyle w:val="Normal"/>
        <w:jc w:val="both"/>
        <w:rPr>
          <w:rFonts w:cs="Arial"/>
        </w:rPr>
      </w:pPr>
      <w:r>
        <w:rPr>
          <w:rFonts w:cs="Arial"/>
        </w:rPr>
        <w:tab/>
        <w:tab/>
        <w:t>Dr. Németh Gábor SZOVA Zrt. vezér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 /1. pont vonatkozásában/</w:t>
      </w:r>
    </w:p>
    <w:p>
      <w:pPr>
        <w:pStyle w:val="Normal"/>
        <w:ind w:left="708" w:firstLine="708"/>
        <w:rPr>
          <w:rFonts w:cs="Arial"/>
        </w:rPr>
      </w:pPr>
      <w:r>
        <w:rPr>
          <w:rFonts w:cs="Arial"/>
        </w:rPr>
        <w:t>2010. december havi közgyűlés /2. pont vonatkozásában/</w:t>
      </w:r>
    </w:p>
    <w:p>
      <w:pPr>
        <w:pStyle w:val="Normal"/>
        <w:autoSpaceDE w:val="false"/>
        <w:jc w:val="both"/>
        <w:rPr>
          <w:rFonts w:cs="Arial"/>
        </w:rPr>
      </w:pPr>
      <w:r>
        <w:rPr>
          <w:rFonts w:cs="Arial"/>
        </w:rPr>
      </w:r>
    </w:p>
    <w:p>
      <w:pPr>
        <w:pStyle w:val="Normal"/>
        <w:autoSpaceDE w:val="false"/>
        <w:ind w:left="2880" w:hanging="2880"/>
        <w:jc w:val="both"/>
        <w:rPr>
          <w:rFonts w:cs="Arial"/>
        </w:rPr>
      </w:pPr>
      <w:r>
        <w:rPr>
          <w:rFonts w:cs="Arial"/>
        </w:rPr>
      </w:r>
    </w:p>
    <w:p>
      <w:pPr>
        <w:pStyle w:val="Normal"/>
        <w:autoSpaceDE w:val="false"/>
        <w:ind w:left="2880" w:hanging="2880"/>
        <w:jc w:val="both"/>
        <w:rPr>
          <w:rFonts w:cs="Arial"/>
          <w:i/>
          <w:i/>
          <w:iCs/>
        </w:rPr>
      </w:pPr>
      <w:r>
        <w:rPr>
          <w:rFonts w:cs="Arial"/>
          <w:i/>
          <w:iCs/>
        </w:rPr>
        <w:t>Szó szerinti rész vége</w:t>
      </w:r>
    </w:p>
    <w:p>
      <w:pPr>
        <w:pStyle w:val="Normal"/>
        <w:autoSpaceDE w:val="false"/>
        <w:rPr>
          <w:rFonts w:cs="Arial"/>
          <w:i/>
          <w:i/>
          <w:iCs/>
        </w:rPr>
      </w:pPr>
      <w:r>
        <w:rPr>
          <w:rFonts w:cs="Arial"/>
          <w:i/>
          <w:iCs/>
        </w:rPr>
      </w:r>
    </w:p>
    <w:p>
      <w:pPr>
        <w:pStyle w:val="Normal"/>
        <w:autoSpaceDE w:val="false"/>
        <w:ind w:left="2880" w:hanging="2880"/>
        <w:rPr>
          <w:rFonts w:cs="Arial"/>
        </w:rPr>
      </w:pPr>
      <w:r>
        <w:rPr>
          <w:rFonts w:cs="Arial"/>
        </w:rPr>
      </w:r>
    </w:p>
    <w:p>
      <w:pPr>
        <w:pStyle w:val="Normal"/>
        <w:autoSpaceDE w:val="false"/>
        <w:ind w:left="567" w:hanging="567"/>
        <w:jc w:val="both"/>
        <w:rPr>
          <w:rFonts w:cs="Arial"/>
          <w:b/>
          <w:b/>
          <w:bCs/>
          <w:i/>
          <w:i/>
          <w:iCs/>
          <w:szCs w:val="22"/>
        </w:rPr>
      </w:pPr>
      <w:r>
        <w:rPr>
          <w:rFonts w:cs="Arial"/>
          <w:b/>
          <w:bCs/>
        </w:rPr>
        <w:t>1</w:t>
      </w:r>
      <w:r>
        <w:rPr>
          <w:rFonts w:cs="Arial"/>
          <w:b/>
        </w:rPr>
        <w:t>9./</w:t>
        <w:tab/>
        <w:t>Tájékoztató a téli üzemeltetési tervről</w:t>
      </w:r>
      <w:r>
        <w:rPr>
          <w:rFonts w:cs="Arial"/>
        </w:rPr>
        <w:t xml:space="preserve"> </w:t>
      </w:r>
    </w:p>
    <w:p>
      <w:pPr>
        <w:pStyle w:val="Normal"/>
        <w:tabs>
          <w:tab w:val="clear" w:pos="708"/>
          <w:tab w:val="left" w:pos="851" w:leader="none"/>
        </w:tabs>
        <w:ind w:left="567" w:hanging="567"/>
        <w:jc w:val="both"/>
        <w:rPr/>
      </w:pPr>
      <w:r>
        <w:rPr>
          <w:rFonts w:cs="Arial"/>
        </w:rPr>
        <w:tab/>
      </w:r>
      <w:r>
        <w:rPr>
          <w:rFonts w:cs="Arial"/>
          <w:b/>
          <w:bCs/>
          <w:u w:val="single"/>
        </w:rPr>
        <w:t>Előadók</w:t>
      </w:r>
      <w:r>
        <w:rPr>
          <w:rFonts w:cs="Arial"/>
          <w:u w:val="single"/>
        </w:rPr>
        <w:t>:</w:t>
      </w:r>
      <w:r>
        <w:rPr>
          <w:rFonts w:cs="Arial"/>
        </w:rPr>
        <w:tab/>
        <w:t>Dr. Puskás Tivadar polgármester</w:t>
      </w:r>
    </w:p>
    <w:p>
      <w:pPr>
        <w:pStyle w:val="Normal"/>
        <w:tabs>
          <w:tab w:val="clear" w:pos="708"/>
          <w:tab w:val="left" w:pos="851" w:leader="none"/>
        </w:tabs>
        <w:ind w:left="567" w:hanging="567"/>
        <w:jc w:val="both"/>
        <w:rPr/>
      </w:pPr>
      <w:r>
        <w:rPr>
          <w:rFonts w:cs="Arial"/>
        </w:rPr>
        <w:tab/>
        <w:tab/>
        <w:tab/>
        <w:tab/>
        <w:t>Marton Zsolt alpolgármester</w:t>
      </w:r>
    </w:p>
    <w:p>
      <w:pPr>
        <w:pStyle w:val="Normal"/>
        <w:tabs>
          <w:tab w:val="clear" w:pos="708"/>
          <w:tab w:val="left" w:pos="851" w:leader="none"/>
        </w:tabs>
        <w:ind w:left="567" w:hanging="567"/>
        <w:jc w:val="both"/>
        <w:rPr/>
      </w:pPr>
      <w:r>
        <w:rPr>
          <w:rFonts w:cs="Arial"/>
        </w:rPr>
        <w:tab/>
      </w:r>
      <w:r>
        <w:rPr>
          <w:rFonts w:cs="Arial"/>
          <w:b/>
          <w:bCs/>
          <w:u w:val="single"/>
        </w:rPr>
        <w:t>Meghívott</w:t>
      </w:r>
      <w:r>
        <w:rPr>
          <w:rFonts w:cs="Arial"/>
          <w:u w:val="single"/>
        </w:rPr>
        <w:t>:</w:t>
      </w:r>
      <w:r>
        <w:rPr>
          <w:rFonts w:cs="Arial"/>
        </w:rPr>
        <w:tab/>
        <w:t>Dr. Németh Gábor, a SZOVA Zrt. vezérigazgatója</w:t>
      </w:r>
    </w:p>
    <w:p>
      <w:pPr>
        <w:pStyle w:val="Normal"/>
        <w:tabs>
          <w:tab w:val="clear" w:pos="708"/>
          <w:tab w:val="left" w:pos="851" w:leader="none"/>
        </w:tabs>
        <w:ind w:left="567" w:hanging="567"/>
        <w:jc w:val="both"/>
        <w:rPr>
          <w:rFonts w:cs="Arial"/>
        </w:rPr>
      </w:pPr>
      <w:r>
        <w:rPr>
          <w:rFonts w:cs="Arial"/>
        </w:rPr>
        <w:tab/>
        <w:tab/>
        <w:tab/>
        <w:tab/>
        <w:t>Dr. Popgyákunik Péter, a SZOVA Zrt. IG. elnöke</w:t>
      </w:r>
    </w:p>
    <w:p>
      <w:pPr>
        <w:pStyle w:val="Normal"/>
        <w:tabs>
          <w:tab w:val="clear" w:pos="708"/>
          <w:tab w:val="left" w:pos="851" w:leader="none"/>
        </w:tabs>
        <w:ind w:left="567" w:hanging="567"/>
        <w:jc w:val="both"/>
        <w:rPr>
          <w:rFonts w:cs="Arial"/>
        </w:rPr>
      </w:pPr>
      <w:r>
        <w:rPr>
          <w:rFonts w:cs="Arial"/>
        </w:rPr>
        <w:tab/>
      </w:r>
    </w:p>
    <w:p>
      <w:pPr>
        <w:pStyle w:val="Normal"/>
        <w:tabs>
          <w:tab w:val="clear" w:pos="708"/>
          <w:tab w:val="left" w:pos="851" w:leader="none"/>
        </w:tabs>
        <w:ind w:left="567" w:hanging="567"/>
        <w:jc w:val="both"/>
        <w:rPr/>
      </w:pPr>
      <w:r>
        <w:rPr>
          <w:rFonts w:cs="Arial"/>
          <w:b/>
          <w:bCs/>
          <w:u w:val="single"/>
        </w:rPr>
        <w:t xml:space="preserve">Dr. Puskás Tivadar polgármester: </w:t>
      </w:r>
      <w:r>
        <w:rPr>
          <w:rFonts w:cs="Arial"/>
        </w:rPr>
        <w:t>Következik a 19. számon jegyzett napirendi pontja. Tájékoztató a téli üzemeltetési tervről. Kérdezi, szóbeli kiegészítéssel kíván-e valaki élni?</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 xml:space="preserve">Marton Zsolt alpolgármester: </w:t>
      </w:r>
      <w:r>
        <w:rPr>
          <w:rFonts w:cs="Arial"/>
        </w:rPr>
        <w:t xml:space="preserve">Először is köszönik szépen a SZOVA Zrt. egységvezetőjének, hogy kérésükre a Közgyűlés elé terjesztette a köztisztasági részleg téli útüzemeltetési tervét, amit szintén elsősorban tájékoztatás céljából kértek, hogy minden képviselő a választókörzetével kapcsolatos információkból első kézből tudjon tájékozódni, illetőleg nyilván a nyilvánosság megteremtése is egyik célja volt ennek az előterjesztés tárgyalásának. Bármelyik választópolgár, bármelyik szombathelyi polgár láthatja azt, hogy az utcájában milyen típusú síkosság mentesítés és milyen szintű hóeltakarításra kerülhet sor a jelenlegi anyagi fedezet rendelkezésre állása kapcsán. Kéri, hogy a képviselők azért időnként lapozgassák fel ezt az anyagot, és amennyiben fogadóóráikon, vagy egyéb formában a polgárok megjelennek, úgy egész pontosan tudnak tájékoztatást adni technológiákról és beavatkozási sebességről, időről is. Ebből is látható, hogy nem intuíció és éppen hobbi vagy kedv alapján történik a síkosság mentesítés és a hóeltakarítás Szombathelyen, hanem egy meglehetősen jól, precízen megszervezett hóeltakarítási és síkosság mentesítési terv alapján. Kéri a tisztelt Közgyűlést, hogy a tájékoztató vegye tudomásul és fogadja el az útüzemeltetési tervet. A kérdésekre válaszolna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 xml:space="preserve">Sági József a Kulturális és Sport Bizottság elnöke: </w:t>
      </w:r>
      <w:r>
        <w:rPr>
          <w:rFonts w:cs="Arial"/>
        </w:rPr>
        <w:t xml:space="preserve">A bizottsági ülésen is szóvá tette igazgató úrnak és kapott rá többé-kevésbé választ is arra a felvetésére, amit a körzetében élő emberek jeleztek. Átnézve ezt a tervet jó is meg rossz is. Abból a szempontból rossz, hogy választ kapnak arra, hogy miért érnek későn el bizonyos utcákba a hóeltakarítók. Körzetében van egy-két olyan intézmény, ahova sajnos később jutnak el, mert nem esik be a legelső sorba, a legelső oldalakra a listában az a bizonyos intézmény. Gyógyszertár, ABC, sorolhatná a helyeket, ahova egyébként el kell jutniuk és mégsem jutnak el a hóeltakarítók. Kérné, hogy ezekre is legyenek figyelemmel a hóeltakarítók.  A másik kérés az lenne, hogy szerencsére most már azért ilyen körzetbarát technológiát alkalmaznak és érdesítő bazalt zúzalékot szórnak az utcákra, viszont ezeket jó lenne most már lassan felsöpörni is. Még most is ott van a tavalyi téli zúzalék az utcákon. Tehát nem ártana, ha az eltakarításba beletartozna ennek az eltakarítása is tavasszal. Jó lenne, ha megtörténne, mert elcsúfítja az utcáka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jc w:val="both"/>
        <w:rPr/>
      </w:pPr>
      <w:r>
        <w:rPr>
          <w:rFonts w:cs="Arial"/>
          <w:b/>
          <w:bCs/>
          <w:u w:val="single"/>
        </w:rPr>
        <w:t>Dr. Puskás Tivadar polgármester</w:t>
      </w:r>
      <w:r>
        <w:rPr>
          <w:rFonts w:cs="Arial"/>
        </w:rPr>
        <w:t xml:space="preserve">: Jelentkezőt nem lát, a vitát lezárja. Kéri, szavazni szíveskedjenek, hogy az egyébként színvonalas beszámolót elfogadják-e. </w:t>
      </w:r>
    </w:p>
    <w:p>
      <w:pPr>
        <w:pStyle w:val="Normal"/>
        <w:tabs>
          <w:tab w:val="clear" w:pos="708"/>
          <w:tab w:val="left" w:pos="851" w:leader="none"/>
        </w:tabs>
        <w:jc w:val="both"/>
        <w:rPr>
          <w:rFonts w:cs="Arial"/>
        </w:rPr>
      </w:pPr>
      <w:r>
        <w:rPr>
          <w:rFonts w:cs="Arial"/>
        </w:rPr>
        <w:t>13 igen szavazattal és 1 tartózkodással elfogadta a Közgyűlés, és az alábbi határozatot hozta:</w:t>
      </w:r>
    </w:p>
    <w:p>
      <w:pPr>
        <w:pStyle w:val="Normal"/>
        <w:jc w:val="center"/>
        <w:rPr>
          <w:b/>
          <w:b/>
          <w:bCs/>
          <w:u w:val="single"/>
        </w:rPr>
      </w:pPr>
      <w:r>
        <w:rPr>
          <w:b/>
          <w:bCs/>
          <w:u w:val="single"/>
        </w:rPr>
        <w:t>551/2010.(XI.25.) Kgy. számú határozat</w:t>
      </w:r>
    </w:p>
    <w:p>
      <w:pPr>
        <w:pStyle w:val="Normal"/>
        <w:jc w:val="center"/>
        <w:rPr>
          <w:b/>
          <w:b/>
          <w:bCs/>
          <w:u w:val="single"/>
        </w:rPr>
      </w:pPr>
      <w:r>
        <w:rPr>
          <w:b/>
          <w:bCs/>
          <w:u w:val="single"/>
        </w:rPr>
      </w:r>
    </w:p>
    <w:p>
      <w:pPr>
        <w:pStyle w:val="Normal"/>
        <w:jc w:val="both"/>
        <w:rPr>
          <w:rFonts w:cs="Arial"/>
          <w:bCs/>
        </w:rPr>
      </w:pPr>
      <w:r>
        <w:rPr>
          <w:rFonts w:cs="Arial"/>
        </w:rPr>
        <w:t xml:space="preserve">Szombathely Megyei Jogú Város Közgyűlése </w:t>
      </w:r>
      <w:r>
        <w:rPr>
          <w:rFonts w:cs="Arial"/>
          <w:bCs/>
          <w:iCs/>
        </w:rPr>
        <w:t>a téli üzemeltetési tervre</w:t>
      </w:r>
      <w:r>
        <w:rPr>
          <w:rFonts w:cs="Arial"/>
          <w:b/>
          <w:bCs/>
          <w:iCs/>
        </w:rPr>
        <w:t xml:space="preserve"> </w:t>
      </w:r>
      <w:r>
        <w:rPr>
          <w:rFonts w:cs="Arial"/>
          <w:bCs/>
          <w:iCs/>
        </w:rPr>
        <w:t>vonatkozó tájékoztatót elfogadja.</w:t>
      </w:r>
    </w:p>
    <w:p>
      <w:pPr>
        <w:pStyle w:val="Normal"/>
        <w:jc w:val="both"/>
        <w:rPr>
          <w:rFonts w:cs="Arial"/>
          <w:bCs/>
        </w:rPr>
      </w:pPr>
      <w:r>
        <w:rPr>
          <w:rFonts w:cs="Arial"/>
          <w:bCs/>
        </w:rPr>
      </w:r>
    </w:p>
    <w:p>
      <w:pPr>
        <w:pStyle w:val="Normal"/>
        <w:jc w:val="both"/>
        <w:rPr>
          <w:rFonts w:cs="Arial"/>
        </w:rPr>
      </w:pPr>
      <w:r>
        <w:rPr>
          <w:rFonts w:cs="Arial"/>
        </w:rPr>
        <w:t xml:space="preserve">Felkéri a SZOVA ZRt.-t hogy a </w:t>
      </w:r>
      <w:r>
        <w:rPr>
          <w:rFonts w:cs="Arial"/>
          <w:bCs/>
          <w:iCs/>
        </w:rPr>
        <w:t>téli üzemeltetési tervben (1. számú melléklet) előírtaknak és a költségvetésben biztosított fedezetnek megfelelően végezze a téli síkosság mentesítési feladatokat Szombathely város területé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A végrehajtás előkészítéséért:</w:t>
      </w:r>
    </w:p>
    <w:p>
      <w:pPr>
        <w:pStyle w:val="Normal"/>
        <w:ind w:left="1440" w:hanging="24"/>
        <w:jc w:val="both"/>
        <w:rPr>
          <w:rFonts w:cs="Arial"/>
        </w:rPr>
      </w:pPr>
      <w:r>
        <w:rPr>
          <w:rFonts w:cs="Arial"/>
        </w:rPr>
        <w:tab/>
        <w:tab/>
        <w:t>Dr. Németh Gábor, SZOVA ZRt. Vezérigazgató</w:t>
      </w:r>
    </w:p>
    <w:p>
      <w:pPr>
        <w:pStyle w:val="Normal"/>
        <w:ind w:left="1440" w:firstLine="684"/>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Folyamatos. (2010. november 01. – 2011. március 31.)</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tab/>
        <w:tab/>
      </w:r>
    </w:p>
    <w:p>
      <w:pPr>
        <w:pStyle w:val="Normal"/>
        <w:autoSpaceDE w:val="false"/>
        <w:ind w:left="900" w:hanging="900"/>
        <w:jc w:val="both"/>
        <w:rPr>
          <w:rFonts w:cs="Arial"/>
          <w:bCs/>
          <w:i/>
          <w:i/>
        </w:rPr>
      </w:pPr>
      <w:r>
        <w:rPr>
          <w:rFonts w:cs="Arial"/>
          <w:b/>
          <w:bCs/>
        </w:rPr>
        <w:t>20./</w:t>
        <w:tab/>
        <w:t xml:space="preserve">Tájékozató Szombathely Város tulajdonában álló gyalogos és közúti hidak 2010. évi hídvizsgálatáról   </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1416" w:firstLine="708"/>
        <w:jc w:val="both"/>
        <w:rPr>
          <w:rFonts w:cs="Arial"/>
        </w:rPr>
      </w:pPr>
      <w:r>
        <w:rPr>
          <w:rFonts w:cs="Arial"/>
        </w:rPr>
      </w:r>
    </w:p>
    <w:p>
      <w:pPr>
        <w:pStyle w:val="Szvegtrzsbehzssal2"/>
        <w:rPr/>
      </w:pPr>
      <w:r>
        <w:rPr>
          <w:b/>
          <w:bCs/>
          <w:u w:val="single"/>
        </w:rPr>
        <w:t xml:space="preserve">Dr. Puskás Tivadar polgármester: </w:t>
      </w:r>
      <w:r>
        <w:rPr/>
        <w:t xml:space="preserve">Következik Szombathely Megyei Jogú Város tulajdonában lévő gyalogos és közúti hidak 2010. évi vizsgálatáról szóló beszámoló. Szombathelyen 51 ilyen létesítmény van. Meglepve tapasztalta, mikor összeadta a számot.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Szintén a ciklus kezdete előtt gondolták azt, hogy célszerű egy áttekintést adni a képviselőtestületnek a legszükségesebb előttük álló feladatokról. Köszöni szépen a Városüzemeltetési Osztály munkatársainak, hogy ezt az anyagot elkészítették. Idén is úgy, ahogy mindig a rendelkezésre álló idő és energia van erre. Elmondhatják az anyag áttanulmányozása kapcsán, hogy ha jól megnézik az 51 hídból nyilván az ember nem kíván semmilyen vészmadár lenni, de egyetlen egy olyan létesítményük, műszaki létesítményük van, a Négyesi utcai gyaloghíd, amely tulajdonképpen nem igényel beavatkozást. Az összes többi híd esetében legyen az közúti, vagy gyalogos híd valamilyen szintű beavatkozás, hol kisebb, hol nagyobb, hol statikai, hol felületi beavatkozás lenne indokolt és szükséges. Azért célszerű felhívni a figyelmet a hidak állapotára, hiszen gyakran esik abba a hibába a helyi politika, hogy nem kellő figyelmet fordít a hidak fenntartására, a hidak állapotának javítására, hiszen azért az elmúlt 8 évben egy olyan várospolitikai szemlélet bontakozott ki Szombathelyen, hogy ami látszik, azt tegyék, ami a kirakatban van, azzal foglalkozzanak, és ami egyebekben nem látható, azt próbálják meg valahogy eltakarni. Terítsék be mondjuk takaróval. A hidak pont ilyenek. A hidak felújítása nem egy látványos dolog, ugyanakkor a biztonság szempontjából elengedhetetlen. Javasolja a Közgyűlésnek, hogy tárgyalja meg az előterjesztést, és talán az egyik legszükségesebb intézkedést, a Vak Bottyán utcai híd felújítására szükséges fedezet biztosításának lehetőségét mindenképpen vizsgálja meg a Közgyűlés a jövő évi költségvetés terhére, ugyanis a legsürgősebb beavatkozás ennél a létesítménynél indokolt. </w:t>
      </w:r>
    </w:p>
    <w:p>
      <w:pPr>
        <w:pStyle w:val="Normal"/>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rPr>
        <w:t xml:space="preserve">: Egyetlen egy híddal kapcsolatban kíván hozzászólni. Ő Oladon volt a Magyar Szocialista Párt, illetve az SZTKE képviselőjelöltje, és nyilván szeretne továbbra is ezzel a körzettel foglalkozni. Itt a Liget utcai közúti híd, ami az anyag szerint „S” minősítésű, tehát nem a veszélyes kategória. Ez az a híd, amelyik a Liget utca, illetve az Árkádia bevásárló központ mellett megy el, egy rendkívül nagy forgalommal. Ugye van előtte két eléggé nagy darab fekvőrendőr, és ráadásul azoknak a pallóknak a lerakása egyáltalán nem biztonságos. Tisztelettel kérné a Hivatal munkatársait, hogy vizsgálják meg, hogy ez nem sorolható-e át a legsürgősebben elintézendő kategóriába. Különös tekintettel arra, hogy annak a hídnak rendkívül nagy átmentő forgalma van. Egyirányúsítva van, és télen meg különösen veszélyes azért, mert folyamatosan az Arany patak párája ráfagy erre a fa pallós rendszerre, ráadásul ahogy érzékeli, ott több palló is már elmozdult. Ez egy komolyan veszélyes történet. Viszont nyilván nem lehet lezárni, hiszen nincsen egy alternatív útvonala. Kérné, hogy ezt vizsgálja meg a Hivatal. </w:t>
      </w:r>
    </w:p>
    <w:p>
      <w:pPr>
        <w:pStyle w:val="Normal"/>
        <w:ind w:left="567" w:hanging="567"/>
        <w:jc w:val="both"/>
        <w:rPr>
          <w:rFonts w:cs="Arial"/>
        </w:rPr>
      </w:pPr>
      <w:r>
        <w:rPr>
          <w:rFonts w:cs="Arial"/>
        </w:rPr>
      </w:r>
    </w:p>
    <w:p>
      <w:pPr>
        <w:pStyle w:val="Heading1"/>
        <w:jc w:val="both"/>
        <w:rPr>
          <w:b w:val="false"/>
          <w:b w:val="false"/>
          <w:bCs w:val="false"/>
          <w:caps w:val="false"/>
          <w:smallCaps w:val="false"/>
          <w:sz w:val="24"/>
        </w:rPr>
      </w:pPr>
      <w:r>
        <w:rPr>
          <w:b w:val="false"/>
          <w:bCs w:val="false"/>
          <w:caps w:val="false"/>
          <w:smallCaps w:val="false"/>
          <w:sz w:val="24"/>
        </w:rPr>
        <w:t>Többen mondták, hogy nem egy irányú</w:t>
      </w:r>
    </w:p>
    <w:p>
      <w:pPr>
        <w:pStyle w:val="Normal"/>
        <w:rPr>
          <w:b/>
          <w:b/>
          <w:bCs/>
          <w:caps/>
          <w:sz w:val="24"/>
        </w:rPr>
      </w:pPr>
      <w:r>
        <w:rPr>
          <w:b/>
          <w:bCs/>
          <w:caps/>
          <w:sz w:val="24"/>
        </w:rPr>
      </w:r>
    </w:p>
    <w:p>
      <w:pPr>
        <w:pStyle w:val="Normal"/>
        <w:ind w:left="567" w:hanging="567"/>
        <w:jc w:val="both"/>
        <w:rPr/>
      </w:pPr>
      <w:r>
        <w:rPr>
          <w:rFonts w:cs="Arial"/>
          <w:b/>
          <w:bCs/>
          <w:u w:val="single"/>
        </w:rPr>
        <w:t>Dr. Horváth Attila városi képviselő</w:t>
      </w:r>
      <w:r>
        <w:rPr>
          <w:rFonts w:cs="Arial"/>
        </w:rPr>
        <w:t>: Nem egy irányú, de egyszerre csak egy irányból lehet menni</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Kétirányú. Lakézi Gábor osztályvezető úr megszólítatott általa, hiszen ha mozog a padló meg kell csinálni</w:t>
      </w:r>
    </w:p>
    <w:p>
      <w:pPr>
        <w:pStyle w:val="Normal"/>
        <w:ind w:left="567" w:hanging="567"/>
        <w:jc w:val="both"/>
        <w:rPr>
          <w:rFonts w:cs="Arial"/>
        </w:rPr>
      </w:pPr>
      <w:r>
        <w:rPr>
          <w:rFonts w:cs="Arial"/>
        </w:rPr>
      </w:r>
    </w:p>
    <w:p>
      <w:pPr>
        <w:pStyle w:val="Normal"/>
        <w:ind w:left="567" w:hanging="567"/>
        <w:jc w:val="both"/>
        <w:rPr/>
      </w:pPr>
      <w:r>
        <w:rPr>
          <w:rFonts w:cs="Arial"/>
          <w:b/>
          <w:bCs/>
          <w:u w:val="single"/>
        </w:rPr>
        <w:t>Lakézi Gábor a Városfejlesztési és Üzemeltetési Osztály vezetője</w:t>
      </w:r>
      <w:r>
        <w:rPr>
          <w:rFonts w:cs="Arial"/>
        </w:rPr>
        <w:t xml:space="preserve">: Ez a híd egy olyan híd, amelyiknél a funkció és a szerkezet nincs teljesen összhangban. Ez valójában egy szabadidő eltöltésre szolgáló övezetbe vezető út átmenő hídja, amely acél és fa szerkezetű. Acél teherhordó szerkezete van és fa szerkezet, amin a járófelület van kialakítva. Ez a híd gyakorlatilag most menekülő útvonalként szolgál az autósok számára, akik a lámpákat, a Rohonci úti lámpákat kívánják itt megkerülni. A Rohonci úttal összemérhető forgalom zúdul át rajta. 3,2 tonnás teherbírásával szemben sajnos már nyerges vontató is hajtott át rajta. Nem lehet ellenőrizni, nehéz a forgalom túlterhelését ennek a hídnak elviselni. Az átalakítására azért nem vállalkozhatnak, mivel a dozmati víztározó megépítése előtt ennek a hídnak az átalakítása, szerkezeti módosítása csak olyan módon lenne lehetséges, hogy a jelenlegi szerkezetét 80 cm-rel megemelve kiemelik gyakorlatilag a mederből. Erre módjuk és lehetőségük azon a helyen nincs, nem is értelmes. A rendezési terv tartalmazza a Pásztor Csárda melletti út meghosszabbításában a jelenlegi gyaloghíd helyén azt a közúti hidat, amely ennek a forgalmát ki kellene, hogy váltsa és a Kárpáti Kelemen út felé elvezesse. Nagyon jó lett volna, ha ez az IVS II-ben a program európai uniós támogatásból megvalósulhatott volna, vagy megvalósulhatna esetleg. Tehát ezt érdemes lenne megfontolni hosszabb távon, hogy erre pályázati pénzt lehet-e szerezni. Valóban nagy szükség lenne rá. Ezt a hidat le kellene zárni a közúti forgalom elől és csak kerékpáros gyalogos hídként szabadni funkcionálnia hosszabb távon. </w:t>
      </w:r>
    </w:p>
    <w:p>
      <w:pPr>
        <w:pStyle w:val="Normal"/>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Sok mindent megtudtak erről a hídról. Nem tudta, hogy 80 cm-ert meg kell emelni.</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Lakézi Gábor a Városfejlesztési és Üzemeltetési Osztály vezetője: </w:t>
      </w:r>
      <w:r>
        <w:rPr>
          <w:rFonts w:cs="Arial"/>
        </w:rPr>
        <w:t>Árvízvédelmi okok miatt.</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Világos. De meg kell építeni a tározót. </w:t>
      </w:r>
    </w:p>
    <w:p>
      <w:pPr>
        <w:pStyle w:val="Normal"/>
        <w:ind w:left="567" w:hanging="567"/>
        <w:jc w:val="both"/>
        <w:rPr>
          <w:rFonts w:cs="Arial"/>
        </w:rPr>
      </w:pPr>
      <w:r>
        <w:rPr>
          <w:rFonts w:cs="Arial"/>
        </w:rPr>
      </w:r>
    </w:p>
    <w:p>
      <w:pPr>
        <w:pStyle w:val="Normal"/>
        <w:ind w:left="567" w:hanging="567"/>
        <w:jc w:val="both"/>
        <w:rPr/>
      </w:pPr>
      <w:r>
        <w:rPr>
          <w:rFonts w:cs="Arial"/>
          <w:b/>
          <w:bCs/>
          <w:u w:val="single"/>
        </w:rPr>
        <w:t>Lendvai Ferenc a Városfejlesztési,- Üzemeltetési és Környezetvédelmi Bizottság elnöke</w:t>
      </w:r>
      <w:r>
        <w:rPr>
          <w:rFonts w:cs="Arial"/>
        </w:rPr>
        <w:t xml:space="preserve">: A Városfejlesztési,- Üzemeltetési és Környezetvédelmi Bizottság megtárgyalta az anyagot. Örömmel üdvözölték, hogy a Speciálterv Kft. egy nagyon bő és olyan tüzetes vizsgálatot végzett a város hídjain, amiből egy teljes képet kaptak erről. A képviselő urak a közgyűlési anyagban, amit megkaptak, az egy kivonat abból az anyagból, amit a kft. végzett. Azért próbálták leegyszerűsíteni, hogy könnyebben lehessen áttekinteni, és mindenkinek a kezében legyen egy olyan úgymond szamárvezető, ami alapján meglátja, hogy milyen sanyarú helyzetben vannak Szombathely hídjai. Megtudták az anyagot készítő társaságtól, hogy a „V” betű, ami a veszélyességet jelenti a hidaknál, és ami a hidak 70 vagy 80%-ánál szerepel, ennek több különböző fokozata van, és sajnos ezek között vannak olyan hidak is, mint például az Óperint utcai híd, ami az elmúlt 5 évben került felújításra, és mégis „V” betűt kapott, tehát veszélyes fokozatú minősítést kapott. A Városfejlesztési,- Üzemeltetési és Környezetvédelmi Bizottság javaslatot tett, méghozzá a határozati javaslat első pontja szerint a Közgyűlésnek elfogadásra ajánlja a következő kiegészítéssel. Az anyagban az szerepel, hogy felkérik a polgármestert, a 2011. évi költségvetés összeállításánál vizsgálja meg elsőként a Vak Bottyán utcai híd felújítására a lehetőségét. Ez becsült értékben 90 millió Ft. Viszont a bizottság azt javasolja még, hogy a 2011-es évi költségvetés összeállításánál a Vak Bottyán utcai híd felújítására szükséges fedezet biztosításának vizsgálatával egyidőben a Szent István Király utcai közúti híd esetében is vizsgálják meg a felújítás engedélyezésére fordítható fedezetet is. </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Dr. Puskás Tivadar polgármester: </w:t>
      </w:r>
      <w:r>
        <w:rPr>
          <w:rFonts w:cs="Arial"/>
        </w:rPr>
        <w:t>Tehát akkor ez módosító javaslat.</w:t>
      </w:r>
    </w:p>
    <w:p>
      <w:pPr>
        <w:pStyle w:val="Normal"/>
        <w:jc w:val="both"/>
        <w:rPr>
          <w:rFonts w:cs="Arial"/>
        </w:rPr>
      </w:pPr>
      <w:r>
        <w:rPr>
          <w:rFonts w:cs="Arial"/>
        </w:rPr>
      </w:r>
    </w:p>
    <w:p>
      <w:pPr>
        <w:pStyle w:val="Normal"/>
        <w:ind w:left="567" w:hanging="567"/>
        <w:jc w:val="both"/>
        <w:rPr/>
      </w:pPr>
      <w:r>
        <w:rPr>
          <w:rFonts w:cs="Arial"/>
          <w:b/>
          <w:bCs/>
          <w:u w:val="single"/>
        </w:rPr>
        <w:t>Lendvai Ferenc a Városfejlesztési,- Üzemeltetési és Környezetvédelmi Bizottság elnöke:</w:t>
      </w:r>
      <w:r>
        <w:rPr>
          <w:rFonts w:cs="Arial"/>
        </w:rPr>
        <w:t xml:space="preserve"> Módosító javaslat az előkészítésére. Tehát nem a felújítására, hanem a tervek elkészítésére.</w:t>
      </w:r>
    </w:p>
    <w:p>
      <w:pPr>
        <w:pStyle w:val="Normal"/>
        <w:jc w:val="both"/>
        <w:rPr>
          <w:rFonts w:cs="Arial"/>
        </w:rPr>
      </w:pPr>
      <w:r>
        <w:rPr>
          <w:rFonts w:cs="Arial"/>
        </w:rPr>
      </w:r>
    </w:p>
    <w:p>
      <w:pPr>
        <w:pStyle w:val="Szvegtrzsbehzssal2"/>
        <w:rPr/>
      </w:pPr>
      <w:r>
        <w:rPr>
          <w:b/>
          <w:bCs/>
          <w:u w:val="single"/>
        </w:rPr>
        <w:t xml:space="preserve">Sági József a Kulturális és Sport Bizottság elnöke: </w:t>
      </w:r>
      <w:r>
        <w:rPr/>
        <w:t xml:space="preserve">Csak nyomatékosítani szeretné bizottsági elnök úr imént elmondott véleményét. Városukban 52 híd van, ebből az anyag 4 hidat számol be úgy, amit nagyjából gyorsan meg kell csinálni. Ennek a 4 hídnak a felsorolása így néz ki: Vak Bottyán utcai híd, Hunyadi utcai híd, Pásztor utcai híd és Szent István Király utcai híd. Összesen 400 millió Ft-ba kerülne felújítani. Ebből a Vak Bottyán utcai híd felújítása 90 millió Ft-ba kerülne. Nem kétli, hogy az igénybevétel szempontjából a legindokoltabb a Vak Bottyán utcai híd elkészítése, azt használják valószínűleg a legtöbben. Viszont szeretné idézni az anyagból a Szent István Király utcai közúti híd jellemzését. Szentkirály és Gyöngyöshermán között van ez a híd. Szeretni érvelni mellette, hogy a következőkben ne feledkezzenek meg erről a hídról. Szigetelés pótlása sürgősen megoldandó, jelentős mértékű főtartó betét tönkremenetel és betonkorrózió, járdaszegély cseréje. Itt jegyzi meg, nincs is járda. Ehhez képest járdaszegélyt ír. Korlát cseréje, lépcső pótlása. Lépcső sincs, közművek szakszerű átvezetése, hídfő helyreállítása, meder rendezése és mivel a szerkezet nem illeszkedik az út nyomvonalába, új szerkezet átépítését javasolják. Ennek a hídnak a teljes átépítése, de legalábbis mielőbbi javítása halaszthatatlan feladat. A Vak Bottyán utcai híd után ezé a második hely.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Biztos, egy hidat nem ismer. 51-et számolt össze. 52? Egyet nem ismer.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rugberger Emil az Egészségügyi Szakmai Bizottság elnöke: </w:t>
      </w:r>
      <w:r>
        <w:rPr>
          <w:rFonts w:cs="Arial"/>
        </w:rPr>
        <w:t>A maga részéről nagy örömmel vette, hogy a Vak Bottyán utcai közúti híd az elsők között szerepel. Ez valóban egy veszélyes híd. Az anyagból is hiányzik, de a korlátból is hiányoznak részek, tehát a védőkorlátok hiányosak és a gyerekek játszanak rajta. Nagyon sürgős felújítást igényel, mert nagyon veszélyes, komoly balesetveszélyt jelent. Örömmel üdvözli és minél korábban neki kell állni a javításának. Osztályvezető úrtól azért megkérdezi, hogy itt nincs komoly veszélyhelyzet, de azért, hogy a Négyesi utca gyaloghíd semmiféle beavatkozást nem igényel ezt egy kicsit túlzásnak érzi. Azt javasolja, hogy nézzék meg ezt közösen, vizsgálják meg és a Négyesi utcai gyaloghidat vegyék revízió alá, hogy ez valóban nem igényel-e felújítást.</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Czeglédy Csaba városi képviselő: </w:t>
      </w:r>
      <w:r>
        <w:rPr>
          <w:rFonts w:cs="Arial"/>
        </w:rPr>
        <w:t xml:space="preserve">Nem tudja, hogy mi lenne a Közgyűléssel, ha olyan képviselők nem ülnének itt, akik az elmúlt ciklusban is azért itt voltak és munkát végeztek. Például Marton Zsolt alpolgármester úr valami óriási késztetést érez a történelem átírására. Javasol egy versenyt az újságíróknak, egy kis játékot vagy a tévénézőknek egy kis játékot, hogy számolják már meg, hogy melyik ciklusban került a legtöbb híd felújításra. Ha véletlenül Ipkovich György polgármestersége alatt került volna a legtöbb híd felújításra az elmúlt 20 évben, akkor kérnek neki egy plusz karácsonyi ajándékot a karácsonyfája alá, ugyanis nem hogy felújítottak majdnem 5-6-7-8 hidat, mondjuk éppen legutoljára a Borsostánykőnél, a Fő tér rekonstrukciónak a II. állomásaként az ott lévő hidat. Mondhatná a Csónakázó tó hídjának a felújítását, de még új hidat is építettek. Nem tudja, hogy volt-e az előző ciklusokban új hídépítés? Ugye kerékpárúthoz hidat építettek a Perint fölött, elfogyna az összes hozzászólási ideje, ha a hidakkal kapcsolatos összes tevékenységüket felsorolná, úgyhogy tartózkodjon Marton alpolgármester úr az ilyen drasztikus kijelentésektől, hogy itt a csúnya szocialisták semmit nem csináltak a város hídjaival. Azért hadd éljen a gyanúperrel, hogy találtak valamilyen frappáns és baráti híd felújító céget, akiknek nagyon komoly munkákat kell adniuk az elkövetkezendő években, és most egy ilyen hangulatos előkészítése zajlik ennek a dolognak. Bízik benne, hogy a közbeszerzési törvényből nem veszik ki a hídfelújításokat, mert akkor, ha ez megtörténik, akkor rögtön érteni fogja, hogy miért fognak ekkora vehemenciával nekiállni a hídfelújításoknak.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Köszönik a hídról szóló expozéját.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Úgy látszik Czeglédy Csabának mindenről a töltött káposzta jut az eszébe. Tehát bármilyen napirend, bármilyen téma van, a töltött káposztához mindig visszatér. Most nyilván áttételesen mindenről ugyan az jut az eszébe. Annyit mondott és azzal kapcsolatban adott tájékoztatást, hogy kísértésbe esik, és nyilván az elmúlt ciklusban is inkább előszeretettel fordított a Közgyűlés forrásokat olyan beruházásokra, amelyek látványosabbak a hídfelújításoknál. Nem állította, hogy nem újítottak fel hidakat, nem állítja, hogy nem építettek hidat. Az egy másik kérdés, hogy azok a hidak, amelyeket felújítottak az elmúlt 8 évben, mindegyike szerepel a mostani hibalistában és egyik másiknál pedig meglehetősen komoly probléma is merül fel. Ez pedig a beruházások ellenőrzésével kapcsolatos kérdések. Hadd jusson eszébe neki is a töltött káposzta erről. Jobban kellett volna ellenőrizni a beruházásaikat. Sokkal jobban.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Szíveskedjenek megőrizni higgadtságukat. </w:t>
      </w:r>
    </w:p>
    <w:p>
      <w:pPr>
        <w:pStyle w:val="Normal"/>
        <w:ind w:left="567" w:hanging="567"/>
        <w:jc w:val="both"/>
        <w:rPr>
          <w:rFonts w:cs="Arial"/>
        </w:rPr>
      </w:pPr>
      <w:r>
        <w:rPr>
          <w:rFonts w:cs="Arial"/>
        </w:rPr>
      </w:r>
    </w:p>
    <w:p>
      <w:pPr>
        <w:pStyle w:val="Normal"/>
        <w:ind w:left="567" w:hanging="567"/>
        <w:jc w:val="both"/>
        <w:rPr>
          <w:rFonts w:cs="Arial"/>
          <w:b/>
          <w:b/>
          <w:bCs/>
        </w:rPr>
      </w:pPr>
      <w:r>
        <w:rPr>
          <w:rFonts w:cs="Arial"/>
          <w:b/>
          <w:bCs/>
          <w:u w:val="single"/>
        </w:rPr>
        <w:t xml:space="preserve">Sági József a Kulturális és Sport Bizottság elnöke: </w:t>
      </w:r>
      <w:r>
        <w:rPr>
          <w:rFonts w:cs="Arial"/>
        </w:rPr>
        <w:t>Emlékszik, hogy a Ligetben található híd, ami nem egy vagy kétirányú híd csak van egy bukkanó, ami a Sportligeten vezet át. ez 2007-ben lett felújítva és az a híd akkoriban 8 vagy 9 millió Ft-ért lett felújítva. Akkor beszélgettek vállalkozókkal, akik ezt a hidat 1 millió Ft-ért készítették volna el. Úgyhogy tisztelettel képviselő úr, hátrébb az agarakkal, amikor ilyenről tetszik beszélni, hogy ki, hogy…</w:t>
      </w:r>
    </w:p>
    <w:p>
      <w:pPr>
        <w:pStyle w:val="Normal"/>
        <w:ind w:left="567" w:hanging="567"/>
        <w:jc w:val="both"/>
        <w:rPr>
          <w:rFonts w:cs="Arial"/>
          <w:b/>
          <w:b/>
          <w:bCs/>
        </w:rPr>
      </w:pPr>
      <w:r>
        <w:rPr>
          <w:rFonts w:cs="Arial"/>
          <w:b/>
          <w:bCs/>
        </w:rPr>
      </w:r>
    </w:p>
    <w:p>
      <w:pPr>
        <w:pStyle w:val="Normal"/>
        <w:jc w:val="both"/>
        <w:rPr/>
      </w:pPr>
      <w:r>
        <w:rPr>
          <w:rFonts w:cs="Arial"/>
          <w:b/>
          <w:bCs/>
          <w:u w:val="single"/>
        </w:rPr>
        <w:t>Dr. Puskás Tivadar polgármester</w:t>
      </w:r>
      <w:r>
        <w:rPr>
          <w:rFonts w:cs="Arial"/>
        </w:rPr>
        <w:t xml:space="preserve">: Nem lát több jelentkezőt. Lezárja a vitát. A többit kívül tessék elintézni. Szavazásra teszi fel a XI/20-as iktatószámon bevezetett határozatot. Kéri, szavazni szíveskedjenek. </w:t>
      </w:r>
    </w:p>
    <w:p>
      <w:pPr>
        <w:pStyle w:val="Szveg"/>
        <w:rPr>
          <w:rFonts w:ascii="Arial" w:hAnsi="Arial" w:cs="Arial"/>
          <w:lang w:val="hu-HU"/>
        </w:rPr>
      </w:pPr>
      <w:r>
        <w:rPr>
          <w:rFonts w:cs="Arial" w:ascii="Arial" w:hAnsi="Arial"/>
          <w:lang w:val="hu-HU"/>
        </w:rPr>
        <w:t>Szombathely Város Közgyűlése 19 igen és 4 tartózkodással..</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Gyebrovszki János városi képviselő</w:t>
      </w:r>
      <w:r>
        <w:rPr>
          <w:rFonts w:cs="Arial" w:ascii="Arial" w:hAnsi="Arial"/>
          <w:lang w:val="hu-HU"/>
        </w:rPr>
        <w:t>: 12 polgármester úr!</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12 igen szavazattal és 4 tartózkodással elfogadta a javaslatot, és az alábbi határozatot hozta: </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552/2010.(XI.25.) Kgy. számú határozat</w:t>
      </w:r>
    </w:p>
    <w:p>
      <w:pPr>
        <w:pStyle w:val="Normal"/>
        <w:jc w:val="center"/>
        <w:rPr>
          <w:b/>
          <w:b/>
          <w:bCs/>
          <w:u w:val="single"/>
        </w:rPr>
      </w:pPr>
      <w:r>
        <w:rPr>
          <w:b/>
          <w:bCs/>
          <w:u w:val="single"/>
        </w:rPr>
      </w:r>
    </w:p>
    <w:p>
      <w:pPr>
        <w:pStyle w:val="Normal"/>
        <w:numPr>
          <w:ilvl w:val="0"/>
          <w:numId w:val="5"/>
        </w:numPr>
        <w:rPr>
          <w:rFonts w:cs="Arial"/>
          <w:bCs/>
          <w:iCs/>
        </w:rPr>
      </w:pPr>
      <w:r>
        <w:rPr>
          <w:rFonts w:cs="Arial"/>
        </w:rPr>
        <w:t xml:space="preserve">A Közgyűlés </w:t>
      </w:r>
      <w:r>
        <w:rPr>
          <w:rFonts w:cs="Arial"/>
          <w:bCs/>
          <w:iCs/>
        </w:rPr>
        <w:t>a Szombathely Város tulajdonában álló gyalogos és közúti hidak 2010. évi hídvizsgálatáról vonatkozó tájékoztatót az alábbiak szerint elfogadja.</w:t>
      </w:r>
      <w:r>
        <w:rPr>
          <w:rFonts w:cs="Arial"/>
          <w:bCs/>
        </w:rPr>
        <w:t xml:space="preserve"> </w:t>
      </w:r>
    </w:p>
    <w:p>
      <w:pPr>
        <w:pStyle w:val="Normal"/>
        <w:jc w:val="both"/>
        <w:rPr>
          <w:rFonts w:cs="Arial"/>
          <w:bCs/>
          <w:iCs/>
        </w:rPr>
      </w:pPr>
      <w:r>
        <w:rPr>
          <w:rFonts w:cs="Arial"/>
          <w:bCs/>
          <w:iCs/>
        </w:rPr>
      </w:r>
    </w:p>
    <w:p>
      <w:pPr>
        <w:pStyle w:val="Normal"/>
        <w:jc w:val="both"/>
        <w:rPr>
          <w:rFonts w:cs="Arial"/>
        </w:rPr>
      </w:pPr>
      <w:r>
        <w:rPr>
          <w:rFonts w:cs="Arial"/>
        </w:rPr>
      </w:r>
    </w:p>
    <w:tbl>
      <w:tblPr>
        <w:tblW w:w="9010" w:type="dxa"/>
        <w:jc w:val="left"/>
        <w:tblInd w:w="-15" w:type="dxa"/>
        <w:tblLayout w:type="fixed"/>
        <w:tblCellMar>
          <w:top w:w="0" w:type="dxa"/>
          <w:left w:w="70" w:type="dxa"/>
          <w:bottom w:w="0" w:type="dxa"/>
          <w:right w:w="70" w:type="dxa"/>
        </w:tblCellMar>
      </w:tblPr>
      <w:tblGrid>
        <w:gridCol w:w="529"/>
        <w:gridCol w:w="2901"/>
        <w:gridCol w:w="5580"/>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bookmarkStart w:id="0" w:name="RANGE!A1%3AC36"/>
            <w:bookmarkStart w:id="1" w:name="RANGE!A1%3AC36"/>
            <w:bookmarkEnd w:id="1"/>
          </w:p>
        </w:tc>
        <w:tc>
          <w:tcPr>
            <w:tcW w:w="84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8"/>
                <w:szCs w:val="28"/>
              </w:rPr>
            </w:pPr>
            <w:r>
              <w:rPr>
                <w:rFonts w:cs="Arial"/>
                <w:b/>
                <w:bCs/>
                <w:sz w:val="28"/>
                <w:szCs w:val="28"/>
              </w:rPr>
              <w:t>Gyöngyös patak hídjai</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sz.</w:t>
            </w:r>
          </w:p>
        </w:tc>
        <w:tc>
          <w:tcPr>
            <w:tcW w:w="2901"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híd neve</w:t>
            </w:r>
          </w:p>
        </w:tc>
        <w:tc>
          <w:tcPr>
            <w:tcW w:w="55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eszélyes és sürgős beavatkozások</w:t>
            </w:r>
          </w:p>
        </w:tc>
      </w:tr>
      <w:tr>
        <w:trPr>
          <w:trHeight w:val="21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901" w:type="dxa"/>
            <w:tcBorders>
              <w:bottom w:val="single" w:sz="4" w:space="0" w:color="000000"/>
              <w:right w:val="single" w:sz="4" w:space="0" w:color="000000"/>
            </w:tcBorders>
            <w:vAlign w:val="center"/>
          </w:tcPr>
          <w:p>
            <w:pPr>
              <w:pStyle w:val="Normal"/>
              <w:rPr>
                <w:rFonts w:cs="Arial"/>
              </w:rPr>
            </w:pPr>
            <w:r>
              <w:rPr>
                <w:rFonts w:cs="Arial"/>
              </w:rPr>
              <w:t>BOGÁT fasor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Aszfaltburkolat cserélendő, korlát cserélendő, vizsgálólépcső pótlandó, mederrendezés szükséges.</w:t>
              <w:br/>
              <w:t>"S"</w:t>
              <w:br/>
              <w:t>- Teljes betonfelület felújítandó, szigetelendő pálya, érdesített mátrix aszfalt burkolat javasolt.</w:t>
            </w:r>
          </w:p>
        </w:tc>
      </w:tr>
      <w:tr>
        <w:trPr>
          <w:trHeight w:val="18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901" w:type="dxa"/>
            <w:tcBorders>
              <w:bottom w:val="single" w:sz="4" w:space="0" w:color="000000"/>
              <w:right w:val="single" w:sz="4" w:space="0" w:color="000000"/>
            </w:tcBorders>
            <w:vAlign w:val="center"/>
          </w:tcPr>
          <w:p>
            <w:pPr>
              <w:pStyle w:val="Normal"/>
              <w:rPr>
                <w:rFonts w:cs="Arial"/>
              </w:rPr>
            </w:pPr>
            <w:r>
              <w:rPr>
                <w:rFonts w:cs="Arial"/>
              </w:rPr>
              <w:t>BOGÁR fasor közúti híd Gyöngyös Malom-árok felett</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Pályalemez szigetelése, burkolat felújítása, meder rendezése, kőszórásos védelem, vizsgálólépcső építése, töltéslezárás helyreállítása, Teljes felújítás</w:t>
              <w:br/>
              <w:t>szükséges!</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901" w:type="dxa"/>
            <w:tcBorders>
              <w:bottom w:val="single" w:sz="4" w:space="0" w:color="000000"/>
              <w:right w:val="single" w:sz="4" w:space="0" w:color="000000"/>
            </w:tcBorders>
            <w:vAlign w:val="center"/>
          </w:tcPr>
          <w:p>
            <w:pPr>
              <w:pStyle w:val="Normal"/>
              <w:rPr>
                <w:rFonts w:cs="Arial"/>
              </w:rPr>
            </w:pPr>
            <w:r>
              <w:rPr>
                <w:rFonts w:cs="Arial"/>
              </w:rPr>
              <w:t>ERDŐSI SZILVESZTER utcai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Meder rendezendő.</w:t>
              <w:br/>
              <w:t>"S"</w:t>
              <w:br/>
              <w:t>- Lépcső pótlandó, korrózióvédelem a főtartón javítandó.</w:t>
            </w:r>
          </w:p>
        </w:tc>
      </w:tr>
      <w:tr>
        <w:trPr>
          <w:trHeight w:val="26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901" w:type="dxa"/>
            <w:tcBorders>
              <w:bottom w:val="single" w:sz="4" w:space="0" w:color="000000"/>
              <w:right w:val="single" w:sz="4" w:space="0" w:color="000000"/>
            </w:tcBorders>
            <w:vAlign w:val="center"/>
          </w:tcPr>
          <w:p>
            <w:pPr>
              <w:pStyle w:val="Normal"/>
              <w:rPr/>
            </w:pPr>
            <w:r>
              <w:rPr>
                <w:rFonts w:cs="Arial"/>
              </w:rPr>
              <w:t>SZENT ISTVÁN KIRÁLY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Szigetelés pótlása sürgősen megoldandó, jelentős méretű főtartóbetét tönkremenetel, és betonkorrózió, járdaszegély cseréje, korlát cseréje, lépcső pótlása, közművek szakszerű átvezetése, hídfő helyreállítása, meder rendezése, a nagymértékű tönkremenetel miatt, és mivel a szerkezet nem illeszkedik az átvezetett út nyomvonalába, új szerkezet építését javasolják!</w:t>
            </w:r>
          </w:p>
        </w:tc>
      </w:tr>
      <w:tr>
        <w:trPr>
          <w:trHeight w:val="25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ÁSZTOR utcai közúti 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w:t>
              <w:br/>
              <w:t>- Mederrendezés szükséges, kimosódás megszüntetendő, hídfő felület helyreállítandó, pályalemez felülete, helyreállítandó, vízorr kialakításával</w:t>
              <w:br/>
              <w:t>"S"</w:t>
              <w:br/>
              <w:t>- Burkolat cserélendő, korrózióvédelemmel, közmű süllyesztése, korlát javítása (2011 évi út, híd fenntartási keret terhére)</w:t>
            </w:r>
          </w:p>
        </w:tc>
      </w:tr>
      <w:tr>
        <w:trPr>
          <w:trHeight w:val="1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901"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ZENT GELLÉRT utcai gyaloghíd</w:t>
            </w:r>
          </w:p>
        </w:tc>
        <w:tc>
          <w:tcPr>
            <w:tcW w:w="558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w:t>
              <w:br/>
              <w:t>- Rendezendő, burkolandó a meder, rossz felületű burkolat, cserélendő, öntött aszfalt sáv alakítandó ki elleneséssel, vízelvezetéssel, surrantóval, rugalmas kiöntéssel a  szegélyek és a burkolat mellett, híd előtti bukkanó javítandó.</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901" w:type="dxa"/>
            <w:tcBorders>
              <w:bottom w:val="single" w:sz="4" w:space="0" w:color="000000"/>
              <w:right w:val="single" w:sz="4" w:space="0" w:color="000000"/>
            </w:tcBorders>
            <w:vAlign w:val="center"/>
          </w:tcPr>
          <w:p>
            <w:pPr>
              <w:pStyle w:val="Normal"/>
              <w:rPr>
                <w:rFonts w:cs="Arial"/>
              </w:rPr>
            </w:pPr>
            <w:r>
              <w:rPr>
                <w:rFonts w:cs="Arial"/>
              </w:rPr>
              <w:t>SZENT GELLÉRT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Meder rendezése, burkolása, főtartó ázásának oka kivizsgálandó, javítandó, beton pótpadka, surrantó építendő, öntött aszfalt sáv, mélyvonal építendő.</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901" w:type="dxa"/>
            <w:tcBorders>
              <w:bottom w:val="single" w:sz="4" w:space="0" w:color="000000"/>
              <w:right w:val="single" w:sz="4" w:space="0" w:color="000000"/>
            </w:tcBorders>
            <w:vAlign w:val="center"/>
          </w:tcPr>
          <w:p>
            <w:pPr>
              <w:pStyle w:val="Normal"/>
              <w:rPr>
                <w:rFonts w:cs="Arial"/>
              </w:rPr>
            </w:pPr>
            <w:r>
              <w:rPr>
                <w:rFonts w:cs="Arial"/>
              </w:rPr>
              <w:t>ŐRSÉG utcai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Pallók rögzítésének javítása. (2011 évi út, híd fenntartási keret terhére)</w:t>
            </w:r>
          </w:p>
        </w:tc>
      </w:tr>
      <w:tr>
        <w:trPr>
          <w:trHeight w:val="2584"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901" w:type="dxa"/>
            <w:tcBorders>
              <w:bottom w:val="single" w:sz="4" w:space="0" w:color="000000"/>
              <w:right w:val="single" w:sz="4" w:space="0" w:color="000000"/>
            </w:tcBorders>
            <w:vAlign w:val="center"/>
          </w:tcPr>
          <w:p>
            <w:pPr>
              <w:pStyle w:val="Normal"/>
              <w:rPr/>
            </w:pPr>
            <w:r>
              <w:rPr>
                <w:rFonts w:cs="Arial"/>
              </w:rPr>
              <w:t>HUNYADI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V"- Átázás miatt mindkét szélső főtartó károsodik, szigetelés javítandó, tartók megvizsgálandók, szükség esetén cserélendők, járda anyaga teljesen tönkrement, cserélendő, meder kialakítandó, burkolandó"S"- Szigetelés a hídfelületen cserélendő, pályalemez javítandó, burkolat javítandó, hídvégekre keresztirányú befűrészelés készítendő, bukkanó eltüntetendő, vízelvezetés helyreállítandó.</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901" w:type="dxa"/>
            <w:tcBorders>
              <w:bottom w:val="single" w:sz="4" w:space="0" w:color="000000"/>
              <w:right w:val="single" w:sz="4" w:space="0" w:color="000000"/>
            </w:tcBorders>
            <w:vAlign w:val="center"/>
          </w:tcPr>
          <w:p>
            <w:pPr>
              <w:pStyle w:val="Normal"/>
              <w:rPr>
                <w:rFonts w:cs="Arial"/>
              </w:rPr>
            </w:pPr>
            <w:r>
              <w:rPr>
                <w:rFonts w:cs="Arial"/>
              </w:rPr>
              <w:t>NÉGYESI utcai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Nem igényel beavatkozást</w:t>
            </w:r>
          </w:p>
        </w:tc>
      </w:tr>
      <w:tr>
        <w:trPr>
          <w:trHeight w:val="24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2901" w:type="dxa"/>
            <w:tcBorders>
              <w:bottom w:val="single" w:sz="4" w:space="0" w:color="000000"/>
              <w:right w:val="single" w:sz="4" w:space="0" w:color="000000"/>
            </w:tcBorders>
            <w:vAlign w:val="center"/>
          </w:tcPr>
          <w:p>
            <w:pPr>
              <w:pStyle w:val="Normal"/>
              <w:rPr>
                <w:rFonts w:cs="Arial"/>
              </w:rPr>
            </w:pPr>
            <w:r>
              <w:rPr>
                <w:rFonts w:cs="Arial"/>
              </w:rPr>
              <w:t>SZENT FLÓRIÁN krt. közúti híd</w:t>
            </w:r>
          </w:p>
        </w:tc>
        <w:tc>
          <w:tcPr>
            <w:tcW w:w="5580" w:type="dxa"/>
            <w:tcBorders>
              <w:bottom w:val="single" w:sz="4" w:space="0" w:color="000000"/>
              <w:right w:val="single" w:sz="4" w:space="0" w:color="000000"/>
            </w:tcBorders>
            <w:vAlign w:val="bottom"/>
          </w:tcPr>
          <w:p>
            <w:pPr>
              <w:pStyle w:val="Normal"/>
              <w:rPr/>
            </w:pPr>
            <w:r>
              <w:rPr>
                <w:rFonts w:cs="Arial"/>
              </w:rPr>
              <w:t>"S"</w:t>
              <w:br/>
              <w:t>- Szélső hosszborda korrózióvédelmének helyreállítása vízorrképzéssel, burkolat cseréje, csatlakozás javítása, korlát korrózióvédelme, növény eltávolítása korlátról (2011 évi út, híd fenntartási keret terhére), hídkörnyezet rendbetétele (2011 évi út, híd fenntartási keret terhére).</w:t>
            </w:r>
          </w:p>
        </w:tc>
      </w:tr>
      <w:tr>
        <w:trPr>
          <w:trHeight w:val="25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K BOTTYÁN utcai közúti 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w:t>
              <w:br/>
              <w:t>- A járdalemezek független szerkezetek, a gépjárműveket semmi sem akadályozza meg a járdára történő felugratásban, ami a vasalás tönkremeneteli állapotától függően, akár a járdaszerkezet leszakadását is okozhatja! Az előrehaladott korrózió miatt a szerkezet megerősítése szinte kizárt.</w:t>
              <w:br/>
              <w:t>A híd teljes átépítése szükséges!</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2901" w:type="dxa"/>
            <w:tcBorders>
              <w:top w:val="single" w:sz="4" w:space="0" w:color="000000"/>
              <w:bottom w:val="single" w:sz="4" w:space="0" w:color="000000"/>
              <w:right w:val="single" w:sz="4" w:space="0" w:color="000000"/>
            </w:tcBorders>
            <w:vAlign w:val="center"/>
          </w:tcPr>
          <w:p>
            <w:pPr>
              <w:pStyle w:val="Normal"/>
              <w:rPr>
                <w:rFonts w:cs="Arial"/>
              </w:rPr>
            </w:pPr>
            <w:r>
              <w:rPr>
                <w:rFonts w:cs="Arial"/>
              </w:rPr>
              <w:t>GYÖNGYÖS utca NYUGATI gyaloghíd</w:t>
            </w:r>
          </w:p>
        </w:tc>
        <w:tc>
          <w:tcPr>
            <w:tcW w:w="558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w:t>
              <w:br/>
              <w:t>- Főtartó korrózióvédelme megoldandó, pályacsatlakozás javítandó, vizsgálólépcső pótlandó.</w:t>
            </w:r>
          </w:p>
        </w:tc>
      </w:tr>
      <w:tr>
        <w:trPr>
          <w:trHeight w:val="21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2901" w:type="dxa"/>
            <w:tcBorders>
              <w:bottom w:val="single" w:sz="4" w:space="0" w:color="000000"/>
              <w:right w:val="single" w:sz="4" w:space="0" w:color="000000"/>
            </w:tcBorders>
            <w:vAlign w:val="center"/>
          </w:tcPr>
          <w:p>
            <w:pPr>
              <w:pStyle w:val="Normal"/>
              <w:rPr>
                <w:rFonts w:cs="Arial"/>
              </w:rPr>
            </w:pPr>
            <w:r>
              <w:rPr>
                <w:rFonts w:cs="Arial"/>
              </w:rPr>
              <w:t>GYÖNGYÖS utca KELETI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Jobb parti járdakapcsolat balesetveszélyes, javítandó, fapallók közül a mozgó, billegő pallók cserélendők (2011 évi út, híd fenntartási keret terhére)!</w:t>
              <w:br/>
              <w:t>"S"</w:t>
              <w:br/>
              <w:t>- Előtöltés burkolandó.</w:t>
            </w:r>
          </w:p>
        </w:tc>
      </w:tr>
      <w:tr>
        <w:trPr>
          <w:trHeight w:val="24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2901" w:type="dxa"/>
            <w:tcBorders>
              <w:bottom w:val="single" w:sz="4" w:space="0" w:color="000000"/>
              <w:right w:val="single" w:sz="4" w:space="0" w:color="000000"/>
            </w:tcBorders>
            <w:vAlign w:val="center"/>
          </w:tcPr>
          <w:p>
            <w:pPr>
              <w:pStyle w:val="Normal"/>
              <w:rPr>
                <w:rFonts w:cs="Arial"/>
              </w:rPr>
            </w:pPr>
            <w:r>
              <w:rPr>
                <w:rFonts w:cs="Arial"/>
              </w:rPr>
              <w:t>ZRÍNYI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Szigetelés pótlása teljes felületen, járdakonzolok ázása megszüntetendő, vízorrhiány kiküszöbölendő, mellvédfalak, kandeláberek burkolata javítandó, közvilágítási oszlop elektromos doboz védőajtaja pótlandó, pályaburkolat, járdaburkolat javítandó, vizsgálólépcső pótlandó.</w:t>
            </w:r>
          </w:p>
        </w:tc>
      </w:tr>
      <w:tr>
        <w:trPr>
          <w:trHeight w:val="2886"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2901" w:type="dxa"/>
            <w:tcBorders>
              <w:bottom w:val="single" w:sz="4" w:space="0" w:color="000000"/>
              <w:right w:val="single" w:sz="4" w:space="0" w:color="000000"/>
            </w:tcBorders>
            <w:vAlign w:val="center"/>
          </w:tcPr>
          <w:p>
            <w:pPr>
              <w:pStyle w:val="Normal"/>
              <w:rPr>
                <w:rFonts w:cs="Arial"/>
              </w:rPr>
            </w:pPr>
            <w:r>
              <w:rPr>
                <w:rFonts w:cs="Arial"/>
              </w:rPr>
              <w:t>THÖKÖLY IMRE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V"- Ázott, korrodált tartó korrózióvédelme megoldandó, szivárgás megszüntetendő!"S"- Vizsgálólépcső pótlandó, Támaszok korrózióvédelme megoldandó, betonfedéshelyreállítandó, sóvédelem szükséges, burkolat javítandó keresztirányú, burkolat megszakítással, támfal dilatációk tisztítandók, javítandók, korrózió védelem helyreállítandó, víznyelő rácsok tisztítandók, megbomlott, megsüllyedt mederburkolat helyreállítandó.</w:t>
            </w:r>
          </w:p>
        </w:tc>
      </w:tr>
      <w:tr>
        <w:trPr>
          <w:trHeight w:val="12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2901" w:type="dxa"/>
            <w:tcBorders>
              <w:bottom w:val="single" w:sz="4" w:space="0" w:color="000000"/>
              <w:right w:val="single" w:sz="4" w:space="0" w:color="000000"/>
            </w:tcBorders>
            <w:vAlign w:val="center"/>
          </w:tcPr>
          <w:p>
            <w:pPr>
              <w:pStyle w:val="Normal"/>
              <w:rPr>
                <w:rFonts w:cs="Arial"/>
              </w:rPr>
            </w:pPr>
            <w:r>
              <w:rPr>
                <w:rFonts w:cs="Arial"/>
              </w:rPr>
              <w:t>SZENT MÁRTON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Korlátok helyreállítása szükséges, közműátvezetések eltávolítandók a hídszerkezetről, lépcső pótlása.</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2901" w:type="dxa"/>
            <w:tcBorders>
              <w:bottom w:val="single" w:sz="4" w:space="0" w:color="000000"/>
              <w:right w:val="single" w:sz="4" w:space="0" w:color="000000"/>
            </w:tcBorders>
            <w:vAlign w:val="center"/>
          </w:tcPr>
          <w:p>
            <w:pPr>
              <w:pStyle w:val="Normal"/>
              <w:rPr>
                <w:rFonts w:cs="Arial"/>
              </w:rPr>
            </w:pPr>
            <w:r>
              <w:rPr>
                <w:rFonts w:cs="Arial"/>
              </w:rPr>
              <w:t>KISFALUDY SÁNDOR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xml:space="preserve">- Szegély melletti rugalmas kiöntés pótlandó. </w:t>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ÚZEUM parki gyalog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w:t>
              <w:br/>
              <w:t>- Korrózióvédelem felújítása szükséges a főtartón, vizsgálólépcső telepítése szükséges.</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20</w:t>
            </w:r>
          </w:p>
        </w:tc>
        <w:tc>
          <w:tcPr>
            <w:tcW w:w="2901" w:type="dxa"/>
            <w:tcBorders>
              <w:top w:val="single" w:sz="4" w:space="0" w:color="000000"/>
              <w:bottom w:val="single" w:sz="4" w:space="0" w:color="000000"/>
              <w:right w:val="single" w:sz="4" w:space="0" w:color="000000"/>
            </w:tcBorders>
            <w:vAlign w:val="center"/>
          </w:tcPr>
          <w:p>
            <w:pPr>
              <w:pStyle w:val="Normal"/>
              <w:rPr>
                <w:rFonts w:cs="Arial"/>
              </w:rPr>
            </w:pPr>
            <w:r>
              <w:rPr>
                <w:rFonts w:cs="Arial"/>
              </w:rPr>
              <w:t>SZÉLL KÁLMÁN utcai közúti híd</w:t>
            </w:r>
          </w:p>
        </w:tc>
        <w:tc>
          <w:tcPr>
            <w:tcW w:w="558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w:t>
              <w:br/>
              <w:t>- Keresztirányú burkolat befűrészelés a szerkezet mögött rugalmas kiöntéssel, csatlakozó járda aszfaltja javítandó.</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2901" w:type="dxa"/>
            <w:tcBorders>
              <w:bottom w:val="single" w:sz="4" w:space="0" w:color="000000"/>
              <w:right w:val="single" w:sz="4" w:space="0" w:color="000000"/>
            </w:tcBorders>
            <w:vAlign w:val="center"/>
          </w:tcPr>
          <w:p>
            <w:pPr>
              <w:pStyle w:val="Normal"/>
              <w:rPr>
                <w:rFonts w:cs="Arial"/>
              </w:rPr>
            </w:pPr>
            <w:r>
              <w:rPr>
                <w:rFonts w:cs="Arial"/>
              </w:rPr>
              <w:t>Dr. PÁVEL ÁGOSTON sétány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Járható bevonat lokális hibáinak javítása a szerkezet állapotát hosszútávon konzerválja.</w:t>
              <w:br/>
              <w:t>- Főtartó korrózió elleni védelme felújítandó, sarulemez beépítése javasolt.</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2901" w:type="dxa"/>
            <w:tcBorders>
              <w:bottom w:val="single" w:sz="4" w:space="0" w:color="000000"/>
              <w:right w:val="single" w:sz="4" w:space="0" w:color="000000"/>
            </w:tcBorders>
            <w:vAlign w:val="center"/>
          </w:tcPr>
          <w:p>
            <w:pPr>
              <w:pStyle w:val="Normal"/>
              <w:rPr>
                <w:rFonts w:cs="Arial"/>
              </w:rPr>
            </w:pPr>
            <w:r>
              <w:rPr>
                <w:rFonts w:cs="Arial"/>
              </w:rPr>
              <w:t>SZELESTEY LÁSZLÓ utcai közúti híd</w:t>
            </w:r>
          </w:p>
        </w:tc>
        <w:tc>
          <w:tcPr>
            <w:tcW w:w="5580" w:type="dxa"/>
            <w:tcBorders>
              <w:bottom w:val="single" w:sz="4" w:space="0" w:color="000000"/>
              <w:right w:val="single" w:sz="4" w:space="0" w:color="000000"/>
            </w:tcBorders>
            <w:vAlign w:val="bottom"/>
          </w:tcPr>
          <w:p>
            <w:pPr>
              <w:pStyle w:val="Normal"/>
              <w:rPr/>
            </w:pPr>
            <w:r>
              <w:rPr>
                <w:rFonts w:cs="Arial"/>
              </w:rPr>
              <w:t>"S"</w:t>
              <w:br/>
              <w:t>- Járdaburkolat javítása, pályacsatlakozásnál keresztirányú befűrészelés kialakítása rugalmas kiöntéssel, csatlakozó burkolat javítása (2011 évi út, híd fenntartási keret terhére).</w:t>
            </w:r>
          </w:p>
        </w:tc>
      </w:tr>
      <w:tr>
        <w:trPr>
          <w:trHeight w:val="24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w:t>
            </w:r>
          </w:p>
        </w:tc>
        <w:tc>
          <w:tcPr>
            <w:tcW w:w="2901" w:type="dxa"/>
            <w:tcBorders>
              <w:bottom w:val="single" w:sz="4" w:space="0" w:color="000000"/>
              <w:right w:val="single" w:sz="4" w:space="0" w:color="000000"/>
            </w:tcBorders>
            <w:vAlign w:val="center"/>
          </w:tcPr>
          <w:p>
            <w:pPr>
              <w:pStyle w:val="Normal"/>
              <w:rPr>
                <w:rFonts w:cs="Arial"/>
              </w:rPr>
            </w:pPr>
            <w:r>
              <w:rPr>
                <w:rFonts w:cs="Arial"/>
              </w:rPr>
              <w:t>DEÁK FERENC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Lépcső pótlása, kandeláberajtó pótlása,</w:t>
              <w:br/>
              <w:t>"S"</w:t>
              <w:br/>
              <w:t>- Betonfelület védelem, betonacélok passziválásával, betonfedés helyreállításával, vízorrképzéssel, járda teljes körű felújítása, rézsűburkolat felújítása, rugalmas kiöntés, öntött aszfalt sáv pótlása szegélyek mellett.</w:t>
            </w:r>
          </w:p>
        </w:tc>
      </w:tr>
      <w:tr>
        <w:trPr>
          <w:trHeight w:val="3046"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2901" w:type="dxa"/>
            <w:tcBorders>
              <w:bottom w:val="single" w:sz="4" w:space="0" w:color="000000"/>
              <w:right w:val="single" w:sz="4" w:space="0" w:color="000000"/>
            </w:tcBorders>
            <w:vAlign w:val="center"/>
          </w:tcPr>
          <w:p>
            <w:pPr>
              <w:pStyle w:val="Normal"/>
              <w:rPr>
                <w:rFonts w:cs="Arial"/>
              </w:rPr>
            </w:pPr>
            <w:r>
              <w:rPr>
                <w:rFonts w:cs="Arial"/>
              </w:rPr>
              <w:t>MARKUSZOVSZKY utcai közúti híd</w:t>
            </w:r>
          </w:p>
        </w:tc>
        <w:tc>
          <w:tcPr>
            <w:tcW w:w="5580" w:type="dxa"/>
            <w:tcBorders>
              <w:bottom w:val="single" w:sz="4" w:space="0" w:color="000000"/>
              <w:right w:val="single" w:sz="4" w:space="0" w:color="000000"/>
            </w:tcBorders>
            <w:vAlign w:val="bottom"/>
          </w:tcPr>
          <w:p>
            <w:pPr>
              <w:pStyle w:val="Normal"/>
              <w:rPr/>
            </w:pPr>
            <w:r>
              <w:rPr>
                <w:rFonts w:cs="Arial"/>
              </w:rPr>
              <w:t>"V"</w:t>
              <w:br/>
              <w:t>- Hiányzó kandeláber ajtó pótlandó.</w:t>
              <w:br/>
              <w:t>"S"</w:t>
              <w:br/>
              <w:t>- Pályalemez teljes felületű ázása megszüntetendő, szegély alatti hosszbordák kilátszó betonacéljai passziválandók, betonfedés helyreállítandó, töredezett pályaburkolat helyreállítandó, dilatációs kapcsolatok vízzárósága helyreállítandó, korlát rögzítés helyreállítandó, mederburkolat, meder, helyreállítandó, lépcső pótlandó.</w:t>
            </w:r>
          </w:p>
        </w:tc>
      </w:tr>
      <w:tr>
        <w:trPr>
          <w:trHeight w:val="1975"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2901" w:type="dxa"/>
            <w:tcBorders>
              <w:bottom w:val="single" w:sz="4" w:space="0" w:color="000000"/>
              <w:right w:val="single" w:sz="4" w:space="0" w:color="000000"/>
            </w:tcBorders>
            <w:vAlign w:val="center"/>
          </w:tcPr>
          <w:p>
            <w:pPr>
              <w:pStyle w:val="Normal"/>
              <w:rPr>
                <w:rFonts w:cs="Arial"/>
              </w:rPr>
            </w:pPr>
            <w:r>
              <w:rPr>
                <w:rFonts w:cs="Arial"/>
              </w:rPr>
              <w:t>HORVÁTH BOLDIZSÁR körúti közúti híd</w:t>
            </w:r>
          </w:p>
        </w:tc>
        <w:tc>
          <w:tcPr>
            <w:tcW w:w="5580" w:type="dxa"/>
            <w:tcBorders>
              <w:bottom w:val="single" w:sz="4" w:space="0" w:color="000000"/>
              <w:right w:val="single" w:sz="4" w:space="0" w:color="000000"/>
            </w:tcBorders>
            <w:vAlign w:val="bottom"/>
          </w:tcPr>
          <w:p>
            <w:pPr>
              <w:pStyle w:val="Normal"/>
              <w:rPr/>
            </w:pPr>
            <w:r>
              <w:rPr>
                <w:rFonts w:cs="Arial"/>
              </w:rPr>
              <w:t>"V"- Csatlakozó terméskő támfal állékonysága helyreállítandó,"S"- Szegély alatti hossztartók és a szegélylemez szigetelése és korrózióvédelme megoldandó, szegély burkolat cserélendő, korlát korrózióvédelme helyreállítandó, korlát javítandó (2011 évi út, híd fenntartási keret terhére)</w:t>
            </w:r>
          </w:p>
        </w:tc>
      </w:tr>
      <w:tr>
        <w:trPr>
          <w:trHeight w:val="12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 SZABOLCS ZOLTÁN utcai gyalog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w:t>
              <w:br/>
              <w:t>- Dilatációs szerkezetek javítása szükséges, sarukörnyezet tisztítása, saruk és a főtartó lokális korrózióvédelme fontos</w:t>
            </w:r>
          </w:p>
        </w:tc>
      </w:tr>
      <w:tr>
        <w:trPr>
          <w:trHeight w:val="18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w:t>
            </w:r>
          </w:p>
        </w:tc>
        <w:tc>
          <w:tcPr>
            <w:tcW w:w="2901" w:type="dxa"/>
            <w:tcBorders>
              <w:top w:val="single" w:sz="4" w:space="0" w:color="000000"/>
              <w:bottom w:val="single" w:sz="4" w:space="0" w:color="000000"/>
              <w:right w:val="single" w:sz="4" w:space="0" w:color="000000"/>
            </w:tcBorders>
            <w:vAlign w:val="center"/>
          </w:tcPr>
          <w:p>
            <w:pPr>
              <w:pStyle w:val="Normal"/>
              <w:rPr>
                <w:rFonts w:cs="Arial"/>
              </w:rPr>
            </w:pPr>
            <w:r>
              <w:rPr>
                <w:rFonts w:cs="Arial"/>
              </w:rPr>
              <w:t>PARAGVÁRI utcai közúti híd</w:t>
            </w:r>
          </w:p>
        </w:tc>
        <w:tc>
          <w:tcPr>
            <w:tcW w:w="558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w:t>
              <w:br/>
              <w:t>- Rugalmas kiöntés szegélylemez mellett, közmű felújítása, mederburkolat felújítása, lépcső pótlása, pályaburkolat tisztítása és növények eltávolítása (2011 évi út, híd fenntartási keret terhére)</w:t>
            </w:r>
          </w:p>
        </w:tc>
      </w:tr>
      <w:tr>
        <w:trPr>
          <w:trHeight w:val="30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w:t>
            </w:r>
          </w:p>
        </w:tc>
        <w:tc>
          <w:tcPr>
            <w:tcW w:w="2901" w:type="dxa"/>
            <w:tcBorders>
              <w:bottom w:val="single" w:sz="4" w:space="0" w:color="000000"/>
              <w:right w:val="single" w:sz="4" w:space="0" w:color="000000"/>
            </w:tcBorders>
            <w:vAlign w:val="center"/>
          </w:tcPr>
          <w:p>
            <w:pPr>
              <w:pStyle w:val="Normal"/>
              <w:rPr>
                <w:rFonts w:cs="Arial"/>
              </w:rPr>
            </w:pPr>
            <w:r>
              <w:rPr>
                <w:rFonts w:cs="Arial"/>
              </w:rPr>
              <w:t>SZÓFIA utcai közúti híd</w:t>
            </w:r>
          </w:p>
        </w:tc>
        <w:tc>
          <w:tcPr>
            <w:tcW w:w="5580" w:type="dxa"/>
            <w:tcBorders>
              <w:bottom w:val="single" w:sz="4" w:space="0" w:color="000000"/>
              <w:right w:val="single" w:sz="4" w:space="0" w:color="000000"/>
            </w:tcBorders>
            <w:vAlign w:val="bottom"/>
          </w:tcPr>
          <w:p>
            <w:pPr>
              <w:pStyle w:val="Normal"/>
              <w:rPr/>
            </w:pPr>
            <w:r>
              <w:rPr>
                <w:rFonts w:cs="Arial"/>
              </w:rPr>
              <w:t>"V"</w:t>
              <w:br/>
              <w:t xml:space="preserve">- Tönkrement közmű azonnali javítása szükséges, szigetelés javítása a gyalogjárdákon, kiszakadt élvédő szögacél javítása balesetveszély miatt fontos </w:t>
              <w:br/>
              <w:t>"S"</w:t>
              <w:br/>
              <w:t>- Korrodált látható vasalás passziválása, betonfedés helyreállítása, vízorrképzés, repedezett burkolat helyreállítása, híd alatti mederszelvény tisztítása, lezáró rács eltávolítása.</w:t>
            </w:r>
          </w:p>
        </w:tc>
      </w:tr>
      <w:tr>
        <w:trPr>
          <w:trHeight w:val="18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w:t>
            </w:r>
          </w:p>
        </w:tc>
        <w:tc>
          <w:tcPr>
            <w:tcW w:w="2901" w:type="dxa"/>
            <w:tcBorders>
              <w:bottom w:val="single" w:sz="4" w:space="0" w:color="000000"/>
              <w:right w:val="single" w:sz="4" w:space="0" w:color="000000"/>
            </w:tcBorders>
            <w:vAlign w:val="center"/>
          </w:tcPr>
          <w:p>
            <w:pPr>
              <w:pStyle w:val="Normal"/>
              <w:rPr>
                <w:rFonts w:cs="Arial"/>
              </w:rPr>
            </w:pPr>
            <w:r>
              <w:rPr>
                <w:rFonts w:cs="Arial"/>
              </w:rPr>
              <w:t>BÚZAVIRÁG utcai közúti híd</w:t>
            </w:r>
          </w:p>
        </w:tc>
        <w:tc>
          <w:tcPr>
            <w:tcW w:w="5580" w:type="dxa"/>
            <w:tcBorders>
              <w:bottom w:val="single" w:sz="4" w:space="0" w:color="000000"/>
              <w:right w:val="single" w:sz="4" w:space="0" w:color="000000"/>
            </w:tcBorders>
            <w:vAlign w:val="bottom"/>
          </w:tcPr>
          <w:p>
            <w:pPr>
              <w:pStyle w:val="Normal"/>
              <w:rPr/>
            </w:pPr>
            <w:r>
              <w:rPr>
                <w:rFonts w:cs="Arial"/>
              </w:rPr>
              <w:t>"V"</w:t>
              <w:br/>
              <w:t>- Korlátoszlop befogottá alakítása, balesetveszély miatt, főtartók korróziójának megszüntetése, bevonattal való ellátása,</w:t>
              <w:br/>
              <w:t>"S"</w:t>
              <w:br/>
              <w:t>- Pályatartók szigetelése, vízorral való ellátása.</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2901" w:type="dxa"/>
            <w:tcBorders>
              <w:bottom w:val="single" w:sz="4" w:space="0" w:color="000000"/>
              <w:right w:val="single" w:sz="4" w:space="0" w:color="000000"/>
            </w:tcBorders>
            <w:vAlign w:val="center"/>
          </w:tcPr>
          <w:p>
            <w:pPr>
              <w:pStyle w:val="Normal"/>
              <w:rPr>
                <w:rFonts w:cs="Arial"/>
              </w:rPr>
            </w:pPr>
            <w:r>
              <w:rPr>
                <w:rFonts w:cs="Arial"/>
              </w:rPr>
              <w:t>ÖNTŐ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Kilátszó fővasbetétek javítása,</w:t>
              <w:br/>
              <w:t>"S"</w:t>
              <w:br/>
              <w:t>- Ázásnyomok vizsgálata, - Rozsdás élvédő és levált kenés pótlása szegélytőben</w:t>
            </w:r>
          </w:p>
        </w:tc>
      </w:tr>
      <w:tr>
        <w:trPr>
          <w:trHeight w:val="3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2901" w:type="dxa"/>
            <w:tcBorders>
              <w:bottom w:val="single" w:sz="4" w:space="0" w:color="000000"/>
              <w:right w:val="single" w:sz="4" w:space="0" w:color="000000"/>
            </w:tcBorders>
            <w:vAlign w:val="center"/>
          </w:tcPr>
          <w:p>
            <w:pPr>
              <w:pStyle w:val="Normal"/>
              <w:rPr>
                <w:rFonts w:cs="Arial"/>
              </w:rPr>
            </w:pPr>
            <w:r>
              <w:rPr>
                <w:rFonts w:cs="Arial"/>
              </w:rPr>
              <w:t>SAÁGHY LÁSZLÓ utcai gyaloghíd</w:t>
            </w:r>
          </w:p>
        </w:tc>
        <w:tc>
          <w:tcPr>
            <w:tcW w:w="5580" w:type="dxa"/>
            <w:tcBorders>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Nem igényel beavatkozást</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2901" w:type="dxa"/>
            <w:tcBorders>
              <w:bottom w:val="single" w:sz="4" w:space="0" w:color="000000"/>
              <w:right w:val="single" w:sz="4" w:space="0" w:color="000000"/>
            </w:tcBorders>
            <w:vAlign w:val="center"/>
          </w:tcPr>
          <w:p>
            <w:pPr>
              <w:pStyle w:val="Normal"/>
              <w:rPr>
                <w:rFonts w:cs="Arial"/>
              </w:rPr>
            </w:pPr>
            <w:r>
              <w:rPr>
                <w:rFonts w:cs="Arial"/>
              </w:rPr>
              <w:t>HOLCZER malomtól délre lévő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Törött pallók (2011 évi út, híd fenntartási keret terhére)</w:t>
            </w:r>
          </w:p>
        </w:tc>
      </w:tr>
      <w:tr>
        <w:trPr>
          <w:trHeight w:val="86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2901" w:type="dxa"/>
            <w:tcBorders>
              <w:bottom w:val="single" w:sz="4" w:space="0" w:color="000000"/>
              <w:right w:val="single" w:sz="4" w:space="0" w:color="000000"/>
            </w:tcBorders>
            <w:vAlign w:val="center"/>
          </w:tcPr>
          <w:p>
            <w:pPr>
              <w:pStyle w:val="Normal"/>
              <w:rPr>
                <w:rFonts w:cs="Arial"/>
              </w:rPr>
            </w:pPr>
            <w:r>
              <w:rPr>
                <w:rFonts w:cs="Arial"/>
              </w:rPr>
              <w:t>HOLCZER malom melletti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Kezdődő korrózió a főtartókon, lépcső hiányzik, kimosódott meder a híd alatt.</w:t>
            </w:r>
          </w:p>
        </w:tc>
      </w:tr>
      <w:tr>
        <w:trPr>
          <w:trHeight w:val="21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ZABADNÉP utcai gyaloghíd Gyöngyös árapasztónál</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w:t>
              <w:br/>
              <w:t>- Korlátvégek balesetveszélyesek, kezdődő korrózió miatt feltételezhető teherbírás csökkenés, kimosódott tönkrement beton rézsűburkolat</w:t>
              <w:br/>
              <w:t>"S"</w:t>
              <w:br/>
              <w:t>- Alapozási betonhiány, korrodált fapallózás, lépcső hiány, növénnyel szennyezett pálya</w:t>
            </w:r>
          </w:p>
        </w:tc>
      </w:tr>
    </w:tbl>
    <w:p>
      <w:pPr>
        <w:pStyle w:val="Normal"/>
        <w:jc w:val="both"/>
        <w:rPr>
          <w:rFonts w:cs="Arial"/>
        </w:rPr>
      </w:pPr>
      <w:r>
        <w:rPr>
          <w:rFonts w:cs="Arial"/>
        </w:rPr>
      </w:r>
    </w:p>
    <w:tbl>
      <w:tblPr>
        <w:tblW w:w="9015" w:type="dxa"/>
        <w:jc w:val="left"/>
        <w:tblInd w:w="-20" w:type="dxa"/>
        <w:tblLayout w:type="fixed"/>
        <w:tblCellMar>
          <w:top w:w="0" w:type="dxa"/>
          <w:left w:w="70" w:type="dxa"/>
          <w:bottom w:w="0" w:type="dxa"/>
          <w:right w:w="70" w:type="dxa"/>
        </w:tblCellMar>
      </w:tblPr>
      <w:tblGrid>
        <w:gridCol w:w="529"/>
        <w:gridCol w:w="2906"/>
        <w:gridCol w:w="5580"/>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bookmarkStart w:id="2" w:name="RANGE!A1%3AC13"/>
            <w:bookmarkStart w:id="3" w:name="RANGE!A1%3AC13"/>
            <w:bookmarkEnd w:id="3"/>
          </w:p>
        </w:tc>
        <w:tc>
          <w:tcPr>
            <w:tcW w:w="84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8"/>
                <w:szCs w:val="28"/>
              </w:rPr>
              <w:t>Perint patak hídjai</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sz.</w:t>
            </w:r>
          </w:p>
        </w:tc>
        <w:tc>
          <w:tcPr>
            <w:tcW w:w="2906"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híd neve</w:t>
            </w:r>
          </w:p>
        </w:tc>
        <w:tc>
          <w:tcPr>
            <w:tcW w:w="55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eszélyes és sürgős beavatkozások</w:t>
            </w:r>
          </w:p>
        </w:tc>
      </w:tr>
      <w:tr>
        <w:trPr>
          <w:trHeight w:val="12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906" w:type="dxa"/>
            <w:tcBorders>
              <w:bottom w:val="single" w:sz="4" w:space="0" w:color="000000"/>
              <w:right w:val="single" w:sz="4" w:space="0" w:color="000000"/>
            </w:tcBorders>
            <w:vAlign w:val="center"/>
          </w:tcPr>
          <w:p>
            <w:pPr>
              <w:pStyle w:val="Normal"/>
              <w:rPr>
                <w:rFonts w:cs="Arial"/>
              </w:rPr>
            </w:pPr>
            <w:r>
              <w:rPr>
                <w:rFonts w:cs="Arial"/>
              </w:rPr>
              <w:t>ÚJVILÁG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Hengerelt aszfalt repedezett, külső betontakaró elemek védelme tönkrement, rugalmas hézagkiöntés hiányos.</w:t>
            </w:r>
          </w:p>
        </w:tc>
      </w:tr>
      <w:tr>
        <w:trPr>
          <w:trHeight w:val="18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906" w:type="dxa"/>
            <w:tcBorders>
              <w:bottom w:val="single" w:sz="4" w:space="0" w:color="000000"/>
              <w:right w:val="single" w:sz="4" w:space="0" w:color="000000"/>
            </w:tcBorders>
            <w:vAlign w:val="center"/>
          </w:tcPr>
          <w:p>
            <w:pPr>
              <w:pStyle w:val="Normal"/>
              <w:rPr>
                <w:rFonts w:cs="Arial"/>
              </w:rPr>
            </w:pPr>
            <w:r>
              <w:rPr>
                <w:rFonts w:cs="Arial"/>
              </w:rPr>
              <w:t>SZENT GELLÉRT utca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Szigetelés teljes hídfelületen, betonfelületek tisztítása, acélkorrózió elleni védelem, járdaburkolat javítása, közművek új felfüggesztése korrózióvédelemmel, medernyílás kőszórásvédelem</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906" w:type="dxa"/>
            <w:tcBorders>
              <w:bottom w:val="single" w:sz="4" w:space="0" w:color="000000"/>
              <w:right w:val="single" w:sz="4" w:space="0" w:color="000000"/>
            </w:tcBorders>
            <w:vAlign w:val="center"/>
          </w:tcPr>
          <w:p>
            <w:pPr>
              <w:pStyle w:val="Normal"/>
              <w:rPr>
                <w:rFonts w:cs="Arial"/>
              </w:rPr>
            </w:pPr>
            <w:r>
              <w:rPr>
                <w:rFonts w:cs="Arial"/>
              </w:rPr>
              <w:t>SZENT FLÓRIÁN krt.-i közúti híd:</w:t>
            </w:r>
          </w:p>
        </w:tc>
        <w:tc>
          <w:tcPr>
            <w:tcW w:w="5580" w:type="dxa"/>
            <w:tcBorders>
              <w:bottom w:val="single" w:sz="4" w:space="0" w:color="000000"/>
              <w:right w:val="single" w:sz="4" w:space="0" w:color="000000"/>
            </w:tcBorders>
            <w:vAlign w:val="bottom"/>
          </w:tcPr>
          <w:p>
            <w:pPr>
              <w:pStyle w:val="Normal"/>
              <w:rPr>
                <w:rFonts w:cs="Arial"/>
              </w:rPr>
            </w:pPr>
            <w:r>
              <w:rPr>
                <w:rFonts w:cs="Arial"/>
              </w:rPr>
              <w:t>"S"</w:t>
              <w:br/>
              <w:t>- Szárnyfal feletti, konzol alatti repedés vizsgálata, járdakonzol átázása, áruház felőli pályacsatlakozásnál lévő burkolatrepedés javítása, háttöltés süllyedés vizsgálata</w:t>
            </w:r>
          </w:p>
        </w:tc>
      </w:tr>
      <w:tr>
        <w:trPr>
          <w:trHeight w:val="21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906" w:type="dxa"/>
            <w:tcBorders>
              <w:bottom w:val="single" w:sz="4" w:space="0" w:color="000000"/>
              <w:right w:val="single" w:sz="4" w:space="0" w:color="000000"/>
            </w:tcBorders>
            <w:vAlign w:val="center"/>
          </w:tcPr>
          <w:p>
            <w:pPr>
              <w:pStyle w:val="Normal"/>
              <w:rPr>
                <w:rFonts w:cs="Arial"/>
              </w:rPr>
            </w:pPr>
            <w:r>
              <w:rPr>
                <w:rFonts w:cs="Arial"/>
              </w:rPr>
              <w:t>JUHÁSZ GYULA utcai gyaloghíd:</w:t>
            </w:r>
          </w:p>
        </w:tc>
        <w:tc>
          <w:tcPr>
            <w:tcW w:w="5580" w:type="dxa"/>
            <w:tcBorders>
              <w:bottom w:val="single" w:sz="4" w:space="0" w:color="000000"/>
              <w:right w:val="single" w:sz="4" w:space="0" w:color="000000"/>
            </w:tcBorders>
            <w:vAlign w:val="bottom"/>
          </w:tcPr>
          <w:p>
            <w:pPr>
              <w:pStyle w:val="Normal"/>
              <w:rPr>
                <w:rFonts w:cs="Arial"/>
              </w:rPr>
            </w:pPr>
            <w:r>
              <w:rPr>
                <w:rFonts w:cs="Arial"/>
              </w:rPr>
              <w:t>"V"</w:t>
              <w:br/>
              <w:t>- Hiányzó korlátpálcák pótlandók (2011 évi út, híd fenntartási keret terhére)</w:t>
              <w:br/>
              <w:t>"S"</w:t>
              <w:br/>
              <w:t>- Lépcsők és érkezők korrózióvédelme javítandó, közbenső támasznál alsó éllel párhuzamos repedés oka kivizsgálandó.</w:t>
            </w:r>
          </w:p>
        </w:tc>
      </w:tr>
      <w:tr>
        <w:trPr>
          <w:trHeight w:val="15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906" w:type="dxa"/>
            <w:tcBorders>
              <w:bottom w:val="single" w:sz="4" w:space="0" w:color="000000"/>
              <w:right w:val="single" w:sz="4" w:space="0" w:color="000000"/>
            </w:tcBorders>
            <w:vAlign w:val="center"/>
          </w:tcPr>
          <w:p>
            <w:pPr>
              <w:pStyle w:val="Normal"/>
              <w:rPr>
                <w:rFonts w:cs="Arial"/>
              </w:rPr>
            </w:pPr>
            <w:r>
              <w:rPr>
                <w:rFonts w:cs="Arial"/>
              </w:rPr>
              <w:t>ÓPERINT utcai közúti híd:</w:t>
            </w:r>
          </w:p>
        </w:tc>
        <w:tc>
          <w:tcPr>
            <w:tcW w:w="5580" w:type="dxa"/>
            <w:tcBorders>
              <w:bottom w:val="single" w:sz="4" w:space="0" w:color="000000"/>
              <w:right w:val="single" w:sz="4" w:space="0" w:color="000000"/>
            </w:tcBorders>
            <w:vAlign w:val="bottom"/>
          </w:tcPr>
          <w:p>
            <w:pPr>
              <w:pStyle w:val="Normal"/>
              <w:rPr/>
            </w:pPr>
            <w:r>
              <w:rPr>
                <w:rFonts w:cs="Arial"/>
              </w:rPr>
              <w:t>"V"</w:t>
              <w:br/>
              <w:t>- Konzol alsó síkján látható keresztirányú repedések kivizsgálandók, eltömődött víznyelő tisztítandó (2011 évi út, híd fenntartási keret terhére).</w:t>
            </w:r>
          </w:p>
        </w:tc>
      </w:tr>
      <w:tr>
        <w:trPr>
          <w:trHeight w:val="3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GYAR LÁSZLÓ utcai közúti 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w:t>
              <w:br/>
              <w:t>- Főtartó íveken lévő megnyílt repedések oka kivizsgálandó, javítandó, jobb parti hídfőnél a közműáttörésből víz folyik a hídfőre, és az előtöltésre, dilatációból víz folyik a hídfőre és a főtartóra mely tisztítandó, szegély cseppentőlemeze alól víz érkezik a pályakonzol alsó felületére, ütközés miatt kiszakadt korlátoszlop javítandó (2011 évi út, híd fenntartási keret terhére)</w:t>
              <w:br/>
              <w:t>"S"</w:t>
              <w:br/>
              <w:t>- Pályaburkolat, járdaburkolat és csatlakozó burkolatok cserélendők</w:t>
            </w:r>
          </w:p>
        </w:tc>
      </w:tr>
      <w:tr>
        <w:trPr>
          <w:trHeight w:val="15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906" w:type="dxa"/>
            <w:tcBorders>
              <w:top w:val="single" w:sz="4" w:space="0" w:color="000000"/>
              <w:bottom w:val="single" w:sz="4" w:space="0" w:color="000000"/>
              <w:right w:val="single" w:sz="4" w:space="0" w:color="000000"/>
            </w:tcBorders>
            <w:vAlign w:val="center"/>
          </w:tcPr>
          <w:p>
            <w:pPr>
              <w:pStyle w:val="Normal"/>
              <w:rPr>
                <w:rFonts w:cs="Arial"/>
              </w:rPr>
            </w:pPr>
            <w:r>
              <w:rPr>
                <w:rFonts w:cs="Arial"/>
              </w:rPr>
              <w:t>FÜRDŐ utcai gyaloghíd:</w:t>
            </w:r>
          </w:p>
        </w:tc>
        <w:tc>
          <w:tcPr>
            <w:tcW w:w="558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S"</w:t>
              <w:br/>
              <w:t>- Jobb parti acélcső stabilitásának javítása, főtartó korrózióvédelme, pallózat rögzítésének javítása és tönkrement pallók cseréje (2011 évi út, híd fenntartási keret terhére)</w:t>
            </w:r>
          </w:p>
        </w:tc>
      </w:tr>
      <w:tr>
        <w:trPr>
          <w:trHeight w:val="9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906" w:type="dxa"/>
            <w:tcBorders>
              <w:bottom w:val="single" w:sz="4" w:space="0" w:color="000000"/>
              <w:right w:val="single" w:sz="4" w:space="0" w:color="000000"/>
            </w:tcBorders>
            <w:vAlign w:val="center"/>
          </w:tcPr>
          <w:p>
            <w:pPr>
              <w:pStyle w:val="Normal"/>
              <w:rPr>
                <w:rFonts w:cs="Arial"/>
              </w:rPr>
            </w:pPr>
            <w:r>
              <w:rPr>
                <w:rFonts w:cs="Arial"/>
              </w:rPr>
              <w:t>BARTÓK BÉLA utcai közúti híd:</w:t>
            </w:r>
          </w:p>
        </w:tc>
        <w:tc>
          <w:tcPr>
            <w:tcW w:w="5580" w:type="dxa"/>
            <w:tcBorders>
              <w:bottom w:val="single" w:sz="4" w:space="0" w:color="000000"/>
              <w:right w:val="single" w:sz="4" w:space="0" w:color="000000"/>
            </w:tcBorders>
            <w:vAlign w:val="bottom"/>
          </w:tcPr>
          <w:p>
            <w:pPr>
              <w:pStyle w:val="Normal"/>
              <w:rPr/>
            </w:pPr>
            <w:r>
              <w:rPr>
                <w:rFonts w:cs="Arial"/>
              </w:rPr>
              <w:t>"S"</w:t>
              <w:br/>
              <w:t>- Szigetelés javítása, útburkolat felújítása. (2010 évben megtörtént)</w:t>
            </w:r>
          </w:p>
        </w:tc>
      </w:tr>
      <w:tr>
        <w:trPr>
          <w:trHeight w:val="21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2906" w:type="dxa"/>
            <w:tcBorders>
              <w:bottom w:val="single" w:sz="4" w:space="0" w:color="000000"/>
              <w:right w:val="single" w:sz="4" w:space="0" w:color="000000"/>
            </w:tcBorders>
            <w:vAlign w:val="center"/>
          </w:tcPr>
          <w:p>
            <w:pPr>
              <w:pStyle w:val="Normal"/>
              <w:rPr>
                <w:rFonts w:cs="Arial"/>
              </w:rPr>
            </w:pPr>
            <w:r>
              <w:rPr>
                <w:rFonts w:cs="Arial"/>
              </w:rPr>
              <w:t>KODÁLY ZOLTÁN utcai közúti híd:</w:t>
            </w:r>
          </w:p>
        </w:tc>
        <w:tc>
          <w:tcPr>
            <w:tcW w:w="5580" w:type="dxa"/>
            <w:tcBorders>
              <w:bottom w:val="single" w:sz="4" w:space="0" w:color="000000"/>
              <w:right w:val="single" w:sz="4" w:space="0" w:color="000000"/>
            </w:tcBorders>
            <w:vAlign w:val="bottom"/>
          </w:tcPr>
          <w:p>
            <w:pPr>
              <w:pStyle w:val="Normal"/>
              <w:rPr/>
            </w:pPr>
            <w:r>
              <w:rPr>
                <w:rFonts w:cs="Arial"/>
              </w:rPr>
              <w:t>"S"</w:t>
              <w:br/>
              <w:t>- Szigetelés kijavítandó, hídfőfelületeken a betontakarás helyreállítandó, teljes szegély cserélendő, öntött aszfalt sáv rugalmas kiöntéssel és pályacsatlakozás rugalmas kiöntéssel felújítandó, korlátok korrózióvédelme helyreállítandó, meder helyreállítandó.</w:t>
            </w:r>
          </w:p>
        </w:tc>
      </w:tr>
      <w:tr>
        <w:trPr>
          <w:trHeight w:val="1399"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2906" w:type="dxa"/>
            <w:tcBorders>
              <w:bottom w:val="single" w:sz="4" w:space="0" w:color="000000"/>
              <w:right w:val="single" w:sz="4" w:space="0" w:color="000000"/>
            </w:tcBorders>
            <w:vAlign w:val="center"/>
          </w:tcPr>
          <w:p>
            <w:pPr>
              <w:pStyle w:val="Normal"/>
              <w:rPr>
                <w:rFonts w:cs="Arial"/>
              </w:rPr>
            </w:pPr>
            <w:r>
              <w:rPr>
                <w:rFonts w:cs="Arial"/>
              </w:rPr>
              <w:t>BUCSUI VASÚTI híd:</w:t>
            </w:r>
          </w:p>
        </w:tc>
        <w:tc>
          <w:tcPr>
            <w:tcW w:w="5580" w:type="dxa"/>
            <w:tcBorders>
              <w:bottom w:val="single" w:sz="4" w:space="0" w:color="000000"/>
              <w:right w:val="single" w:sz="4" w:space="0" w:color="000000"/>
            </w:tcBorders>
            <w:vAlign w:val="bottom"/>
          </w:tcPr>
          <w:p>
            <w:pPr>
              <w:pStyle w:val="Normal"/>
              <w:rPr/>
            </w:pPr>
            <w:r>
              <w:rPr>
                <w:rFonts w:cs="Arial"/>
              </w:rPr>
              <w:t>"V"- Korlát szabványosítása."S"- Acélszerkezet korrózióvédelme, talpfák gombátlanítása, lépcső pótlása, hídvégi bukkanó javítása, pályacsatlakozás javítása vízzáró kiöntésekkel.</w:t>
            </w:r>
          </w:p>
        </w:tc>
      </w:tr>
      <w:tr>
        <w:trPr>
          <w:trHeight w:val="240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2906" w:type="dxa"/>
            <w:tcBorders>
              <w:bottom w:val="single" w:sz="4" w:space="0" w:color="000000"/>
              <w:right w:val="single" w:sz="4" w:space="0" w:color="000000"/>
            </w:tcBorders>
            <w:vAlign w:val="center"/>
          </w:tcPr>
          <w:p>
            <w:pPr>
              <w:pStyle w:val="Normal"/>
              <w:rPr>
                <w:rFonts w:cs="Arial"/>
              </w:rPr>
            </w:pPr>
            <w:r>
              <w:rPr>
                <w:rFonts w:cs="Arial"/>
              </w:rPr>
              <w:t>CSÓK ISTVÁN utcai közúti híd:</w:t>
            </w:r>
          </w:p>
        </w:tc>
        <w:tc>
          <w:tcPr>
            <w:tcW w:w="5580" w:type="dxa"/>
            <w:tcBorders>
              <w:bottom w:val="single" w:sz="4" w:space="0" w:color="000000"/>
              <w:right w:val="single" w:sz="4" w:space="0" w:color="000000"/>
            </w:tcBorders>
            <w:vAlign w:val="bottom"/>
          </w:tcPr>
          <w:p>
            <w:pPr>
              <w:pStyle w:val="Normal"/>
              <w:rPr/>
            </w:pPr>
            <w:r>
              <w:rPr>
                <w:rFonts w:cs="Arial"/>
              </w:rPr>
              <w:t>"V"</w:t>
              <w:br/>
              <w:t>- Korlát javítása, korrózióvédelme szükséges, lépcső, surrantó pótlása is elengedhetetlen.</w:t>
              <w:br/>
              <w:t>"S"</w:t>
              <w:br/>
              <w:t>- Alvízi oldalon közműfelfüggesztés kiváltása, hídpálya tisztítása, felszerkezet felületvédelme, szigetelés javítása, új burkolat készítése, szegély javítása.</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015" w:type="dxa"/>
        <w:jc w:val="left"/>
        <w:tblInd w:w="-20" w:type="dxa"/>
        <w:tblLayout w:type="fixed"/>
        <w:tblCellMar>
          <w:top w:w="0" w:type="dxa"/>
          <w:left w:w="70" w:type="dxa"/>
          <w:bottom w:w="0" w:type="dxa"/>
          <w:right w:w="70" w:type="dxa"/>
        </w:tblCellMar>
      </w:tblPr>
      <w:tblGrid>
        <w:gridCol w:w="529"/>
        <w:gridCol w:w="2906"/>
        <w:gridCol w:w="5580"/>
      </w:tblGrid>
      <w:tr>
        <w:trPr>
          <w:trHeight w:val="1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48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Arany patak hídjai</w:t>
            </w:r>
          </w:p>
        </w:tc>
      </w:tr>
      <w:tr>
        <w:trPr>
          <w:trHeight w:val="266"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sz.</w:t>
            </w:r>
          </w:p>
        </w:tc>
        <w:tc>
          <w:tcPr>
            <w:tcW w:w="2906"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híd neve</w:t>
            </w:r>
          </w:p>
        </w:tc>
        <w:tc>
          <w:tcPr>
            <w:tcW w:w="55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szélyes és sürgős beavatkozások</w:t>
            </w:r>
          </w:p>
        </w:tc>
      </w:tr>
      <w:tr>
        <w:trPr>
          <w:trHeight w:val="7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GET utcai közúti 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S"</w:t>
              <w:br/>
              <w:t>- Járószinten mozgó pallók megfelelő rögzítése, elfajult meder felújítása</w:t>
            </w:r>
          </w:p>
        </w:tc>
      </w:tr>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906" w:type="dxa"/>
            <w:tcBorders>
              <w:top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ÁRPÁD utcai gyaloghíd:</w:t>
            </w:r>
          </w:p>
        </w:tc>
        <w:tc>
          <w:tcPr>
            <w:tcW w:w="5580" w:type="dxa"/>
            <w:tcBorders>
              <w:top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w:t>
              <w:br/>
              <w:t>- Betonhiányok pótlandók</w:t>
            </w:r>
          </w:p>
        </w:tc>
      </w:tr>
      <w:tr>
        <w:trPr>
          <w:trHeight w:val="190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90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ARANYPATAK utcai gyaloghíd:</w:t>
            </w:r>
          </w:p>
        </w:tc>
        <w:tc>
          <w:tcPr>
            <w:tcW w:w="558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V"</w:t>
              <w:br/>
              <w:t>- Híd bal oldalán a pályacsatlakozásnál beszakadt közműakna fedél</w:t>
              <w:br/>
              <w:t>"S"</w:t>
              <w:br/>
              <w:t>- Sóvédelmi bevonat pótlandó, pályacsatlakozás újraburkolandó, vizsgálólépcső pótlandó, közműátvezetések javítandók.</w:t>
            </w:r>
          </w:p>
        </w:tc>
      </w:tr>
      <w:tr>
        <w:trPr>
          <w:trHeight w:val="2821"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90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ERNUSZT KELEMEN utcai közúti híd:</w:t>
            </w:r>
          </w:p>
        </w:tc>
        <w:tc>
          <w:tcPr>
            <w:tcW w:w="558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V"</w:t>
              <w:br/>
              <w:t>- Hídfő alámosódását sürgősen meg kell szűntetni, mederrendezés szükséges, gázközmű áthelyezése a járószint alá, közmű-rézsűburkolat kapcsolatot javítani szükséges</w:t>
              <w:br/>
              <w:t>"S"</w:t>
              <w:br/>
              <w:t>- Pályaburkolat cserélendő, betonjárdára sóvédelmi bevonat helyezendő, víznyelők tisztítandók illetve cserélendők, rugalmas kiöntés szükséges a pályacsatlakozásnál teljes keresztmetszetben, beton pótpadkák építendők surrantókkal</w:t>
            </w:r>
          </w:p>
        </w:tc>
      </w:tr>
      <w:tr>
        <w:trPr>
          <w:trHeight w:val="17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48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Potyondi árok hídja</w:t>
            </w:r>
          </w:p>
        </w:tc>
      </w:tr>
      <w:tr>
        <w:trPr>
          <w:trHeight w:val="24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906" w:type="dxa"/>
            <w:tcBorders>
              <w:bottom w:val="single" w:sz="4" w:space="0" w:color="000000"/>
              <w:right w:val="single" w:sz="4" w:space="0" w:color="000000"/>
            </w:tcBorders>
            <w:vAlign w:val="center"/>
          </w:tcPr>
          <w:p>
            <w:pPr>
              <w:pStyle w:val="Normal"/>
              <w:jc w:val="center"/>
              <w:rPr/>
            </w:pPr>
            <w:r>
              <w:rPr>
                <w:rFonts w:cs="Arial"/>
                <w:b/>
                <w:bCs/>
                <w:sz w:val="22"/>
                <w:szCs w:val="22"/>
              </w:rPr>
              <w:t>A híd neve</w:t>
            </w:r>
          </w:p>
        </w:tc>
        <w:tc>
          <w:tcPr>
            <w:tcW w:w="55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szélyes és sürgős beavatkozások</w:t>
            </w:r>
          </w:p>
        </w:tc>
      </w:tr>
      <w:tr>
        <w:trPr>
          <w:trHeight w:val="558"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906" w:type="dxa"/>
            <w:tcBorders/>
            <w:vAlign w:val="center"/>
          </w:tcPr>
          <w:p>
            <w:pPr>
              <w:pStyle w:val="Normal"/>
              <w:rPr>
                <w:rFonts w:cs="Arial"/>
                <w:sz w:val="22"/>
                <w:szCs w:val="22"/>
              </w:rPr>
            </w:pPr>
            <w:r>
              <w:rPr>
                <w:rFonts w:cs="Arial"/>
                <w:sz w:val="22"/>
                <w:szCs w:val="22"/>
              </w:rPr>
              <w:t>DUGOVICS TITUSZ utcai közúti híd:</w:t>
            </w:r>
          </w:p>
        </w:tc>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w:t>
              <w:br/>
              <w:t>- Híd alatti tér tisztítása, töltéslezárás javítása.</w:t>
            </w:r>
          </w:p>
        </w:tc>
      </w:tr>
      <w:tr>
        <w:trPr>
          <w:trHeight w:val="276"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486"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Csónakázó tó gyalogoshíd</w:t>
            </w:r>
          </w:p>
        </w:tc>
      </w:tr>
      <w:tr>
        <w:trPr>
          <w:trHeight w:val="207"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2906"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A híd neve</w:t>
            </w:r>
          </w:p>
        </w:tc>
        <w:tc>
          <w:tcPr>
            <w:tcW w:w="55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szélyes és sürgős beavatkozások</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SÓNAKÁZÓ-TÓ bejáró gyaloghíd:</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w:t>
              <w:br/>
              <w:t>- Közvilágítás kábele ívekben elhagyja a védőcsövet.</w:t>
            </w:r>
          </w:p>
        </w:tc>
      </w:tr>
    </w:tbl>
    <w:p>
      <w:pPr>
        <w:pStyle w:val="Normal"/>
        <w:jc w:val="both"/>
        <w:rPr>
          <w:rFonts w:cs="Arial"/>
        </w:rPr>
      </w:pPr>
      <w:r>
        <w:rPr>
          <w:rFonts w:cs="Arial"/>
        </w:rPr>
      </w:r>
    </w:p>
    <w:p>
      <w:pPr>
        <w:pStyle w:val="Normal"/>
        <w:numPr>
          <w:ilvl w:val="0"/>
          <w:numId w:val="5"/>
        </w:numPr>
        <w:jc w:val="both"/>
        <w:rPr>
          <w:rFonts w:cs="Arial"/>
        </w:rPr>
      </w:pPr>
      <w:r>
        <w:rPr>
          <w:rFonts w:cs="Arial"/>
        </w:rPr>
        <w:t>Felkéri a Polgármestert, hogy a 2011. évi költségvetés összeállításánál vizsgálja meg elsőként a Vak Bottyán utcai híd felújítására szükséges fedezet biztosításának lehetőségét.</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A végrehajtás előkészítéséért:</w:t>
      </w:r>
    </w:p>
    <w:p>
      <w:pPr>
        <w:pStyle w:val="Normal"/>
        <w:ind w:left="1440" w:firstLine="684"/>
        <w:jc w:val="both"/>
        <w:rPr>
          <w:rFonts w:cs="Arial"/>
        </w:rPr>
      </w:pPr>
      <w:r>
        <w:rPr>
          <w:rFonts w:cs="Arial"/>
        </w:rPr>
        <w:t>Lakézi Gábor, Városfejlesztési és Üzemeltetési Osztályvezető</w:t>
      </w:r>
    </w:p>
    <w:p>
      <w:pPr>
        <w:pStyle w:val="Normal"/>
        <w:ind w:left="1410" w:hanging="1410"/>
        <w:jc w:val="both"/>
        <w:rPr>
          <w:rFonts w:cs="Arial"/>
          <w:bCs/>
        </w:rPr>
      </w:pPr>
      <w:r>
        <w:rPr>
          <w:rFonts w:cs="Arial"/>
          <w:bCs/>
        </w:rPr>
        <w:tab/>
        <w:tab/>
        <w:tab/>
        <w:t>Stéger Gábor, Közgazdasági Osztályvezető)</w:t>
      </w:r>
    </w:p>
    <w:p>
      <w:pPr>
        <w:pStyle w:val="Normal"/>
        <w:ind w:left="1410" w:hanging="1410"/>
        <w:jc w:val="both"/>
        <w:rPr>
          <w:rFonts w:cs="Arial"/>
          <w:b/>
          <w:b/>
          <w:bCs/>
        </w:rPr>
      </w:pPr>
      <w:r>
        <w:rPr>
          <w:rFonts w:cs="Arial"/>
          <w:b/>
          <w:bCs/>
        </w:rPr>
      </w:r>
    </w:p>
    <w:p>
      <w:pPr>
        <w:pStyle w:val="Normal"/>
        <w:ind w:left="1410" w:hanging="1410"/>
        <w:jc w:val="both"/>
        <w:rPr/>
      </w:pPr>
      <w:r>
        <w:rPr>
          <w:rFonts w:cs="Arial"/>
          <w:b/>
          <w:bCs/>
          <w:u w:val="single"/>
        </w:rPr>
        <w:t>Határidő:</w:t>
      </w:r>
      <w:r>
        <w:rPr>
          <w:rFonts w:cs="Arial"/>
          <w:b/>
          <w:bCs/>
        </w:rPr>
        <w:t xml:space="preserve"> </w:t>
        <w:tab/>
      </w:r>
      <w:r>
        <w:rPr>
          <w:rFonts w:cs="Arial"/>
          <w:bCs/>
        </w:rPr>
        <w:t>1.</w:t>
      </w:r>
      <w:r>
        <w:rPr>
          <w:rFonts w:cs="Arial"/>
          <w:b/>
          <w:bCs/>
        </w:rPr>
        <w:tab/>
      </w:r>
      <w:r>
        <w:rPr>
          <w:rFonts w:cs="Arial"/>
        </w:rPr>
        <w:t>Folyamatos</w:t>
      </w:r>
    </w:p>
    <w:p>
      <w:pPr>
        <w:pStyle w:val="Normal"/>
        <w:ind w:left="1410" w:hanging="1410"/>
        <w:jc w:val="both"/>
        <w:rPr/>
      </w:pPr>
      <w:r>
        <w:rPr>
          <w:rFonts w:cs="Arial"/>
          <w:b/>
          <w:bCs/>
        </w:rPr>
        <w:tab/>
      </w:r>
      <w:r>
        <w:rPr>
          <w:rFonts w:cs="Arial"/>
          <w:bCs/>
        </w:rPr>
        <w:tab/>
        <w:t>2.</w:t>
      </w:r>
      <w:r>
        <w:rPr>
          <w:rFonts w:cs="Arial"/>
        </w:rPr>
        <w:tab/>
        <w:t>2011. évi költségvetés készítése</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Bocsánatot kér, úgy görbült a kettes, hogy kilencesnek nézte. </w:t>
      </w:r>
    </w:p>
    <w:p>
      <w:pPr>
        <w:pStyle w:val="Normal"/>
        <w:ind w:left="567" w:hanging="567"/>
        <w:jc w:val="both"/>
        <w:rPr>
          <w:rFonts w:ascii="Arial" w:hAnsi="Arial" w:cs="Arial"/>
          <w:lang w:val="hu-HU"/>
        </w:rPr>
      </w:pPr>
      <w:r>
        <w:rPr>
          <w:rFonts w:cs="Arial"/>
          <w:lang w:val="hu-HU"/>
        </w:rPr>
      </w:r>
    </w:p>
    <w:p>
      <w:pPr>
        <w:pStyle w:val="Normal"/>
        <w:ind w:left="567" w:hanging="567"/>
        <w:jc w:val="both"/>
        <w:rPr>
          <w:rFonts w:cs="Arial"/>
        </w:rPr>
      </w:pPr>
      <w:r>
        <w:rPr>
          <w:rFonts w:cs="Arial"/>
        </w:rPr>
      </w:r>
    </w:p>
    <w:p>
      <w:pPr>
        <w:pStyle w:val="Normal"/>
        <w:ind w:left="1416" w:firstLine="708"/>
        <w:jc w:val="both"/>
        <w:rPr>
          <w:rFonts w:cs="Arial"/>
          <w:bCs/>
        </w:rPr>
      </w:pPr>
      <w:r>
        <w:rPr>
          <w:rFonts w:cs="Arial"/>
          <w:bCs/>
        </w:rPr>
      </w:r>
    </w:p>
    <w:p>
      <w:pPr>
        <w:pStyle w:val="Normal"/>
        <w:ind w:left="900" w:hanging="900"/>
        <w:jc w:val="both"/>
        <w:rPr>
          <w:rFonts w:cs="Arial"/>
          <w:i/>
          <w:i/>
        </w:rPr>
      </w:pPr>
      <w:r>
        <w:rPr>
          <w:rFonts w:cs="Arial"/>
          <w:b/>
        </w:rPr>
        <w:t>21./</w:t>
        <w:tab/>
        <w:t xml:space="preserve">Javaslat parkfenntartási szolgáltatás ellátására kizárólagos önkormányzati tulajdonban lévő gazdasági társaság létrehozására, illetve parkfenntartási ellátási szerződés jóváhagyására    </w:t>
      </w:r>
    </w:p>
    <w:p>
      <w:pPr>
        <w:pStyle w:val="Normal"/>
        <w:ind w:left="705" w:hanging="0"/>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900" w:hanging="900"/>
        <w:jc w:val="both"/>
        <w:rPr>
          <w:rFonts w:cs="Arial"/>
        </w:rPr>
      </w:pPr>
      <w:r>
        <w:rPr>
          <w:rFonts w:eastAsia="Arial" w:cs="Arial"/>
        </w:rPr>
        <w:t xml:space="preserve">   </w:t>
      </w:r>
      <w:r>
        <w:rPr>
          <w:rFonts w:cs="Arial"/>
        </w:rPr>
        <w:tab/>
      </w:r>
      <w:r>
        <w:rPr>
          <w:rFonts w:cs="Arial"/>
          <w:b/>
          <w:bCs/>
          <w:u w:val="single"/>
        </w:rPr>
        <w:t>Meghívott:</w:t>
      </w:r>
      <w:r>
        <w:rPr>
          <w:rFonts w:cs="Arial"/>
          <w:bCs/>
        </w:rPr>
        <w:tab/>
        <w:t>Dr. Németh Gábor, a SZOVA Zrt. vezérigazgatója</w:t>
      </w:r>
    </w:p>
    <w:p>
      <w:pPr>
        <w:pStyle w:val="TextBodyIndent"/>
        <w:rPr/>
      </w:pPr>
      <w:r>
        <w:rPr>
          <w:rFonts w:cs="Arial"/>
        </w:rPr>
        <w:tab/>
        <w:tab/>
        <w:tab/>
      </w:r>
      <w:r>
        <w:rPr>
          <w:rFonts w:cs="Arial" w:ascii="Arial" w:hAnsi="Arial"/>
          <w:b w:val="false"/>
          <w:bCs/>
        </w:rPr>
        <w:t>Dr. Popgyákunik Péter, a SZOVA Zrt. IG elnöke</w:t>
      </w:r>
    </w:p>
    <w:p>
      <w:pPr>
        <w:pStyle w:val="TextBodyIndent"/>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bCs/>
          <w:u w:val="single"/>
        </w:rPr>
        <w:t xml:space="preserve">Dr. Puskás Tivadar polgármester: </w:t>
      </w:r>
      <w:r>
        <w:rPr>
          <w:rFonts w:cs="Arial" w:ascii="Arial" w:hAnsi="Arial"/>
          <w:b w:val="false"/>
        </w:rPr>
        <w:t>21-es számon jegyzett napirendi pont következik. Kérdezi, ki kíván szóbeli előterjesztést tenni?</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Horváth Zoltán városi képviselő</w:t>
      </w:r>
      <w:r>
        <w:rPr>
          <w:rFonts w:cs="Arial" w:ascii="Arial" w:hAnsi="Arial"/>
          <w:b w:val="false"/>
        </w:rPr>
        <w:t xml:space="preserve">: Egy észrevétele lenne, illetve egy kérdése. Ha jól olvassa az alapító okiratban, akkor Szombathelyi Parkfenntartási és Temetkezési Kft. lapoz egyet, nézi a tevékenységi kör utolsó sorát: egyéb szórakoztatás. Most a temetkezés és a szórakoztatás közötti ellentmondásra kérdezne rá. Morbid a helyzet. Egy parkfenntartás és egy temetkezés hogy jön össze az egyéb szórakoztatási tevékenységgel? Megköszönné, ha kapna rá választ.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arton Zsolt alpolgármester</w:t>
      </w:r>
      <w:r>
        <w:rPr>
          <w:rFonts w:cs="Arial" w:ascii="Arial" w:hAnsi="Arial"/>
          <w:b w:val="false"/>
        </w:rPr>
        <w:t>: Benne is hasonlóképpen felmerült ez a kérdés. Tegnap frakcióülésen rá is kérdezett, hogy tud-e valaki erről valamit? Főleg a tekintetben, hogy maga a temetkezés meg nincs a tevékenységi körök között. Nyilván az ember ilyennel nem viccelődik, de a legkevésbé sem tekinthető ez máshova nem sorolt egyéb szórakoztatás, szabadidős tevékenységnek. Ami a temetkezéssel kapcsolatos cégbírósági eljárást illeti, azt a tájékoztatást kapták, hogy korábban a Savaria Városfejlesztési Kft. alapító okiratában is szerepeltetésre került Ipkovich György kérése szerint a temetkezési szolgáltatás. Meglehetősen nehézkes és bonyolult eljárás után jegyezte csak be a cégbíróság, hiszen ezen tevékenység esetén már bizonyos előzetes engedélyezési, feltételrendszeri, köztisztasági és egyéb a temetkezéssel kapcsolatos feltételrendszer meglétét kívánta vizsgálni a cégbíróság. Így arra az elhatározásra jutottak, hogy nyilván, ahogy a gazdasági társaság majd elkezdi a működését és a temetkezési koncessziós szerződés megnyílása immáron reális lehetőség lesz, év közben semmi akadálya nincs annak, hogy a feltételrendszer folyamatos megteremtésével beemelésre kerüljön a tevékenységi körök közé a temetkezés. Nyilván részletkérdés ez az egyéb szórakoztatás, szabadidős tevékenység nem feltétlen kell, hogy bentmaradjon. Azt tudják, hogy nem kötelezi semmire a tevékenységi kör a társaságot, tehát nem kell feltétlenül ilyennel foglalkozni, esetleg ha a gazdasági társaság saját magának, dolgozóinak valamilyen rendezvényt szervez, vagy akár a szombathelyi polgároknak mondjuk egy bemutatót a parkfenntartási tevékenységről, akkor ezt megteheti. Nyilvánvalóan nem a leglényegesebb kérdése ez. Képviselő úr is tudja ezt. Köszöni mindazoknak a munkák, akik feladatot kaptak az elmúlt Közgyűlésen ezzel kapcsolatosan, hiszen mindenki elvégezte az előterjesztéssel kapcsolatos feladatait. Határozati javaslatok fekszenek a Közgyűlés előtt, amely a Szombathelyi Parkfenntartási Kft. létrehozásához elengedhetetlen szükséggel bírnak. Előzetes üzleti tervet készített a SZOVA Zrt., kvázi teljesítési segédként. Ezt köszöni a SZOVA Zrt. jelenlévő vezérigazgatójának, hogy ebben közreműködtek, hiszen alapvetően sem kötelezettségük sem feladatuk nem volt, hogy önkormányzati gazdasági társaságok létrehozásában ilyen tevékenységet és segítséget hajtsanak végre. Majd lesz módosító indítványa, amit a vita végén szeretne megtenni.</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Gyebrovszki János városi képviselő</w:t>
      </w:r>
      <w:r>
        <w:rPr>
          <w:rFonts w:cs="Arial" w:ascii="Arial" w:hAnsi="Arial"/>
          <w:b w:val="false"/>
        </w:rPr>
        <w:t xml:space="preserve">: Megint bebizonyosodott az, hogy egyáltalán nem olcsóbb ez a tevékenység, és a továbbiakban sem lesz olcsóbb, mint ami eddig volt. Innentől kezdve egy új cég létrehozása valószínű csak egyfajta utánpótlás nevelés céljára jó a FIDESZ-nek. Nem érti, hogy miért kell azért egy új gazdasági társaságot létrehozni, hogy a parkfenntartási tevékenység körülbelül 15%-kal többe kerüljön, mint eddig? Nem érti azt, hogy miért kell az áttételeket növelni egy szolgáltatási körben, amikor alvállalkozóként azokat a cégeket fogják megbízni, akik most fővállalkozóként csinálják ezt a tevékenységet. Nem érti, hogy mikor lesz annak megfelelő időtartama, hogy azokat a parkfenntartókat, akik jelenleg ezt a munkát végzik, mihelyst megkapják a megfelelő tájékoztatást, mikor indul be ez a cég, mikor áll fel teljesen, mi van a közfoglalkoztatással és számtalan olyan dolog, ami több sebből vérzik ennél a cégnél. Nem csak a különböző TEAOR számokban megjelölt játékgépek üzemeltetése vagy a sétahajózás tevékenység, hanem a munkaerő kölcsönzésre érti, hogy miért kell munkaerő kölcsönzéssel foglalkozni. Tudna mondani számtalan olyan tevékenységet, ami ráadásul egyéb szakmai feltételekhez van kötve, ami egyébként nem biztos, hogy rendelkezésére áll a cégalapításhoz. Egyébként egyéb jogszabályhoz kötött tevékenység. A maga részéről ezt átgondolatlannak tartja és még tovább dolgozna vele, ha egyáltalán akarnak vele valamit kezdeni.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Czeglédy Csaba városi képviselő</w:t>
      </w:r>
      <w:r>
        <w:rPr>
          <w:rFonts w:cs="Arial" w:ascii="Arial" w:hAnsi="Arial"/>
          <w:b w:val="false"/>
        </w:rPr>
        <w:t xml:space="preserve">: Nem akarja újra a vonatkozó Vas Népe cikket idézni, ahol a város éppen jelenlegi alpolgármestere, ha jól emlékszik a számra, közel 100 millió Ft-os megtakarítást prognosztizált, amikor ezzel az ötlettel először előjöttek. Azt leszögezhetik, hogy ez a százmilliós megtakarítás sehol nincs. szerencsés lenne a későbbiekben a realitás talaján maradni és nem kellene ilyen jellegű felelőtlen ígéreteket tenni. Éppen azt mondta Gyebrovszki frakciótársának, hogy nagyon jó indulattal ez a 260 millió Ft alig több, mint az infláció, tehát még elvileg, ha kiírták volna a közbeszerzést, és arra árakat adtak volna a cégek, lehet, hogy körülbelül ebbe a tartományba esett volna az általuk megadott ár. Ez irreálisan nem kiugró az az összeg, amit Önök erre meghatároztak, azonban arra mindenképpen kíváncsiak lesznek, hogy egyébként ez a cég milyen eljárásokkal, illetve milyen módszerekkel fogja az alvállalkozóit kiválasztani, hiszen úgy gondolják, hogy nem saját munkaerő foglalkoztatásával fogja a parkfenntartás és egyéb tevékenységet elvégezni. Emlékeztetné a Közgyűlést, hogy meglepetésükre egy javaslatukat a múltkori Közgyűlés elfogadta, miszerint a most megalapítandó cég közbeszerzési kiírásait polgármester úr tájékoztatásként a Közgyűlés elé hozza. Megnyugodna, ha a mostani határozati javaslatok között is ezt feltüntetnék. Jórészt az aggódásuknak elejét lehet azzal venni, hogy ha nem a cégen belül és képviselők részéről nehezen hozzáférhető módon kerülnének a különböző beszerzések, versenyeztetések, közbeszerzések kiírásra. Polgármester úrtól tisztelettel kéri, hogy a múltkori döntésüket azt citálják ide a döntési sorba, és itt is tüntessék fel a határozati javaslatoknál. Polgármester urat kéri, gondoskodjon arról, hogy ezek részleteiben idejöjjenek. Akár utólagos tájékoztatással, egy a lényeg, hogy ebbe bele tudjanak látni és ne a képviselőknek kelljen majd rohangálni és kellemetlen perceket átélni, amikor dokumentumokat nem mutatnak nekik meg. Az lesz a legtisztább, ha ezeket látják a Közgyűlésen. Már negyedszer is elhangozhat a mai Közgyűlésen, amelyet Tenki Mária képviselőasszony éppen a lakásrendelettel kapcsolatban mondott, hogy a puding próbája az evés. Lehet, hogy ez egy járható út, a felelősségük Önöknek ebben elég komoly. Az elkövetkezendő egy évben meg fogják látni, hogy ez az elképzelés tud-e működni. Megint a tartózkodás mezejére fognak lépni ebben a kérdésben.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xml:space="preserve">: A felelősségük nem hogy komoly, hanem az övüké ebben a kérdésben.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arton Zsolt alpolgármester</w:t>
      </w:r>
      <w:r>
        <w:rPr>
          <w:rFonts w:cs="Arial" w:ascii="Arial" w:hAnsi="Arial"/>
          <w:b w:val="false"/>
        </w:rPr>
        <w:t xml:space="preserve">: Egyetért Czeglédy Csabával, és éppen ezért pontosítani is szükséges a múlt Közgyűlésen meghozott határozatot, hiszen a cél az, hogy a Közgyűlés a társaság által lefolytatott közbeszerzési eljárásokról tájékoztatást kapjon. Az nem is lehet egyetlen egy társaságnál sem, hogy minden egyes közbeszerzési kiírását a társaságnak a Közgyűlés megtárgyalja előzetesen, ugyanis félreértelmezhető a közgyűlési határozat, az 502/2010-es közgyűlési határozat, így annak 8. pontjára e tekintetben módosítást tenne, és most kerüljön ezen határozatba az előbbi megfogalmazás szerint ez a tájékoztatás kerüljön be a határozatba. Ugyanakkor nyilvánvalóvá kell tenni, hogy a személyi döntések keretében teljesen természetesen megállapodást kötöttek az ellenzékkel, hogy minden 3 fős Felügyelő Bizottságban egy hellyel az ellenzék képviseltetni fogja magát. Ettől nem lesz mentes ez a gazdasági társaság sem. tehát várják a felügyelő bizottság tagra majd a személyi kérdéseknél az ellenzék egyeztetett javaslatát. Egy ilyen módosítást tenne.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 xml:space="preserve">Dr. Puskás Tivadar polgármester: </w:t>
      </w:r>
      <w:r>
        <w:rPr>
          <w:rFonts w:cs="Arial" w:ascii="Arial" w:hAnsi="Arial"/>
          <w:b w:val="false"/>
        </w:rPr>
        <w:t>Nem lát több jelentkezőt, a vitát lezárja. Az úgy működik-e ha az előbb elhangzott módosítással kiegészített eredeti határozatot teszi fel szavazásra? Hogy szólt a módosítás?</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rFonts w:ascii="Arial" w:hAnsi="Arial" w:cs="Arial"/>
          <w:b w:val="false"/>
          <w:b w:val="false"/>
        </w:rPr>
      </w:pPr>
      <w:r>
        <w:rPr>
          <w:rFonts w:cs="Arial" w:ascii="Arial" w:hAnsi="Arial"/>
          <w:b w:val="false"/>
        </w:rPr>
        <w:t>Kérdezték, hogy mi a módosítás?</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Hogy szólt a módosítás?</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arton Zsolt alpolgármester</w:t>
      </w:r>
      <w:r>
        <w:rPr>
          <w:rFonts w:cs="Arial" w:ascii="Arial" w:hAnsi="Arial"/>
          <w:b w:val="false"/>
        </w:rPr>
        <w:t xml:space="preserve">: Nem lehetne figyelni egy kicsit?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ikrofon nélkül Gyebrovszki János városi képviselő</w:t>
      </w:r>
      <w:r>
        <w:rPr>
          <w:rFonts w:cs="Arial" w:ascii="Arial" w:hAnsi="Arial"/>
          <w:b w:val="false"/>
        </w:rPr>
        <w:t>: Elnézést.</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A következőről volt szó, hogy azt a bizonyos..</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arton Zsolt alpolgármester</w:t>
      </w:r>
      <w:r>
        <w:rPr>
          <w:rFonts w:cs="Arial" w:ascii="Arial" w:hAnsi="Arial"/>
          <w:b w:val="false"/>
        </w:rPr>
        <w:t xml:space="preserve">: Tudja, hogy késő van, neki is fárasztó, de egy kicsit figyelni kellene. Azt javasolja, az előző Közgyűlésen meghozott közgyűlési határozat 8-as pontja akként módosuljon, hogy a Közgyűlés a társaság által lefolytatott közbeszerzési eljárásokról – legyenek azok beszerzések, szolgáltatás, megrendelések, bármi – tájékoztatást kér.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Dr. Puskás Tivadar polgármester</w:t>
      </w:r>
      <w:r>
        <w:rPr>
          <w:rFonts w:cs="Arial" w:ascii="Arial" w:hAnsi="Arial"/>
          <w:b w:val="false"/>
        </w:rPr>
        <w:t>: Tehát ezzel a kiegészítéssel tenné fel szavazásra. Kéri, szavazzanak.</w:t>
      </w:r>
    </w:p>
    <w:p>
      <w:pPr>
        <w:pStyle w:val="TextBodyIndent"/>
        <w:tabs>
          <w:tab w:val="clear" w:pos="851"/>
        </w:tabs>
        <w:ind w:left="0" w:hanging="0"/>
        <w:rPr/>
      </w:pPr>
      <w:r>
        <w:rPr>
          <w:rFonts w:cs="Arial" w:ascii="Arial" w:hAnsi="Arial"/>
          <w:b w:val="false"/>
        </w:rPr>
        <w:t>14 igen szavazattal és 4 tartózkodással elfogadta a Közgyűlés a javaslatot, és az alábbi határozatokat hozta:</w:t>
      </w:r>
    </w:p>
    <w:p>
      <w:pPr>
        <w:pStyle w:val="TextBodyIndent"/>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553/2010.(XI.25.) Kgy. számú határozat</w:t>
      </w:r>
    </w:p>
    <w:p>
      <w:pPr>
        <w:pStyle w:val="Normal"/>
        <w:jc w:val="center"/>
        <w:rPr>
          <w:b/>
          <w:b/>
          <w:bCs/>
          <w:u w:val="single"/>
        </w:rPr>
      </w:pPr>
      <w:r>
        <w:rPr>
          <w:b/>
          <w:bCs/>
          <w:u w:val="single"/>
        </w:rPr>
      </w:r>
    </w:p>
    <w:p>
      <w:pPr>
        <w:pStyle w:val="Normal"/>
        <w:numPr>
          <w:ilvl w:val="0"/>
          <w:numId w:val="9"/>
        </w:numPr>
        <w:jc w:val="both"/>
        <w:rPr>
          <w:rFonts w:cs="Arial"/>
        </w:rPr>
      </w:pPr>
      <w:r>
        <w:rPr>
          <w:rFonts w:cs="Arial"/>
        </w:rPr>
        <w:t>A Közgyűlés a Szombathelyi Parkfenntartási és Temetkezési Kft. Alapító Okiratát az előterjesztés szerint jóváhagyja.</w:t>
      </w:r>
    </w:p>
    <w:p>
      <w:pPr>
        <w:pStyle w:val="Normal"/>
        <w:jc w:val="both"/>
        <w:rPr>
          <w:rFonts w:cs="Arial"/>
        </w:rPr>
      </w:pPr>
      <w:r>
        <w:rPr>
          <w:rFonts w:cs="Arial"/>
        </w:rPr>
      </w:r>
    </w:p>
    <w:p>
      <w:pPr>
        <w:pStyle w:val="Header"/>
        <w:numPr>
          <w:ilvl w:val="0"/>
          <w:numId w:val="9"/>
        </w:numPr>
        <w:tabs>
          <w:tab w:val="left" w:pos="-1620" w:leader="none"/>
          <w:tab w:val="left" w:pos="-720" w:leader="none"/>
          <w:tab w:val="center" w:pos="4536" w:leader="none"/>
          <w:tab w:val="right" w:pos="9072" w:leader="none"/>
        </w:tabs>
        <w:jc w:val="both"/>
        <w:rPr/>
      </w:pPr>
      <w:r>
        <w:rPr>
          <w:rFonts w:cs="Arial" w:ascii="Arial" w:hAnsi="Arial"/>
        </w:rPr>
        <w:t>A Közgyűlés felhatalmazza a polgármestert, hogy a fenti tartalommal a társaság Alapító Okiratát aláírja.</w:t>
      </w:r>
    </w:p>
    <w:p>
      <w:pPr>
        <w:pStyle w:val="Normal"/>
        <w:rPr>
          <w:rFonts w:ascii="Arial" w:hAnsi="Arial" w:cs="Arial"/>
        </w:rPr>
      </w:pPr>
      <w:r>
        <w:rPr>
          <w:rFonts w:cs="Arial"/>
        </w:rPr>
      </w:r>
    </w:p>
    <w:p>
      <w:pPr>
        <w:pStyle w:val="Normal"/>
        <w:numPr>
          <w:ilvl w:val="0"/>
          <w:numId w:val="9"/>
        </w:numPr>
        <w:jc w:val="both"/>
        <w:rPr>
          <w:rFonts w:cs="Arial"/>
        </w:rPr>
      </w:pPr>
      <w:r>
        <w:rPr>
          <w:rFonts w:cs="Arial"/>
        </w:rPr>
        <w:t xml:space="preserve">A Közgyűlés elfogadja a Szombathelyi Parkfenntartási és Temetkezési Kft. előzetes üzleti tervét. </w:t>
      </w:r>
    </w:p>
    <w:p>
      <w:pPr>
        <w:pStyle w:val="Normal"/>
        <w:ind w:left="360" w:hanging="0"/>
        <w:jc w:val="both"/>
        <w:rPr>
          <w:rFonts w:cs="Arial"/>
        </w:rPr>
      </w:pPr>
      <w:r>
        <w:rPr>
          <w:rFonts w:cs="Arial"/>
        </w:rPr>
      </w:r>
    </w:p>
    <w:p>
      <w:pPr>
        <w:pStyle w:val="Normal"/>
        <w:numPr>
          <w:ilvl w:val="0"/>
          <w:numId w:val="9"/>
        </w:numPr>
        <w:jc w:val="both"/>
        <w:rPr/>
      </w:pPr>
      <w:r>
        <w:rPr>
          <w:rFonts w:cs="Arial"/>
        </w:rPr>
        <w:t>A Közgyűlés felkéri a Polgármestert, hogy az előzetes üzleti tervben szereplő 10 millió Ft alaptőkét és a 40 millió Ft tagi kölcsönt a 2010. évi költségvetésben, valamint a parkfenntartási feladatok ellátására szükséges 260 millió Ft-ot a 2011. évi költségvetésben biztosítsa.</w:t>
      </w:r>
    </w:p>
    <w:p>
      <w:pPr>
        <w:pStyle w:val="Normal"/>
        <w:jc w:val="both"/>
        <w:rPr>
          <w:rFonts w:cs="Arial"/>
        </w:rPr>
      </w:pPr>
      <w:r>
        <w:rPr>
          <w:rFonts w:cs="Arial"/>
        </w:rPr>
      </w:r>
    </w:p>
    <w:p>
      <w:pPr>
        <w:pStyle w:val="Normal"/>
        <w:numPr>
          <w:ilvl w:val="0"/>
          <w:numId w:val="9"/>
        </w:numPr>
        <w:jc w:val="both"/>
        <w:rPr>
          <w:rFonts w:cs="Arial"/>
        </w:rPr>
      </w:pPr>
      <w:r>
        <w:rPr>
          <w:rFonts w:cs="Arial"/>
        </w:rPr>
        <w:t xml:space="preserve">A Közgyűlés felkéri a Szombathelyi Parkfenntartási és Temetkezési Kft. ügyvezetőjét, hogy a Kft. végleges üzleti tervét és a társaság szervezeti és működési szabályzatát terjessze a Közgyűlése elé. </w:t>
      </w:r>
    </w:p>
    <w:p>
      <w:pPr>
        <w:pStyle w:val="Normal"/>
        <w:jc w:val="both"/>
        <w:rPr>
          <w:rFonts w:cs="Arial"/>
        </w:rPr>
      </w:pPr>
      <w:r>
        <w:rPr>
          <w:rFonts w:cs="Arial"/>
        </w:rPr>
      </w:r>
    </w:p>
    <w:p>
      <w:pPr>
        <w:pStyle w:val="Normal"/>
        <w:numPr>
          <w:ilvl w:val="0"/>
          <w:numId w:val="9"/>
        </w:numPr>
        <w:jc w:val="both"/>
        <w:rPr>
          <w:rFonts w:cs="Arial"/>
        </w:rPr>
      </w:pPr>
      <w:r>
        <w:rPr>
          <w:rFonts w:cs="Arial"/>
        </w:rPr>
        <w:t>A Közgyűlés elfogadja a parkfenntartási szolgáltatás ellátására vonatkozó szerződéstervezetet, egyben felkéri a Polgármestert, hogy a Szombathelyi Parkfenntartási és Temetkezési Kft. megalakulását követően kösse meg a szerződést.</w:t>
      </w:r>
    </w:p>
    <w:p>
      <w:pPr>
        <w:pStyle w:val="Normal"/>
        <w:jc w:val="both"/>
        <w:rPr>
          <w:rFonts w:cs="Arial"/>
        </w:rPr>
      </w:pPr>
      <w:r>
        <w:rPr>
          <w:rFonts w:cs="Arial"/>
        </w:rPr>
      </w:r>
    </w:p>
    <w:p>
      <w:pPr>
        <w:pStyle w:val="Normal"/>
        <w:numPr>
          <w:ilvl w:val="0"/>
          <w:numId w:val="9"/>
        </w:numPr>
        <w:jc w:val="both"/>
        <w:rPr>
          <w:rFonts w:cs="Arial"/>
        </w:rPr>
      </w:pPr>
      <w:r>
        <w:rPr>
          <w:rFonts w:cs="Arial"/>
        </w:rPr>
        <w:t>A Közgyűlés felkéri a SZOVA Zrt. Igazgatóságát, hogy a SZOVA Zrt. és a létrehozandó Szombathelyi Parkfenntartási és Temetkezési Kft. közötti jogviszony kereteiről szóló szerződéstervezetet, a 2011. évi januári Közgyűlésre terjessze elő.</w:t>
      </w:r>
    </w:p>
    <w:p>
      <w:pPr>
        <w:pStyle w:val="Normal"/>
        <w:ind w:left="360" w:hanging="0"/>
        <w:jc w:val="both"/>
        <w:rPr>
          <w:rFonts w:cs="Arial"/>
        </w:rPr>
      </w:pPr>
      <w:r>
        <w:rPr>
          <w:rFonts w:cs="Arial"/>
        </w:rPr>
      </w:r>
    </w:p>
    <w:p>
      <w:pPr>
        <w:pStyle w:val="Normal"/>
        <w:numPr>
          <w:ilvl w:val="0"/>
          <w:numId w:val="9"/>
        </w:numPr>
        <w:jc w:val="both"/>
        <w:rPr>
          <w:rFonts w:cs="Arial"/>
        </w:rPr>
      </w:pPr>
      <w:r>
        <w:rPr>
          <w:rFonts w:cs="Arial"/>
        </w:rPr>
        <w:t>A Közgyűlés az 502/2010.(X.28.) Kgy. sz. határozat 8. pontját az alábbiak szerint módosítja:</w:t>
      </w:r>
    </w:p>
    <w:p>
      <w:pPr>
        <w:pStyle w:val="Normal"/>
        <w:ind w:left="720" w:hanging="12"/>
        <w:jc w:val="both"/>
        <w:rPr>
          <w:rFonts w:cs="Arial"/>
        </w:rPr>
      </w:pPr>
      <w:r>
        <w:rPr>
          <w:rFonts w:cs="Arial"/>
        </w:rPr>
        <w:t>„</w:t>
      </w:r>
      <w:r>
        <w:rPr>
          <w:rFonts w:cs="Arial"/>
        </w:rPr>
        <w:t>A Szombathelyi Parkfenntartási és Temetkezési Kft. az eszközbeszerzésekre és a vállalkozók kiválasztására lefolytatott közbeszerzési eljárásokról adjon tájékoztatást a Közgyűlés számára.”</w:t>
      </w:r>
    </w:p>
    <w:p>
      <w:pPr>
        <w:pStyle w:val="Normal"/>
        <w:jc w:val="both"/>
        <w:rPr>
          <w:rFonts w:cs="Arial"/>
          <w:color w:val="FF0000"/>
        </w:rPr>
      </w:pPr>
      <w:r>
        <w:rPr>
          <w:rFonts w:cs="Arial"/>
          <w:color w:val="FF0000"/>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r>
      <w:r>
        <w:rPr>
          <w:rFonts w:cs="Arial"/>
        </w:rPr>
        <w:t>Dr. Kaczmarski János jegyző</w:t>
      </w:r>
    </w:p>
    <w:p>
      <w:pPr>
        <w:pStyle w:val="Normal"/>
        <w:jc w:val="both"/>
        <w:rPr>
          <w:rFonts w:cs="Arial"/>
          <w:bCs/>
        </w:rPr>
      </w:pPr>
      <w:r>
        <w:rPr>
          <w:rFonts w:cs="Arial"/>
          <w:bCs/>
        </w:rPr>
        <w:tab/>
        <w:tab/>
        <w:t>Dr. Nagy Tibor, aljegyző</w:t>
      </w:r>
    </w:p>
    <w:p>
      <w:pPr>
        <w:pStyle w:val="Normal"/>
        <w:ind w:left="1416" w:hanging="0"/>
        <w:jc w:val="both"/>
        <w:rPr/>
      </w:pPr>
      <w:r>
        <w:rPr>
          <w:rFonts w:cs="Arial"/>
          <w:bCs/>
        </w:rPr>
        <w:t>Dr. Németh Gábor, a SZOVA Zrt. vezérigazgatója</w:t>
      </w:r>
    </w:p>
    <w:p>
      <w:pPr>
        <w:pStyle w:val="Normal"/>
        <w:ind w:left="708" w:firstLine="708"/>
        <w:jc w:val="both"/>
        <w:rPr>
          <w:rFonts w:cs="Arial"/>
        </w:rPr>
      </w:pPr>
      <w:r>
        <w:rPr>
          <w:rFonts w:cs="Arial"/>
        </w:rPr>
        <w:t>Dr. Popgyákunik Péter, a SZOVA Zrt. IG elnök</w:t>
      </w:r>
    </w:p>
    <w:p>
      <w:pPr>
        <w:pStyle w:val="Normal"/>
        <w:ind w:left="708" w:firstLine="708"/>
        <w:jc w:val="both"/>
        <w:rPr>
          <w:rFonts w:cs="Arial"/>
        </w:rPr>
      </w:pPr>
      <w:r>
        <w:rPr>
          <w:rFonts w:cs="Arial"/>
        </w:rPr>
        <w:t>Szombathelyi Parkfenntartási és Temetkezési Kft. ügyvezetője</w:t>
      </w:r>
    </w:p>
    <w:p>
      <w:pPr>
        <w:pStyle w:val="Normal"/>
        <w:ind w:left="1416" w:hanging="0"/>
        <w:jc w:val="both"/>
        <w:rPr>
          <w:rFonts w:cs="Arial"/>
          <w:u w:val="single"/>
        </w:rPr>
      </w:pPr>
      <w:r>
        <w:rPr>
          <w:rFonts w:cs="Arial"/>
          <w:u w:val="single"/>
        </w:rPr>
        <w:t>A végrehajtásért:</w:t>
      </w:r>
    </w:p>
    <w:p>
      <w:pPr>
        <w:pStyle w:val="Normal"/>
        <w:ind w:left="708" w:firstLine="708"/>
        <w:jc w:val="both"/>
        <w:rPr>
          <w:rFonts w:cs="Arial"/>
        </w:rPr>
      </w:pPr>
      <w:r>
        <w:rPr>
          <w:rFonts w:cs="Arial"/>
        </w:rPr>
        <w:t>1. pont: Szombathelyi Parkfenntartási és Temetkezési Kft. ügyvezetője</w:t>
      </w:r>
    </w:p>
    <w:p>
      <w:pPr>
        <w:pStyle w:val="Normal"/>
        <w:ind w:left="1920" w:hanging="0"/>
        <w:jc w:val="both"/>
        <w:rPr>
          <w:rFonts w:cs="Arial"/>
        </w:rPr>
      </w:pPr>
      <w:r>
        <w:rPr>
          <w:rFonts w:cs="Arial"/>
        </w:rPr>
        <w:t>Dr. Tőke Erzsébet a Jogi és Képviselői Osztály vezetője (a végrehajtás ellenőrzéséért)</w:t>
      </w:r>
    </w:p>
    <w:p>
      <w:pPr>
        <w:pStyle w:val="Normal"/>
        <w:ind w:left="708" w:firstLine="708"/>
        <w:jc w:val="both"/>
        <w:rPr>
          <w:rFonts w:cs="Arial"/>
        </w:rPr>
      </w:pPr>
      <w:r>
        <w:rPr>
          <w:rFonts w:cs="Arial"/>
        </w:rPr>
        <w:t>2. pont: Szombathelyi Parkfenntartási és Temetkezési Kft. ügyvezetője</w:t>
      </w:r>
    </w:p>
    <w:p>
      <w:pPr>
        <w:pStyle w:val="Normal"/>
        <w:ind w:left="1920" w:hanging="0"/>
        <w:jc w:val="both"/>
        <w:rPr>
          <w:rFonts w:cs="Arial"/>
        </w:rPr>
      </w:pPr>
      <w:r>
        <w:rPr>
          <w:rFonts w:cs="Arial"/>
        </w:rPr>
        <w:t>Dr. Tőke Erzsébet a Jogi és Képviselői Osztály vezetője (a végrehajtás ellenőrzéséért)</w:t>
      </w:r>
    </w:p>
    <w:p>
      <w:pPr>
        <w:pStyle w:val="Normal"/>
        <w:ind w:left="708" w:firstLine="708"/>
        <w:jc w:val="both"/>
        <w:rPr>
          <w:rFonts w:cs="Arial"/>
          <w:bCs/>
        </w:rPr>
      </w:pPr>
      <w:r>
        <w:rPr>
          <w:rFonts w:cs="Arial"/>
          <w:bCs/>
        </w:rPr>
        <w:t>4. pont: Stéger Gábor, a Közgazdasági Osztály vezetője</w:t>
      </w:r>
    </w:p>
    <w:p>
      <w:pPr>
        <w:pStyle w:val="Normal"/>
        <w:ind w:left="1416" w:hanging="0"/>
        <w:jc w:val="both"/>
        <w:rPr>
          <w:rFonts w:cs="Arial"/>
        </w:rPr>
      </w:pPr>
      <w:r>
        <w:rPr>
          <w:rFonts w:cs="Arial"/>
        </w:rPr>
        <w:t>5. pont: Szombathelyi Parkfenntartási és Temetkezési Kft. ügyvezetője</w:t>
      </w:r>
    </w:p>
    <w:p>
      <w:pPr>
        <w:pStyle w:val="Normal"/>
        <w:ind w:left="1416" w:firstLine="708"/>
        <w:jc w:val="both"/>
        <w:rPr>
          <w:rFonts w:cs="Arial"/>
        </w:rPr>
      </w:pPr>
      <w:r>
        <w:rPr>
          <w:rFonts w:cs="Arial"/>
        </w:rPr>
        <w:t>Dr. Tőke Erzsébet a Jogi és Képviselői Osztály vezetője</w:t>
      </w:r>
    </w:p>
    <w:p>
      <w:pPr>
        <w:pStyle w:val="Normal"/>
        <w:ind w:left="1416" w:hanging="0"/>
        <w:jc w:val="both"/>
        <w:rPr>
          <w:rFonts w:cs="Arial"/>
        </w:rPr>
      </w:pPr>
      <w:r>
        <w:rPr>
          <w:rFonts w:cs="Arial"/>
        </w:rPr>
        <w:t>6. pont: Szombathelyi Parkfenntartási és Temetkezési Kft. ügyvezetője</w:t>
      </w:r>
    </w:p>
    <w:p>
      <w:pPr>
        <w:pStyle w:val="Normal"/>
        <w:ind w:left="2410" w:hanging="286"/>
        <w:jc w:val="both"/>
        <w:rPr/>
      </w:pPr>
      <w:r>
        <w:rPr>
          <w:rFonts w:cs="Arial"/>
        </w:rPr>
        <w:t>Lakézi Gábor, a Városfejlesztési és Üzemeltetési Osztály vezetője</w:t>
      </w:r>
    </w:p>
    <w:p>
      <w:pPr>
        <w:pStyle w:val="Normal"/>
        <w:ind w:left="708" w:firstLine="708"/>
        <w:jc w:val="both"/>
        <w:rPr/>
      </w:pPr>
      <w:r>
        <w:rPr>
          <w:rFonts w:cs="Arial"/>
        </w:rPr>
        <w:t xml:space="preserve">7. pont: </w:t>
      </w:r>
      <w:r>
        <w:rPr>
          <w:rFonts w:cs="Arial"/>
          <w:bCs/>
        </w:rPr>
        <w:t>Dr. Németh Gábor, a SZOVA Zrt. vezérigazgatója</w:t>
      </w:r>
    </w:p>
    <w:p>
      <w:pPr>
        <w:pStyle w:val="Normal"/>
        <w:ind w:left="1416" w:firstLine="708"/>
        <w:jc w:val="both"/>
        <w:rPr>
          <w:rFonts w:cs="Arial"/>
        </w:rPr>
      </w:pPr>
      <w:r>
        <w:rPr>
          <w:rFonts w:cs="Arial"/>
        </w:rPr>
        <w:t>Szombathelyi Parkfenntartási és Temetkezési Kft. ügyvezetője</w:t>
      </w:r>
    </w:p>
    <w:p>
      <w:pPr>
        <w:pStyle w:val="Normal"/>
        <w:ind w:left="2124" w:hanging="0"/>
        <w:jc w:val="both"/>
        <w:rPr>
          <w:rFonts w:cs="Arial"/>
        </w:rPr>
      </w:pPr>
      <w:r>
        <w:rPr>
          <w:rFonts w:cs="Arial"/>
        </w:rPr>
        <w:t>Lakézi Gábor, a Városfejlesztési és Üzemeltetési Osztály vezetőj</w:t>
      </w:r>
    </w:p>
    <w:p>
      <w:pPr>
        <w:pStyle w:val="Normal"/>
        <w:ind w:left="708" w:firstLine="708"/>
        <w:jc w:val="both"/>
        <w:rPr>
          <w:rFonts w:cs="Arial"/>
        </w:rPr>
      </w:pPr>
      <w:r>
        <w:rPr>
          <w:rFonts w:cs="Arial"/>
        </w:rPr>
        <w:t>8. pont: Szombathelyi Parkfenntartási és Temetkezési Kft. ügyvezetője</w:t>
      </w:r>
    </w:p>
    <w:p>
      <w:pPr>
        <w:pStyle w:val="Normal"/>
        <w:ind w:left="2124" w:hanging="0"/>
        <w:jc w:val="both"/>
        <w:rPr>
          <w:rFonts w:cs="Arial"/>
        </w:rPr>
      </w:pPr>
      <w:r>
        <w:rPr>
          <w:rFonts w:cs="Arial"/>
        </w:rPr>
        <w:t>Lakézi Gábor, a Városfejlesztési és Üzemeltetési Osztály vezetője</w:t>
      </w:r>
    </w:p>
    <w:p>
      <w:pPr>
        <w:pStyle w:val="Normal"/>
        <w:ind w:left="1416" w:firstLine="24"/>
        <w:jc w:val="both"/>
        <w:rPr>
          <w:rFonts w:cs="Arial"/>
        </w:rPr>
      </w:pPr>
      <w:r>
        <w:rPr>
          <w:rFonts w:cs="Arial"/>
        </w:rPr>
      </w:r>
    </w:p>
    <w:p>
      <w:pPr>
        <w:pStyle w:val="Normal"/>
        <w:jc w:val="both"/>
        <w:rPr/>
      </w:pPr>
      <w:r>
        <w:rPr>
          <w:rFonts w:cs="Arial"/>
          <w:b/>
          <w:bCs/>
          <w:u w:val="single"/>
        </w:rPr>
        <w:t>Határidő:</w:t>
      </w:r>
      <w:r>
        <w:rPr>
          <w:rFonts w:cs="Arial"/>
          <w:b/>
          <w:bCs/>
        </w:rPr>
        <w:t xml:space="preserve"> </w:t>
      </w:r>
    </w:p>
    <w:p>
      <w:pPr>
        <w:pStyle w:val="Normal"/>
        <w:ind w:left="708" w:hanging="0"/>
        <w:jc w:val="both"/>
        <w:rPr>
          <w:rFonts w:cs="Arial"/>
        </w:rPr>
      </w:pPr>
      <w:r>
        <w:rPr>
          <w:rFonts w:cs="Arial"/>
        </w:rPr>
        <w:t>1. pont: azonnal</w:t>
      </w:r>
    </w:p>
    <w:p>
      <w:pPr>
        <w:pStyle w:val="Normal"/>
        <w:ind w:left="708" w:hanging="0"/>
        <w:jc w:val="both"/>
        <w:rPr>
          <w:rFonts w:cs="Arial"/>
        </w:rPr>
      </w:pPr>
      <w:r>
        <w:rPr>
          <w:rFonts w:cs="Arial"/>
        </w:rPr>
        <w:t>2. pont: azonnal</w:t>
      </w:r>
    </w:p>
    <w:p>
      <w:pPr>
        <w:pStyle w:val="Normal"/>
        <w:ind w:left="708" w:hanging="0"/>
        <w:jc w:val="both"/>
        <w:rPr>
          <w:rFonts w:cs="Arial"/>
        </w:rPr>
      </w:pPr>
      <w:r>
        <w:rPr>
          <w:rFonts w:cs="Arial"/>
        </w:rPr>
        <w:t>4. pont: 2010. évi költségvetés módosítása</w:t>
      </w:r>
    </w:p>
    <w:p>
      <w:pPr>
        <w:pStyle w:val="Normal"/>
        <w:ind w:left="708" w:hanging="0"/>
        <w:jc w:val="both"/>
        <w:rPr>
          <w:rFonts w:cs="Arial"/>
        </w:rPr>
      </w:pPr>
      <w:r>
        <w:rPr>
          <w:rFonts w:cs="Arial"/>
        </w:rPr>
        <w:t>5. pont: végleges üzleti terv - 2011. januári közgyűlés</w:t>
      </w:r>
    </w:p>
    <w:p>
      <w:pPr>
        <w:pStyle w:val="Normal"/>
        <w:ind w:left="708" w:hanging="0"/>
        <w:jc w:val="both"/>
        <w:rPr>
          <w:rFonts w:cs="Arial"/>
        </w:rPr>
      </w:pPr>
      <w:r>
        <w:rPr>
          <w:rFonts w:cs="Arial"/>
        </w:rPr>
        <w:tab/>
        <w:t>SZMSZ – 2011. februári közgyűlés</w:t>
      </w:r>
    </w:p>
    <w:p>
      <w:pPr>
        <w:pStyle w:val="Normal"/>
        <w:ind w:left="708" w:hanging="0"/>
        <w:jc w:val="both"/>
        <w:rPr/>
      </w:pPr>
      <w:r>
        <w:rPr>
          <w:rFonts w:cs="Arial"/>
        </w:rPr>
        <w:t>6. pont: 2010. december 20.</w:t>
      </w:r>
    </w:p>
    <w:p>
      <w:pPr>
        <w:pStyle w:val="Normal"/>
        <w:ind w:left="708" w:hanging="0"/>
        <w:jc w:val="both"/>
        <w:rPr>
          <w:rFonts w:cs="Arial"/>
        </w:rPr>
      </w:pPr>
      <w:r>
        <w:rPr>
          <w:rFonts w:cs="Arial"/>
        </w:rPr>
        <w:t>7. pont: 2011. januári közgyűlés</w:t>
      </w:r>
    </w:p>
    <w:p>
      <w:pPr>
        <w:pStyle w:val="Normal"/>
        <w:ind w:left="708" w:hanging="0"/>
        <w:jc w:val="both"/>
        <w:rPr>
          <w:rFonts w:cs="Arial"/>
        </w:rPr>
      </w:pPr>
      <w:r>
        <w:rPr>
          <w:rFonts w:cs="Arial"/>
        </w:rPr>
        <w:t>8. pont: folyamatos</w:t>
      </w:r>
    </w:p>
    <w:p>
      <w:pPr>
        <w:pStyle w:val="Normal"/>
        <w:jc w:val="both"/>
        <w:rPr>
          <w:rFonts w:cs="Arial"/>
        </w:rPr>
      </w:pPr>
      <w:r>
        <w:rPr>
          <w:rFonts w:cs="Arial"/>
        </w:rPr>
      </w:r>
    </w:p>
    <w:p>
      <w:pPr>
        <w:pStyle w:val="Normal"/>
        <w:jc w:val="center"/>
        <w:rPr>
          <w:b/>
          <w:b/>
          <w:bCs/>
          <w:u w:val="single"/>
        </w:rPr>
      </w:pPr>
      <w:r>
        <w:rPr>
          <w:b/>
          <w:bCs/>
          <w:u w:val="single"/>
        </w:rPr>
        <w:t>554/2010.(XI.25.) Kgy. számú határozat</w:t>
      </w:r>
    </w:p>
    <w:p>
      <w:pPr>
        <w:pStyle w:val="Normal"/>
        <w:jc w:val="both"/>
        <w:rPr>
          <w:b/>
          <w:b/>
          <w:bCs/>
          <w:u w:val="single"/>
        </w:rPr>
      </w:pPr>
      <w:r>
        <w:rPr>
          <w:b/>
          <w:bCs/>
          <w:u w:val="single"/>
        </w:rPr>
      </w:r>
    </w:p>
    <w:p>
      <w:pPr>
        <w:pStyle w:val="Normal"/>
        <w:jc w:val="both"/>
        <w:rPr>
          <w:bCs/>
        </w:rPr>
      </w:pPr>
      <w:r>
        <w:rPr>
          <w:bCs/>
        </w:rPr>
        <w:t>A Közgyűlés felkéri a polgármestert, készítsen elő a konszenzusbizottság működésének feltételeire, a bizottság feladat- és hatáskörére, létszámára vonatkozó javaslatot, melyet a frakciók véleményének figyelembe vételével terjesszen a decemberi Közgyűlés elé.</w:t>
      </w:r>
    </w:p>
    <w:p>
      <w:pPr>
        <w:pStyle w:val="Normal"/>
        <w:jc w:val="both"/>
        <w:rPr>
          <w:bCs/>
        </w:rPr>
      </w:pPr>
      <w:r>
        <w:rPr>
          <w:bCs/>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Lazáry Viktor al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Dr. Füzi Judith, a Tisztségviselői Osztály vezetője)</w:t>
      </w:r>
    </w:p>
    <w:p>
      <w:pPr>
        <w:pStyle w:val="Normal"/>
        <w:jc w:val="both"/>
        <w:rPr>
          <w:rFonts w:cs="Arial"/>
          <w:b/>
          <w:b/>
          <w:bCs/>
        </w:rPr>
      </w:pPr>
      <w:r>
        <w:rPr>
          <w:b/>
          <w:u w:val="single"/>
        </w:rPr>
        <w:t>Határidő:</w:t>
      </w:r>
      <w:r>
        <w:rPr/>
        <w:tab/>
        <w:t>2010. decemberi Közgyűlés</w:t>
      </w:r>
      <w:r>
        <w:rPr>
          <w:b/>
        </w:rPr>
        <w:t xml:space="preserve"> </w:t>
      </w:r>
    </w:p>
    <w:p>
      <w:pPr>
        <w:pStyle w:val="TextBodyIndent"/>
        <w:ind w:left="0" w:hanging="0"/>
        <w:rPr>
          <w:rFonts w:ascii="Arial" w:hAnsi="Arial" w:cs="Arial"/>
          <w:b w:val="false"/>
          <w:b w:val="false"/>
          <w:bCs/>
        </w:rPr>
      </w:pPr>
      <w:r>
        <w:rPr>
          <w:rFonts w:cs="Arial" w:ascii="Arial" w:hAnsi="Arial"/>
          <w:b w:val="false"/>
          <w:bCs/>
        </w:rPr>
      </w:r>
    </w:p>
    <w:p>
      <w:pPr>
        <w:pStyle w:val="TextBodyIndent"/>
        <w:rPr>
          <w:rFonts w:ascii="Arial" w:hAnsi="Arial" w:cs="Arial"/>
          <w:b w:val="false"/>
          <w:b w:val="false"/>
          <w:bCs/>
          <w:i/>
          <w:i/>
        </w:rPr>
      </w:pPr>
      <w:r>
        <w:rPr>
          <w:rFonts w:cs="Arial" w:ascii="Arial" w:hAnsi="Arial"/>
          <w:bCs/>
        </w:rPr>
        <w:t>22./</w:t>
        <w:tab/>
        <w:t>Javaslat a Szombathelyi Televízió és Rádió Nonprofit Kft. Szervezeti és Működési Szabályzatának a módosítására</w:t>
      </w:r>
      <w:r>
        <w:rPr>
          <w:rFonts w:cs="Arial" w:ascii="Arial" w:hAnsi="Arial"/>
          <w:b w:val="false"/>
          <w:bCs/>
        </w:rPr>
        <w:t xml:space="preserve">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 xml:space="preserve">Lazáry Viktor alpolgármester </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rPr>
        <w:tab/>
        <w:t>Szöllősi Iván, a Kft. ügyvezető igazgatója</w:t>
        <w:tab/>
        <w:tab/>
      </w:r>
    </w:p>
    <w:p>
      <w:pPr>
        <w:pStyle w:val="TextBodyIndent"/>
        <w:rPr>
          <w:rFonts w:cs="Arial"/>
        </w:rPr>
      </w:pPr>
      <w:r>
        <w:rPr>
          <w:rFonts w:cs="Arial"/>
        </w:rPr>
        <w:tab/>
      </w:r>
    </w:p>
    <w:p>
      <w:pPr>
        <w:pStyle w:val="TextBodyIndent"/>
        <w:tabs>
          <w:tab w:val="clear" w:pos="851"/>
        </w:tabs>
        <w:ind w:left="567" w:hanging="567"/>
        <w:rPr/>
      </w:pPr>
      <w:r>
        <w:rPr>
          <w:rFonts w:cs="Arial" w:ascii="Arial" w:hAnsi="Arial"/>
          <w:u w:val="single"/>
        </w:rPr>
        <w:t>Dr. Puskás Tivadar polgármester</w:t>
      </w:r>
      <w:r>
        <w:rPr>
          <w:rFonts w:cs="Arial" w:ascii="Arial" w:hAnsi="Arial"/>
          <w:b w:val="false"/>
          <w:bCs/>
        </w:rPr>
        <w:t>: Következik a Javaslat a Szombathelyi Televízió és Rádió Nonprofit Kft. Szervezeti és Működési Szabályzatának módosítására. Kérdezi Lazáry Viktor alpolgármester urat, hogy kíván-e tenni szóbeli kiegészítést?</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 xml:space="preserve">Lazáry Viktor alpolgármester: </w:t>
      </w:r>
      <w:r>
        <w:rPr>
          <w:rFonts w:cs="Arial" w:ascii="Arial" w:hAnsi="Arial"/>
          <w:b w:val="false"/>
          <w:bCs/>
        </w:rPr>
        <w:t xml:space="preserve">A késői órára való tekintettel kiegészítést nem kíván tenni, amennyiben kérdés van, arra válaszol. </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 xml:space="preserve">Dr. Czeglédy Csaba városi képviselő: </w:t>
      </w:r>
      <w:r>
        <w:rPr>
          <w:rFonts w:cs="Arial" w:ascii="Arial" w:hAnsi="Arial"/>
          <w:b w:val="false"/>
          <w:bCs/>
        </w:rPr>
        <w:t xml:space="preserve">Örül, hogy itt van a városi televízió ügyvezetője. Ha polgármester úr nem tudja kérdésére a választ, akkor valószínűleg Szöllősi Iván a polgármester úr segítségére fog tudni sietni. Nincs azzal probléma, hogy főszerkesztői pozíciót kívánnak létrehozni a városi televíziónál, már csak azért sem, hiszen ha egy komoly összefogott szerkesztőségű munka zajlik, akkor akár a városi televízió munkatársai által a városi adófizetők pénzéből ellátott munka keretében gyártott hírek akár több sajtóorgánumban is meg tudnak jelenni. Ennek láttak egy előszelét, ha jól tudják múlt héten a Helyi Téma újságban. Szinte kizárólagosan a városi televízió által átvett, szinte 100%-ban szó szerint idézett hírek szerepeltek az újságban. Tudtával ez egy magánkiadvány, és 98%-os átfedés volt a városi tévé honlapján fellelhető hírek és ebben a Helyi Téma nevű újságban szereplő hírek között. Ez összefüggésben van azzal, hogy a korábbi főszerkesztő tudtával elhagyta a hajót, és már nem látja el a feladatát. Kérdése az lenne polgármester úrhoz, hogy a városi tévé szívességi alapon vagy üzleti alapon pénzért adta ezt el? Ha a városi televízió ezért a Helyi Témát kiadó gazdasági társaságnak számlázott és ebből bevétele van, akkor úgy gondolja, hogy egy komoly piros pontot felírhatnak az ügyvezetőnek. Azonban, ha ez bármifajta megegyezés, vagy szerződés nélkül, hiszen lehet valamilyen barter együttműködés is, bár ezzel kapcsolatosan azért szeretnék látni az erre szóló megállapodást, ha ebből nem származott bevétele a városi televíziónak, akkor mondjuk azért elgondolkodtató és remélik, hogy csak egy egyedi esetről van szó. Bár akkor is tisztázni kell, hogy a városi adófizetők pénzéből foglalkoztatott munkatársak a város infrastruktúráján létrehoznak híreket, utána ezek meg megjelennek egy magánkiadványban. Bízik benne, hogy van elszámolása a magáncég, illetve az önkormányzati cég között.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rFonts w:ascii="Arial" w:hAnsi="Arial" w:cs="Arial"/>
          <w:b w:val="false"/>
          <w:b w:val="false"/>
          <w:bCs/>
          <w:i/>
          <w:i/>
          <w:iCs/>
          <w:u w:val="single"/>
        </w:rPr>
      </w:pPr>
      <w:r>
        <w:rPr>
          <w:rFonts w:cs="Arial" w:ascii="Arial" w:hAnsi="Arial"/>
          <w:b w:val="false"/>
          <w:bCs/>
          <w:i/>
          <w:iCs/>
          <w:u w:val="single"/>
        </w:rPr>
        <w:t>Szó szerinti rész</w:t>
      </w:r>
    </w:p>
    <w:p>
      <w:pPr>
        <w:pStyle w:val="TextBodyIndent"/>
        <w:tabs>
          <w:tab w:val="clear" w:pos="851"/>
        </w:tabs>
        <w:ind w:left="567" w:hanging="567"/>
        <w:rPr>
          <w:rFonts w:ascii="Arial" w:hAnsi="Arial" w:cs="Arial"/>
          <w:b w:val="false"/>
          <w:b w:val="false"/>
          <w:bCs/>
          <w:i/>
          <w:i/>
          <w:iCs/>
          <w:u w:val="single"/>
        </w:rPr>
      </w:pPr>
      <w:r>
        <w:rPr>
          <w:rFonts w:cs="Arial" w:ascii="Arial" w:hAnsi="Arial"/>
          <w:b w:val="false"/>
          <w:bCs/>
          <w:i/>
          <w:iCs/>
          <w:u w:val="single"/>
        </w:rPr>
      </w:r>
    </w:p>
    <w:p>
      <w:pPr>
        <w:pStyle w:val="TextBodyIndent"/>
        <w:tabs>
          <w:tab w:val="clear" w:pos="851"/>
        </w:tabs>
        <w:ind w:left="567" w:hanging="567"/>
        <w:rPr/>
      </w:pPr>
      <w:r>
        <w:rPr>
          <w:rFonts w:cs="Arial" w:ascii="Arial" w:hAnsi="Arial"/>
          <w:u w:val="single"/>
        </w:rPr>
        <w:t>Marton Zsolt alpolgármester</w:t>
      </w:r>
      <w:r>
        <w:rPr>
          <w:rFonts w:cs="Arial" w:ascii="Arial" w:hAnsi="Arial"/>
          <w:b w:val="false"/>
          <w:bCs/>
        </w:rPr>
        <w:t xml:space="preserve">: Köszönöm a szót polgármester úr, tisztelt Közgyűlés. Komolyan állítja Czeglédy Csaba ezeket a mondatokat? Tehát az Ön szájából, aki az Ön gazdasági érdekeltségében működő Nyugat Rádió Kft. ügyvezetőjét a Szombathelyi Vagyonhasznosító Zrt. éveken keresztül közpénzből finanszírozta? Tényleg, legalább hadd kérjem meg, hogy úgy osszák meg a feladatokat egymás között, hogy ne szegény Czeglédy Csabának kelljen média ügyekben felszólalni, mert azért annyian vannak, hogy egy hatékony munkamegosztás keretében ezt el tudnák végezni. Elnézést kérek.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Dr. Puskás Tivadar polgármester</w:t>
      </w:r>
      <w:r>
        <w:rPr>
          <w:rFonts w:cs="Arial" w:ascii="Arial" w:hAnsi="Arial"/>
          <w:b w:val="false"/>
          <w:bCs/>
        </w:rPr>
        <w:t>: Kérem, térjenek a tárgyra.</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rFonts w:ascii="Arial" w:hAnsi="Arial" w:cs="Arial"/>
          <w:b w:val="false"/>
          <w:b w:val="false"/>
          <w:bCs/>
          <w:color w:val="0000FF"/>
        </w:rPr>
      </w:pPr>
      <w:r>
        <w:rPr>
          <w:rFonts w:cs="Arial" w:ascii="Arial" w:hAnsi="Arial"/>
          <w:u w:val="single"/>
        </w:rPr>
        <w:t>Marton Zsolt alpolgármester</w:t>
      </w:r>
      <w:r>
        <w:rPr>
          <w:rFonts w:cs="Arial" w:ascii="Arial" w:hAnsi="Arial"/>
          <w:b w:val="false"/>
          <w:bCs/>
        </w:rPr>
        <w:t>: Nem, tényleg nem akarok, csak ez tényleg, szóval valakinek a szájából ez hiteles, az Önéből nem. Jó magam is észrevételeztem egyébként a dolgot, és abszolút nem tartom szerencsésnek, hogy egy magántulajdonban lévő hetilap egyébként vélhetően a főszerkesztő hiánya, vagy a szerkesztő hiánya miatt egy ilyen lépést tesz meg. A Szombathelyi Városi Televíziót sem tudtommal, sem közülünk senkit egyébként a Helyi Téma ez ügyben nem keresett meg. Tehát ezek után azt kell tenni, hogy a Szombathelyi Városi Televíziónak megvannak ezzel kapcsolatosan a teendői, felveszik a kapcsolatot a Helyi Téma tulajdonosával, szerkesztőjével és megkérdezik, hogy milyen formában történt ez meg. A számla benyújtásának követelésével azonban már megint nem biztos, hogy Czeglédy Csabának kéne itt a Közgyűlés előtt média ügyekben kellően határozottan fellépni. Mert ennél már csak az volt bohókásabb, amikor a frakcióegyeztetésen a konszenzus bizottság felállítását követelte a Magyar Szocialista Párt jelenlévő frakcióvezető helyettese, Gyebrovszki János, és erről az SZMSZ módosítás kapcsán mindenképpen szólni kell, hiszen ugye kikerült egy évek óta egyébként bentlévő szabályozás, amelynek a legeklatánsabb megsértője személy szerint is a Czeglédy Csaba üzleti érdekeltségéhez jogerős bírósági végzés alapján nem tartozó Nyugat.hu internetes portál szerepvállalása volt a szombathelyi önkormányzati hetilap kiadásában, amely a konszenzus bizottság egyértelmű elutasító határozata ellenére hosszú távú privatizációs szerződés keretében a mai napig a közpénz és a magánpénz önkormányzati és magántulajdonú médiaviszonyok összezavarásában az egyetlen legérdekeltebb gazdasági társaság. Én úgy tudom, hogy Czeglédy Csabától azért messze nem áll. Tehát én kérem, hogy kellő mértéktartással nyilatkozzunk média ügyekben. Egyebekben a konszenzus bizottság felállítására javaslatot teszünk. Ez azt jelenti, hogy decemberig kérjük, hogy folytatódjon le egy egyeztetés, ugyanis az ég világon semmilyen rest és hátsó szándéka nincs a mostani vezetésnek a városi televízióval, de nyilvánvaló, hogy konszenzus bizottságban ezt már előre is jelezzük a Közgyűlésben képviselettel rendelkező szervezetek, illetve frakciók vehetnek részt. Nyilván némi legitimitást azért adni kell egy ilyen testületnek. Köszönöm szépen</w:t>
      </w:r>
    </w:p>
    <w:p>
      <w:pPr>
        <w:pStyle w:val="TextBodyIndent"/>
        <w:tabs>
          <w:tab w:val="clear" w:pos="851"/>
        </w:tabs>
        <w:ind w:left="0" w:hanging="0"/>
        <w:rPr>
          <w:rFonts w:ascii="Arial" w:hAnsi="Arial" w:cs="Arial"/>
          <w:b w:val="false"/>
          <w:b w:val="false"/>
          <w:bCs/>
          <w:color w:val="0000FF"/>
        </w:rPr>
      </w:pPr>
      <w:r>
        <w:rPr>
          <w:rFonts w:cs="Arial" w:ascii="Arial" w:hAnsi="Arial"/>
          <w:b w:val="false"/>
          <w:bCs/>
          <w:color w:val="0000FF"/>
        </w:rPr>
      </w:r>
    </w:p>
    <w:p>
      <w:pPr>
        <w:pStyle w:val="TextBodyIndent"/>
        <w:tabs>
          <w:tab w:val="clear" w:pos="851"/>
          <w:tab w:val="left" w:pos="6804" w:leader="none"/>
        </w:tabs>
        <w:ind w:left="0" w:hanging="0"/>
        <w:rPr/>
      </w:pPr>
      <w:r>
        <w:rPr>
          <w:rFonts w:cs="Arial" w:ascii="Arial" w:hAnsi="Arial"/>
          <w:b w:val="false"/>
          <w:bCs/>
          <w:i/>
          <w:iCs/>
          <w:u w:val="single"/>
        </w:rPr>
        <w:t>Szó szerinti rész vége</w:t>
      </w:r>
    </w:p>
    <w:p>
      <w:pPr>
        <w:pStyle w:val="TextBodyIndent"/>
        <w:tabs>
          <w:tab w:val="clear" w:pos="851"/>
          <w:tab w:val="left" w:pos="6804" w:leader="none"/>
        </w:tabs>
        <w:ind w:left="0" w:hanging="0"/>
        <w:rPr>
          <w:rFonts w:ascii="Arial" w:hAnsi="Arial" w:cs="Arial"/>
          <w:b w:val="false"/>
          <w:b w:val="false"/>
          <w:bCs/>
          <w:i/>
          <w:i/>
          <w:iCs/>
          <w:u w:val="single"/>
        </w:rPr>
      </w:pPr>
      <w:r>
        <w:rPr>
          <w:rFonts w:cs="Arial" w:ascii="Arial" w:hAnsi="Arial"/>
          <w:b w:val="false"/>
          <w:bCs/>
          <w:i/>
          <w:iCs/>
          <w:u w:val="single"/>
        </w:rPr>
      </w:r>
    </w:p>
    <w:p>
      <w:pPr>
        <w:pStyle w:val="TextBodyIndent"/>
        <w:tabs>
          <w:tab w:val="clear" w:pos="851"/>
        </w:tabs>
        <w:ind w:left="567" w:hanging="567"/>
        <w:rPr/>
      </w:pPr>
      <w:r>
        <w:rPr>
          <w:rFonts w:cs="Arial" w:ascii="Arial" w:hAnsi="Arial"/>
          <w:u w:val="single"/>
        </w:rPr>
        <w:t xml:space="preserve">Sági József a Kulturális és Sport Bizottság elnöke: </w:t>
      </w:r>
      <w:r>
        <w:rPr>
          <w:rFonts w:cs="Arial" w:ascii="Arial" w:hAnsi="Arial"/>
          <w:b w:val="false"/>
          <w:bCs/>
        </w:rPr>
        <w:t xml:space="preserve">Nem tudja, hogy Czeglédy Csaba miért hozta fel ezt a témát, mert nem is ide illik. SZMSZ módosításról van szó, melynek két fajsúlyos eleme van. A konszenzus bizottság elhagyása, illetve a főszerkesztői poszt létrehozása. A Kulturális és Sport Bizottság mindkettőt támogatta némi vita után. Azt jelezni szeretné, hogy a konszenzus bizottság tevékenységét Önök sem tartották annyira fontosnak. Ellentétben alpolgármester úrral, most sem tartaná annyira fontosnak ennek a létrehozását. Okafogyott és funkciótlan testületről van szó.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Gyebrovszki János városi képviselő</w:t>
      </w:r>
      <w:r>
        <w:rPr>
          <w:rFonts w:cs="Arial" w:ascii="Arial" w:hAnsi="Arial"/>
          <w:b w:val="false"/>
          <w:bCs/>
        </w:rPr>
        <w:t xml:space="preserve">: Nem biztos, hogy szerencsés egy frakcióegyeztetés, frakcióvezetői egyeztetésnek a megbeszéléseit egy kicsit torzítottan visszahozni a Közgyűlés elé, mert felesleges vitákat gerjeszt. Nem követelte a konszenzus bizottság létrehozását, hanem javasolta. Követelésről szó sem volt. Ráadásul ezt másik két ellenzéki párt képviselőjével közösen javasolták. A másik, ami ezzel párhuzamosan fontos, alpolgármester úr azt közölte velük, hogy a konszenzus bizottság visszaállítását megteszik, egyébként most meg megválasztják a főszerkesztőt és maguk határozzák meg az SZMSZ-t. És egyébként azt tesznek, amit akarnak. Felolvasná ennek a Szervezeti és Működési Szabályzatnak egy mondatát, ami elég furcsa: az ügyvezető főszerkesztő által készített anyagokat csak a következő feltételek, vagy valamelyik fennállása esetén kifogásolhatja meg. Személyiségjogokat sért – magyarul törvénybe ütközik – üzleti titkot sért – magyarul törvénybe ütközik – önkormányzati érdeket sért, a sajtóra vonatkozó helyi és országos jogszabályt sért. Magyarul, a jelenlegi körülmények között olyan hatáskört adnak egy leendő főszerkesztőnek, amely főszerkesztő, ha tetszik jelentősen felülírhatja és átírhatja a cég üzleti tevékenységét, hiszen a tévéműsorok sikere vagy sikertelensége, eladhatósága vagy nem eladhatósága az alapvetően nem rajta fog múlni, hanem a főszerkesztőn. Ráadásul mellette egy olyan főszerkesztőt kívánnak megbízni, akit már a konszenzus bizottsággal meg sem kívánnak véleményeztetni, előtte inkább megbízzák főszerkesztőnek. Nagyon sok embert el tudna képzelni a főszerkesztői székben. Nem elsősorban szakma, de nyilván a szakmai oldala nem az erőssége, de megpróbálna olyan emberben gondolkodni, akik az elmúlt időben, az elmúlt években nem exponálták magukat valamilyen pártpolitikai csoport irányába, vagy nem exponálták magukat olyan ügyekben, ami egyértelműen a jog vagy annak a szélsősége felé irányuló tevékenység… Kire gondol? Majd megmondja holnap a sajtótájékoztatón, addig meg is választják. Ezt így kellene értelmezni, és a maga részéről ezt a fajta módosítást elég felháborítónak tartja, és elég egyoldalúnak tartja ezt az intézkedést. Azt meg a cinizmus kategóriájába sorolja, hogy először megválasztják, ami fontos, aztán rágódjanak a konszenzus bizottságon, mert egyébként úgysem érnek el vele semmit. Nagyon jó poén. </w:t>
      </w:r>
    </w:p>
    <w:p>
      <w:pPr>
        <w:pStyle w:val="TextBodyIndent"/>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 xml:space="preserve">Horváth Zoltán városi képviselő: </w:t>
      </w:r>
      <w:r>
        <w:rPr>
          <w:rFonts w:cs="Arial" w:ascii="Arial" w:hAnsi="Arial"/>
          <w:b w:val="false"/>
          <w:bCs/>
        </w:rPr>
        <w:t xml:space="preserve">Követelésre ő sem emlékszik, de azt el kell, hogy ismerjék, hogy a városvezetés ebben a tekintetben nagyon készségesen támogatta a javaslatukat. A főszerkesztő kinevezésével kapcsolatosan, talán újságíró és mozgókép gyártó végzettséggel azért valamennyire szakterülete a televíziózás. Ha megesik az, hogy egy jobboldali érzelmű embert neveznek ki, az még nem feltételezi azt, hogy a szakmaiság híján lenne. Nem tudja, hogy kiről van szó, nyilván erről majd zárt ülésen beszélnek. Majd meglátják. Ha bármi történik, akkor lesz egy konszenzus bizottság, és ő lesz az első, aki ez ügyben fel fog szólalni.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Dr. Czeglédy Csaba városi képviselő</w:t>
      </w:r>
      <w:r>
        <w:rPr>
          <w:rFonts w:cs="Arial" w:ascii="Arial" w:hAnsi="Arial"/>
          <w:b w:val="false"/>
          <w:bCs/>
        </w:rPr>
        <w:t xml:space="preserve">: Sági József képviselőtársával ért egyet, hogy teljesen felesleges egy konszenzus bizottságot felállítani. Nem csak azért, mert a FIDESZ a konszenzus szót most, hogy hatalomban van, kevésbé ismeri, hanem azért sem, hiszen a mostani eljárással, ha mondjuk valami érdemi feladata lenne a konszenzus bizottságnak, akkor vagy felfüggesztik majd a működését, vagy éppen akár meg is szüntetik. Teljesen felesleges ilyen kirakat dolognak tartja, hogy egyébként valószínűleg a ciklus egyetlen ilyen jellegű újságírói kinevezéséről döntenek a konszenzus bizottság nélkül, majd utána csinálnak egy konszenzus bizottságot, aminek elvileg nem lesz elvileg három éven keresztül dolga. A négy éves alpolgármestersége alatt azért eléggé komolyan odafigyelt arra, hogy minél kevesebb forrást vegyen igénybe saját maga számára. Itt a gépkocsi használattól kezdve, mondjuk még az ásványvízbeszerzést is mondhatná, amit szintén saját pénzből vett, és ezer példát tudna mondani. Marton Zsolt azon kijelentése, hogy ő a cégcsoportjukhoz tartozó ügyvezetőnek, azt hiszi ezt a szót használta, amiről majd szó szerinti jegyzőkönyvet fog kérni, hogy ő kifizettette pénzt, vagy ezzel fizetett neki ezt visszautasítja. A múltkori Közgyűlésen is elmondta, és tanúi vannak rá, hogy utólag tudta meg az ügyvezető elmondásából, hogy ő kapott ilyen megbízást, de hónapokkal később mondta már. Erre több tanú is van. Ezt elmondja utoljára a Közgyűlés előtt. Megmondta az ügyvezetőnek, ha erről ő kikérte volna a véleményét, megtiltotta volna neki, hogy ő ilyen jellegű munkát végezzen. Egyébként az illető urat Horváth Zoltánnak hívják, aki ismeri Horváth Zoltánt ő egy rendkívül sokat dolgozni tudó és akaró ember, aki nem szokott a „seggén” ülni. A késői órán a nem pontos fogalmazásért elnézést. Megkérdezte tőle, hogy dolgozott-e ezért a pénzért és ő elmondta, hogy igen, megdolgozott érte. Elhiszi neki, ő egy rendkívül sokat dolgozó ember. Aki őt ismeri nem feltételezi róla, hogy egyébként nem végzett tevékenységet. Most Horváth Zoltánról illetve a Nyugat Rádió ügyvezetőjéről van szó. Ugye ő nem tud védekezni ezen kijelentés ellen. Ő ezért a pénzért megdolgozott, de leszögezi, ha a véleményét kikérte volna, akkor ő ezt megtiltotta volna neki. Nem volt szerencsés  ez a dolog. </w:t>
      </w:r>
    </w:p>
    <w:p>
      <w:pPr>
        <w:pStyle w:val="TextBodyIndent"/>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Molnár Miklós alpolgármester</w:t>
      </w:r>
      <w:r>
        <w:rPr>
          <w:rFonts w:cs="Arial" w:ascii="Arial" w:hAnsi="Arial"/>
          <w:b w:val="false"/>
          <w:bCs/>
        </w:rPr>
        <w:t xml:space="preserve">: Beszéltek már korábban erről a kérdésről. Senki nem állította azt, hogy Czeglédy Csaba kényszerítette a SZOVA Zrt.-t arra, hogy Horváth Zoltánt – nem azonos az LMP jelenlévő képviselőjével, csak jelzi, mielőtt még ez a vád ér valakit – Golyó a beceneve. Csak Czeglédy Csabát idézte, nem ő mondta, csak idézte a bekiabálásból. Nyilván nem kényszerített senki sem a SZOVA Zrt.-t sem Horváth Zoltánt, hogy 200.000 Ft + áfáért megbízási szerződéssel dolgozzon a SZOVA Zrt.-nek hónapokon keresztül. Talán még több mint egy éven keresztül. Nem tudja, hogy mikor jutott a tudomására Czeglédy Csabának. Ez viszont tény, hogy ez megtörtént. Senki nem azt állította, hogy munkavégzés nem történt vagy történt, nyilván ez egy külön vizsgálat tárgya megnézni, hogy történt-e valós munkavégzés vagy csak egyébként felvételre került a pénz. Ezt majd egy vizsgálat eldönti. A másik kérdés az, hogy a tájékoztatás milyensége, minősége. Amikor feltételezik, hogy a városi televízió valamit csinál, akkor azért nehéz elmenni azon ügyek mellett, amelyek például a választási kampányban történtek. Egy személyes élményét szeretné elmesélni, ahol személyesen tapasztalta, hiszen a választási kampány egyik napján néhány nappal a választások előtt a Stromfeld lakótelep közelében, vagy az Élmunkás vagy a Május 1. utcában személyesen ért tetten egy Savaria Post-os terjesztőt, amint a Savaria Fórum nevezetű városi lapba becsomagolva őt és a FIDESZ-t ocsmányul rágalmazó szórólapokat terjesztett. Kihívta a rendőrséget, rendőrségi jegyzőkönyv készült róla. Megállapították, hogy több száz darabos terjedelemben ott volt a szóróanyag. Na most a Savaria Post ügyvezetője Szilágyi Gábor a Savaria Fórumot kiadó Promed Kft. ügyvezetője is. Nyilván ez is csak véletlen. Az meg már megint csak valóban véletlen, hogy a miniszterelnök szombathelyi látogatásakor sikerült a kiegyensúlyozott tájékoztatás keretében a Savaria Fórum címlapján Orbán Viktor kézfogása jelent meg Ipkovich György korábbi polgármesterrel, akivel egyébként nagyjából 30 másodpercet találkozott és több órát töltött a városban. Biztos ez is a kiegyensúlyozott, megfelelő tájékoztatás része volt. </w:t>
      </w:r>
    </w:p>
    <w:p>
      <w:pPr>
        <w:pStyle w:val="TextBodyIndent"/>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Lazáry Viktor alpolgármester</w:t>
      </w:r>
      <w:r>
        <w:rPr>
          <w:rFonts w:cs="Arial" w:ascii="Arial" w:hAnsi="Arial"/>
          <w:b w:val="false"/>
          <w:bCs/>
        </w:rPr>
        <w:t xml:space="preserve">: Elnézést kér a képviselőtársai nevében a tévé munkatársaitól. Egy méltatlan médiavita közé keveredett a tévé, holott a napirend nem erről szól. Bár hozzáteszi, hogy ez akár egy külön napirendet is megérdemelne a szombathelyi médiaviszonyok alakulása, amiben maga is úgy gondolja, hogy Czeglédy Csabának nem nagyon kellene megszólalnia. Ami itt az elmúlt években ebben az ügyben történt, az felháborító, etikátlan és teljes mértékkel erkölcstelen. Az, hogy egy baloldali MSZP-hez és Czeglédy Csabához közel álló újságírói körnek, magukat újságíróknak nevező emberekből álló körnek átjátszotta a városi hetilapot, ez méltatlan mind a hetilaphoz, méltatlan a városhoz is. Ezt mindenképp el kellett mondania, mert ez felháborító és etikátlan dolog volt. Jellemző volt egyébként az elmúlt négy évre. Ez megérdemel egy külön vitát, és ezen a helyzeten változtatni is kell a jövőben, ugyanis ez egy abszolút fenntarthatatlan állapot. </w:t>
      </w:r>
    </w:p>
    <w:p>
      <w:pPr>
        <w:pStyle w:val="TextBodyIndent"/>
        <w:tabs>
          <w:tab w:val="clear" w:pos="851"/>
        </w:tabs>
        <w:ind w:left="567" w:hanging="567"/>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Dr. Czeglédy Csaba városi képviselő</w:t>
      </w:r>
      <w:r>
        <w:rPr>
          <w:rFonts w:cs="Arial" w:ascii="Arial" w:hAnsi="Arial"/>
          <w:b w:val="false"/>
          <w:bCs/>
        </w:rPr>
        <w:t xml:space="preserve">: Javasolja Lazáry alpolgármester úrnak, intézzék el, hogy helyi rendelettel lehessen alkotmányt módosítani, és akkor mondjuk akár államosítani is lehet a szombathelyiek tulajdonában lévő cégeket. Nem áll ez az Önök hozzáállásától távol. Városi tévés ügyből indult ki a mostani vita, és azt azért leszögezhetik, hogy egy fideszes kötődésű újságban az Önök elmondása alapján is gyakorlatilag nem legális, jogszabályokba ütköző módon gyakorlatilag lenyúlták a városi televízió honlapján és a munkatársai által szerkesztett híreket. Egyébként ezt mondta alpolgármester úr. Bízik abban, hogy az ügyvezető már meg is tette a szükséges lépéseket, és bízik benne, hogy levelezéssel, mind egyébbel dokumentálható módon ez megvan a városi televíziónál, hiszen szinte látja lelki szemei előtt azt a helyzetet, amikor mondjuk három évvel ezelőtt a város tévé által gyártott híreket felfedezték volna vélten vagy valósan az ő érdekeltségébe tartozó médiumban a hasábjain. Váradi Gáborral kapcsolatban Önök olyan őrjöngést rendeztek volna, hogy hetekig ettől hangoskodott volna, erről lehetett volna minden csatornán hallani. Bízik benne, hogy az ügyvezető megtette a lépéseket. Arra kíváncsi is lenne, hogy milyen lépések történtek ebben az ügyben, úgyhogy majd akkor az ügyvezető úrral folytatnak ebben egyeztetés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Balassa Péter városi képviselő</w:t>
      </w:r>
      <w:r>
        <w:rPr>
          <w:rFonts w:cs="Arial" w:ascii="Arial" w:hAnsi="Arial"/>
          <w:b w:val="false"/>
          <w:bCs/>
        </w:rPr>
        <w:t xml:space="preserve">: Ha kérheti, zárja le ezt a vitát, mert ez már a bohózat irányába ment el. A konszenzusos bizottság felállításával kapcsolatban, nem támogatja, és a Jobbik sem támogatja, úgyhogy nem szeretnének ebben a bizottságban részt venni.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67" w:hanging="567"/>
        <w:rPr/>
      </w:pPr>
      <w:r>
        <w:rPr>
          <w:rFonts w:cs="Arial" w:ascii="Arial" w:hAnsi="Arial"/>
          <w:u w:val="single"/>
        </w:rPr>
        <w:t>Marton Zsolt alpolgármester</w:t>
      </w:r>
      <w:r>
        <w:rPr>
          <w:rFonts w:cs="Arial" w:ascii="Arial" w:hAnsi="Arial"/>
          <w:b w:val="false"/>
          <w:bCs/>
        </w:rPr>
        <w:t xml:space="preserve">: Akkor a frakcióvezetői egyeztetésen is elhangzottak alapján azt javasolják, hogy a Közgyűlés vizsgálja meg a konszenzus bizottság felállítására irányuló javaslatot, és előterjesztést, melyet a decemberi Közgyűlésen egy frakcióvezetői egyeztetés kell, hogy megelőzzön, amelyben a bizottság működésének feltételrendszerét, a bizottság arányait, feladat és hatáskörét kell megállapodással rögzíteni. Ennek teljesülése esetén kerülhet be a konszenzus bizottsággal kapcsolatos javaslat a decemberi képviselőtestületi ülésre.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bCs/>
        </w:rPr>
        <w:t xml:space="preserve">: Tehát ez volt a módosító javaslat. Kéri, erről szavazni szíveskedjenek. </w:t>
      </w:r>
    </w:p>
    <w:p>
      <w:pPr>
        <w:pStyle w:val="TextBodyIndent"/>
        <w:tabs>
          <w:tab w:val="clear" w:pos="851"/>
        </w:tabs>
        <w:ind w:left="0" w:hanging="0"/>
        <w:rPr>
          <w:rFonts w:ascii="Arial" w:hAnsi="Arial" w:cs="Arial"/>
          <w:b w:val="false"/>
          <w:b w:val="false"/>
          <w:bCs/>
        </w:rPr>
      </w:pPr>
      <w:r>
        <w:rPr>
          <w:rFonts w:cs="Arial" w:ascii="Arial" w:hAnsi="Arial"/>
          <w:b w:val="false"/>
          <w:bCs/>
        </w:rPr>
        <w:t>15 igen szavazattal és 4 tartózkodással elfogadta a Közgyűlés a konszenzus bizottság létrehozására szóló határozato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554/2010.(XI.25.) Kgy. számú határozat</w:t>
      </w:r>
    </w:p>
    <w:p>
      <w:pPr>
        <w:pStyle w:val="Normal"/>
        <w:jc w:val="both"/>
        <w:rPr>
          <w:b/>
          <w:b/>
          <w:bCs/>
          <w:u w:val="single"/>
        </w:rPr>
      </w:pPr>
      <w:r>
        <w:rPr>
          <w:b/>
          <w:bCs/>
          <w:u w:val="single"/>
        </w:rPr>
      </w:r>
    </w:p>
    <w:p>
      <w:pPr>
        <w:pStyle w:val="Normal"/>
        <w:jc w:val="both"/>
        <w:rPr>
          <w:bCs/>
        </w:rPr>
      </w:pPr>
      <w:r>
        <w:rPr>
          <w:bCs/>
        </w:rPr>
        <w:t>A Közgyűlés felkéri a polgármestert, készítsen elő a konszenzusbizottság működésének feltételeire, a bizottság feladat- és hatáskörére, létszámára vonatkozó javaslatot, melyet a frakciók véleményének figyelembe vételével terjesszen a decemberi Közgyűlés elé.</w:t>
      </w:r>
    </w:p>
    <w:p>
      <w:pPr>
        <w:pStyle w:val="Normal"/>
        <w:jc w:val="both"/>
        <w:rPr>
          <w:bCs/>
        </w:rPr>
      </w:pPr>
      <w:r>
        <w:rPr>
          <w:bCs/>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pPr>
      <w:r>
        <w:rPr>
          <w:rFonts w:cs="Arial"/>
          <w:bCs/>
        </w:rPr>
        <w:tab/>
        <w:tab/>
        <w:t>Lazáry Viktor al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Dr. Füzi Judith, a Tisztség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Cs/>
        </w:rPr>
        <w:tab/>
        <w:t>2010. decemberi Közgyűlés</w:t>
      </w:r>
      <w:r>
        <w:rPr>
          <w:rFonts w:cs="Arial"/>
          <w:b/>
          <w:bCs/>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Heading1"/>
        <w:jc w:val="both"/>
        <w:rPr/>
      </w:pPr>
      <w:r>
        <w:rPr>
          <w:caps w:val="false"/>
          <w:smallCaps w:val="false"/>
          <w:sz w:val="24"/>
          <w:u w:val="single"/>
        </w:rPr>
        <w:t>Mikrofon nélkül Sági József a Kulturális és Sport Bizottság elnöke</w:t>
      </w:r>
      <w:r>
        <w:rPr>
          <w:b w:val="false"/>
          <w:bCs w:val="false"/>
          <w:caps w:val="false"/>
          <w:smallCaps w:val="false"/>
          <w:sz w:val="24"/>
        </w:rPr>
        <w:t>: A szándékáról.</w:t>
      </w:r>
    </w:p>
    <w:p>
      <w:pPr>
        <w:pStyle w:val="Normal"/>
        <w:rPr>
          <w:b/>
          <w:b/>
          <w:bCs/>
          <w:caps/>
          <w:sz w:val="24"/>
        </w:rPr>
      </w:pPr>
      <w:r>
        <w:rPr>
          <w:b/>
          <w:bCs/>
          <w:caps/>
          <w:sz w:val="24"/>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bCs/>
        </w:rPr>
        <w:t xml:space="preserve">: A szándékára. Következik a határozat, amely a Szombathelyi Televízió és Rádió Nonprofit Kft. Szervezeti és Működési Szabályzatának módosítására vonatkozik. Kéri, most szavazni szíveskedjenek.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13 igen, 4 nem szavazattal és 1 tartózkodással elfogadta a Közgyűlés, és az alábbi határozatot hozta: </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555/2010.(XI.25.) Kgy. számú határozat</w:t>
      </w:r>
    </w:p>
    <w:p>
      <w:pPr>
        <w:pStyle w:val="Normal"/>
        <w:jc w:val="center"/>
        <w:rPr>
          <w:b/>
          <w:b/>
          <w:bCs/>
          <w:u w:val="single"/>
        </w:rPr>
      </w:pPr>
      <w:r>
        <w:rPr>
          <w:b/>
          <w:bCs/>
          <w:u w:val="single"/>
        </w:rPr>
      </w:r>
    </w:p>
    <w:p>
      <w:pPr>
        <w:pStyle w:val="Normal"/>
        <w:jc w:val="both"/>
        <w:rPr>
          <w:rFonts w:cs="Arial"/>
          <w:bCs/>
          <w:szCs w:val="22"/>
        </w:rPr>
      </w:pPr>
      <w:r>
        <w:rPr>
          <w:rFonts w:cs="Arial"/>
          <w:szCs w:val="22"/>
        </w:rPr>
        <w:t>Szombathely Megyei Jogú Város Közgyűlése úgy döntött, hogy a Szombathelyi Televízió és Rádió Nonprofit Kft. módosított Szervezeti és Működési Szabályzatát az előterjesztés melléklete szerint jóváhagyja. A szabályzat hatályba lép: 2010. december 1. napján</w:t>
      </w:r>
    </w:p>
    <w:p>
      <w:pPr>
        <w:pStyle w:val="Normal"/>
        <w:jc w:val="center"/>
        <w:rPr>
          <w:rFonts w:cs="Arial"/>
          <w:b/>
          <w:b/>
          <w:bCs/>
          <w:szCs w:val="22"/>
          <w:u w:val="single"/>
        </w:rPr>
      </w:pPr>
      <w:r>
        <w:rPr>
          <w:rFonts w:cs="Arial"/>
          <w:b/>
          <w:bCs/>
          <w:szCs w:val="22"/>
          <w:u w:val="single"/>
        </w:rPr>
      </w:r>
    </w:p>
    <w:p>
      <w:pPr>
        <w:pStyle w:val="Normal"/>
        <w:jc w:val="both"/>
        <w:rPr/>
      </w:pPr>
      <w:r>
        <w:rPr>
          <w:rFonts w:cs="Arial"/>
          <w:b/>
          <w:bCs/>
          <w:szCs w:val="22"/>
          <w:u w:val="single"/>
        </w:rPr>
        <w:t>Felelős:</w:t>
      </w:r>
      <w:r>
        <w:rPr>
          <w:rFonts w:cs="Arial"/>
          <w:szCs w:val="22"/>
        </w:rPr>
        <w:t xml:space="preserve">  Dr. Puskás Tivadar polgármester</w:t>
      </w:r>
    </w:p>
    <w:p>
      <w:pPr>
        <w:pStyle w:val="Normal"/>
        <w:jc w:val="both"/>
        <w:rPr>
          <w:rFonts w:cs="Arial"/>
          <w:szCs w:val="22"/>
        </w:rPr>
      </w:pPr>
      <w:r>
        <w:rPr>
          <w:rFonts w:eastAsia="Arial" w:cs="Arial"/>
          <w:szCs w:val="22"/>
        </w:rPr>
        <w:t xml:space="preserve">                </w:t>
      </w:r>
      <w:r>
        <w:rPr>
          <w:rFonts w:cs="Arial"/>
          <w:szCs w:val="22"/>
        </w:rPr>
        <w:t xml:space="preserve">Marton Zsolt alpolgármester </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rFonts w:cs="Arial"/>
          <w:szCs w:val="22"/>
        </w:rPr>
      </w:pPr>
      <w:r>
        <w:rPr>
          <w:rFonts w:eastAsia="Arial" w:cs="Arial"/>
          <w:szCs w:val="22"/>
        </w:rPr>
        <w:t xml:space="preserve">                </w:t>
      </w:r>
      <w:r>
        <w:rPr>
          <w:rFonts w:cs="Arial"/>
          <w:szCs w:val="22"/>
        </w:rPr>
        <w:t>Szőllősi Iván a Szombathelyi Televízió és Rádió Nonprofit Kft. ügyvezető</w:t>
      </w:r>
    </w:p>
    <w:p>
      <w:pPr>
        <w:pStyle w:val="Normal"/>
        <w:jc w:val="both"/>
        <w:rPr>
          <w:rFonts w:cs="Arial"/>
          <w:szCs w:val="22"/>
        </w:rPr>
      </w:pPr>
      <w:r>
        <w:rPr>
          <w:rFonts w:eastAsia="Arial" w:cs="Arial"/>
          <w:szCs w:val="22"/>
        </w:rPr>
        <w:t xml:space="preserve">                </w:t>
      </w:r>
      <w:r>
        <w:rPr>
          <w:rFonts w:cs="Arial"/>
          <w:szCs w:val="22"/>
        </w:rPr>
        <w:t>igazgatója a végrehajtásért</w:t>
      </w:r>
    </w:p>
    <w:p>
      <w:pPr>
        <w:pStyle w:val="Normal"/>
        <w:jc w:val="both"/>
        <w:rPr>
          <w:rFonts w:cs="Arial"/>
          <w:szCs w:val="22"/>
        </w:rPr>
      </w:pPr>
      <w:r>
        <w:rPr>
          <w:rFonts w:eastAsia="Arial" w:cs="Arial"/>
          <w:szCs w:val="22"/>
        </w:rPr>
        <w:t xml:space="preserve">                </w:t>
      </w:r>
      <w:r>
        <w:rPr>
          <w:rFonts w:cs="Arial"/>
          <w:szCs w:val="22"/>
        </w:rPr>
        <w:t>/ a végrehajtás ellenőrzéséért: Dr. Tőke Erzsébet a Jogi és Képviselői</w:t>
      </w:r>
    </w:p>
    <w:p>
      <w:pPr>
        <w:pStyle w:val="Normal"/>
        <w:jc w:val="both"/>
        <w:rPr>
          <w:rFonts w:cs="Arial"/>
          <w:szCs w:val="22"/>
        </w:rPr>
      </w:pPr>
      <w:r>
        <w:rPr>
          <w:rFonts w:eastAsia="Arial" w:cs="Arial"/>
          <w:szCs w:val="22"/>
        </w:rPr>
        <w:t xml:space="preserve">                </w:t>
      </w:r>
      <w:r>
        <w:rPr>
          <w:rFonts w:cs="Arial"/>
          <w:szCs w:val="22"/>
        </w:rPr>
        <w:t>Osztály vezetője/</w:t>
      </w:r>
    </w:p>
    <w:p>
      <w:pPr>
        <w:pStyle w:val="Normal"/>
        <w:jc w:val="both"/>
        <w:rPr>
          <w:rFonts w:eastAsia="Arial" w:cs="Arial"/>
          <w:szCs w:val="22"/>
        </w:rPr>
      </w:pPr>
      <w:r>
        <w:rPr>
          <w:rFonts w:eastAsia="Arial" w:cs="Arial"/>
          <w:szCs w:val="22"/>
        </w:rPr>
        <w:t xml:space="preserve">                </w:t>
      </w:r>
    </w:p>
    <w:p>
      <w:pPr>
        <w:pStyle w:val="Normal"/>
        <w:jc w:val="both"/>
        <w:rPr>
          <w:rFonts w:ascii="Book Antiqua" w:hAnsi="Book Antiqua" w:cs="Book Antiqua"/>
          <w:b/>
          <w:b/>
        </w:rPr>
      </w:pPr>
      <w:r>
        <w:rPr>
          <w:rFonts w:cs="Arial"/>
          <w:b/>
          <w:bCs/>
          <w:szCs w:val="22"/>
          <w:u w:val="single"/>
        </w:rPr>
        <w:t>Határidő</w:t>
      </w:r>
      <w:r>
        <w:rPr>
          <w:rFonts w:cs="Arial"/>
          <w:szCs w:val="22"/>
        </w:rPr>
        <w:t>: azonnal</w:t>
      </w:r>
      <w:r>
        <w:rPr>
          <w:rFonts w:cs="Arial"/>
          <w:sz w:val="22"/>
          <w:szCs w:val="22"/>
        </w:rPr>
        <w:t xml:space="preserve">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Normal"/>
        <w:tabs>
          <w:tab w:val="clear" w:pos="708"/>
          <w:tab w:val="left" w:pos="1418" w:leader="none"/>
        </w:tabs>
        <w:autoSpaceDE w:val="false"/>
        <w:ind w:left="855" w:hanging="855"/>
        <w:jc w:val="both"/>
        <w:rPr>
          <w:rFonts w:cs="Arial"/>
          <w:i/>
          <w:i/>
        </w:rPr>
      </w:pPr>
      <w:r>
        <w:rPr>
          <w:rFonts w:cs="Arial"/>
          <w:b/>
          <w:bCs/>
        </w:rPr>
        <w:t>23./</w:t>
        <w:tab/>
        <w:t>a.)</w:t>
        <w:tab/>
        <w:t>Javaslat a FALCO KC Szombathely Kft. Alapító Okiratának jóváhagyására, és a</w:t>
      </w:r>
      <w:r>
        <w:rPr>
          <w:rFonts w:cs="Arial"/>
          <w:b/>
        </w:rPr>
        <w:t xml:space="preserve"> felügyelő bizottsági tagjainak megválasztására   </w:t>
      </w:r>
    </w:p>
    <w:p>
      <w:pPr>
        <w:pStyle w:val="Normal"/>
        <w:ind w:firstLine="708"/>
        <w:jc w:val="both"/>
        <w:rPr/>
      </w:pPr>
      <w:r>
        <w:rPr>
          <w:rFonts w:eastAsia="Arial" w:cs="Arial"/>
        </w:rPr>
        <w:t xml:space="preserve">   </w:t>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 xml:space="preserve">Lazáry Viktor alpolgármester </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autoSpaceDE w:val="false"/>
        <w:rPr/>
      </w:pPr>
      <w:r>
        <w:rPr>
          <w:rFonts w:cs="Arial"/>
        </w:rPr>
        <w:tab/>
        <w:t xml:space="preserve">   </w:t>
      </w:r>
      <w:r>
        <w:rPr>
          <w:rFonts w:cs="Arial"/>
          <w:b/>
          <w:bCs/>
          <w:u w:val="single"/>
        </w:rPr>
        <w:t>Meghívott:</w:t>
      </w:r>
      <w:r>
        <w:rPr>
          <w:rFonts w:cs="Arial"/>
        </w:rPr>
        <w:t xml:space="preserve">   Gráczer György, a Kft. ügyvezető igazgatója</w:t>
      </w:r>
    </w:p>
    <w:p>
      <w:pPr>
        <w:pStyle w:val="TextBodyIndent"/>
        <w:rPr>
          <w:rFonts w:cs="Arial"/>
        </w:rPr>
      </w:pPr>
      <w:r>
        <w:rPr>
          <w:rFonts w:cs="Arial"/>
        </w:rPr>
        <w:tab/>
      </w:r>
    </w:p>
    <w:p>
      <w:pPr>
        <w:pStyle w:val="TextBodyIndent"/>
        <w:tabs>
          <w:tab w:val="clear" w:pos="851"/>
          <w:tab w:val="left" w:pos="567" w:leader="none"/>
        </w:tabs>
        <w:ind w:left="567" w:hanging="567"/>
        <w:rPr/>
      </w:pPr>
      <w:r>
        <w:rPr>
          <w:rFonts w:cs="Arial" w:ascii="Arial" w:hAnsi="Arial"/>
          <w:u w:val="single"/>
        </w:rPr>
        <w:t xml:space="preserve">Dr. Puskás Tivadar polgármester: </w:t>
      </w:r>
      <w:r>
        <w:rPr>
          <w:rFonts w:cs="Arial" w:ascii="Arial" w:hAnsi="Arial"/>
          <w:b w:val="false"/>
          <w:bCs/>
        </w:rPr>
        <w:t xml:space="preserve">Javaslat a FALCO KC Szombathely Kft. Alapító okiratának jóváhagyására és a felügyelő bizottság tagjainak megválasztására. Kéri Lazáry Viktor alpolgármester úr szóbeli kiegészítését. </w:t>
      </w:r>
    </w:p>
    <w:p>
      <w:pPr>
        <w:pStyle w:val="TextBodyIndent"/>
        <w:tabs>
          <w:tab w:val="clear" w:pos="851"/>
        </w:tabs>
        <w:ind w:left="851"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Lazáry Viktor alpolgármester</w:t>
      </w:r>
      <w:r>
        <w:rPr>
          <w:rFonts w:cs="Arial" w:ascii="Arial" w:hAnsi="Arial"/>
          <w:b w:val="false"/>
          <w:bCs/>
          <w:szCs w:val="24"/>
        </w:rPr>
        <w:t xml:space="preserve">: Az Alapító okirat módosítás alapvetően technikai jellegű. Amiről dönteni kell, az a felügyelő bizottság tagjai. Itt szerepel egy határozat, mely szerint a felügyelő bizottság összetételén nem változtat a Közgyűlés. Szeretné jelezni, hogy a felügyelő bizottságban nem kíván részt venni. Ezt már meg kellett volna tennie alpolgármesteri választásakor is, elkerülte a figyelmét. Ennek ennyi az oka. Maga helyett javasolná Lendvai Ferenc urat, és várnának egy javaslatot az ellenzéktől is. Prugberger Emil úr tag lenne, illetve Lendvai Ferenc urat javasolják, és az ellenzéktől várnának egy tago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Horváth Attila városi képviselő</w:t>
      </w:r>
      <w:r>
        <w:rPr>
          <w:rFonts w:cs="Arial" w:ascii="Arial" w:hAnsi="Arial"/>
          <w:b w:val="false"/>
          <w:bCs/>
          <w:szCs w:val="24"/>
        </w:rPr>
        <w:t xml:space="preserve">: A Jogi Bizottság elnökét, illetve jegyző urat kérdezi, ha most felügyelő bizottsági tagokat fognak választani azt nem kellene zárt ülésen tárgyalni?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t>Többen mondták, hogy nem</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Horváth Attila városi képviselő</w:t>
      </w:r>
      <w:r>
        <w:rPr>
          <w:rFonts w:cs="Arial" w:ascii="Arial" w:hAnsi="Arial"/>
          <w:b w:val="false"/>
          <w:bCs/>
          <w:szCs w:val="24"/>
        </w:rPr>
        <w:t xml:space="preserve">: Nem? Akkor nem.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Akkor nem kérdeznek senkitől semmi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b w:val="false"/>
          <w:bCs/>
          <w:szCs w:val="24"/>
        </w:rPr>
        <w:t xml:space="preserve">: Mivel elhúzódott a Közbeszerzési Bizottság ülése, azért nem volt ideje az ellenzéki frakciónak egyeztetni, ezért hadd kérjen majd egy 5 perc szünetet. Ha ezt polgármester úr akceptálná, megköszönné. Itt van több felügyelő bizottsági hely és fontosnak tartanák, hogy az ellenzéknek is legyen lehetősége egyeztetni, hiszen nem áll mind a három szervezet részére egy-egy hely rendelkezésre, hanem egy cégnél egy hely áll csak rendelkezésre. Ha már a FALCO-ról van szó, persze önvizsgálatot is tarthatnának, hogyan fordulhatott az elő az előző városvezetés alatt, hogy senki nem vette észre, május 31-én lejárt az összes felügyelő bizottsági tagnak a mandátuma. Hadd nyugtassa meg Lazáry Viktor alpolgármester urat, hogy nem kellett miről lemondani, mert megszűnt a felügyelő bizottsági tagsága. Jegyző urat kérdezi, milyen belső egyeztetési probléma vezetett ide? A FALCO KC jogi ügyeit intéző ügyvédnek is illett volna szólni, aki maga is felügyelő bizottsági tag volt, tehát ő eléggé a tűz közelében volt ahhoz, hogy jelezze, nincsen felügyelő bizottsági tag a FALCO-nál. Most már gyakorlatilag negyedik hónapja működik úgy a FALCO, hogy egyetlen egy darab felügyelő bizottsági tagja nincs. Valahol itt elveszett az információ. Sportért felelős alpolgármesterként beszélt Németh Kálmánnal, aki a gazdasági ügyekért felelt, nekik senki nem jelezte, meg hát nekik nem dolguk hetente nézni az önkormányzati cégek cégkivonatát, úgyhogy itt valamilyen egyeztetési probléma lehetett. Jegyző urat kérdezi, hogy mi vezetett erre? Már csak azért is, hogy a későbbiekben ne tudjon ilyen előfordulni. Ha már a FALCO-ról van szó, nem kívánja a nyílt ülésen agyon ragozni az elmúlt egy hétben a FALCO-val kapcsolatosan felmerült ügyeket, de itt van a legjobb helye annak, hogy a polgármester urat arra kérje, ha kell, akkor önálló napirend formájában a decemberi Közgyűlésre nagyon szerencsés lenne egy olyan előterjesztést előhozni, amellyel az önkormányzati képviselők megkapják azt az egyértelmű jogosítványt a legfőbb döntéshozó testülettől, mondjuk a könyvvizsgálók vagy a könyvelők irányába, hogy ne fordulhasson elő az, amibe belefutottak múlt hét pénteken Németh Kálmán frakciótársával. A könyvvizsgáló arra való hivatkozással tagadta meg egy betekintést, tehát nem másolat kérése, nem a könyvvizsgálótól való dokumentum elhozásról beszéltek, hanem csak betekintés. Egyébként Németh Kálmán képviselőtársuk el is ment volna a könyvvizsgáló által megadott időpontban a könyvvizsgáló irodájába, hogy megnézze a bizonylatait annak a szúrópróba szerinti két utalásnak, és a könyvvizsgáló arra hivatkozott, hogy ő a titoktartási szabályok miatt csak a gazdasági társaság ügyvezetőjének adhat ebbe betekintést, vagy legalábbis az ő meghatalmazására adhat másnak. Ebben az esetben teljesen kiszolgáltatott helyzetben van a városi képviselő, aki szeretne a képviselői tevékenységével kapcsolatosan információt szerezni, azonban ez az információ egy ilyen csiki-csuki rendszerben elzárásra van. Ha az ügyvezető se szóban, sem írásban nem hatalmazza fel a könyvvizsgálót, hogy a könyvvizsgáló, aki a város pénzéből van fizetve betekintést adhasson a dokumentumokba, akkor gyakorlatilag főleg egy ellenzéki képviselőnek semmilyen lehetősége nincsen információkat szerezni a munkájához. Márpedig őket a választók azért választották, hogy többek között őrködjenek a város vagyona felett, illetve a munkájukhoz a szerződésekbe vagy bizonylatokba betekintést nyerhessenek. Rendkívül szerencsés lenne, ha a képviselőknek ez a fajta ellenőrző tevékenység, ami rengeteg jogszabályból levezethető, ne lehessen egy ügyvezető vagy egy könyvvizsgáló akaratából megakadályozható. Így aztán tényleg nehéz lesz a munkát elvégezni, illetve jegyző úrtól kérdi, hogyan fordulhatott ez elő, hogy ez a felügyelő bizottsági tagság megszűnés így titokban maradt? Négy hónapja van FEB nélkül a FALCO.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Véleménye szerint a városi képviselő betekinthet a város 100%-os tulajdonát képező FALCO összes iratába. Tessék szíves lenni ebben jogi állásfoglalást adni.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Lazáry Viktor alpolgármester</w:t>
      </w:r>
      <w:r>
        <w:rPr>
          <w:rFonts w:cs="Arial" w:ascii="Arial" w:hAnsi="Arial"/>
          <w:b w:val="false"/>
          <w:bCs/>
          <w:szCs w:val="24"/>
        </w:rPr>
        <w:t xml:space="preserve">: Ami a felügyelő bizottsági dolgot illeti, itt valóban valami mulasztás történt. Nyilván emberek dolgoznak, tévedhetnek. Nyilván itt az ügyvezetőnek is tudnia kellett volna, hiszen az ő felelőssége, nyilván itt a Hivatalban is valakinek ezt tudnia kellett volna. Reméli, hogy ez nem olyan nagy probléma. Nem emlékszik, hogy azóta születtek-e a FEB-en olyan döntések, amik esetleg emiatt nem érvényesek, de talán nem. Ami a másik részét illeti, ez a betekintési dolog ez a mai nap folyamán már a pénzmozgások finanszírozás kapcsán elhangzott. Ami az elvi részét illeti, tehát egy képviselőnek legyen joga ahhoz, hogy bármilyen információhoz hozzájusson ez maximálisan támogatható. Azért azt megjegyezné, hogy az elmúlt ciklusban pont az akkori polgármester, Ipkovich György hozott egy olyan utasítást, ami megtiltotta a város gazdasági dolgairól való tájékoztatást a képviselőknek is. Ez egyébként tudomása szerint megzavarta a cégvezetőket is, mivel ők azt hitték ez rájuk is vonatkozik, sőt, a mai napig azt hiszik, hogy ez rájuk is vonatkozik, úgyhogy ebben tiszta vizet kell önteni a pohárba. Ezeket a dolgokat át kéne nézni úgy, hogy minden cégnél ugyanazok a szabályok legyenek érvényesek, és ezek minden képviselő számára egyértelműek legyenek. Nyilván meg kell adni a lehetőséget a képviselőknek arra, hogy ezekhez az adatokhoz hozzájussanak, de ezt szabályozott formában kell megtenni. Az sem megoldás és azt sem tartja jónak, hogy a cégvezetőkre politikai pressziót próbál egy-egy képviselő gyakorolni, hogy adja ki ezeket az adatokat, és szegény cégvezető nem tudja, hogy most mikor jár el törvényesen. Ha kiadja, ha nem adja ki? Ha kiadja, akkor rosszat tesz, ha nem adja ki, akkor meg az képviselő, aki kér, az fogja esetleg őt szóban bántani. Ezt mindenképpen szabályozni kell. A decemberi Közgyűlésre ennek a keretrendszere kidolgozható, és mindenki számára egyértelmű lesz ez a szabályozás.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 xml:space="preserve">Ha itt jogi hézag van, akkor ezt bizony valahogy rendezni kell.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Nagy Tibor aljegyző: </w:t>
      </w:r>
      <w:r>
        <w:rPr>
          <w:rFonts w:cs="Arial" w:ascii="Arial" w:hAnsi="Arial"/>
          <w:b w:val="false"/>
          <w:bCs/>
          <w:szCs w:val="24"/>
        </w:rPr>
        <w:t xml:space="preserve">Tájékozódott a kérdésben, és a helyzet a következő. Valóban a cégfelügyeleti munkatárs, akinek a munkaköri feladata, hogy figyelemmel kísérje a személyi kérdésekben a határidők lejártát, munkáját – mindannyian ismerik – nagyon precízen látja el, ebben az esetben három tényező tévesztette meg. Az első az volt, hogy az ő nyilvántartásában a Közgyűlés által megszavazott határidők szerepeltek, és a taggyűlés nem ugyanezekkel a határidőkkel választotta meg a felügyelő bizottsági tagokat. Tehát az ő nyilvántartásában nem a taggyűlés által megszavazott időpontok szerepeltek, az ő nyilvántartása szerint nem járt le minden felügyelő bizottsági tag mandátuma e kérdésben. Azon kívül, hogy sem maga a felügyelő bizottság, sem a cég vezetője, sem a könyvvizsgáló nem jelezte, hogy ez nem járt le, az is megtévesztette, hogy a felügyelő bizottság változatlanul ülésezett és küldte be a jegyzőkönyveket az üléseiről. Tehát még így sem tűnt fel, amikor az adott kérdéseket tárgyalták, hogy nem ülésezhetnének igazából. Abból az időből is származik jegyzőkönyv, amikor ténylegesen már nem is volt mandátuma a felügyelő bizottságnak. Ezt a kollega védelmében el kellett mondania.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Németh Kálmán városi képviselő</w:t>
      </w:r>
      <w:r>
        <w:rPr>
          <w:rFonts w:cs="Arial" w:ascii="Arial" w:hAnsi="Arial"/>
          <w:b w:val="false"/>
          <w:bCs/>
          <w:szCs w:val="24"/>
        </w:rPr>
        <w:t xml:space="preserve">: Nem a vitát akarja gerjeszteni, csak pontosítani. Nem arról szólt Ipkovich György polgármester úr levele, hogy nem kaphat a képviselő információt. Kaphatott információt, csak arról a polgármester úrnak, illetve az alpolgármester úrnak kellett tudnia. Ennyi. Az tény és való, amit Lazáry alpolgármester úr mondott, valószínűleg ez a fajta intézkedés bizonytalanította el az ügyvezetőket helytelenül egyébként. Egyetértve azzal, hogy ezt megfelelő formában kell szabályozni, de minél előbb kellene szabályozni. Higgyék el, akkor azok az idézőjelbe tett „rosszindulatú” felvetések, amik közszájon forognak megelőzhetők lennéne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olnár Miklós alpolgármester</w:t>
      </w:r>
      <w:r>
        <w:rPr>
          <w:rFonts w:cs="Arial" w:ascii="Arial" w:hAnsi="Arial"/>
          <w:b w:val="false"/>
          <w:bCs/>
          <w:szCs w:val="24"/>
        </w:rPr>
        <w:t xml:space="preserve">: Teljes betekintés párti ilyen szempontból és azt is elmondja, hogy miért. Mert átélte ezzel kapcsolatban éveken keresztül egy teljesen más rendszert. Ez a polgármesteri utasítás, amiről korábbi alpolgármester úr beszélt, ez tulajdonképpen neki készült. Ugyanis ő próbált adatokat gyűjteni a Hivatalban erről-arról. Volt olyan osztályvezető, aki adott, de egyébként nem más adatot, csak amin hivatalosan szerepelt a város könyveiben. Ezen polgármester úr megsértődött, hogy ő hozzájut adatokhoz, és kiadott egy olyan belső utasítást Stéger Gábor osztályvezetőnek, hogy képviselő információhoz csak úgy juthat, ha írásban fordul a polgármesterhez ezzel a kéréssel és a kiadott információt előzetesen polgármester úr vagy alpolgármester úr láttamozta. Vaskos dokumentációja van arról, amikor a SZOVA Zrt.-től próbált 2008 folyamán adatot kérni, fél évig tartott mire kapott adatot, hosszas oda-vissza levelezések után, amelyben mindig leírták, hogy üzleti titokra hivatkozva – Kovács Előd akkori vezérigazgató levelezett vele – mindenre hivatkozva soha nem kapta meg az adatokat. Akkor sikerült hozzájutnia azokhoz az adatokhoz, amiket keresett, amikor többségbe kerültek és megváltozott a Felügyelő Bizottság. Ennek ellenére azt mondja, ez egy rossz gyakorlat volt, teljes betekintéspárti szabályozott formában, de nem úgy, hogy a képviselő előzetes bejelentés nélkül berohan egy céghez és közli a cégvezetővel, ha két percen belül nem kapja meg ezt, meg ezt akkor levágja a nyakát. Ez így nem működi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Gyebrovszki János városi képviselő</w:t>
      </w:r>
      <w:r>
        <w:rPr>
          <w:rFonts w:cs="Arial" w:ascii="Arial" w:hAnsi="Arial"/>
          <w:b w:val="false"/>
          <w:bCs/>
          <w:szCs w:val="24"/>
        </w:rPr>
        <w:t>: Ilyet mondta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olnár Miklós alpolgármester</w:t>
      </w:r>
      <w:r>
        <w:rPr>
          <w:rFonts w:cs="Arial" w:ascii="Arial" w:hAnsi="Arial"/>
          <w:b w:val="false"/>
          <w:bCs/>
          <w:szCs w:val="24"/>
        </w:rPr>
        <w:t xml:space="preserve">: Nem mondta, hogy bárki ilyet mond. Nem mondta, hogy bárki ilyet mondott, csak nem működik ez, szabályozott formában kell tenni. Kapjon mindenki mindenbe betekintés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Alpolgármester úr! A FALCO-ról szól az előterjesztés.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Czeglédy Csaba városi képviselő: </w:t>
      </w:r>
      <w:r>
        <w:rPr>
          <w:rFonts w:cs="Arial" w:ascii="Arial" w:hAnsi="Arial"/>
          <w:b w:val="false"/>
          <w:bCs/>
          <w:szCs w:val="24"/>
        </w:rPr>
        <w:t xml:space="preserve">Egyáltalán nem akar a nyílt ülésen FALCO-zni, bár a zárt ülésen, azt a jegyzőkönyvet, amit felvettek Németh Kálmánnal, azért szeretnék a Közgyűlés tagjainak ismertetni. A konkrét ügyben nem hiszi, hogy az ügyvezető lett volna egyébként bármivel megzavarva, ugyanis teljesen illedelmesen elkérték a könyvvizsgáló telefonszámát, a könyvvizsgálót hívták fel telefonon, miután az ügyvezető közölte, hogy a vonatkozó időszak.. ezt nem Molnár alpolgármester úr felvetésére mondja, hanem arra, hogy állítólag az ügyvezetőket valamilyen korábbi polgármesteri utasítás megzavarta. A könyvvizsgálóval beszéltek telefonon. A könyvvizsgáló elmondta, hogy délután 17 órakor tudná őket fogadni az irodájában, de csak akkor, ha az ügyvezető velük megy, mutatja meg a papírokat, vagy ha az ügyvezető erre írásban a képviselőnek felhatalmazást ad. Ezt mindenképpen szabályozni kell és örül, hogy mindkét alpolgármester úr ezt valamilyen módon támogatja, ugyanis egy picit nonszensz, hogy az önkormányzati alkalmazott vagy városi alkalmazott ügyvezető meghatalmazásán múlik az, hogy egy képviselő szintén városi pénzből finanszírozott könyvvizsgálónál valamibe betekintést nyerhet. Tehát maga a könyvvizsgáló mondta a titoktartásra való hivatkozással, hogy ő aztán nem mutat meg semmilyen papírt. Még lehet, hogy a saját szemszögéből nézve igaza van, de az biztos, hogy ezt szabályozni kell, és jó lenne, ha a decemberi Közgyűlésre ez a Közgyűlés elé kerüln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Jelentkezőt nem lát. Két határozati javaslat van. Az egyik határozati javaslattal kapcsolatban frakcióvezető úr kért kettő perc tanácskozási időt. Ezt megadja. Kettő perc. </w:t>
      </w:r>
    </w:p>
    <w:p>
      <w:pPr>
        <w:pStyle w:val="Szveg"/>
        <w:rPr>
          <w:rFonts w:ascii="Arial" w:hAnsi="Arial" w:cs="Arial"/>
          <w:b/>
          <w:b/>
          <w:bCs/>
          <w:szCs w:val="24"/>
          <w:lang w:val="hu-HU"/>
        </w:rPr>
      </w:pPr>
      <w:r>
        <w:rPr>
          <w:rFonts w:cs="Arial" w:ascii="Arial" w:hAnsi="Arial"/>
          <w:b/>
          <w:bCs/>
          <w:szCs w:val="24"/>
          <w:lang w:val="hu-HU"/>
        </w:rPr>
      </w:r>
    </w:p>
    <w:p>
      <w:pPr>
        <w:pStyle w:val="Heading1"/>
        <w:jc w:val="left"/>
        <w:rPr>
          <w:b w:val="false"/>
          <w:b w:val="false"/>
          <w:bCs w:val="false"/>
          <w:i/>
          <w:i/>
          <w:iCs/>
          <w:caps w:val="false"/>
          <w:smallCaps w:val="false"/>
          <w:sz w:val="24"/>
        </w:rPr>
      </w:pPr>
      <w:r>
        <w:rPr>
          <w:b w:val="false"/>
          <w:bCs w:val="false"/>
          <w:i/>
          <w:iCs/>
          <w:caps w:val="false"/>
          <w:smallCaps w:val="false"/>
          <w:sz w:val="24"/>
        </w:rPr>
        <w:t>Szünet</w:t>
      </w:r>
    </w:p>
    <w:p>
      <w:pPr>
        <w:pStyle w:val="Normal"/>
        <w:rPr>
          <w:b/>
          <w:b/>
          <w:bCs/>
          <w:i/>
          <w:i/>
          <w:iCs/>
          <w:caps/>
          <w:sz w:val="24"/>
        </w:rPr>
      </w:pPr>
      <w:r>
        <w:rPr>
          <w:b/>
          <w:bCs/>
          <w:i/>
          <w:iCs/>
          <w:caps/>
          <w:sz w:val="24"/>
        </w:rPr>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t>A Közgyűlés a szünet után folytatta munkáját</w:t>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 xml:space="preserve">Dr. Puskás Tivadar polgármester: </w:t>
      </w:r>
      <w:r>
        <w:rPr>
          <w:rFonts w:cs="Arial" w:ascii="Arial" w:hAnsi="Arial"/>
          <w:b w:val="false"/>
          <w:bCs/>
          <w:szCs w:val="24"/>
        </w:rPr>
        <w:t xml:space="preserve">A szünet 8x2 percének végén járnak, úgyhogy reméli, az indulatokat levezették. </w:t>
      </w:r>
    </w:p>
    <w:p>
      <w:pPr>
        <w:pStyle w:val="TextBodyIndent"/>
        <w:tabs>
          <w:tab w:val="clear" w:pos="851"/>
        </w:tabs>
        <w:ind w:left="567" w:hanging="567"/>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s>
        <w:ind w:left="567" w:hanging="567"/>
        <w:rPr/>
      </w:pPr>
      <w:r>
        <w:rPr>
          <w:rFonts w:cs="Arial" w:ascii="Arial" w:hAnsi="Arial"/>
          <w:szCs w:val="24"/>
          <w:u w:val="single"/>
        </w:rPr>
        <w:t>Dr. Szakács Dávid a Jogi Bizottság elnöke</w:t>
      </w:r>
      <w:r>
        <w:rPr>
          <w:rFonts w:cs="Arial" w:ascii="Arial" w:hAnsi="Arial"/>
          <w:b w:val="false"/>
          <w:bCs/>
          <w:szCs w:val="24"/>
        </w:rPr>
        <w:t xml:space="preserve">: A Jogi Bizottság az alapító okiratban apróbb módosításokat javasolt, amelyeket ismertetne. Az alapító okirat 6. pontjának első mondata kerüljön törlésre. Az alapító okirat 6.2. pontja kerüljön törlésre. Az alapító okirat 8. pontjának az első mondata az alábbiak szerint módosuljon: a társaság ügyvezetője 2013. január 14. napjáig terjedő időtartamra Gráczer György. A bizottság javasolja a Közgyűlésnek, hogy az alapító okirat 10. pontjában a felügyelő bizottsági tagok megbízatási idejét 2015. május 31. napjáig terjedő időtartamban határozza meg. Ennek az az egyszerű magyarázata, hogy ne kelljen állandóan a felügyelő bizottsági tagok miatt módosítani az alapító okirato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Akkor a vitát lezárja. Két határozati javaslat van. Az egyik az alapító okirat. Az alapító okirat módosítása a Jogi Bizottság elnökének beterjesztett határozatai alapján szavazásra teszi fel a kérdést. Kéri, most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9 igen szavazattal elfogadta a javaslatot,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556/2010.(XI.25.) Kgy. számú határozat</w:t>
      </w:r>
    </w:p>
    <w:p>
      <w:pPr>
        <w:pStyle w:val="Normal"/>
        <w:jc w:val="center"/>
        <w:rPr>
          <w:b/>
          <w:b/>
          <w:bCs/>
          <w:u w:val="single"/>
        </w:rPr>
      </w:pPr>
      <w:r>
        <w:rPr>
          <w:b/>
          <w:bCs/>
          <w:u w:val="single"/>
        </w:rPr>
      </w:r>
    </w:p>
    <w:p>
      <w:pPr>
        <w:pStyle w:val="Normal"/>
        <w:jc w:val="both"/>
        <w:rPr>
          <w:rFonts w:cs="Arial"/>
          <w:szCs w:val="22"/>
        </w:rPr>
      </w:pPr>
      <w:r>
        <w:rPr>
          <w:rFonts w:cs="Arial"/>
          <w:szCs w:val="22"/>
        </w:rPr>
        <w:t>1.) A Közgyűlés a FALCO KC Szombathely Kft. Alapító Okiratát az alábbi módosításokkal jóváhagyja:</w:t>
      </w:r>
    </w:p>
    <w:p>
      <w:pPr>
        <w:pStyle w:val="Normal"/>
        <w:numPr>
          <w:ilvl w:val="0"/>
          <w:numId w:val="3"/>
        </w:numPr>
        <w:jc w:val="both"/>
        <w:rPr/>
      </w:pPr>
      <w:r>
        <w:rPr/>
        <w:t>az Alapító okirat 6. pontjának első mondata törlésre kerül,</w:t>
      </w:r>
    </w:p>
    <w:p>
      <w:pPr>
        <w:pStyle w:val="Normal"/>
        <w:numPr>
          <w:ilvl w:val="0"/>
          <w:numId w:val="3"/>
        </w:numPr>
        <w:jc w:val="both"/>
        <w:rPr/>
      </w:pPr>
      <w:r>
        <w:rPr/>
        <w:t>az Alapító okirat 6.2. pontja törlésre kerül,</w:t>
      </w:r>
    </w:p>
    <w:p>
      <w:pPr>
        <w:pStyle w:val="Normal"/>
        <w:numPr>
          <w:ilvl w:val="0"/>
          <w:numId w:val="3"/>
        </w:numPr>
        <w:jc w:val="both"/>
        <w:rPr/>
      </w:pPr>
      <w:r>
        <w:rPr/>
        <w:t>az Alapító okirat 8. pontjának első mondata az alábbiak szerint módosul: „A társaság ügyvezetője: 2013. január 14. napjáig terjedő időtartamra Gráczer György (an: Berta Gizella, 9700 Szombathely, Géfin Gy. u. 18.)”</w:t>
      </w:r>
    </w:p>
    <w:p>
      <w:pPr>
        <w:pStyle w:val="Normal"/>
        <w:numPr>
          <w:ilvl w:val="0"/>
          <w:numId w:val="3"/>
        </w:numPr>
        <w:jc w:val="both"/>
        <w:rPr/>
      </w:pPr>
      <w:r>
        <w:rPr/>
        <w:t>az Alapító okirat 10. pontjában a Felügyelő Bizottsági tagok megbízatási idejét 2015. május 31. napig terjedő időtartamban határozza meg.</w:t>
      </w:r>
    </w:p>
    <w:p>
      <w:pPr>
        <w:pStyle w:val="Normal"/>
        <w:jc w:val="both"/>
        <w:rPr>
          <w:rFonts w:cs="Arial"/>
          <w:szCs w:val="22"/>
        </w:rPr>
      </w:pPr>
      <w:r>
        <w:rPr>
          <w:rFonts w:cs="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2.) A Közgyűlés felhatalmazza a polgármestert, hogy a fenti tartalommal a társaság Alapító Okiratát aláírja.</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3.) A Közgyűlés felkéri a társaság ügyvezetését, hogy a januári Közgyűlésre terjessze elő az aktualizált Szervezeti és Működési Szabályzatot.</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Gráczer György a FALCO KC Szombathely Kft. ügyvezetője</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Cs w:val="22"/>
          <w:u w:val="single"/>
        </w:rPr>
        <w:t>Határidő</w:t>
      </w:r>
      <w:r>
        <w:rPr>
          <w:rFonts w:cs="Arial" w:ascii="Arial" w:hAnsi="Arial"/>
          <w:szCs w:val="22"/>
        </w:rPr>
        <w:t xml:space="preserve">:    </w:t>
        <w:tab/>
        <w:t>1-2.) pontra azonnal, illetve 30 nap a cégbejegyzésre</w:t>
      </w:r>
    </w:p>
    <w:p>
      <w:pPr>
        <w:pStyle w:val="Header"/>
        <w:tabs>
          <w:tab w:val="left" w:pos="0" w:leader="none"/>
          <w:tab w:val="left" w:pos="180" w:leader="none"/>
          <w:tab w:val="left" w:pos="1620" w:leader="none"/>
          <w:tab w:val="center" w:pos="4536" w:leader="none"/>
          <w:tab w:val="right" w:pos="9072" w:leader="none"/>
        </w:tabs>
        <w:ind w:left="1416" w:hanging="1416"/>
        <w:jc w:val="both"/>
        <w:rPr>
          <w:rFonts w:ascii="Arial" w:hAnsi="Arial" w:cs="Arial"/>
          <w:szCs w:val="22"/>
        </w:rPr>
      </w:pPr>
      <w:r>
        <w:rPr>
          <w:rFonts w:cs="Arial" w:ascii="Arial" w:hAnsi="Arial"/>
          <w:szCs w:val="22"/>
        </w:rPr>
        <w:tab/>
        <w:tab/>
        <w:t>3.) pontra: a januári Közgyűlés</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A második határozathozatal következik. Előtte kér az ellenzék megbízottját, hogy javaslatot tenni szíveskedjék a harmadik tagra, aki a felügyelő bizottságban képviseli az ellenzék három pártját.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Leegyszerűsítette polgármester úr a dolgot, de Kopcsándi Józsefet jelölik a felügyelő bizottságba. </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Nyilvánvalóan a három ellenzéki párt ebben konszenzuson van, úgyhogy megbeszélték a dolgot. Nem hiszi, hogy a 16 perces tanácskozás után ezt külön kéne jelölni.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Dr. Czeglédy Csaba városi képviselő</w:t>
      </w:r>
      <w:r>
        <w:rPr>
          <w:rFonts w:cs="Arial" w:ascii="Arial" w:hAnsi="Arial"/>
          <w:b w:val="false"/>
          <w:bCs/>
          <w:szCs w:val="24"/>
        </w:rPr>
        <w:t>: Az MSZP-SZTKE frakció tanácskozása volt csa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Értette. Azért csodálkozott Horváth képviselőtársát látta itt az ajtóban. Ezek után a felügyelő bizottság tagjaira kéri a javaslat alapján, szavazni szíveskedjenek.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8 igen szavazattal és 2 tartózkodással elfogadta a Közgyűlés a javaslatot,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557/2010.(XI.25.) Kgy. számú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A Közgyűlés a FALCO KC Szombathely Kft. 3 fős Felügyelő Bizottsága tagjainak az alábbi személyeket választja meg: Lendvai Ferenc, Kopcsándi József, Dr. Prugberger Emil. A tagok megbízatási idejét egységesen 2015. május 31-ig határozza meg. </w:t>
      </w:r>
    </w:p>
    <w:p>
      <w:pPr>
        <w:pStyle w:val="Normal"/>
        <w:rPr>
          <w:rFonts w:cs="Arial"/>
          <w:szCs w:val="22"/>
        </w:rPr>
      </w:pPr>
      <w:r>
        <w:rPr>
          <w:rFonts w:cs="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Gráczer György a FALCO KC Szombathely Kft. ügyvezetője</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Cs w:val="22"/>
          <w:u w:val="single"/>
        </w:rPr>
        <w:t>Határidő</w:t>
      </w:r>
      <w:r>
        <w:rPr>
          <w:rFonts w:cs="Arial" w:ascii="Arial" w:hAnsi="Arial"/>
          <w:szCs w:val="22"/>
        </w:rPr>
        <w:t xml:space="preserve">:    </w:t>
        <w:tab/>
        <w:t>azonnal</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A felügyelő bizottság tagjait megválasztotta a Közgyűlés. Ők Dr. Prugberger Emil, Lendvai Ferenc és Kopcsándi József</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851"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851"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w:t>
        <w:tab/>
        <w:t>Javaslat a FALCO KC Szombathely Kft. részére biztosított kezességvállalás meghosszabbítására (sürgősségi indítvány)</w:t>
      </w:r>
    </w:p>
    <w:p>
      <w:pPr>
        <w:pStyle w:val="Normal"/>
        <w:ind w:firstLine="851"/>
        <w:jc w:val="both"/>
        <w:rPr/>
      </w:pP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 xml:space="preserve">Lazáry Viktor alpolgármester </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Indent"/>
        <w:rPr>
          <w:rFonts w:ascii="Arial" w:hAnsi="Arial" w:cs="Arial"/>
        </w:rPr>
      </w:pPr>
      <w:r>
        <w:rPr>
          <w:rFonts w:cs="Arial" w:ascii="Arial" w:hAnsi="Arial"/>
        </w:rPr>
        <w:tab/>
      </w:r>
      <w:r>
        <w:rPr>
          <w:rFonts w:cs="Arial" w:ascii="Arial" w:hAnsi="Arial"/>
          <w:u w:val="single"/>
        </w:rPr>
        <w:t>Meghívott</w:t>
      </w:r>
      <w:r>
        <w:rPr>
          <w:rFonts w:cs="Arial" w:ascii="Arial" w:hAnsi="Arial"/>
          <w:b w:val="false"/>
          <w:bCs/>
          <w:u w:val="single"/>
        </w:rPr>
        <w:t>:</w:t>
      </w:r>
      <w:r>
        <w:rPr>
          <w:rFonts w:cs="Arial" w:ascii="Arial" w:hAnsi="Arial"/>
        </w:rPr>
        <w:t xml:space="preserve">   </w:t>
      </w:r>
      <w:r>
        <w:rPr>
          <w:rFonts w:cs="Arial" w:ascii="Arial" w:hAnsi="Arial"/>
          <w:b w:val="false"/>
          <w:bCs/>
        </w:rPr>
        <w:t>Gráczer György, a Kft. ügyvezető igazgatója</w:t>
      </w:r>
    </w:p>
    <w:p>
      <w:pPr>
        <w:pStyle w:val="TextBodyIndent"/>
        <w:rPr>
          <w:rFonts w:ascii="Arial" w:hAnsi="Arial" w:cs="Arial"/>
        </w:rPr>
      </w:pPr>
      <w:r>
        <w:rPr>
          <w:rFonts w:cs="Arial" w:ascii="Arial" w:hAnsi="Arial"/>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bCs/>
        </w:rPr>
        <w:t xml:space="preserve">: Sürgősségi indítvány következik. Mindannyian megkapták? Kérdezi, hogy szóban kíván-e valaki kiegészítést tenni ehhez? Nem lát jelentkezőt, szavazásra teszi fel a határozati javaslatot. Kéri, szavazzanak. </w:t>
      </w:r>
    </w:p>
    <w:p>
      <w:pPr>
        <w:pStyle w:val="TextBodyIndent"/>
        <w:tabs>
          <w:tab w:val="clear" w:pos="851"/>
        </w:tabs>
        <w:ind w:left="0" w:hanging="0"/>
        <w:rPr/>
      </w:pPr>
      <w:r>
        <w:rPr>
          <w:rFonts w:cs="Arial" w:ascii="Arial" w:hAnsi="Arial"/>
          <w:b w:val="false"/>
          <w:bCs/>
        </w:rPr>
        <w:t xml:space="preserve">19 igen szavazattal elfogadta a Közgyűlés, és az alábbi határozatot hozta: </w:t>
      </w:r>
    </w:p>
    <w:p>
      <w:pPr>
        <w:pStyle w:val="TextBodyIndent"/>
        <w:rPr>
          <w:rFonts w:ascii="Arial" w:hAnsi="Arial" w:cs="Arial"/>
          <w:b w:val="false"/>
          <w:b w:val="false"/>
          <w:bCs/>
        </w:rPr>
      </w:pPr>
      <w:r>
        <w:rPr>
          <w:rFonts w:cs="Arial" w:ascii="Arial" w:hAnsi="Arial"/>
          <w:b w:val="false"/>
          <w:bCs/>
        </w:rPr>
      </w:r>
    </w:p>
    <w:p>
      <w:pPr>
        <w:pStyle w:val="Normal"/>
        <w:jc w:val="center"/>
        <w:rPr>
          <w:rFonts w:cs="Arial"/>
          <w:b/>
          <w:b/>
          <w:bCs/>
          <w:u w:val="single"/>
        </w:rPr>
      </w:pPr>
      <w:r>
        <w:rPr>
          <w:rFonts w:cs="Arial"/>
          <w:b/>
          <w:bCs/>
          <w:u w:val="single"/>
        </w:rPr>
        <w:t>558/2010. (XI.25.) Kgy. sz. határozat</w:t>
      </w:r>
    </w:p>
    <w:p>
      <w:pPr>
        <w:pStyle w:val="Normal"/>
        <w:jc w:val="both"/>
        <w:rPr>
          <w:rFonts w:cs="Arial"/>
          <w:b/>
          <w:b/>
          <w:bCs/>
          <w:u w:val="single"/>
        </w:rPr>
      </w:pPr>
      <w:r>
        <w:rPr>
          <w:rFonts w:cs="Arial"/>
          <w:b/>
          <w:bCs/>
          <w:u w:val="single"/>
        </w:rPr>
      </w:r>
    </w:p>
    <w:p>
      <w:pPr>
        <w:pStyle w:val="Normal"/>
        <w:jc w:val="both"/>
        <w:rPr/>
      </w:pPr>
      <w:r>
        <w:rPr>
          <w:rFonts w:cs="Arial"/>
        </w:rPr>
        <w:t>Szombathely Megyei Jogú Város Közgyűlése hozzájárul, hogy a FALCO KC Szombathely Kft. 20.000.000,- Ft összegű forgóeszköz és a 10.000.000,- Ft összegű folyószámlahiteleihez szükséges önkormányzati kezességvállalás határideje 2012. december 31. napjáig meghosszabbításra kerüljö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Molnár Miklós alpolgármester</w:t>
      </w:r>
    </w:p>
    <w:p>
      <w:pPr>
        <w:pStyle w:val="Normal"/>
        <w:jc w:val="both"/>
        <w:rPr/>
      </w:pPr>
      <w:r>
        <w:rPr>
          <w:rFonts w:eastAsia="Arial" w:cs="Arial"/>
        </w:rPr>
        <w:t xml:space="preserve">                      </w:t>
      </w:r>
      <w:r>
        <w:rPr>
          <w:rFonts w:cs="Arial"/>
        </w:rPr>
        <w:t>Lazáry Viktor alpolgármester</w:t>
      </w:r>
    </w:p>
    <w:p>
      <w:pPr>
        <w:pStyle w:val="Normal"/>
        <w:ind w:left="1440" w:hanging="1440"/>
        <w:jc w:val="both"/>
        <w:rPr/>
      </w:pPr>
      <w:r>
        <w:rPr>
          <w:rFonts w:cs="Arial"/>
        </w:rPr>
        <w:tab/>
        <w:t>(A végrehajtásért: Heckenast Gusztáv az Oktatási és Sportosztály vezetője, Stéger Gábor, a Közgazdasági Osztály vezetője</w:t>
      </w:r>
      <w:r>
        <w:rPr>
          <w:rFonts w:cs="Arial"/>
          <w:b/>
        </w:rPr>
        <w:t xml:space="preserve"> )</w:t>
      </w:r>
    </w:p>
    <w:p>
      <w:pPr>
        <w:pStyle w:val="Normal"/>
        <w:jc w:val="both"/>
        <w:rPr/>
      </w:pPr>
      <w:r>
        <w:rPr>
          <w:rFonts w:cs="Arial"/>
          <w:b/>
          <w:u w:val="single"/>
        </w:rPr>
        <w:t>Határidő:</w:t>
      </w:r>
      <w:r>
        <w:rPr>
          <w:rFonts w:cs="Arial"/>
          <w:b/>
        </w:rPr>
        <w:tab/>
      </w:r>
      <w:r>
        <w:rPr>
          <w:rFonts w:cs="Arial"/>
        </w:rPr>
        <w:t>azonnal</w:t>
      </w:r>
    </w:p>
    <w:p>
      <w:pPr>
        <w:pStyle w:val="TextBodyIndent"/>
        <w:rPr>
          <w:rFonts w:cs="Arial"/>
        </w:rPr>
      </w:pPr>
      <w:r>
        <w:rPr>
          <w:rFonts w:cs="Arial"/>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i/>
          <w:i/>
        </w:rPr>
      </w:pPr>
      <w:r>
        <w:rPr>
          <w:rFonts w:cs="Arial" w:ascii="Arial" w:hAnsi="Arial"/>
        </w:rPr>
        <w:t>24./</w:t>
        <w:tab/>
        <w:t xml:space="preserve">Javaslat Szombathely Megyei Jogú Város Közgyűlése 2011. évi munkatervének jóváhagy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ind w:left="567" w:hanging="567"/>
        <w:jc w:val="both"/>
        <w:rPr>
          <w:rFonts w:cs="Arial"/>
        </w:rPr>
      </w:pPr>
      <w:r>
        <w:rPr>
          <w:rFonts w:cs="Arial"/>
        </w:rPr>
        <w:tab/>
      </w:r>
    </w:p>
    <w:p>
      <w:pPr>
        <w:pStyle w:val="TextBodyIndent"/>
        <w:tabs>
          <w:tab w:val="clear" w:pos="851"/>
        </w:tabs>
        <w:ind w:left="567" w:hanging="567"/>
        <w:rPr>
          <w:rFonts w:ascii="Arial" w:hAnsi="Arial" w:cs="Arial"/>
          <w:b w:val="false"/>
          <w:b w:val="false"/>
          <w:bCs/>
          <w:i/>
          <w:i/>
        </w:rPr>
      </w:pPr>
      <w:r>
        <w:rPr>
          <w:rFonts w:cs="Arial" w:ascii="Arial" w:hAnsi="Arial"/>
          <w:u w:val="single"/>
        </w:rPr>
        <w:t>Dr. Puskás Tivadar polgármester</w:t>
      </w:r>
      <w:r>
        <w:rPr>
          <w:rFonts w:cs="Arial" w:ascii="Arial" w:hAnsi="Arial"/>
          <w:b w:val="false"/>
          <w:bCs/>
          <w:u w:val="single"/>
        </w:rPr>
        <w:t xml:space="preserve">: </w:t>
      </w:r>
      <w:r>
        <w:rPr>
          <w:rFonts w:cs="Arial" w:ascii="Arial" w:hAnsi="Arial"/>
          <w:b w:val="false"/>
          <w:bCs/>
        </w:rPr>
        <w:t>Javaslat</w:t>
      </w:r>
      <w:r>
        <w:rPr>
          <w:rFonts w:cs="Arial"/>
          <w:b w:val="false"/>
          <w:bCs/>
        </w:rPr>
        <w:t xml:space="preserve"> </w:t>
      </w:r>
      <w:r>
        <w:rPr>
          <w:rFonts w:cs="Arial" w:ascii="Arial" w:hAnsi="Arial"/>
          <w:b w:val="false"/>
          <w:bCs/>
        </w:rPr>
        <w:t xml:space="preserve">Szombathely Megyei Jogú Város Közgyűlése 2011. évi munkatervének jóváhagyására. Kérdezi, ki kíván tenni szóbeli kiegészítést? Amennyiben nem, szavazásra teszi fel a munkatervet. </w:t>
      </w:r>
    </w:p>
    <w:p>
      <w:pPr>
        <w:pStyle w:val="Normal"/>
        <w:jc w:val="both"/>
        <w:rPr>
          <w:rFonts w:ascii="Arial" w:hAnsi="Arial" w:cs="Arial"/>
          <w:b/>
          <w:b/>
          <w:bCs/>
          <w:i/>
          <w:i/>
        </w:rPr>
      </w:pPr>
      <w:r>
        <w:rPr>
          <w:rFonts w:cs="Arial"/>
          <w:b/>
          <w:bCs/>
          <w:i/>
        </w:rPr>
      </w:r>
    </w:p>
    <w:p>
      <w:pPr>
        <w:pStyle w:val="Normal"/>
        <w:ind w:left="567" w:hanging="567"/>
        <w:jc w:val="both"/>
        <w:rPr/>
      </w:pPr>
      <w:r>
        <w:rPr>
          <w:rFonts w:cs="Arial"/>
          <w:b/>
          <w:bCs/>
          <w:u w:val="single"/>
        </w:rPr>
        <w:t xml:space="preserve">Harangozó Bertalan a Pénzügyi és Gazdasági Bizottság elnöke: </w:t>
      </w:r>
      <w:r>
        <w:rPr>
          <w:rFonts w:cs="Arial"/>
        </w:rPr>
        <w:t xml:space="preserve">A Gazdasági Bizottsági ülésen képviselői indítványra egy módosítási javaslat hangzott el, amit a bizottság elfogadott alpolgármesteri szóbeli jóváhagyással. 2011. januári ülésre javaslat mezőőri szolgálat létrehozására. Sági képviselő úr fontosnak tartotta, ezt akceptálták. A Közgyűlés bölcsességére bízzák, hogy ezt beépíti-e a munkatervbe. Felmerültek jövő évi költségvetési nehézségei ennek a javaslatnak. Ha a Közgyűlés úgy dönt, akkor beépíti a javaslatba. A bizottság javasolta, hogy a júniusi Közgyűlésen – ez már kiegészítés - a Közterület-felügyelet és a Városi Tűzoltóság a 2010. évi munkájáról számol be. Ez hiányzik az előterjesztésből. Ezekkel a módosításokkal elfogadásra javasolják.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Több ízben felmerült a mezőőri szolgálat létrehozásának szükségessége, azonban azt javasolja, hogy ezt a költségvetési rendelet elfogadása után ez körülbelül a jövő év fél évében, tehát májusban tárgyalja az ezzel kapcsolatos javaslatot a Közgyűlés. Ezt módosító indítványként tenné a Közgyűlés elé.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napirendi pont vitáját lezárja. A beterjesztett javaslatokkal együtt a határozati javaslatot szavazásra bocsátja. Kéri, szavazni szíveskedjenek. </w:t>
      </w:r>
    </w:p>
    <w:p>
      <w:pPr>
        <w:pStyle w:val="Normal"/>
        <w:jc w:val="both"/>
        <w:rPr>
          <w:rFonts w:cs="Arial"/>
        </w:rPr>
      </w:pPr>
      <w:r>
        <w:rPr>
          <w:rFonts w:cs="Arial"/>
        </w:rPr>
        <w:t>19 igen szavazattal elfogadta a Közgyűlés, és az alábbi határozatot hozta:</w:t>
      </w:r>
    </w:p>
    <w:p>
      <w:pPr>
        <w:pStyle w:val="Normal"/>
        <w:ind w:left="567" w:hanging="567"/>
        <w:jc w:val="both"/>
        <w:rPr>
          <w:rFonts w:cs="Arial"/>
        </w:rPr>
      </w:pPr>
      <w:r>
        <w:rPr>
          <w:rFonts w:cs="Arial"/>
        </w:rPr>
      </w:r>
    </w:p>
    <w:p>
      <w:pPr>
        <w:pStyle w:val="Normal"/>
        <w:jc w:val="center"/>
        <w:rPr>
          <w:b/>
          <w:b/>
          <w:bCs/>
          <w:u w:val="single"/>
        </w:rPr>
      </w:pPr>
      <w:r>
        <w:rPr>
          <w:b/>
          <w:bCs/>
          <w:u w:val="single"/>
        </w:rPr>
        <w:t>559/2010.(XI.25.) Kgy. számú határozat</w:t>
      </w:r>
    </w:p>
    <w:p>
      <w:pPr>
        <w:pStyle w:val="Normal"/>
        <w:jc w:val="center"/>
        <w:rPr>
          <w:b/>
          <w:b/>
          <w:bCs/>
          <w:u w:val="single"/>
        </w:rPr>
      </w:pPr>
      <w:r>
        <w:rPr>
          <w:b/>
          <w:bCs/>
          <w:u w:val="single"/>
        </w:rPr>
      </w:r>
    </w:p>
    <w:p>
      <w:pPr>
        <w:pStyle w:val="TextBody"/>
        <w:rPr/>
      </w:pPr>
      <w:r>
        <w:rPr>
          <w:rFonts w:cs="Arial"/>
          <w:b w:val="false"/>
          <w:bCs w:val="false"/>
          <w:i w:val="false"/>
          <w:iCs/>
        </w:rPr>
        <w:t>A Közgyűlés a 2011. évi munkatervének tervezetét megtárgyalta, és azt - az ülésen elhangzott javaslatok figyelembe vételével  - elfogadta.</w:t>
      </w:r>
    </w:p>
    <w:p>
      <w:pPr>
        <w:pStyle w:val="Normal"/>
        <w:jc w:val="both"/>
        <w:rPr>
          <w:rFonts w:cs="Arial"/>
          <w:b/>
          <w:b/>
          <w:bCs/>
          <w:i/>
          <w:i/>
          <w:iCs/>
        </w:rPr>
      </w:pPr>
      <w:r>
        <w:rPr>
          <w:rFonts w:cs="Arial"/>
          <w:b/>
          <w:bCs/>
          <w:i/>
          <w:i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A végrehajtás előkészítéséért:</w:t>
      </w:r>
    </w:p>
    <w:p>
      <w:pPr>
        <w:pStyle w:val="TextBody"/>
        <w:rPr/>
      </w:pPr>
      <w:r>
        <w:rPr>
          <w:rFonts w:cs="Arial"/>
          <w:b w:val="false"/>
          <w:bCs w:val="false"/>
        </w:rPr>
        <w:tab/>
        <w:tab/>
        <w:tab/>
      </w:r>
      <w:r>
        <w:rPr>
          <w:rFonts w:cs="Arial"/>
          <w:b w:val="false"/>
          <w:bCs w:val="false"/>
          <w:i w:val="false"/>
        </w:rPr>
        <w:t>Dr. Tőke Erzsébet, a Jogi és Képviselői Osztály Vezetője)</w:t>
      </w:r>
    </w:p>
    <w:p>
      <w:pPr>
        <w:pStyle w:val="Normal"/>
        <w:jc w:val="both"/>
        <w:rPr>
          <w:rFonts w:cs="Arial"/>
          <w:b/>
          <w:b/>
          <w:bCs/>
          <w:sz w:val="20"/>
          <w:vertAlign w:val="subscript"/>
        </w:rPr>
      </w:pPr>
      <w:r>
        <w:rPr>
          <w:rFonts w:cs="Arial"/>
          <w:b/>
          <w:bCs/>
          <w:u w:val="single"/>
        </w:rPr>
        <w:t>Határidő:</w:t>
      </w:r>
      <w:r>
        <w:rPr>
          <w:rFonts w:cs="Arial"/>
        </w:rPr>
        <w:tab/>
        <w:t>2010. december 31.</w:t>
      </w:r>
    </w:p>
    <w:p>
      <w:pPr>
        <w:pStyle w:val="Normal"/>
        <w:ind w:left="567" w:hanging="567"/>
        <w:jc w:val="both"/>
        <w:rPr>
          <w:rFonts w:cs="Arial"/>
          <w:b/>
          <w:b/>
          <w:bCs/>
          <w:sz w:val="20"/>
          <w:vertAlign w:val="subscript"/>
        </w:rPr>
      </w:pPr>
      <w:r>
        <w:rPr>
          <w:rFonts w:cs="Arial"/>
          <w:b/>
          <w:bCs/>
          <w:sz w:val="20"/>
          <w:vertAlign w:val="subscript"/>
        </w:rPr>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jc w:val="both"/>
        <w:rPr>
          <w:b/>
          <w:b/>
          <w:bCs/>
        </w:rPr>
      </w:pPr>
      <w:r>
        <w:rPr>
          <w:b/>
          <w:bCs/>
        </w:rPr>
      </w:r>
    </w:p>
    <w:p>
      <w:pPr>
        <w:pStyle w:val="Normal"/>
        <w:tabs>
          <w:tab w:val="clear" w:pos="708"/>
          <w:tab w:val="left" w:pos="851" w:leader="none"/>
        </w:tabs>
        <w:ind w:left="851" w:hanging="851"/>
        <w:jc w:val="both"/>
        <w:rPr>
          <w:bCs/>
          <w:i/>
          <w:i/>
        </w:rPr>
      </w:pPr>
      <w:r>
        <w:rPr>
          <w:b/>
          <w:bCs/>
        </w:rPr>
        <w:t>25./</w:t>
        <w:tab/>
        <w:t xml:space="preserve">Javaslat Szombathely Megyei Jogú Város Önkormányzata által alapított  Savaria Történelmi Karnevál Közhasznú Közalapítvány alapító okiratának módosít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Puskás Tivadar polgármester</w:t>
      </w:r>
    </w:p>
    <w:p>
      <w:pPr>
        <w:pStyle w:val="Normal"/>
        <w:tabs>
          <w:tab w:val="clear" w:pos="708"/>
          <w:tab w:val="left" w:pos="851" w:leader="none"/>
        </w:tabs>
        <w:ind w:left="851" w:hanging="851"/>
        <w:jc w:val="both"/>
        <w:rPr>
          <w:rFonts w:cs="Arial"/>
          <w:sz w:val="22"/>
        </w:rPr>
      </w:pPr>
      <w:r>
        <w:rPr>
          <w:rFonts w:cs="Arial"/>
        </w:rPr>
        <w:tab/>
        <w:tab/>
        <w:tab/>
        <w:t>Lazáry Viktor alpolgármester</w:t>
      </w:r>
    </w:p>
    <w:p>
      <w:pPr>
        <w:pStyle w:val="TextBodyIndent"/>
        <w:tabs>
          <w:tab w:val="clear" w:pos="851"/>
          <w:tab w:val="left" w:pos="0" w:leader="none"/>
        </w:tabs>
        <w:ind w:left="0" w:hanging="0"/>
        <w:rPr>
          <w:rFonts w:ascii="Arial" w:hAnsi="Arial" w:cs="Arial"/>
          <w:b w:val="false"/>
          <w:b w:val="false"/>
          <w:bCs/>
          <w:sz w:val="22"/>
          <w:szCs w:val="24"/>
        </w:rPr>
      </w:pPr>
      <w:r>
        <w:rPr>
          <w:rFonts w:cs="Arial" w:ascii="Arial" w:hAnsi="Arial"/>
          <w:b w:val="false"/>
          <w:bCs/>
          <w:sz w:val="22"/>
          <w:szCs w:val="24"/>
        </w:rPr>
      </w:r>
    </w:p>
    <w:p>
      <w:pPr>
        <w:pStyle w:val="TextBodyIndent"/>
        <w:tabs>
          <w:tab w:val="clear" w:pos="851"/>
        </w:tabs>
        <w:ind w:left="567" w:hanging="567"/>
        <w:rPr>
          <w:rFonts w:ascii="Arial" w:hAnsi="Arial" w:cs="Arial"/>
          <w:b w:val="false"/>
          <w:b w:val="false"/>
          <w:bCs/>
          <w:szCs w:val="24"/>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rPr>
        <w:t xml:space="preserve">Javaslat Szombathely Megyei Jogú Város Önkormányzata által alapított Savaria Történelmi Karnevál Közhasznú Közalapítvány alapító okiratának módosítására. Kérdezi Lazáry alpolgármester urat, kíván-e szóbeli kiegészítést tenni?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arton Zsolt alpolgármester</w:t>
      </w:r>
      <w:r>
        <w:rPr>
          <w:rFonts w:cs="Arial" w:ascii="Arial" w:hAnsi="Arial"/>
          <w:b w:val="false"/>
          <w:bCs/>
          <w:szCs w:val="24"/>
        </w:rPr>
        <w:t xml:space="preserve">: Egyetlen módosítással élne, bár nem biztos benne, hogy a korábbi alapító okirat ekként rendelkezett volna. Itt a felügyelő bizottság határozatképességének megállapítása kapcsán azt javasolja, ha ehhez alapító okirati szabályozás szükségeltetik, hogy a felügyelő bizottság minden tagjának jelenléte legyen szükséges a felügyelő bizottság határozatképességének megállapítása kapcsán. Ha jól tudja, 5 tagú a felügyelő bizottság a Savaria Karnevál Kuratóriumnál.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Jelentkezőt nem lát, lezárja a vitát. Az előbb elhangzott kiegészítéssel a határozati javaslatot szavazásra bocsátja. Kéri, szavazni szíveskedjenek.</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19 igen szavazattal elfogadta a Közgyűlés, és az alábbi határozatot hozt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560/2010.(XI.25.) Kgy. számú határozat</w:t>
      </w:r>
    </w:p>
    <w:p>
      <w:pPr>
        <w:pStyle w:val="Normal"/>
        <w:jc w:val="center"/>
        <w:rPr>
          <w:b/>
          <w:b/>
          <w:bCs/>
          <w:u w:val="single"/>
        </w:rPr>
      </w:pPr>
      <w:r>
        <w:rPr>
          <w:b/>
          <w:bCs/>
          <w:u w:val="single"/>
        </w:rPr>
      </w:r>
    </w:p>
    <w:p>
      <w:pPr>
        <w:pStyle w:val="Normal"/>
        <w:ind w:left="540" w:hanging="540"/>
        <w:jc w:val="both"/>
        <w:rPr>
          <w:rFonts w:cs="Arial"/>
        </w:rPr>
      </w:pPr>
      <w:r>
        <w:rPr>
          <w:rFonts w:cs="Arial"/>
        </w:rPr>
        <w:t>1./</w:t>
        <w:tab/>
        <w:t>A Közgyűlés a 485/2010. (X.28) Kgy. számú határozatának 1. pontját a következők szerint módosítja:</w:t>
      </w:r>
    </w:p>
    <w:p>
      <w:pPr>
        <w:pStyle w:val="Normal"/>
        <w:ind w:left="540" w:hanging="0"/>
        <w:jc w:val="both"/>
        <w:rPr>
          <w:rFonts w:cs="Arial"/>
        </w:rPr>
      </w:pPr>
      <w:r>
        <w:rPr>
          <w:rFonts w:cs="Arial"/>
        </w:rPr>
      </w:r>
    </w:p>
    <w:p>
      <w:pPr>
        <w:pStyle w:val="Normal"/>
        <w:ind w:left="1080" w:hanging="540"/>
        <w:jc w:val="both"/>
        <w:rPr/>
      </w:pPr>
      <w:r>
        <w:rPr>
          <w:rFonts w:cs="Arial"/>
          <w:i/>
        </w:rPr>
        <w:t>„</w:t>
      </w:r>
      <w:r>
        <w:rPr>
          <w:rFonts w:cs="Arial"/>
          <w:i/>
        </w:rPr>
        <w:t>1./</w:t>
        <w:tab/>
        <w:t xml:space="preserve">A Közgyűlés a „Savaria Történelmi Karnevál” Közhasznú Közalapítvány alapító okiratának IV/1. pontját – az alapítvány nevének, céljának és vagyonának sérelme nélkül – az alábbiak szerint módosítja: </w:t>
      </w:r>
    </w:p>
    <w:p>
      <w:pPr>
        <w:pStyle w:val="Normal"/>
        <w:ind w:left="540" w:hanging="0"/>
        <w:jc w:val="both"/>
        <w:rPr>
          <w:rFonts w:cs="Arial"/>
          <w:i/>
          <w:i/>
        </w:rPr>
      </w:pPr>
      <w:r>
        <w:rPr>
          <w:rFonts w:cs="Arial"/>
          <w:i/>
        </w:rPr>
      </w:r>
    </w:p>
    <w:p>
      <w:pPr>
        <w:pStyle w:val="Normal"/>
        <w:ind w:left="1080" w:hanging="0"/>
        <w:jc w:val="both"/>
        <w:rPr/>
      </w:pPr>
      <w:r>
        <w:rPr>
          <w:rFonts w:cs="Arial"/>
          <w:i/>
        </w:rPr>
        <w:t>„</w:t>
      </w:r>
      <w:r>
        <w:rPr>
          <w:rFonts w:cs="Arial"/>
          <w:i/>
        </w:rPr>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ind w:left="1080" w:hanging="0"/>
        <w:jc w:val="both"/>
        <w:rPr/>
      </w:pPr>
      <w:r>
        <w:rPr>
          <w:rFonts w:cs="Arial"/>
          <w:i/>
          <w:strike/>
        </w:rPr>
        <w:t>Az alapító okirat módosításának napján megbízatással rendelkező kuratóriumi tagok megbízatása 2010. november 30. napjáig tart</w:t>
      </w:r>
      <w:r>
        <w:rPr>
          <w:rFonts w:cs="Arial"/>
          <w:i/>
        </w:rPr>
        <w:t>.”</w:t>
      </w:r>
    </w:p>
    <w:p>
      <w:pPr>
        <w:pStyle w:val="Normal"/>
        <w:ind w:left="540" w:hanging="540"/>
        <w:jc w:val="both"/>
        <w:rPr>
          <w:rFonts w:cs="Arial"/>
          <w:i/>
          <w:i/>
        </w:rPr>
      </w:pPr>
      <w:r>
        <w:rPr>
          <w:rFonts w:cs="Arial"/>
          <w:i/>
        </w:rPr>
      </w:r>
    </w:p>
    <w:p>
      <w:pPr>
        <w:pStyle w:val="Normal"/>
        <w:ind w:left="540" w:hanging="540"/>
        <w:jc w:val="both"/>
        <w:rPr/>
      </w:pPr>
      <w:r>
        <w:rPr>
          <w:rFonts w:cs="Arial"/>
        </w:rPr>
        <w:t>2./</w:t>
        <w:tab/>
        <w:t>A Közgyűlés az alapító okirat V/2. pontját az alábbiak szerint módosítja:</w:t>
      </w:r>
    </w:p>
    <w:p>
      <w:pPr>
        <w:pStyle w:val="Normal"/>
        <w:ind w:left="540" w:hanging="540"/>
        <w:jc w:val="both"/>
        <w:rPr>
          <w:rFonts w:cs="Arial"/>
        </w:rPr>
      </w:pPr>
      <w:r>
        <w:rPr>
          <w:rFonts w:cs="Arial"/>
        </w:rPr>
        <w:tab/>
        <w:t>„A felügyelő bizottság határozatképes, ha mind az öt tagja jelen van. Határozatait egyszerű szótöbbséggel hozza. Elnököt tagjai közül választ, és működési rendjét maga állapítja meg.”</w:t>
      </w:r>
    </w:p>
    <w:p>
      <w:pPr>
        <w:pStyle w:val="Normal"/>
        <w:ind w:left="540" w:hanging="540"/>
        <w:jc w:val="both"/>
        <w:rPr>
          <w:rFonts w:cs="Arial"/>
        </w:rPr>
      </w:pPr>
      <w:r>
        <w:rPr>
          <w:rFonts w:cs="Arial"/>
        </w:rPr>
      </w:r>
    </w:p>
    <w:p>
      <w:pPr>
        <w:pStyle w:val="Normal"/>
        <w:ind w:left="540" w:hanging="540"/>
        <w:jc w:val="both"/>
        <w:rPr/>
      </w:pPr>
      <w:r>
        <w:rPr>
          <w:rFonts w:cs="Arial"/>
        </w:rPr>
        <w:t>3./</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rPr>
          <w:rFonts w:ascii="Arial" w:hAnsi="Arial" w:cs="Arial"/>
          <w:b/>
          <w:b/>
          <w:bCs/>
          <w:sz w:val="22"/>
          <w:szCs w:val="22"/>
        </w:rPr>
      </w:pPr>
      <w:r>
        <w:rPr>
          <w:rFonts w:cs="Arial"/>
          <w:b/>
          <w:bCs/>
          <w:sz w:val="22"/>
          <w:szCs w:val="22"/>
        </w:rPr>
      </w:r>
    </w:p>
    <w:p>
      <w:pPr>
        <w:pStyle w:val="Normal"/>
        <w:tabs>
          <w:tab w:val="clear" w:pos="708"/>
          <w:tab w:val="left" w:pos="851" w:leader="none"/>
        </w:tabs>
        <w:ind w:left="708" w:hanging="708"/>
        <w:rPr>
          <w:b/>
          <w:b/>
          <w:bCs/>
        </w:rPr>
      </w:pPr>
      <w:r>
        <w:rPr>
          <w:b/>
          <w:bCs/>
          <w:szCs w:val="22"/>
        </w:rPr>
        <w:t>26./</w:t>
        <w:tab/>
        <w:t>Javaslat a „Szombathely MJV belvárosának funkcióbővítő megújítása” című projekt támogatási szerződés módosításához szükséges döntések meghozatala (sürgősségi indítvány)</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A sürgősségi indítványt megkapták képviselőtársai. Kérdi, hogy ki kíván ehhez szóban kiegészítést tenni?</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t>Többen kérdezték, hogy melyik az?</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Dr. Kaczmarski János jegyző</w:t>
      </w:r>
      <w:r>
        <w:rPr>
          <w:b w:val="false"/>
          <w:bCs w:val="false"/>
          <w:caps w:val="false"/>
          <w:smallCaps w:val="false"/>
          <w:sz w:val="24"/>
        </w:rPr>
        <w:t>: Ez a funkcióbővítő projekt</w:t>
      </w:r>
    </w:p>
    <w:p>
      <w:pPr>
        <w:pStyle w:val="Normal"/>
        <w:rPr>
          <w:b/>
          <w:b/>
          <w:bCs/>
          <w:caps/>
          <w:sz w:val="24"/>
        </w:rPr>
      </w:pPr>
      <w:r>
        <w:rPr>
          <w:b/>
          <w:bCs/>
          <w:caps/>
          <w:sz w:val="24"/>
        </w:rPr>
      </w:r>
    </w:p>
    <w:p>
      <w:pPr>
        <w:pStyle w:val="TextBodyIndent"/>
        <w:tabs>
          <w:tab w:val="clear" w:pos="851"/>
        </w:tabs>
        <w:ind w:left="567" w:hanging="567"/>
        <w:rPr>
          <w:rFonts w:ascii="Arial" w:hAnsi="Arial" w:cs="Arial"/>
          <w:b w:val="false"/>
          <w:b w:val="false"/>
          <w:bCs/>
          <w:szCs w:val="24"/>
        </w:rPr>
      </w:pPr>
      <w:r>
        <w:rPr>
          <w:rFonts w:cs="Arial" w:ascii="Arial" w:hAnsi="Arial"/>
          <w:szCs w:val="24"/>
          <w:u w:val="single"/>
        </w:rPr>
        <w:t>Dr. Puskás Tivadar polgármester</w:t>
      </w:r>
      <w:r>
        <w:rPr>
          <w:rFonts w:cs="Arial" w:ascii="Arial" w:hAnsi="Arial"/>
          <w:b w:val="false"/>
          <w:bCs/>
          <w:szCs w:val="24"/>
        </w:rPr>
        <w:t xml:space="preserve">: </w:t>
      </w:r>
      <w:r>
        <w:rPr>
          <w:rFonts w:cs="Arial" w:ascii="Arial" w:hAnsi="Arial"/>
          <w:b w:val="false"/>
          <w:bCs/>
          <w:szCs w:val="22"/>
        </w:rPr>
        <w:t>Javaslat a „Szombathely MJV belvárosának funkcióbővítő megújítása” című projekt támogatási szerződés módosításához szükséges döntések meghozatala. Megkapták?</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Molnár Miklós alpolgármester</w:t>
      </w:r>
      <w:r>
        <w:rPr>
          <w:rFonts w:cs="Arial" w:ascii="Arial" w:hAnsi="Arial"/>
          <w:b w:val="false"/>
          <w:bCs/>
          <w:szCs w:val="24"/>
        </w:rPr>
        <w:t>: Hogy vegyék fel, arról döntöttek</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Kéri, jegyző urat segítsen. Úgy gondolja, hogy ebben nem szavaztak, de segítsen.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Kaczmarski János jegyző</w:t>
      </w:r>
      <w:r>
        <w:rPr>
          <w:rFonts w:cs="Arial" w:ascii="Arial" w:hAnsi="Arial"/>
          <w:b w:val="false"/>
          <w:bCs/>
          <w:szCs w:val="24"/>
        </w:rPr>
        <w:t xml:space="preserve">: Amikor a napirendekről szavazott a képviselőtestület, akkor két sürgősségi indítvány merült fel. Egyik a FALCO-val kapcsolatos, azt polgármester úr besorolta a FALCO-val kapcsolatos napirendhez, a másik sürgősségi indítvány pedig ez, az utolsó nyilvános napirendre sorolta b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Sági József a Kulturális és Sport Bizottság elnöke</w:t>
      </w:r>
      <w:r>
        <w:rPr>
          <w:rFonts w:cs="Arial" w:ascii="Arial" w:hAnsi="Arial"/>
          <w:b w:val="false"/>
          <w:bCs/>
          <w:szCs w:val="24"/>
        </w:rPr>
        <w:t>: Erről szavaztak polgármester úr.</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Kaczmarski János jegyző</w:t>
      </w:r>
      <w:r>
        <w:rPr>
          <w:rFonts w:cs="Arial" w:ascii="Arial" w:hAnsi="Arial"/>
          <w:b w:val="false"/>
          <w:bCs/>
          <w:szCs w:val="24"/>
        </w:rPr>
        <w:t>: De nem. Arról hogy kerüljön fel igen, de nem történt szavazás róla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xml:space="preserve">: Megnézik majd a jegyzőkönyvet. Arról szavaztak, hogy felkerüljön a napirendre. Kérdezi, szóbeli kiegészítést kíván-e valaki ehhez tenni? Nem kíván. Kéri, aki egyetért, az az igen gombot nyomja meg.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7 igen szavazattal és 1 tartózkodással elfogadta a Közgyűlés, és az alábbi határozatot hoz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al"/>
        <w:jc w:val="center"/>
        <w:rPr>
          <w:rFonts w:cs="Arial"/>
          <w:b/>
          <w:b/>
          <w:bCs/>
          <w:u w:val="single"/>
        </w:rPr>
      </w:pPr>
      <w:r>
        <w:rPr>
          <w:rFonts w:cs="Arial"/>
          <w:b/>
          <w:bCs/>
          <w:u w:val="single"/>
        </w:rPr>
        <w:t>561/2010.(XI.25.) Kgy. számú határozat</w:t>
      </w:r>
    </w:p>
    <w:p>
      <w:pPr>
        <w:pStyle w:val="Normal"/>
        <w:jc w:val="center"/>
        <w:rPr>
          <w:rFonts w:cs="Arial"/>
          <w:b/>
          <w:b/>
          <w:bCs/>
          <w:u w:val="single"/>
        </w:rPr>
      </w:pPr>
      <w:r>
        <w:rPr>
          <w:rFonts w:cs="Arial"/>
          <w:b/>
          <w:bCs/>
          <w:u w:val="single"/>
        </w:rPr>
      </w:r>
    </w:p>
    <w:p>
      <w:pPr>
        <w:pStyle w:val="TextBody"/>
        <w:rPr>
          <w:rFonts w:cs="Arial"/>
          <w:b w:val="false"/>
          <w:b w:val="false"/>
          <w:i w:val="false"/>
          <w:i w:val="false"/>
          <w:iCs/>
          <w:szCs w:val="22"/>
        </w:rPr>
      </w:pPr>
      <w:r>
        <w:rPr>
          <w:rFonts w:eastAsia="MS Mincho;ＭＳ 明朝" w:cs="Arial"/>
          <w:b w:val="false"/>
          <w:i w:val="false"/>
          <w:iCs/>
          <w:szCs w:val="22"/>
        </w:rPr>
        <w:t>A Közgyűlés a „</w:t>
      </w:r>
      <w:r>
        <w:rPr>
          <w:rFonts w:cs="Arial"/>
          <w:b w:val="false"/>
          <w:i w:val="false"/>
          <w:iCs/>
          <w:szCs w:val="22"/>
        </w:rPr>
        <w:t xml:space="preserve">Javaslat a „Szombathely MJV belvárosának funkcióbővítő megújítása” című projekt támogatási szerződés módosítására vonatkozó </w:t>
      </w:r>
      <w:r>
        <w:rPr>
          <w:rFonts w:eastAsia="MS Mincho;ＭＳ 明朝" w:cs="Arial"/>
          <w:b w:val="false"/>
          <w:i w:val="false"/>
          <w:iCs/>
          <w:szCs w:val="22"/>
        </w:rPr>
        <w:t>előterjesztést megtárgyalta, és az alábbi döntést hozta:</w:t>
      </w:r>
    </w:p>
    <w:p>
      <w:pPr>
        <w:pStyle w:val="TextBody"/>
        <w:rPr>
          <w:rFonts w:cs="Arial"/>
          <w:b w:val="false"/>
          <w:b w:val="false"/>
          <w:i w:val="false"/>
          <w:i w:val="false"/>
          <w:iCs/>
          <w:szCs w:val="22"/>
        </w:rPr>
      </w:pPr>
      <w:r>
        <w:rPr>
          <w:rFonts w:cs="Arial"/>
          <w:b w:val="false"/>
          <w:i w:val="false"/>
          <w:iCs/>
          <w:szCs w:val="22"/>
        </w:rPr>
      </w:r>
    </w:p>
    <w:p>
      <w:pPr>
        <w:pStyle w:val="TextBody"/>
        <w:numPr>
          <w:ilvl w:val="0"/>
          <w:numId w:val="10"/>
        </w:numPr>
        <w:tabs>
          <w:tab w:val="clear" w:pos="708"/>
          <w:tab w:val="left" w:pos="1785" w:leader="none"/>
        </w:tabs>
        <w:ind w:left="360" w:hanging="360"/>
        <w:rPr>
          <w:rFonts w:cs="Arial"/>
          <w:b w:val="false"/>
          <w:b w:val="false"/>
          <w:i w:val="false"/>
          <w:i w:val="false"/>
          <w:iCs/>
          <w:szCs w:val="22"/>
        </w:rPr>
      </w:pPr>
      <w:r>
        <w:rPr>
          <w:rFonts w:cs="Arial"/>
          <w:b w:val="false"/>
          <w:i w:val="false"/>
          <w:iCs/>
          <w:szCs w:val="22"/>
        </w:rPr>
        <w:t>A Közgyűlés hozzájárul a Savaria Tendency Art Group Egyesülettel kötött támogatási megállapodás módosításához az alábbiak szerint:</w:t>
      </w:r>
    </w:p>
    <w:p>
      <w:pPr>
        <w:pStyle w:val="TextBody"/>
        <w:ind w:left="360" w:hanging="0"/>
        <w:rPr>
          <w:rFonts w:cs="Arial"/>
          <w:b w:val="false"/>
          <w:b w:val="false"/>
          <w:i w:val="false"/>
          <w:i w:val="false"/>
          <w:iCs/>
          <w:szCs w:val="22"/>
        </w:rPr>
      </w:pPr>
      <w:r>
        <w:rPr>
          <w:rFonts w:cs="Arial"/>
          <w:b w:val="false"/>
          <w:i w:val="false"/>
          <w:iCs/>
          <w:szCs w:val="22"/>
        </w:rPr>
      </w:r>
    </w:p>
    <w:p>
      <w:pPr>
        <w:pStyle w:val="TextBody"/>
        <w:ind w:left="360" w:hanging="0"/>
        <w:rPr>
          <w:rFonts w:cs="Arial"/>
          <w:b w:val="false"/>
          <w:b w:val="false"/>
          <w:i w:val="false"/>
          <w:i w:val="false"/>
          <w:iCs/>
          <w:szCs w:val="21"/>
        </w:rPr>
      </w:pPr>
      <w:r>
        <w:rPr>
          <w:rFonts w:cs="Arial"/>
          <w:b w:val="false"/>
          <w:i w:val="false"/>
          <w:iCs/>
          <w:szCs w:val="21"/>
        </w:rPr>
        <w:t>„</w:t>
      </w:r>
      <w:r>
        <w:rPr>
          <w:rFonts w:cs="Arial"/>
          <w:b w:val="false"/>
          <w:i w:val="false"/>
          <w:iCs/>
          <w:szCs w:val="21"/>
        </w:rPr>
        <w:t>4. Az Önkormányzat Szombathely Megyei Jogú Város Önkormányzata Közgyűlésének a 561/2010. (XI.25.) Kgy. sz. határozata alapján támogatásként bruttó 1 661 070 Ft-ot , azaz Egymillió-hatszázhatvanegyezer-hetven Forintot biztosít a Támogatott részére a „Szombathely MJV városközpontjának funkcióbővítő megújítása” c. NYDOP-3.1.1/B-2009-0003. sz. projektben vállalt tevékenységek önrészének biztosítására.”</w:t>
      </w:r>
    </w:p>
    <w:p>
      <w:pPr>
        <w:pStyle w:val="TextBody"/>
        <w:rPr>
          <w:rFonts w:cs="Arial"/>
          <w:b w:val="false"/>
          <w:b w:val="false"/>
          <w:i w:val="false"/>
          <w:i w:val="false"/>
          <w:iCs/>
          <w:szCs w:val="22"/>
        </w:rPr>
      </w:pPr>
      <w:r>
        <w:rPr>
          <w:rFonts w:cs="Arial"/>
          <w:b w:val="false"/>
          <w:i w:val="false"/>
          <w:iCs/>
          <w:szCs w:val="22"/>
        </w:rPr>
      </w:r>
    </w:p>
    <w:p>
      <w:pPr>
        <w:pStyle w:val="TextBody"/>
        <w:numPr>
          <w:ilvl w:val="0"/>
          <w:numId w:val="10"/>
        </w:numPr>
        <w:tabs>
          <w:tab w:val="clear" w:pos="708"/>
          <w:tab w:val="left" w:pos="1785" w:leader="none"/>
        </w:tabs>
        <w:ind w:left="360" w:hanging="360"/>
        <w:rPr/>
      </w:pPr>
      <w:r>
        <w:rPr>
          <w:rFonts w:cs="Arial"/>
          <w:b w:val="false"/>
          <w:i w:val="false"/>
          <w:iCs/>
          <w:szCs w:val="22"/>
        </w:rPr>
        <w:t>A Közgyűlés hozzájárul a Vas Megyei Tudományos Ismeretterjesztő Egyesülettel kötött támogatási megállapodás módosításához az alábbiak szerint:</w:t>
      </w:r>
    </w:p>
    <w:p>
      <w:pPr>
        <w:pStyle w:val="TextBody"/>
        <w:rPr>
          <w:rFonts w:cs="Arial"/>
          <w:b w:val="false"/>
          <w:b w:val="false"/>
          <w:i w:val="false"/>
          <w:i w:val="false"/>
          <w:iCs/>
          <w:szCs w:val="21"/>
        </w:rPr>
      </w:pPr>
      <w:r>
        <w:rPr>
          <w:rFonts w:cs="Arial"/>
          <w:b w:val="false"/>
          <w:i w:val="false"/>
          <w:iCs/>
          <w:szCs w:val="21"/>
        </w:rPr>
      </w:r>
    </w:p>
    <w:p>
      <w:pPr>
        <w:pStyle w:val="TextBody"/>
        <w:ind w:left="360" w:hanging="0"/>
        <w:rPr>
          <w:rFonts w:cs="Arial"/>
          <w:b w:val="false"/>
          <w:b w:val="false"/>
          <w:szCs w:val="21"/>
        </w:rPr>
      </w:pPr>
      <w:r>
        <w:rPr>
          <w:rFonts w:cs="Arial"/>
          <w:b w:val="false"/>
          <w:i w:val="false"/>
          <w:iCs/>
          <w:szCs w:val="21"/>
        </w:rPr>
        <w:t>„</w:t>
      </w:r>
      <w:r>
        <w:rPr>
          <w:rFonts w:cs="Arial"/>
          <w:b w:val="false"/>
          <w:i w:val="false"/>
          <w:iCs/>
          <w:szCs w:val="21"/>
        </w:rPr>
        <w:t>4. Az Önkormányzat Szombathely Megyei Jogú Város Önkormányzata Közgyűlésének a 561/2010. (XI.25.) Kgy. sz. határozata alapján támogatásként bruttó 1 475 340 Ft-ot , azaz Egymillió-négyszázhetvenötezer-háromszáznegyven Forintot biztosít a Támogatott részére a „Szombathely MJV városközpontjának funkcióbővítő megújítása” c. NYDOP-3.1.1/B-2009-0003. sz. projektben vállalt tevékenységek önrészének biztosítására.”</w:t>
      </w:r>
    </w:p>
    <w:p>
      <w:pPr>
        <w:pStyle w:val="TextBody"/>
        <w:rPr>
          <w:rFonts w:cs="Arial"/>
          <w:b w:val="false"/>
          <w:b w:val="false"/>
          <w:szCs w:val="22"/>
        </w:rPr>
      </w:pPr>
      <w:r>
        <w:rPr>
          <w:rFonts w:cs="Arial"/>
          <w:b w:val="false"/>
          <w:szCs w:val="22"/>
        </w:rPr>
      </w:r>
    </w:p>
    <w:p>
      <w:pPr>
        <w:pStyle w:val="TextBody"/>
        <w:numPr>
          <w:ilvl w:val="0"/>
          <w:numId w:val="10"/>
        </w:numPr>
        <w:tabs>
          <w:tab w:val="clear" w:pos="708"/>
          <w:tab w:val="left" w:pos="1785" w:leader="none"/>
        </w:tabs>
        <w:ind w:left="360" w:hanging="360"/>
        <w:rPr/>
      </w:pPr>
      <w:r>
        <w:rPr>
          <w:rFonts w:cs="Arial"/>
          <w:b w:val="false"/>
          <w:i w:val="false"/>
          <w:iCs/>
          <w:szCs w:val="22"/>
        </w:rPr>
        <w:t>A Közgyűlés felhatalmazza a Polgármestert, hogy a civil partnerekkel kötött támogatási megállapodás módosítását aláírja.</w:t>
      </w:r>
    </w:p>
    <w:p>
      <w:pPr>
        <w:pStyle w:val="TextBody"/>
        <w:rPr>
          <w:rFonts w:cs="Arial"/>
          <w:b w:val="false"/>
          <w:b w:val="false"/>
          <w:i w:val="false"/>
          <w:i w:val="false"/>
          <w:iCs/>
          <w:szCs w:val="22"/>
        </w:rPr>
      </w:pPr>
      <w:r>
        <w:rPr>
          <w:rFonts w:cs="Arial"/>
          <w:b w:val="false"/>
          <w:i w:val="false"/>
          <w:iCs/>
          <w:szCs w:val="22"/>
        </w:rPr>
      </w:r>
    </w:p>
    <w:p>
      <w:pPr>
        <w:pStyle w:val="TextBody"/>
        <w:numPr>
          <w:ilvl w:val="0"/>
          <w:numId w:val="10"/>
        </w:numPr>
        <w:tabs>
          <w:tab w:val="clear" w:pos="708"/>
          <w:tab w:val="left" w:pos="1785" w:leader="none"/>
        </w:tabs>
        <w:ind w:left="360" w:hanging="360"/>
        <w:rPr>
          <w:rFonts w:cs="Arial"/>
          <w:b w:val="false"/>
          <w:b w:val="false"/>
          <w:i w:val="false"/>
          <w:i w:val="false"/>
          <w:iCs/>
          <w:szCs w:val="22"/>
        </w:rPr>
      </w:pPr>
      <w:r>
        <w:rPr>
          <w:rFonts w:cs="Arial"/>
          <w:b w:val="false"/>
          <w:i w:val="false"/>
          <w:iCs/>
          <w:szCs w:val="22"/>
        </w:rPr>
        <w:t>A Közgyűlés hozzájárul a „Szombathely MJV belvárosának funkcióbővítő megújítása” című projekt megvalósítására vonatkozó konzorciumi együttműködési megállapodásához az alábbiak szerint:</w:t>
      </w:r>
    </w:p>
    <w:p>
      <w:pPr>
        <w:pStyle w:val="TextBody"/>
        <w:ind w:left="360" w:hanging="0"/>
        <w:rPr>
          <w:rFonts w:cs="Arial"/>
          <w:b w:val="false"/>
          <w:b w:val="false"/>
          <w:i w:val="false"/>
          <w:i w:val="false"/>
          <w:iCs/>
          <w:szCs w:val="22"/>
        </w:rPr>
      </w:pPr>
      <w:r>
        <w:rPr>
          <w:rFonts w:cs="Arial"/>
          <w:b w:val="false"/>
          <w:i w:val="false"/>
          <w:iCs/>
          <w:szCs w:val="22"/>
        </w:rPr>
      </w:r>
    </w:p>
    <w:p>
      <w:pPr>
        <w:pStyle w:val="Normal"/>
        <w:ind w:left="360" w:hanging="0"/>
        <w:jc w:val="both"/>
        <w:rPr/>
      </w:pPr>
      <w:r>
        <w:rPr>
          <w:rFonts w:cs="Arial"/>
        </w:rPr>
        <w:t>„</w:t>
      </w:r>
      <w:r>
        <w:rPr>
          <w:rFonts w:cs="Arial"/>
        </w:rPr>
        <w:t xml:space="preserve">3.3 </w:t>
      </w:r>
      <w:r>
        <w:rPr>
          <w:rFonts w:cs="Arial"/>
          <w:color w:val="000000"/>
        </w:rPr>
        <w:t xml:space="preserve">A Projekt megvalósítása érdekében a Tagok az alábbi feladatok megvalósítását vállalják, a Projektben foglalt cselekvési és </w:t>
      </w:r>
      <w:r>
        <w:rPr>
          <w:rFonts w:cs="Arial"/>
        </w:rPr>
        <w:t>pénzügyi</w:t>
      </w:r>
      <w:r>
        <w:rPr>
          <w:rFonts w:cs="Arial"/>
          <w:color w:val="000000"/>
        </w:rPr>
        <w:t xml:space="preserve"> ütemtervvel összhangban:</w:t>
      </w:r>
    </w:p>
    <w:p>
      <w:pPr>
        <w:pStyle w:val="Normal"/>
        <w:ind w:left="360" w:hanging="0"/>
        <w:jc w:val="both"/>
        <w:rPr>
          <w:rFonts w:cs="Arial"/>
          <w:color w:val="000000"/>
        </w:rPr>
      </w:pPr>
      <w:r>
        <w:rPr>
          <w:rFonts w:cs="Arial"/>
          <w:color w:val="000000"/>
        </w:rPr>
      </w:r>
    </w:p>
    <w:tbl>
      <w:tblPr>
        <w:tblW w:w="8485" w:type="dxa"/>
        <w:jc w:val="right"/>
        <w:tblInd w:w="0" w:type="dxa"/>
        <w:tblLayout w:type="fixed"/>
        <w:tblCellMar>
          <w:top w:w="0" w:type="dxa"/>
          <w:left w:w="108" w:type="dxa"/>
          <w:bottom w:w="0" w:type="dxa"/>
          <w:right w:w="108" w:type="dxa"/>
        </w:tblCellMar>
      </w:tblPr>
      <w:tblGrid>
        <w:gridCol w:w="427"/>
        <w:gridCol w:w="1982"/>
        <w:gridCol w:w="2849"/>
        <w:gridCol w:w="1543"/>
        <w:gridCol w:w="168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bookmarkStart w:id="4" w:name="_Hlk243793756"/>
            <w:bookmarkStart w:id="5" w:name="OLE_LINK14"/>
            <w:bookmarkStart w:id="6" w:name="OLE_LINK13"/>
            <w:bookmarkStart w:id="7" w:name="_Hlk243792145"/>
            <w:bookmarkStart w:id="8" w:name="OLE_LINK10"/>
            <w:bookmarkStart w:id="9" w:name="OLE_LINK9"/>
            <w:bookmarkStart w:id="10" w:name="_Hlk243723269"/>
            <w:bookmarkStart w:id="11" w:name="OLE_LINK8"/>
            <w:bookmarkStart w:id="12" w:name="OLE_LINK7"/>
            <w:bookmarkStart w:id="13" w:name="_Hlk243362628"/>
            <w:bookmarkStart w:id="14" w:name="OLE_LINK4"/>
            <w:bookmarkStart w:id="15" w:name="OLE_LINK3"/>
            <w:bookmarkStart w:id="16" w:name="_Hlk243293885"/>
            <w:bookmarkStart w:id="17" w:name="_Hlk243793756"/>
            <w:bookmarkStart w:id="18" w:name="OLE_LINK14"/>
            <w:bookmarkStart w:id="19" w:name="OLE_LINK13"/>
            <w:bookmarkStart w:id="20" w:name="_Hlk243792145"/>
            <w:bookmarkStart w:id="21" w:name="OLE_LINK10"/>
            <w:bookmarkStart w:id="22" w:name="OLE_LINK9"/>
            <w:bookmarkStart w:id="23" w:name="_Hlk243723269"/>
            <w:bookmarkStart w:id="24" w:name="OLE_LINK8"/>
            <w:bookmarkStart w:id="25" w:name="OLE_LINK7"/>
            <w:bookmarkStart w:id="26" w:name="_Hlk243362628"/>
            <w:bookmarkStart w:id="27" w:name="OLE_LINK4"/>
            <w:bookmarkStart w:id="28" w:name="OLE_LINK3"/>
            <w:bookmarkStart w:id="29" w:name="_Hlk243293885"/>
            <w:bookmarkEnd w:id="17"/>
            <w:bookmarkEnd w:id="18"/>
            <w:bookmarkEnd w:id="19"/>
            <w:bookmarkEnd w:id="20"/>
            <w:bookmarkEnd w:id="21"/>
            <w:bookmarkEnd w:id="22"/>
            <w:bookmarkEnd w:id="23"/>
            <w:bookmarkEnd w:id="24"/>
            <w:bookmarkEnd w:id="25"/>
            <w:bookmarkEnd w:id="26"/>
            <w:bookmarkEnd w:id="27"/>
            <w:bookmarkEnd w:id="28"/>
            <w:bookmarkEnd w:id="29"/>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ag nev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elada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 feladatra jutó támogatás összege (F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eladat elvégzésének határidej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zombathely MJV Önkormányzata</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Közterület fejlesztés meg-valósítása 11 875 m2-en: a Fő téri burkolatmegújítás kiterjesz-tése a Kőszegi, Király, Szent Márton utcákban, valamint a Gyöngyös patak menti terüle-tek rehabilitációja. A Savaria Art Mozi épületszerkezetének korszerűsítése és az Árkádok felújítása, Polgármesteri Hiva-tal bővítése a Kossuth L. u. 7. sz. műemlék épület felújítá-sáv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712 158 6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1. 09. 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ZOVA ZR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A gazdasági célú fejlesztési projektelemek: Savaria Art Mo-zi árkádjai alatt lévő keres-kedelmi üzletek bővítése, új építése; Kossuth u. 11 üzlet-helyiségek kialakítása; Kőszegi utcában mű-emléki védettségi épületekben kiskereskedelmi üzletek felújítás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46 067 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1. 09. 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Vas Megyei TIT Egyesüle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A város fenntartható fejlesz-tésével kapcsolatos ismeretter-jesztő programok szervezése és lebonyolítása, kapcsolódó kiadványok készítése, Főépíté-szi fórum, 2 db Study tour, Nyugat-dunántúli Városfejlesz-tési klub, Energia-hatékonyság nyílt nap a Fő téren, Környe-zetvédelmi versenyek"; 1 alka-lommal „Képzé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indenkinek a Fő téren", 1 alkalommal "FŐ TÉR AZ EGÉSZSÉG" rendezvény</w:t>
            </w:r>
          </w:p>
          <w:p>
            <w:pPr>
              <w:pStyle w:val="Normal"/>
              <w:jc w:val="both"/>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8 360 2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1. 09. 3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Savaria Tendency Art Group</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kulturális élet szereplőinek és alkotásainak bemutatása, a képzőművészeti alkotások megismertetése, Kiállítások, könnyűzenei koncertek szervezése a belvárosban 1 alkalommal "Művészeti nap és papír makettes találkozó",</w:t>
            </w:r>
          </w:p>
          <w:p>
            <w:pPr>
              <w:pStyle w:val="Normal"/>
              <w:jc w:val="both"/>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9 412 7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1. 09. 30</w:t>
            </w:r>
          </w:p>
        </w:tc>
      </w:tr>
    </w:tbl>
    <w:p>
      <w:pPr>
        <w:pStyle w:val="Normal"/>
        <w:ind w:left="360" w:hanging="0"/>
        <w:jc w:val="both"/>
        <w:rPr>
          <w:rFonts w:cs="Arial"/>
        </w:rPr>
      </w:pPr>
      <w:r>
        <w:rPr>
          <w:rFonts w:cs="Arial"/>
        </w:rPr>
        <w:t>A Tagok felelnek az általuk vállalt, jelen pontban részletezett feladatoknak az elvégzéséért.</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rPr>
        <w:t xml:space="preserve">3.4. </w:t>
      </w:r>
      <w:r>
        <w:rPr>
          <w:rFonts w:cs="Arial"/>
          <w:color w:val="000000"/>
        </w:rPr>
        <w:t>A Tagok a Projekt megvalósításához az alábbi saját – pénzbeli (vagy természetbeli) – hozzájárulásukat (önrész) adják, amelyek összesen a Projekt elszámolható költségének 40,92 %-át képezik, az alábbi megoszlásban:</w:t>
      </w:r>
    </w:p>
    <w:p>
      <w:pPr>
        <w:pStyle w:val="Normal"/>
        <w:ind w:left="360" w:hanging="7"/>
        <w:jc w:val="both"/>
        <w:rPr>
          <w:rFonts w:cs="Arial"/>
          <w:color w:val="000000"/>
        </w:rPr>
      </w:pPr>
      <w:r>
        <w:rPr>
          <w:rFonts w:cs="Arial"/>
          <w:color w:val="000000"/>
        </w:rPr>
      </w:r>
    </w:p>
    <w:tbl>
      <w:tblPr>
        <w:tblW w:w="8374" w:type="dxa"/>
        <w:jc w:val="right"/>
        <w:tblInd w:w="0" w:type="dxa"/>
        <w:tblLayout w:type="fixed"/>
        <w:tblCellMar>
          <w:top w:w="0" w:type="dxa"/>
          <w:left w:w="70" w:type="dxa"/>
          <w:bottom w:w="0" w:type="dxa"/>
          <w:right w:w="70" w:type="dxa"/>
        </w:tblCellMar>
      </w:tblPr>
      <w:tblGrid>
        <w:gridCol w:w="467"/>
        <w:gridCol w:w="1980"/>
        <w:gridCol w:w="2187"/>
        <w:gridCol w:w="1500"/>
        <w:gridCol w:w="22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bookmarkStart w:id="30" w:name="_Hlk245020869"/>
            <w:bookmarkStart w:id="31" w:name="OLE_LINK15"/>
            <w:bookmarkStart w:id="32" w:name="OLE_LINK12"/>
            <w:bookmarkStart w:id="33" w:name="_Hlk243709879"/>
            <w:bookmarkStart w:id="34" w:name="OLE_LINK6"/>
            <w:bookmarkStart w:id="35" w:name="OLE_LINK5"/>
            <w:bookmarkStart w:id="36" w:name="_Hlk245020869"/>
            <w:bookmarkStart w:id="37" w:name="OLE_LINK15"/>
            <w:bookmarkStart w:id="38" w:name="OLE_LINK12"/>
            <w:bookmarkStart w:id="39" w:name="_Hlk243709879"/>
            <w:bookmarkStart w:id="40" w:name="OLE_LINK6"/>
            <w:bookmarkStart w:id="41" w:name="OLE_LINK5"/>
            <w:bookmarkEnd w:id="36"/>
            <w:bookmarkEnd w:id="37"/>
            <w:bookmarkEnd w:id="38"/>
            <w:bookmarkEnd w:id="39"/>
            <w:bookmarkEnd w:id="40"/>
            <w:bookmarkEnd w:id="41"/>
          </w:p>
        </w:tc>
        <w:tc>
          <w:tcPr>
            <w:tcW w:w="1980"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cs="Arial"/>
                <w:color w:val="000000"/>
              </w:rPr>
            </w:pPr>
            <w:r>
              <w:rPr>
                <w:rFonts w:cs="Arial"/>
                <w:color w:val="000000"/>
              </w:rPr>
              <w:t>Tag nev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hozzájárulás formája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hozzájárulás összege (F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részesedése a projekt elszámolható költségéhez képes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zombathely MJV Önkormányzata</w:t>
            </w:r>
          </w:p>
          <w:p>
            <w:pPr>
              <w:pStyle w:val="Normal"/>
              <w:jc w:val="both"/>
              <w:rPr>
                <w:rFonts w:cs="Arial"/>
                <w:color w:val="000000"/>
              </w:rPr>
            </w:pPr>
            <w:r>
              <w:rPr>
                <w:rFonts w:cs="Arial"/>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Saját forrá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62 740 26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7,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ZOVA ZRt.</w:t>
            </w:r>
          </w:p>
          <w:p>
            <w:pPr>
              <w:pStyle w:val="Normal"/>
              <w:jc w:val="both"/>
              <w:rPr>
                <w:rFonts w:cs="Arial"/>
                <w:color w:val="000000"/>
              </w:rPr>
            </w:pPr>
            <w:r>
              <w:rPr>
                <w:rFonts w:cs="Arial"/>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aját forrá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340 823 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9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bookmarkStart w:id="42" w:name="OLE_LINK11"/>
            <w:bookmarkEnd w:id="42"/>
            <w:r>
              <w:rPr>
                <w:rFonts w:cs="Arial"/>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s Megyei TIT Egyesület</w:t>
            </w:r>
          </w:p>
          <w:p>
            <w:pPr>
              <w:pStyle w:val="Normal"/>
              <w:rPr>
                <w:rFonts w:cs="Arial"/>
              </w:rPr>
            </w:pPr>
            <w:r>
              <w:rPr>
                <w:rFonts w:cs="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aját forrá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 475 3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avaria Tendency Ar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oup</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aját forrá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1 661 0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11</w:t>
            </w:r>
          </w:p>
        </w:tc>
      </w:tr>
    </w:tbl>
    <w:p>
      <w:pPr>
        <w:pStyle w:val="Normal"/>
        <w:tabs>
          <w:tab w:val="clear" w:pos="708"/>
          <w:tab w:val="left" w:pos="4140" w:leader="none"/>
        </w:tabs>
        <w:jc w:val="both"/>
        <w:rPr>
          <w:rFonts w:cs="Arial"/>
        </w:rPr>
      </w:pPr>
      <w:r>
        <w:rPr>
          <w:rFonts w:cs="Arial"/>
        </w:rPr>
        <w:t>”</w:t>
      </w:r>
    </w:p>
    <w:p>
      <w:pPr>
        <w:pStyle w:val="Normal"/>
        <w:tabs>
          <w:tab w:val="clear" w:pos="708"/>
          <w:tab w:val="left" w:pos="4140" w:leader="none"/>
        </w:tabs>
        <w:jc w:val="both"/>
        <w:rPr>
          <w:rFonts w:cs="Arial"/>
        </w:rPr>
      </w:pPr>
      <w:r>
        <w:rPr>
          <w:rFonts w:cs="Arial"/>
        </w:rPr>
      </w:r>
    </w:p>
    <w:p>
      <w:pPr>
        <w:pStyle w:val="TextBody"/>
        <w:numPr>
          <w:ilvl w:val="0"/>
          <w:numId w:val="10"/>
        </w:numPr>
        <w:tabs>
          <w:tab w:val="clear" w:pos="708"/>
          <w:tab w:val="left" w:pos="1785" w:leader="none"/>
        </w:tabs>
        <w:ind w:left="360" w:hanging="360"/>
        <w:rPr>
          <w:rFonts w:cs="Arial"/>
          <w:b w:val="false"/>
          <w:b w:val="false"/>
          <w:i w:val="false"/>
          <w:i w:val="false"/>
          <w:iCs/>
          <w:szCs w:val="22"/>
        </w:rPr>
      </w:pPr>
      <w:r>
        <w:rPr>
          <w:rFonts w:cs="Arial"/>
          <w:b w:val="false"/>
          <w:i w:val="false"/>
          <w:iCs/>
          <w:szCs w:val="22"/>
        </w:rPr>
        <w:t>A Közgyűlés felhatalmazza a Polgármestert, hogy a fentiek szerint módosított konzorciumi együttműködési megállapodást aláírja.</w:t>
      </w:r>
    </w:p>
    <w:p>
      <w:pPr>
        <w:pStyle w:val="TextBody"/>
        <w:rPr>
          <w:rFonts w:cs="Arial"/>
          <w:b w:val="false"/>
          <w:b w:val="false"/>
          <w:i w:val="false"/>
          <w:i w:val="false"/>
          <w:iCs/>
          <w:szCs w:val="22"/>
        </w:rPr>
      </w:pPr>
      <w:r>
        <w:rPr>
          <w:rFonts w:cs="Arial"/>
          <w:b w:val="false"/>
          <w:i w:val="false"/>
          <w:iCs/>
          <w:szCs w:val="22"/>
        </w:rPr>
      </w:r>
    </w:p>
    <w:p>
      <w:pPr>
        <w:pStyle w:val="Szveg"/>
        <w:rPr>
          <w:rFonts w:ascii="Arial" w:hAnsi="Arial" w:cs="Arial"/>
          <w:b/>
          <w:b/>
          <w:szCs w:val="22"/>
          <w:lang w:val="hu-HU"/>
        </w:rPr>
      </w:pPr>
      <w:r>
        <w:rPr>
          <w:rFonts w:cs="Arial" w:ascii="Arial" w:hAnsi="Arial"/>
          <w:b/>
          <w:szCs w:val="22"/>
          <w:lang w:val="hu-HU"/>
        </w:rPr>
      </w:r>
    </w:p>
    <w:p>
      <w:pPr>
        <w:pStyle w:val="TextBody"/>
        <w:rPr/>
      </w:pPr>
      <w:r>
        <w:rPr>
          <w:rFonts w:cs="Arial"/>
          <w:bCs w:val="false"/>
          <w:i w:val="false"/>
          <w:iCs/>
          <w:szCs w:val="22"/>
          <w:u w:val="single"/>
        </w:rPr>
        <w:t>Felelős:</w:t>
      </w:r>
      <w:r>
        <w:rPr>
          <w:rFonts w:cs="Arial"/>
          <w:b w:val="false"/>
          <w:i w:val="false"/>
          <w:iCs/>
          <w:szCs w:val="22"/>
        </w:rPr>
        <w:t xml:space="preserve"> </w:t>
        <w:tab/>
        <w:t>Dr. Puskás Tivadar, polgármester</w:t>
      </w:r>
    </w:p>
    <w:p>
      <w:pPr>
        <w:pStyle w:val="TextBody"/>
        <w:ind w:left="708" w:firstLine="708"/>
        <w:rPr>
          <w:rFonts w:cs="Arial"/>
          <w:b w:val="false"/>
          <w:b w:val="false"/>
          <w:i w:val="false"/>
          <w:i w:val="false"/>
          <w:iCs/>
          <w:szCs w:val="22"/>
        </w:rPr>
      </w:pPr>
      <w:r>
        <w:rPr>
          <w:rFonts w:cs="Arial"/>
          <w:b w:val="false"/>
          <w:i w:val="false"/>
          <w:iCs/>
          <w:szCs w:val="22"/>
        </w:rPr>
        <w:t>Lazáry Viktor, alpolgármester</w:t>
      </w:r>
    </w:p>
    <w:p>
      <w:pPr>
        <w:pStyle w:val="TextBody"/>
        <w:ind w:left="708" w:firstLine="708"/>
        <w:rPr>
          <w:rFonts w:cs="Arial"/>
          <w:b w:val="false"/>
          <w:b w:val="false"/>
          <w:i w:val="false"/>
          <w:i w:val="false"/>
          <w:iCs/>
          <w:szCs w:val="22"/>
        </w:rPr>
      </w:pPr>
      <w:r>
        <w:rPr>
          <w:rFonts w:cs="Arial"/>
          <w:b w:val="false"/>
          <w:i w:val="false"/>
          <w:iCs/>
          <w:szCs w:val="22"/>
        </w:rPr>
        <w:t>Molnár Miklós, alpolgármester</w:t>
      </w:r>
    </w:p>
    <w:p>
      <w:pPr>
        <w:pStyle w:val="TextBody"/>
        <w:ind w:left="708" w:firstLine="708"/>
        <w:rPr>
          <w:rFonts w:cs="Arial"/>
          <w:b w:val="false"/>
          <w:b w:val="false"/>
          <w:i w:val="false"/>
          <w:i w:val="false"/>
          <w:iCs/>
          <w:szCs w:val="22"/>
        </w:rPr>
      </w:pPr>
      <w:r>
        <w:rPr>
          <w:rFonts w:cs="Arial"/>
          <w:b w:val="false"/>
          <w:i w:val="false"/>
          <w:iCs/>
          <w:szCs w:val="22"/>
        </w:rPr>
        <w:t>(A végrehajtás előkészítéséért:</w:t>
      </w:r>
    </w:p>
    <w:p>
      <w:pPr>
        <w:pStyle w:val="TextBody"/>
        <w:ind w:left="708" w:firstLine="708"/>
        <w:rPr>
          <w:rFonts w:cs="Arial"/>
          <w:b w:val="false"/>
          <w:b w:val="false"/>
          <w:i w:val="false"/>
          <w:i w:val="false"/>
          <w:iCs/>
          <w:szCs w:val="22"/>
        </w:rPr>
      </w:pPr>
      <w:r>
        <w:rPr>
          <w:rFonts w:cs="Arial"/>
          <w:b w:val="false"/>
          <w:i w:val="false"/>
          <w:iCs/>
          <w:szCs w:val="22"/>
        </w:rPr>
        <w:t>Dr. Füzi Judith, a Tisztségviselői Osztály vezetője</w:t>
      </w:r>
    </w:p>
    <w:p>
      <w:pPr>
        <w:pStyle w:val="TextBody"/>
        <w:ind w:left="708" w:firstLine="708"/>
        <w:rPr>
          <w:rFonts w:cs="Arial"/>
          <w:b w:val="false"/>
          <w:b w:val="false"/>
          <w:i w:val="false"/>
          <w:i w:val="false"/>
          <w:iCs/>
          <w:szCs w:val="22"/>
        </w:rPr>
      </w:pPr>
      <w:r>
        <w:rPr>
          <w:rFonts w:cs="Arial"/>
          <w:b w:val="false"/>
          <w:i w:val="false"/>
          <w:iCs/>
          <w:szCs w:val="22"/>
        </w:rPr>
        <w:t>Stéger Gábor, a Közgazdasági Osztály vezetője)</w:t>
      </w:r>
    </w:p>
    <w:p>
      <w:pPr>
        <w:pStyle w:val="TextBody"/>
        <w:rPr>
          <w:rFonts w:cs="Arial"/>
          <w:b w:val="false"/>
          <w:b w:val="false"/>
          <w:i w:val="false"/>
          <w:i w:val="false"/>
          <w:iCs/>
          <w:szCs w:val="22"/>
        </w:rPr>
      </w:pPr>
      <w:r>
        <w:rPr>
          <w:rFonts w:cs="Arial"/>
          <w:b w:val="false"/>
          <w:i w:val="false"/>
          <w:iCs/>
          <w:szCs w:val="22"/>
        </w:rPr>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r>
    </w:p>
    <w:p>
      <w:pPr>
        <w:pStyle w:val="Header"/>
        <w:tabs>
          <w:tab w:val="clear" w:pos="4536"/>
          <w:tab w:val="clear" w:pos="9072"/>
        </w:tabs>
        <w:ind w:left="360" w:hanging="0"/>
        <w:jc w:val="both"/>
        <w:rPr>
          <w:rFonts w:ascii="Arial" w:hAnsi="Arial" w:cs="Arial"/>
        </w:rPr>
      </w:pPr>
      <w:r>
        <w:rPr>
          <w:rFonts w:cs="Arial" w:ascii="Arial" w:hAnsi="Arial"/>
        </w:rPr>
        <w:t>1-3. pont:  azonnal</w:t>
      </w:r>
    </w:p>
    <w:p>
      <w:pPr>
        <w:pStyle w:val="Header"/>
        <w:tabs>
          <w:tab w:val="clear" w:pos="4536"/>
          <w:tab w:val="clear" w:pos="9072"/>
        </w:tabs>
        <w:ind w:left="360" w:hanging="0"/>
        <w:jc w:val="both"/>
        <w:rPr>
          <w:rFonts w:ascii="Arial" w:hAnsi="Arial" w:cs="Arial"/>
        </w:rPr>
      </w:pPr>
      <w:r>
        <w:rPr>
          <w:rFonts w:cs="Arial" w:ascii="Arial" w:hAnsi="Arial"/>
        </w:rPr>
        <w:t>4-5. pont:  azonnal</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A nyilvános napirendi pontok végére értek. Köszöni a munkát. Köszöni a tévénézők figyelmét. Közmeghallgatás december 9-én 17 órakor lesz, és a következő Közgyűlés időpontja pedig december 22-én szerdán lesz. Köszöni mindenki figyelmét, köszöni a munkát. Folytatják a zárt üléssel. Előtte két perc szüne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22:35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Kaczmarski János :)</w:t>
      </w:r>
    </w:p>
    <w:p>
      <w:pPr>
        <w:pStyle w:val="Normal"/>
        <w:tabs>
          <w:tab w:val="clear" w:pos="708"/>
          <w:tab w:val="center" w:pos="2268" w:leader="none"/>
          <w:tab w:val="center" w:pos="7655" w:leader="none"/>
        </w:tabs>
        <w:jc w:val="both"/>
        <w:rPr>
          <w:b/>
          <w:b/>
          <w:bCs/>
        </w:rPr>
      </w:pPr>
      <w:r>
        <w:rPr>
          <w:b/>
          <w:bCs/>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11z0">
    <w:name w:val="WW8Num11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59:00Z</dcterms:created>
  <dc:creator>Petrovics Dóra</dc:creator>
  <dc:description/>
  <dc:language>en-US</dc:language>
  <cp:lastModifiedBy>sumeghy.veronika</cp:lastModifiedBy>
  <cp:lastPrinted>2011-01-06T15:03:00Z</cp:lastPrinted>
  <dcterms:modified xsi:type="dcterms:W3CDTF">2011-01-06T14:08:00Z</dcterms:modified>
  <cp:revision>168</cp:revision>
  <dc:subject/>
  <dc:title/>
</cp:coreProperties>
</file>