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</w:t>
        <w:tab/>
        <w:t>Szombathely Megyei Jogú Város Közgyűlése a Savaria Történelmi Karnevál Közhasznú Közalapítvány felügyelő bizottsága tagjának Ács Csaba, Punger Pál, Biácsi Tamás Péter és Lukács László mellett Kiss Bélát választja meg.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megválasztás a jogszabályban előírt elfogadó- és vagyonnyilatkozat megtételével válik hatályoss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A Közgyűlés felkéri a polgármestert, hogy a Vas Megyei Bíróságon a közalapítvány adataiban történ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Dr. Tőke Erzsébet, a Jogi és Képviselői Osztály vezetője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bCs/>
          <w:szCs w:val="22"/>
          <w:u w:val="single"/>
        </w:rPr>
        <w:t>Határidő:</w:t>
      </w:r>
      <w:r>
        <w:rPr>
          <w:szCs w:val="22"/>
        </w:rPr>
        <w:tab/>
        <w:t>2010. december 31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benyújtja pályázatát az Arany János Tehetséggondozó Programban történő részvétel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támogatja, hogy a szombathelyi állandó lakóhelyű Kiss Csenger, a kőszegi Árpád-házi Szent Margit Általános Iskola nyolcadik osztályos tanulója Szombathely Megyei Jogú Város képviseletében részt vegyen a Hátrányos Helyzetű Tanulók Arany János Tehetséggondozó Program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vállalja, hogy az általa delegált diák számára a programban való részvétel idejére (maximum 5 tanévre, tanévenként 10 hónapra) havi 5000,-Ft ösztöndíja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Felkéri a polgármestert és a jegyzőt, hogy </w:t>
      </w:r>
      <w:r>
        <w:rPr>
          <w:rFonts w:cs="Arial"/>
          <w:szCs w:val="23"/>
        </w:rPr>
        <w:t>- a döntésnek megfelelően - az Önkormányzat költségvetéséről szóló rendeletében az ösztöndíj szükséges fedezetéről gondoskodjon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TextBodyInden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autoSpaceDE w:val="false"/>
        <w:ind w:left="708" w:firstLine="708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december 10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64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 xml:space="preserve">1.) </w:t>
        <w:tab/>
        <w:t>Szombathely Megyei Jogú Város Közgyűlése, mint a Savaria REHAB-TEAM Nonprofit Kft. kizárólagos tulajdonosa a társaság ügyvezetésére kiírt pályázatot eredménytelennek nyilván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)</w:t>
        <w:tab/>
        <w:t>A Közgyűlés elhatározza, hogy az ügyvezetői állás betöltésére új pályázatot ír k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</w:t>
      </w:r>
      <w:r>
        <w:rPr>
          <w:rFonts w:cs="Arial" w:ascii="Arial" w:hAnsi="Arial"/>
          <w:b w:val="false"/>
          <w:u w:val="none"/>
        </w:rPr>
        <w:t xml:space="preserve">Marton Zsolt alpolgármester                     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dr. Nagy Tibor aljegyző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A végrehajtásért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dr. Tőke Erzsébet a Jogi és Képviselői Osztály vezetője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eastAsia="Arial Unicode MS" w:cs="Arial"/>
          <w:sz w:val="22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2011. januári Közgyűlés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u w:val="none"/>
        </w:rPr>
      </w:pPr>
      <w:r>
        <w:rPr>
          <w:rFonts w:eastAsia="Arial Unicode MS" w:cs="Arial"/>
          <w:bCs/>
          <w:sz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5/2010.(XI.25.) Kgy. számú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2010. november 26. napjától 2011. június 30-ig Bujtás Editet bízza meg a Savaria REHAB-TEAM Nonprofit Kft. ügyvezetői feladatai ellátásával, és bérét bruttó havi 492.000 Ft-ban állapítja meg. A Közgyűlés felhatalmazza a polgármestert, hogy az új ügyvezetővel a társaság nevében fenti tartalommal a határozott idejű munkaszerződést megkösse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u w:val="none"/>
        </w:rPr>
        <w:t xml:space="preserve">                       </w:t>
      </w:r>
      <w:r>
        <w:rPr>
          <w:rFonts w:cs="Arial" w:ascii="Arial" w:hAnsi="Arial"/>
          <w:b w:val="false"/>
          <w:u w:val="none"/>
        </w:rPr>
        <w:t xml:space="preserve">Marton Zsolt alpolgármester                     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dr. Nagy Tibor aljegyző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A végrehajtásért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dr. Tőke Erzsébet a Jogi és Képviselői Osztály vezetője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eastAsia="Arial Unicode MS" w:cs="Arial"/>
          <w:sz w:val="22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azonnal</w:t>
      </w:r>
    </w:p>
    <w:p>
      <w:pPr>
        <w:pStyle w:val="Normal"/>
        <w:ind w:left="705" w:hanging="705"/>
        <w:jc w:val="both"/>
        <w:rPr>
          <w:rFonts w:ascii="Arial" w:hAnsi="Arial" w:eastAsia="Arial Unicode MS" w:cs="Arial"/>
          <w:bCs/>
          <w:sz w:val="22"/>
          <w:u w:val="none"/>
        </w:rPr>
      </w:pPr>
      <w:r>
        <w:rPr>
          <w:rFonts w:eastAsia="Arial Unicode MS" w:cs="Arial"/>
          <w:bCs/>
          <w:sz w:val="22"/>
          <w:u w:val="none"/>
        </w:rPr>
      </w:r>
    </w:p>
    <w:p>
      <w:pPr>
        <w:pStyle w:val="Normal"/>
        <w:jc w:val="center"/>
        <w:rPr/>
      </w:pPr>
      <w:r>
        <w:rPr>
          <w:rFonts w:eastAsia="Arial" w:cs="Arial"/>
          <w:bCs/>
        </w:rPr>
        <w:t xml:space="preserve"> </w:t>
      </w:r>
      <w:r>
        <w:rPr>
          <w:b/>
          <w:bCs/>
          <w:u w:val="single"/>
        </w:rPr>
        <w:t>566/2010.(XI.25.) Kgy. számú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</w:rPr>
        <w:t>A Közgyűlés a Savaria REHAB-TEAM Nonprofit Kft.jelenlegi ügyvezetőjét, Stankovics Erikát 2010. november 25. napjával ügyvezetői tisztségéből visszahívja. Felhatalmazza a polgármestert, hogy a visszahívás érdekében a szükséges intézkedéseket tegye meg.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</w:t>
      </w:r>
      <w:r>
        <w:rPr>
          <w:rFonts w:cs="Arial" w:ascii="Arial" w:hAnsi="Arial"/>
          <w:b w:val="false"/>
          <w:u w:val="none"/>
        </w:rPr>
        <w:t xml:space="preserve">Marton Zsolt alpolgármester                     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dr. Nagy Tibor aljegyző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A végrehajtásért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dr. Tőke Erzsébet a Jogi és Képviselői Osztály vezetője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eastAsia="Arial Unicode MS" w:cs="Arial"/>
          <w:sz w:val="22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azonn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u w:val="single"/>
        </w:rPr>
      </w:pPr>
      <w:r>
        <w:rPr>
          <w:rFonts w:eastAsia="Arial Unicode MS"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6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Szombathelyi Parkfenntartási és Temetkezési Kft. ügyvezetőjének</w:t>
        <w:tab/>
        <w:br/>
        <w:tab/>
        <w:br/>
        <w:t xml:space="preserve"> </w:t>
        <w:tab/>
        <w:t xml:space="preserve">Kiss Dávidot </w:t>
        <w:tab/>
        <w:br/>
        <w:tab/>
        <w:br/>
        <w:t xml:space="preserve">választja.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Megbízatási ideje: 2010. december 10. – 2011.december 10.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unkabére: bruttó 500e Ft/hó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Egyéb juttatásait a Közgyűlés által jóváhagyott mindenkor hatályos javadalmazási szabályzat szerint kell megállapítani.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</w:rPr>
        <w:t>A Közgyűlés felhatalmazza a polgármestert, hogy az ügyvezetővel a társaság nevében a fenti tartalommal a határozott idejű munkaszerződést megkösse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a Szombathelyi Parkfenntartási és Temetkezési Kft. felügyelő bizottsági tagjainak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 </w:t>
        <w:tab/>
        <w:t xml:space="preserve">Horváth Csabát </w:t>
        <w:tab/>
        <w:br/>
        <w:tab/>
        <w:br/>
        <w:t xml:space="preserve"> </w:t>
        <w:tab/>
        <w:t xml:space="preserve">Lendvai Ferencet </w:t>
        <w:tab/>
        <w:br/>
        <w:tab/>
        <w:br/>
        <w:t xml:space="preserve"> </w:t>
        <w:tab/>
        <w:t>Bogáti Andrást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álasztja.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egbízatási idejük: 2010. december 10. - 2015. december 10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íjazásuk: bruttó 45e Ft/hó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)</w:t>
        <w:tab/>
        <w:t xml:space="preserve">A Közgyűlés a Szombathelyi Parkfenntartási és Temetkezési Kft. könyvvizsgálójának 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   </w:t>
        <w:tab/>
        <w:t>Könyvdoktor Könyvvizsgáló és Könyvvezető Kft –t – kijelölt könyvvizsgáló Szanyiné Kenedli Csilla -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álasztja.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ab/>
        <w:t>Megbízatási ideje: 2010. december 10. – 2011. december 10.</w:t>
        <w:tab/>
        <w:br/>
        <w:t>Díjazása: 50e Ft + ÁFA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 xml:space="preserve">r. Puskás Tivadar 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A végrehajtásért: </w:t>
        <w:tab/>
        <w:br/>
        <w:t xml:space="preserve"> </w:t>
        <w:tab/>
        <w:tab/>
        <w:t>Szombathelyi Parkfenntartási és Temetkezési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>A végrehajtás ellenőrzéséért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8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  <w:t>1./</w:t>
        <w:tab/>
        <w:t>A Közgyűlés a Szombathelyi Képtár igazgatói álláshelyére beérkezett pályázat megtárgyalását és elbírálását követően 2010. december 1. napjától 2011. december 31. napjáig terjedő határozott időre Gálig Zoltánt javasolja megbízni az igazgatói állás betöltésével.</w:t>
      </w:r>
    </w:p>
    <w:p>
      <w:pPr>
        <w:pStyle w:val="Normal"/>
        <w:ind w:left="600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szCs w:val="22"/>
        </w:rPr>
        <w:t>2./</w:t>
        <w:tab/>
        <w:t>Az igazgató alapilletményét a Közalkalmazottak jogállásáról szóló 1992. évi XXXIII. törvény alapján havi bruttó 359.600 Ft-ban javasolja megállapítani.</w:t>
      </w:r>
    </w:p>
    <w:p>
      <w:pPr>
        <w:pStyle w:val="Normal"/>
        <w:ind w:left="600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0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>A Közgyűlés felkéri a polgármestert, hogy a Vas Megyei Közgyűlés elnökét a döntésről értesít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Dr. Füzi Judit, a Tisztségviselői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9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  <w:t>1./</w:t>
        <w:tab/>
        <w:t>A Közgyűlés a Megyei Művelődési és Ifjúsági Központ igazgatói álláshelyére beérkezett pályázatok megtárgyalását és elbírálását követően az előterjesztett javaslatot nem támogatta.</w:t>
      </w:r>
    </w:p>
    <w:p>
      <w:pPr>
        <w:pStyle w:val="Normal"/>
        <w:ind w:left="600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0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>A Közgyűlés felkéri a polgármestert, hogy a Vas Megyei Közgyűlés elnökét a döntésről értesít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Füzi Judit, a Tisztségviselői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0/2010.(XI.25.) Kgy.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ISEUM SAVARIENSE Régészeti Műhely és Tárház intézményvezetői feladataira kiírt pályázatot eredménytelennek nyilvání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intézményvezetői feladatok ellátására új pályázat kiírását határozz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Füzi Judith, a Tisztség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1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zombathely Megyei Jogú Város Közgyűlése úgy döntött, hogy a Szombathelyi Televízió és Rádió Nonprofit Kft. főszerkesztői feladatainak ellátására Velencei Pált nevezi ki 2010. december 1-napjától 2012. december 1-ig történő időtartamra. Havi munkabérét bruttó 365eFt összegben állapítja meg. A Közgyűlés a főszerkesztőt, mint a társaság ügyvezetőjének helyettesét az Mt. 188. § - 188/A § (1) bekezdése alapján vezető állású munkavállalónak minősíti és az egyéb juttatásaira a mindenkor hatályos Javadalmazási Szabályzat vonatkozik. Felhatalmazza az ügyvezető igazgatót, hogy a társaság nevében a munkaszerződést a főszerkesztővel a fentieknek megfelelő tartalommal megkösse.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Marton Zsolt al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Szőllősi Iván a Szombathelyi Televízió és Rádió Nonprofit Kft. ügyvezet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igazgatója a végrehajtásér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/ a végrehajtás ellenőrzéséért: Dr. Tőke Erzsébet a Jogi és Képviselő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Osztály vezetője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december 1.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61/A. § alapján létrehozott Egyeztető Bizottságba a 9/2007. (I. 25.) Kgy. sz. határozatban delegált személyek helyett Szombathely Megyei Jogú Város Közgyűlése az alábbi személyeket választja meg: </w:t>
      </w:r>
    </w:p>
    <w:p>
      <w:pPr>
        <w:pStyle w:val="Normal"/>
        <w:jc w:val="both"/>
        <w:rPr/>
      </w:pPr>
      <w:r>
        <w:rPr/>
        <w:tab/>
        <w:t>-</w:t>
        <w:tab/>
        <w:t>Dr. Puskás Tivadar</w:t>
      </w:r>
    </w:p>
    <w:p>
      <w:pPr>
        <w:pStyle w:val="Normal"/>
        <w:jc w:val="both"/>
        <w:rPr/>
      </w:pPr>
      <w:r>
        <w:rPr/>
        <w:tab/>
        <w:t>-</w:t>
        <w:tab/>
        <w:t>Molnár Miklós</w:t>
      </w:r>
    </w:p>
    <w:p>
      <w:pPr>
        <w:pStyle w:val="Normal"/>
        <w:jc w:val="both"/>
        <w:rPr/>
      </w:pPr>
      <w:r>
        <w:rPr/>
        <w:tab/>
        <w:t>-</w:t>
        <w:tab/>
        <w:t>Lazáry Viktor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Szakály Gáb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Czeglédy Csab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 fenti döntésről a megyei közgyűlés elnökét tájékoztas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Puskás Tivadar, polgármester</w:t>
      </w:r>
    </w:p>
    <w:p>
      <w:pPr>
        <w:pStyle w:val="Normal"/>
        <w:ind w:left="1418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18" w:firstLine="709"/>
        <w:jc w:val="both"/>
        <w:rPr/>
      </w:pPr>
      <w:r>
        <w:rPr/>
        <w:t>Dr. Füzi Judith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3/2010.  (XI.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A Közgyűlés a Nyugat-Pannon Regionális Fejlesztési Zrt. felügyelő bizottsága tagságával kapcsolatban felhatalmazza a polgármestert, hogy a Nyugat-Pannon Regionális Fejlesztési Zrt. 2010. december 8-i közgyűlésén a felügyelő bizottsági tag személyére vonatkozó javaslatot megtegy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 végrehajtásért:</w:t>
      </w:r>
      <w:r>
        <w:rPr>
          <w:rFonts w:cs="Arial"/>
        </w:rPr>
        <w:t xml:space="preserve"> </w:t>
        <w:tab/>
        <w:br/>
        <w:t xml:space="preserve"> </w:t>
        <w:tab/>
        <w:tab/>
        <w:t xml:space="preserve"> 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 xml:space="preserve"> a részvénytársaság 2010. december 8-i közgyűlé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2:00Z</dcterms:created>
  <dc:creator>sumeghy.veronika</dc:creator>
  <dc:description/>
  <dc:language>en-US</dc:language>
  <cp:lastModifiedBy>sumeghy.veronika</cp:lastModifiedBy>
  <dcterms:modified xsi:type="dcterms:W3CDTF">2010-12-08T10:02:00Z</dcterms:modified>
  <cp:revision>1</cp:revision>
  <dc:subject/>
  <dc:title>562/2010</dc:title>
</cp:coreProperties>
</file>