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10. november 25-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A Közgyűlés elhatározza, hogy a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>
          <w:rFonts w:cs="Arial" w:ascii="Arial" w:hAnsi="Arial"/>
          <w:szCs w:val="22"/>
        </w:rPr>
        <w:t>Javaslat a „Szombathely MJV belvárosának funkcióbővítő megújítása” című projekt támogatási szerződés módosítására,</w:t>
      </w:r>
      <w:r>
        <w:rPr/>
        <w:t xml:space="preserve"> </w:t>
      </w:r>
      <w:r>
        <w:rPr>
          <w:rFonts w:cs="Arial" w:ascii="Arial" w:hAnsi="Arial"/>
        </w:rPr>
        <w:t xml:space="preserve">valamint </w:t>
      </w:r>
    </w:p>
    <w:p>
      <w:pPr>
        <w:pStyle w:val="Header"/>
        <w:ind w:left="540" w:hanging="0"/>
        <w:jc w:val="both"/>
        <w:rPr/>
      </w:pPr>
      <w:r>
        <w:rPr>
          <w:rFonts w:cs="Arial" w:ascii="Arial" w:hAnsi="Arial"/>
          <w:bCs/>
        </w:rPr>
        <w:tab/>
        <w:t xml:space="preserve">Javaslat a FALCO KC Szombathely Kft. részére biztosított kezességvállalás meghosszabbítására 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</w:rPr>
        <w:t xml:space="preserve">című előterjesztéseket </w:t>
      </w:r>
      <w:r>
        <w:rPr>
          <w:rFonts w:cs="Arial"/>
        </w:rPr>
        <w:t>nyilvános ülésére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2./</w:t>
        <w:tab/>
        <w:t xml:space="preserve">A Közgyűlés Dr. Czeglédy Csaba városi képviselőnek a 2010. évi költségvetési rendelet módosítására, az ideiglenes bizottság felállítására, továbbá a Szombathelyi </w:t>
      </w:r>
      <w:r>
        <w:rPr>
          <w:bCs/>
        </w:rPr>
        <w:t xml:space="preserve">Haladás Labdarúgó és Sportszolgátató Kft. aktuális ügyeinek zárt ülésen történő tárgyalására </w:t>
      </w:r>
      <w:r>
        <w:rPr>
          <w:rFonts w:cs="Arial"/>
          <w:bCs/>
        </w:rPr>
        <w:t xml:space="preserve">vonatkozó </w:t>
      </w:r>
      <w:r>
        <w:rPr>
          <w:rFonts w:cs="Arial"/>
        </w:rPr>
        <w:t xml:space="preserve">indítványá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  <w:t>Napirend előtt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color w:val="FF6600"/>
          <w:sz w:val="24"/>
          <w:u w:val="single"/>
        </w:rPr>
      </w:pPr>
      <w:r>
        <w:rPr>
          <w:rFonts w:cs="Arial"/>
          <w:b/>
          <w:bCs/>
          <w:sz w:val="24"/>
        </w:rPr>
        <w:tab/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i/>
          <w:i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c./</w:t>
        <w:tab/>
        <w:t xml:space="preserve">Tájékoztató a Polgármesteri Hivatal  törvényességi és hatósági munkájáról 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NYILVÁNOS  ÜLÉS</w:t>
      </w:r>
    </w:p>
    <w:p>
      <w:pPr>
        <w:pStyle w:val="TextBodyIndent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Tájékoztató Szombathely Megyei Jogú Város pénzügyi helyzetéről  </w:t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  <w:i/>
          <w:i/>
          <w:iCs/>
        </w:rPr>
      </w:pPr>
      <w:r>
        <w:rPr>
          <w:rFonts w:cs="Arial"/>
        </w:rPr>
        <w:tab/>
        <w:tab/>
        <w:tab/>
        <w:t xml:space="preserve">        </w:t>
        <w:tab/>
        <w:tab/>
        <w:t>Molnár Miklós alpolgármester</w:t>
        <w:tab/>
        <w:tab/>
        <w:tab/>
      </w:r>
      <w:r>
        <w:rPr>
          <w:rFonts w:cs="Arial"/>
          <w:b/>
          <w:u w:val="single"/>
        </w:rPr>
        <w:br/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Villányi András könyvvizsgáló</w:t>
      </w:r>
      <w:r>
        <w:rPr>
          <w:rFonts w:cs="Arial"/>
          <w:b/>
          <w:u w:val="single"/>
        </w:rPr>
        <w:br/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/>
        </w:rPr>
        <w:t>2./</w:t>
        <w:tab/>
        <w:t xml:space="preserve">   Javaslat a VASIVÍZ Zrt. által előterjesztett víz,- és csatornaszolgáltatás </w:t>
        <w:br/>
        <w:t xml:space="preserve"> </w:t>
        <w:tab/>
        <w:t xml:space="preserve">   2011. évi díjainak megtárgyalására, a víz-, és csatornaszolgáltatás </w:t>
        <w:br/>
        <w:t xml:space="preserve"> </w:t>
        <w:tab/>
        <w:t xml:space="preserve">   legmagasabb díjairól szóló többször módosított 8/1994.(II.24.) sz. </w:t>
        <w:br/>
        <w:t xml:space="preserve"> </w:t>
        <w:tab/>
        <w:t xml:space="preserve">   rendelet módosítására 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Krenner Róbert, a VASIVÍZ Zrt. mb. vezérigazgatója</w:t>
      </w:r>
    </w:p>
    <w:p>
      <w:pPr>
        <w:pStyle w:val="Szvegtrzsbehzssal2"/>
        <w:jc w:val="left"/>
        <w:rPr/>
      </w:pPr>
      <w:r>
        <w:rPr>
          <w:sz w:val="24"/>
        </w:rPr>
        <w:tab/>
        <w:tab/>
        <w:tab/>
        <w:tab/>
        <w:t>Illés Károly, a VASIVÍZ Zrt. IG.elnöke</w:t>
      </w:r>
      <w:r>
        <w:rPr>
          <w:bCs w:val="false"/>
          <w:sz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3./</w:t>
        <w:tab/>
        <w:t>Javaslat a kéményseprő-ipari közszolgáltatás kötelező igénybevételéről szóló 5/1997. (II. 27.) rendelet módosítására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Tóth Dezső, a Vasi Füstfaragók Kft. ügyvezető igazgatója</w:t>
      </w:r>
    </w:p>
    <w:p>
      <w:pPr>
        <w:pStyle w:val="Normal"/>
        <w:ind w:left="3240" w:hanging="1080"/>
        <w:jc w:val="both"/>
        <w:rPr>
          <w:rFonts w:cs="Arial"/>
        </w:rPr>
      </w:pPr>
      <w:r>
        <w:rPr>
          <w:rFonts w:cs="Arial"/>
        </w:rPr>
        <w:t xml:space="preserve">Németh László és Olasz József, a Vas Megyei Kéményseprő Kft.      ügyvezető igazgatói </w:t>
      </w:r>
    </w:p>
    <w:p>
      <w:pPr>
        <w:pStyle w:val="Normal"/>
        <w:ind w:left="848" w:firstLine="568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rFonts w:cs="Arial"/>
          <w:b/>
        </w:rPr>
        <w:t>4./</w:t>
        <w:tab/>
        <w:t xml:space="preserve">a.) Javaslat a menetrend szerinti tömegközlekedési díjainak megállapításáról </w:t>
        <w:br/>
        <w:t xml:space="preserve">szóló, többször módosított 3/1991. (II. 14.) számú rendelet módosítására     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rFonts w:cs="Arial"/>
          <w:i/>
          <w:i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>b.) Javaslat a helyi közösségi közlekedés menetrendjének módosítására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</w:t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left" w:pos="-306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5./</w:t>
        <w:tab/>
        <w:t xml:space="preserve">Javaslat a települési szilárd hulladék elszállításával kapcsolatos közszolgáltatásról szóló 5/1996. (II.29.) sz. helyi önkormányzati rendelet módosítására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Popgyákunik Péter, a SZOVA Zrt. I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suppressAutoHyphens w:val="true"/>
        <w:ind w:left="900" w:hanging="900"/>
        <w:jc w:val="both"/>
        <w:rPr/>
      </w:pPr>
      <w:r>
        <w:rPr>
          <w:rFonts w:cs="Arial"/>
          <w:b/>
          <w:bCs/>
        </w:rPr>
        <w:t>6./</w:t>
        <w:tab/>
        <w:t xml:space="preserve">Javaslat a fizetőparkolók működésének és igénybevételének rendjéről szóló 28/1996. (VI.27.)  rendelet módosítása   </w:t>
      </w:r>
    </w:p>
    <w:p>
      <w:pPr>
        <w:pStyle w:val="Normal"/>
        <w:suppressAutoHyphens w:val="true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</w:t>
        <w:tab/>
        <w:t xml:space="preserve">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</w:t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</w:t>
        <w:tab/>
        <w:t>Dr. Popgyákunik Péter, a SZOVA Zrt. IG elnöke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7./</w:t>
        <w:tab/>
        <w:t>Javaslat a vásárok és piacok működéséről szóló 34/1995. (X.26) rendelet módosítására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szCs w:val="20"/>
        </w:rPr>
        <w:t>8./</w:t>
        <w:tab/>
        <w:t>Javaslat a közterület rendeltetéstől eltérő használatának szabályairól szóló önkormányzati rendelet alkotására</w:t>
      </w:r>
      <w:r>
        <w:rPr>
          <w:rFonts w:cs="Arial"/>
          <w:szCs w:val="2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9./</w:t>
        <w:tab/>
        <w:t xml:space="preserve">Javaslat </w:t>
      </w:r>
      <w:r>
        <w:rPr>
          <w:rFonts w:cs="Arial"/>
          <w:b/>
          <w:bCs/>
          <w:szCs w:val="20"/>
        </w:rPr>
        <w:t>az üzletek éjszakai nyitvatartásának rendjéről szóló önkormányzati rendelet hatályon kívül helyezésére</w:t>
      </w:r>
      <w:r>
        <w:rPr>
          <w:rFonts w:cs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10./</w:t>
        <w:tab/>
        <w:t>Javaslat Szombathely Megyei Jogú Város Közgyűlésének a lakáshoz jutás, a lakbérek és a lakbértámogatás, az önkormányzat által a lakásvásárláshoz és építéshez nyújtott támogatások szabályairól szóló önkormányzati rendelet megalkotására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left" w:pos="9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1./</w:t>
        <w:tab/>
        <w:t xml:space="preserve">Javaslat a Szombathely Megyei Jogú Város Önkormányzata Közgyűlésének Szombathely Város egészségügyi alapellátási körzeteiről szóló 14/2002. (VI.20.) rendelet módosítására </w:t>
      </w:r>
      <w:r>
        <w:rPr>
          <w:rFonts w:cs="Arial"/>
          <w:b/>
          <w:bCs/>
          <w:sz w:val="24"/>
        </w:rPr>
        <w:t xml:space="preserve">   </w:t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</w:tabs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2. a./</w:t>
        <w:tab/>
        <w:t>Javaslat a bölcsődei nyersanyagköltség jóváhagyására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900" w:hanging="90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ind w:left="900" w:hanging="900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nevelési-oktatási intézmények nyersanyag normájának jóváhagyására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13./</w:t>
        <w:tab/>
        <w:t xml:space="preserve">Javaslat a Gépipari Informatikai Műszaki Szakközépiskola és Kollégium tetőfelújítására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ind w:firstLine="705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szCs w:val="20"/>
        </w:rPr>
        <w:t>14./</w:t>
        <w:tab/>
        <w:t xml:space="preserve">Javaslat a Mozgássérültek Vasakarat Sportklubja részére nyújtott készfizetési kezességvállalás meghosszabbítására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Cs/>
          <w:i/>
          <w:i/>
        </w:rPr>
      </w:pPr>
      <w:r>
        <w:rPr>
          <w:rFonts w:cs="Arial"/>
          <w:b/>
        </w:rPr>
        <w:t>15./</w:t>
      </w:r>
      <w:r>
        <w:rPr>
          <w:rFonts w:cs="Arial"/>
          <w:b/>
          <w:i/>
          <w:iCs/>
        </w:rPr>
        <w:tab/>
      </w:r>
      <w:r>
        <w:rPr>
          <w:rFonts w:cs="Arial"/>
          <w:b/>
        </w:rPr>
        <w:t>Javaslat a Nyugat</w:t>
      </w:r>
      <w:r>
        <w:rPr>
          <w:rFonts w:cs="Arial"/>
          <w:b/>
          <w:i/>
        </w:rPr>
        <w:t>-</w:t>
      </w:r>
      <w:r>
        <w:rPr>
          <w:rFonts w:cs="Arial"/>
          <w:b/>
          <w:iCs/>
        </w:rPr>
        <w:t xml:space="preserve">dunántúli Regionális Hulladékgazdálkodási Önkormányzati Társulás </w:t>
      </w:r>
      <w:r>
        <w:rPr>
          <w:rFonts w:cs="Arial"/>
          <w:b/>
        </w:rPr>
        <w:t xml:space="preserve">Társulási megállapodásána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                     Marton Zsolt alpolgármester, a Társulás Elnöke</w:t>
      </w:r>
    </w:p>
    <w:p>
      <w:pPr>
        <w:pStyle w:val="Szvegtrzs3"/>
        <w:ind w:left="708" w:hanging="0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ind w:left="900" w:hanging="900"/>
        <w:jc w:val="both"/>
        <w:rPr>
          <w:rFonts w:cs="Arial"/>
          <w:bCs/>
          <w:i/>
          <w:i/>
        </w:rPr>
      </w:pPr>
      <w:r>
        <w:rPr>
          <w:rFonts w:cs="Arial"/>
          <w:b/>
          <w:bCs/>
          <w:szCs w:val="20"/>
        </w:rPr>
        <w:t>16./</w:t>
        <w:tab/>
        <w:t xml:space="preserve">Javaslat a Kőszegi utcai parkolólemez további haszn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900" w:hanging="19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ind w:left="900" w:hanging="195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elnöke</w:t>
      </w:r>
    </w:p>
    <w:p>
      <w:pPr>
        <w:pStyle w:val="Normal"/>
        <w:ind w:left="705" w:firstLine="3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7./</w:t>
        <w:tab/>
        <w:t xml:space="preserve">Javaslat a SZOVA Zrt. és Szombathely Megyei Jogú Város  Önkormányzata közötti parkolási tevékenységre vonatkozó üzemeltetői szerződés felülvizsgálatára     </w:t>
      </w:r>
      <w:r>
        <w:rPr>
          <w:rFonts w:cs="Arial"/>
          <w:i/>
        </w:rPr>
        <w:t>(egyszerű)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Dr. Németh Gábor a SZOVA Zrt. vezér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elnöke</w:t>
      </w:r>
    </w:p>
    <w:p>
      <w:pPr>
        <w:pStyle w:val="Normal"/>
        <w:ind w:left="705" w:firstLine="3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szCs w:val="20"/>
        </w:rPr>
        <w:t>18./</w:t>
        <w:tab/>
        <w:t>Tájékoztató a Szombathely, Gagarin u. 24. sz. alatti ingatlan felújításának  folyamatáról, javaslat az épület jövőbeni hasznosítására</w:t>
      </w:r>
      <w:r>
        <w:rPr>
          <w:rFonts w:cs="Arial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SZOVA Zrt.  IG. elnöke</w:t>
      </w:r>
    </w:p>
    <w:p>
      <w:pPr>
        <w:pStyle w:val="Normal"/>
        <w:autoSpaceDE w:val="false"/>
        <w:ind w:left="2880" w:hanging="288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</w:rPr>
        <w:t>1</w:t>
      </w:r>
      <w:r>
        <w:rPr>
          <w:rFonts w:cs="Arial"/>
          <w:b/>
        </w:rPr>
        <w:t>9./</w:t>
        <w:tab/>
        <w:t>Tájékoztató a téli üzemeltetési tervről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 xml:space="preserve">a melléklet elektronikusan kerül kiküldésre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Cs/>
          <w:i/>
          <w:i/>
          <w:szCs w:val="20"/>
        </w:rPr>
      </w:pPr>
      <w:r>
        <w:rPr>
          <w:rFonts w:cs="Arial"/>
          <w:b/>
          <w:bCs/>
          <w:szCs w:val="20"/>
        </w:rPr>
        <w:t>20./</w:t>
        <w:tab/>
        <w:t>Tájékozató Szombathely Város tulajdonában álló gyalogos és közúti hidak 2010. évi hídvizsgálat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900" w:hanging="900"/>
        <w:jc w:val="both"/>
        <w:rPr>
          <w:rFonts w:cs="Arial"/>
          <w:i/>
          <w:i/>
        </w:rPr>
      </w:pPr>
      <w:r>
        <w:rPr>
          <w:rFonts w:cs="Arial"/>
          <w:b/>
        </w:rPr>
        <w:t>21./</w:t>
        <w:tab/>
        <w:t xml:space="preserve">Javaslat parkfenntartási szolgáltatás ellátására kizárólagos önkormányzati tulajdonban lévő gazdasági társaság létrehozására, illetve parkfenntartási ellátási szerződés jóváhagyására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ab/>
        <w:t>Dr. Németh Gábor, a SZOVA Zrt. vezérigazgatója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ab/>
        <w:tab/>
        <w:t>Dr. Popgyákunik Péter, a SZOVA Zrt. IG elnöke</w:t>
      </w:r>
    </w:p>
    <w:p>
      <w:pPr>
        <w:pStyle w:val="TextBodyInden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tabs>
          <w:tab w:val="left" w:pos="9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851" w:hanging="851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sz w:val="24"/>
        </w:rPr>
        <w:t>22./</w:t>
        <w:tab/>
        <w:t>Javaslat a Szombathelyi Televízió és Rádió Nonprofit Kft. Szervezeti és Működési Szabályzatának a módosítására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Szöllősi Iván, a Kft. ügyvezető igazgatója</w:t>
        <w:tab/>
        <w:tab/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</w:rPr>
        <w:t>23./</w:t>
        <w:tab/>
        <w:t>a) Javaslat a FALCO KC Szombathely Kft. Alapító Okiratának jóváhagyására, és a</w:t>
      </w:r>
      <w:r>
        <w:rPr>
          <w:rFonts w:cs="Arial"/>
          <w:b/>
          <w:szCs w:val="20"/>
        </w:rPr>
        <w:t xml:space="preserve"> felügyelő bizottsági tagjainak megválasztására  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Gráczer György, a Kft. ügyvezető igazgatója</w:t>
      </w:r>
    </w:p>
    <w:p>
      <w:pPr>
        <w:pStyle w:val="Header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</w:rPr>
        <w:tab/>
        <w:t xml:space="preserve">Javaslat a FALCO KC Szombathely Kft. részére biztosított kezességvállalás meghosszabbítására </w:t>
      </w:r>
      <w:r>
        <w:rPr>
          <w:rFonts w:cs="Arial" w:ascii="Arial" w:hAnsi="Arial"/>
          <w:b/>
        </w:rPr>
        <w:t>(sürgőségi ind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left" w:pos="9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851" w:hanging="851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24./</w:t>
        <w:tab/>
        <w:t xml:space="preserve">Javaslat Szombathely Megyei Jogú Város Közgyűlése 2011. évi munka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</w:rPr>
      </w:pPr>
      <w:r>
        <w:rPr>
          <w:rFonts w:cs="Arial"/>
          <w:b/>
          <w:bCs/>
        </w:rPr>
        <w:t>25./</w:t>
        <w:tab/>
        <w:t xml:space="preserve">Javaslat Szombathely Megyei Jogú Város Önkormányzata által alapított  Savaria Történelmi Karnevál Közhasznú Közalapítvány alapító okiratána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./</w:t>
        <w:tab/>
        <w:tab/>
      </w:r>
      <w:r>
        <w:rPr>
          <w:rFonts w:cs="Arial" w:ascii="Arial" w:hAnsi="Arial"/>
          <w:b/>
          <w:szCs w:val="22"/>
        </w:rPr>
        <w:t>Javaslat a „Szombathely MJV belvárosának funkcióbővítő megújítása” című projekt támogatási szerződés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ürgőségi ind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Header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27./</w:t>
        <w:tab/>
        <w:t>Javaslat Szombathely Megyei Jogú Város Önkormányzata által alapított  Savaria Történelmi Karnevál Közhasznú Közalapítvány felügyelő bizottságába tag megválasztására</w:t>
      </w:r>
      <w:r>
        <w:rPr>
          <w:rFonts w:cs="Arial"/>
          <w:bCs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Lazáry Viktor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</w:rPr>
        <w:t>28./</w:t>
        <w:tab/>
        <w:t>Javaslat hátrányos helyzetű diák Arany János Tehetséggondozó Programban való részvételére</w:t>
      </w:r>
      <w:r>
        <w:rPr>
          <w:rFonts w:cs="Arial"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9./</w:t>
        <w:tab/>
        <w:t xml:space="preserve">   </w:t>
      </w:r>
      <w:r>
        <w:rPr>
          <w:rFonts w:cs="Arial"/>
          <w:b/>
          <w:bCs/>
          <w:i/>
          <w:iCs/>
          <w:caps/>
          <w:szCs w:val="20"/>
          <w:u w:val="single"/>
        </w:rPr>
        <w:t>Személyi  ügyek:</w:t>
      </w:r>
    </w:p>
    <w:p>
      <w:pPr>
        <w:pStyle w:val="Normal"/>
        <w:rPr>
          <w:rFonts w:cs="Arial"/>
          <w:b/>
          <w:b/>
          <w:bCs/>
          <w:i/>
          <w:i/>
          <w:iCs/>
          <w:caps/>
          <w:szCs w:val="20"/>
          <w:u w:val="single"/>
        </w:rPr>
      </w:pPr>
      <w:r>
        <w:rPr>
          <w:rFonts w:cs="Arial"/>
          <w:b/>
          <w:bCs/>
          <w:i/>
          <w:iCs/>
          <w:caps/>
          <w:szCs w:val="20"/>
          <w:u w:val="single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a./</w:t>
        <w:tab/>
        <w:t xml:space="preserve">    Javaslat a SAVARIA REHAB-TEAM Nonprofit Kft. ügyvezetője </w:t>
        <w:br/>
        <w:t xml:space="preserve"> </w:t>
        <w:tab/>
        <w:t xml:space="preserve">    megválasztására 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  <w:t xml:space="preserve"> </w:t>
      </w:r>
    </w:p>
    <w:p>
      <w:pPr>
        <w:pStyle w:val="Normal"/>
        <w:autoSpaceDE w:val="false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  <w:szCs w:val="20"/>
        </w:rPr>
        <w:t>b./</w:t>
      </w:r>
      <w:r>
        <w:rPr>
          <w:rFonts w:cs="Arial"/>
          <w:szCs w:val="20"/>
        </w:rPr>
        <w:tab/>
        <w:t xml:space="preserve">    </w:t>
      </w:r>
      <w:r>
        <w:rPr>
          <w:rFonts w:cs="Arial"/>
          <w:b/>
          <w:szCs w:val="20"/>
        </w:rPr>
        <w:t xml:space="preserve">Javaslat a Szombathelyi Parkfenntartási és Temetkezési Kft. személyi </w:t>
        <w:br/>
        <w:t xml:space="preserve"> </w:t>
        <w:tab/>
        <w:t xml:space="preserve">    kérdéseiben történő döntésekre 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Cs/>
          <w:i/>
          <w:i/>
          <w:szCs w:val="20"/>
        </w:rPr>
      </w:pPr>
      <w:r>
        <w:rPr>
          <w:rFonts w:cs="Arial"/>
          <w:b/>
          <w:szCs w:val="20"/>
        </w:rPr>
        <w:t>c./</w:t>
        <w:tab/>
      </w:r>
      <w:r>
        <w:rPr>
          <w:rFonts w:cs="Arial"/>
          <w:b/>
          <w:szCs w:val="22"/>
        </w:rPr>
        <w:t xml:space="preserve">Javaslat a Szombathelyi Képtár valamint  a Megyei Művelődési és Ifjúsági Központ magasabb vezetői álláshelyére meghirdetett pályázat elbírál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d./</w:t>
        <w:tab/>
        <w:t xml:space="preserve">Javaslat az ISEUM Savariense Régészeti Műhely és Tárház vezetői álláshelyére meghirdetett pályázat elbírálására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b/>
          <w:bCs/>
          <w:szCs w:val="20"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2124" w:firstLine="708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851" w:hanging="851"/>
        <w:jc w:val="both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e./</w:t>
        <w:tab/>
        <w:t xml:space="preserve">Javaslat a Szombathelyi Televízió és Rádió Nonprofit Kft. főszerkesztője megválasztására 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Cs w:val="20"/>
        </w:rPr>
        <w:t>f./</w:t>
        <w:tab/>
        <w:t xml:space="preserve">   Egyéb aktuális személyi ügyek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2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705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1"/>
        <w:ind w:left="708" w:hanging="360"/>
        <w:jc w:val="both"/>
        <w:rPr/>
      </w:pPr>
      <w:r>
        <w:rPr>
          <w:b w:val="false"/>
          <w:bCs w:val="false"/>
          <w:u w:val="none"/>
        </w:rPr>
        <w:t xml:space="preserve">1. Szombathely Megyei Jogú Város Közgyűlése kinyilvánítja, hogy elviekben támogatja </w:t>
      </w:r>
      <w:r>
        <w:rPr>
          <w:b w:val="false"/>
          <w:u w:val="none"/>
        </w:rPr>
        <w:t>a Szombathelyi Református Egyházközség családok átmeneti otthona létesítésére vonatkozó elképzeléseit Szombathely Megyei Jogú Város közigazgatási területén.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hanging="360"/>
        <w:jc w:val="both"/>
        <w:rPr/>
      </w:pPr>
      <w:r>
        <w:rPr/>
        <w:t>2.</w:t>
        <w:tab/>
        <w:t>A közgyűlés felkéri a polgármestert, hogy az intézmény elhelyezésére vonatkozó konkrét javaslatát dolgozza ki, és azt terjessze a közgyűlés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702" w:firstLine="708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/az 1. pont vonatkozásában/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0. december havi közgyűlés /a 2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2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A Közgyűlés az „Önkormányzati fejlesztésekhez kapcsolódó közcélú foglalkoztatás anyag- és eszközbeszerzése” című pályázat támogatási szerződésének módosításáról szóló javaslatot megtárgyalta, és a támogatási szerződés 1.5. pontja szerinti határidő 2010. november 30-ra történő módosítását jóváhagyja.   </w:t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 Közgyűlés felhatalmazza a polgármestert és a jegyzőt a támogatási szerződés módosításához szükséges dokumentumok, valamint a módosított támogatási szerződés aláírásár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(1., 2. pont vonatkozásában)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  <w:t xml:space="preserve">A Közgyűlés a </w:t>
      </w:r>
      <w:r>
        <w:rPr>
          <w:bCs w:val="false"/>
          <w:sz w:val="24"/>
        </w:rPr>
        <w:t xml:space="preserve">400/2009. (VI.18.) Kgy. sz. határozatának 1. pontjában foglaltakat módosítja akként, hogy Dr. Takács Edina iskolaorvosi feladatainak vállalkozás formájában történő ellátása kezdő időpontja 2011. január 1. nap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tabs>
          <w:tab w:val="clear" w:pos="2880"/>
          <w:tab w:val="left" w:pos="144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0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 Szombathely Megyei Jogú Város Közgyűlése a Kámoni Arborétum „Ökoturisztikai Látogató- és Oktató Központ építése” kivitelezőjének kiválasztására irányuló közbeszerzési eljárásban a nyertes ajánlattevő ajánlatában szereplő összeg kiegészítéséhez nem biztosít forrás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. A Közgyűlés felkéri a </w:t>
      </w:r>
      <w:r>
        <w:rPr/>
        <w:t xml:space="preserve">Polgármestert, hogy </w:t>
      </w:r>
      <w:r>
        <w:rPr>
          <w:rFonts w:cs="Arial"/>
          <w:szCs w:val="22"/>
        </w:rPr>
        <w:t xml:space="preserve">a Kámoni Arborétum „Ökoturisztikai Látogató- és Oktató Központ építése” kivitelezőjének kiválasztására irányuló közbeszerzési eljárást </w:t>
      </w:r>
      <w:r>
        <w:rPr>
          <w:rFonts w:cs="Arial"/>
        </w:rPr>
        <w:t>minősítse a Kbt. 92.§ c) pontja alapján eredménytelennek tekintettel arra, hogy az összességében legelőnyösebb ajánlatot tevő sem tett – az ajánlatkérő rendelkezésére álló anyagi fedezet mértékére tekintettel – megfelelő ajánlato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felkéri a Polgármestert továbbá, hogy változatlan műszaki tartalommal gondoskodjon </w:t>
      </w:r>
      <w:r>
        <w:rPr>
          <w:rFonts w:cs="Arial"/>
          <w:szCs w:val="22"/>
        </w:rPr>
        <w:t>a Kámoni Arborétum „Ökoturisztikai Látogató- és Oktató Központ építése” kivitelezőjének kiválasztására irányuló új közbeszerzési eljárás</w:t>
      </w:r>
      <w:r>
        <w:rPr/>
        <w:t xml:space="preserve"> lefolytatásáró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Gyebrovszki János,a Közbeszerzési Bíráló</w:t>
      </w:r>
      <w:r>
        <w:rPr/>
        <w:t xml:space="preserve"> Bizottság elnök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/>
        <w:t>Dr. Nagy Tibor al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Füzi Judith, a Tisztségviselő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fejlesztési és Üzemeltetési Osztály vezetője</w:t>
      </w:r>
      <w:r>
        <w:rPr>
          <w:rFonts w:cs="Arial"/>
          <w:bCs/>
          <w:szCs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1620" w:hanging="1080"/>
        <w:jc w:val="both"/>
        <w:rPr/>
      </w:pPr>
      <w:r>
        <w:rPr>
          <w:rFonts w:cs="Arial" w:ascii="Arial" w:hAnsi="Arial"/>
          <w:szCs w:val="22"/>
        </w:rPr>
        <w:t>1.  pont:   azonnal</w:t>
      </w:r>
    </w:p>
    <w:p>
      <w:pPr>
        <w:pStyle w:val="Header"/>
        <w:tabs>
          <w:tab w:val="clear" w:pos="4536"/>
          <w:tab w:val="clear" w:pos="9072"/>
        </w:tabs>
        <w:ind w:left="1620" w:hanging="1080"/>
        <w:jc w:val="both"/>
        <w:rPr>
          <w:sz w:val="22"/>
          <w:szCs w:val="22"/>
        </w:rPr>
      </w:pPr>
      <w:r>
        <w:rPr>
          <w:rFonts w:cs="Arial" w:ascii="Arial" w:hAnsi="Arial"/>
          <w:szCs w:val="22"/>
        </w:rPr>
        <w:t>2. pont: a közbeszerzési eljárás eredményhirdetésére nyitva álló határidő lejártáig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nt: 2010. december 15. (az ajánlattételi felhívás feladása közzétételr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527/2010. (XI. 25.) Kgy. sz. határozat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Dr. Ipkovich Györgyöt a Magyar Olimpiai Bizottság tagjainak sorából visszahívja. Ezzel egyidejűleg a MOB tagjaként a következő négy éves ciklusra  Dr. Puskás Tivadart delegál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Lazáry Viktor alpolgármester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8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0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és az adóigazgatási tevékenység helyzetéről, valamint az adóigazgatási feladatok ellátásáról szóló beszámol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1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Gyebrovszki János városi képviselőnek a közcélú foglalkoztatás jövőjével összefüggésben benyújtott interpellációjára adott polgármesteri választ az SZMSZ 32.§ (3) bekezdése alapján elfogad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2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Gyebrovszki János városi képviselő a Szent Quirinus sétány védelme érdekében benyújtott interpellációjára adott polgármesteri választ az SZMSZ 32.§ (3) bekezdése alapján elfogad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pénzügyi helyzetérő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011. évi költségvetési koncepció és Szombathely Megyei Jogú Város Önkormányzata középtávú finanszírozási tervének végrehajtásához a következő önkormányzati finanszírozási programról dö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Szombathely Megyei Jogú Város Önkormányzata nettó hitelállománya 2010 – 2014. ciklusban nem haladhatja meg a 20 milliárd Ft-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 2010. évről áthúzódó működési hiány összegére, (várhatóan 1,3 milliárd Ft), a 2011. évi fejlesztési forrásigényre (várhatóan 0,4 milliárd Ft) és a 2011 -  2012. évi adósságszolgálat összegére (várhatóan 4,1 milliárd Ft) banki finanszírozást kell igénybe venni. Ezen együttes összeget kiegészítve a felvett forrás ezen két évet terhelő kamatával is, várhatóan 6,2 milliárd Ft összegben kell a későbbiekben visszafizetendő kölcsönt felvenni vagy kötvényt kibocsátani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 2011.évi költségvetést működési hiány nélkül kell tervezni. Azonban a banki finanszírozástól függően a 2011.évet egy átmeneti, konszolidációs évnek tekintve, maximálisan 0,5 milliárd Ft összegű működési hiány még elfogadható.</w:t>
        <w:br/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2012.évben már nem lehet működési hiányt elfogadni, hiszen annak finanszírozása már nem fér bele az előző pontokban meghatározott keretekbe.</w:t>
        <w:br/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2013.évtől kizárólag az adósságszolgálat tőke törlesztésére lehet újabb banki forrásokat bevonni, mivel a megcélzott adósságállomány felső határa csak így biztosítható.</w:t>
        <w:br/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A fejlesztésekre 2012.évtől már csak a saját bevételek terhére lehet kötelezettséget vállalni és kifizetést eszközöl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A bankokkal történt egyeztetésekkor el kell érni, hogy az időközben felmerülő, gazdaságfejlesztési projektekre, illetve a nagyon magas támogatási aránnyal bíró, a város meglévő feladatait (pl.: oktatási intézmények felújítás) szolgáló pályázatok önrészéhez egy legalább 3,8 milliárd Ft összegű olyan tartalék csomaggal is rendelkezzünk, amelyet kizárólag banki jóváhagyások után lehetne az adott célra felhasznál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Szombathely Megyei Jogú Város Önkormányzata 2011.évi költségvetési rendeletét ezen középtávú terv maximális figyelembe vételével kell megalkotni, mert csak így lesz garancia arra, hogy a város működtetése, jövője financiálisan is biztosított. A Közgyűlés felhatalmazza a polgármestert, hogy a határozati javaslatban megfogalmazott feltételrendszernek megfelelően tárgyalásokat folytasson a pénzintézetekk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Osztály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2011-2014. évi költségvetési koncepció készítés és rendelet alko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a és Felügyelő Bizottsága által támogatott, a csatorna alapdíj bevezetésével egyetértve, a 2011. évi víz- és csatornadíj árrendszerre vonatkozó előterjesztést elfogadásra javasolja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Illés Károly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Krenner Róbert megbízott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részvénytársaság közgyűlésének napja: 2010. november 30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2010. (XII.02.) 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/1994.(II.24.) számú rendelet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</w:t>
      </w:r>
      <w:r>
        <w:rPr>
          <w:rFonts w:cs="Arial"/>
          <w:bCs/>
        </w:rPr>
        <w:t xml:space="preserve">  kéményseprő-ipari közszolgáltatás kötelező igénybevételéről szóló</w:t>
      </w:r>
    </w:p>
    <w:p>
      <w:pPr>
        <w:pStyle w:val="Normal"/>
        <w:jc w:val="both"/>
        <w:rPr>
          <w:bCs/>
          <w:u w:val="single"/>
        </w:rPr>
      </w:pPr>
      <w:r>
        <w:rPr>
          <w:rFonts w:cs="Arial"/>
          <w:bCs/>
        </w:rPr>
        <w:t>5/1997. (II.27.) rendelet módosítására előterjesztett javaslatot nem támogatt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 menetrend szerinti helyi tömegközlekedés díjainak megállapításáról szóló, többször módosított 3/1991. (II.14.) számú rendelet módosítására</w:t>
      </w:r>
      <w:r>
        <w:rPr>
          <w:rFonts w:cs="Arial"/>
        </w:rPr>
        <w:t xml:space="preserve">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 xml:space="preserve">és </w:t>
      </w:r>
      <w:r>
        <w:rPr>
          <w:rFonts w:cs="Arial"/>
        </w:rPr>
        <w:t xml:space="preserve">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, az előterjesztés 2. számú melléklete kalkulációjában szereplő </w:t>
      </w:r>
      <w:r>
        <w:rPr>
          <w:rFonts w:cs="Arial"/>
          <w:bCs/>
        </w:rPr>
        <w:t xml:space="preserve">2011. évi tervezett </w:t>
      </w:r>
      <w:r>
        <w:rPr>
          <w:rFonts w:cs="Arial"/>
        </w:rPr>
        <w:t xml:space="preserve">veszteséggel kapcsolatban </w:t>
      </w:r>
      <w:r>
        <w:rPr>
          <w:rFonts w:cs="Arial"/>
          <w:bCs/>
        </w:rPr>
        <w:t>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2. számú melléklet kalkulációjában szereplő </w:t>
      </w:r>
      <w:r>
        <w:rPr>
          <w:rFonts w:cs="Arial"/>
          <w:bCs/>
        </w:rPr>
        <w:t xml:space="preserve">2011. évi tervezett </w:t>
      </w:r>
      <w:r>
        <w:rPr>
          <w:rFonts w:cs="Arial"/>
        </w:rPr>
        <w:t>veszteség mértékét nem fogadja el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Közgyűlése felkéri a Vasi Volán Zrt-t, hogy gazdasági számításokkal és adatokkal alátámasztott részletes, a Közszolgáltatási Szerződésben is megfogalmazott, a közszolgáltatási feladatok ellátása révén realizált bevételekről, az annak érdekében felmerült ráfordításokról, az ahhoz kapcsolódó eszközökről és forrásokról szóló beszámoló összeállításár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felkéri a Vasi Volán Zrt-t olyan utasszám növelést célzó, és bevételnövelő javaslatot állítson össze, mely bevezetése nem teremt fedezethiányt, azaz nem igényel önkormányzati támogatást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/>
        </w:rPr>
        <w:t>Felkéri továbbá a Szolgáltatót, hogy a Közszolgáltatási Szerződésnek megfelelően összeállított beszámolót és a fedezethiányt csökkentő javaslatát nyújtsa be az Önkormányzathoz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1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1. március 30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11. március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javasolt menetrend módosításával egyetért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/</w:t>
        <w:tab/>
        <w:t>Szombathely Megyei Jogú Város Közgyűlése a menetrendet 2011. január 1. üzemkezdettől – a tanszüneti menetrendnek az érintett szakminisztériumnak a tanév rendjét szabályozó rendeletében meghatározott őszi, téli és tavaszi tanítási szünet napjaira történő kiterjesztésével – jóváhagy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továbbá a Szolgáltatót, hogy a Közszolgáltatási Szerződés 2.3.1 pontját (járatok összesített napi db-száma és éves kilométer teljesítmény vonzatuk) érintő kiegészítés összeállításáról gondoskodjon, az összeállított szerződés módosítást nyújtsa be Önkormányzatunkhoz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kéri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ot, valamint a Jogi Bizottságot, hogy a Szolgáltató által összeállított szerződés módosítást és annak mellékleteit 2011. januári ülésén véleményezze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5./</w:t>
        <w:tab/>
        <w:t xml:space="preserve">Felkéri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1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1. január 1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10. december 3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5. pont:</w:t>
      </w:r>
      <w:r>
        <w:rPr>
          <w:rFonts w:cs="Arial"/>
        </w:rPr>
        <w:t xml:space="preserve"> 2011. januári Bizottsági ülés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 xml:space="preserve">6. pont: </w:t>
      </w:r>
      <w:r>
        <w:rPr>
          <w:rFonts w:cs="Arial"/>
        </w:rPr>
        <w:t>2011. február 28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8/2010.(XI.25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keresse meg a Vasi Volán Zrt. feletti tulajdonosi jogokat gyakorló MNV Zrt-t annak érdekében, hogy Szombathely Megyei Jogú Város Önkormányzata egy főt delegálhasson a Vasi Volán Zrt. felügyelő bizottságá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rFonts w:cs="Arial"/>
        </w:rPr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 megkeresésre 2010. december 31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caps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31/2010. (XII.01.) rendelete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2/2010. (XII.01.) rendelet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5/1996./II.29./ számú rendelet módosításáró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33/2010. (XII.01.) önkormányzati rendelet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39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Közgyűlés a fizetőparkolók működésének és igénybevételének rendjéről szóló 28/1996. (VI. 27.) sz. önkormányzati rendelet hatékony végrehajtása érdekében felkéri a polgármestert, hogy vizsgáltassa meg a kerékbilincs alkalmazásának lehetőségét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Dr. Németh Gábor, a SZOVA Zrt. vezérigazgatója,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2011. január 3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/2010 (XII.01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vásárok és piacok működéséről szóló 34/1995. (X.26.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önkormányzati rendelet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0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A Közgyűlés, a közterületek rendeltetéstől eltérő használatáról szóló rendelet tervezet első olvasatát megtárgyalta. Felkéri a polgármestert és a jegyzőt, hogy a vitában elhangzott javasoltakat a tervezetbe építsék be, és terjesszék a januári Közgyűlés elé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/>
      </w:pPr>
      <w:r>
        <w:rPr>
          <w:rFonts w:cs="Arial"/>
          <w:b/>
          <w:iCs/>
          <w:u w:val="single"/>
        </w:rPr>
        <w:t>Felelős:</w:t>
      </w:r>
      <w:r>
        <w:rPr>
          <w:rFonts w:cs="Arial"/>
          <w:b/>
          <w:iCs/>
        </w:rPr>
        <w:t xml:space="preserve">   </w:t>
      </w:r>
      <w:r>
        <w:rPr>
          <w:rFonts w:cs="Arial"/>
          <w:iCs/>
        </w:rPr>
        <w:t>dr. Puskás Tivadar polgármester</w:t>
      </w:r>
    </w:p>
    <w:p>
      <w:pPr>
        <w:pStyle w:val="Normal"/>
        <w:jc w:val="both"/>
        <w:rPr>
          <w:rFonts w:cs="Arial"/>
          <w:iCs/>
        </w:rPr>
      </w:pPr>
      <w:r>
        <w:rPr>
          <w:rFonts w:eastAsia="Arial" w:cs="Arial"/>
          <w:iCs/>
        </w:rPr>
        <w:t xml:space="preserve">                </w:t>
      </w:r>
      <w:r>
        <w:rPr>
          <w:rFonts w:cs="Arial"/>
          <w:iCs/>
        </w:rPr>
        <w:t>dr. Kaczmarski János címzetes főjegyző</w:t>
      </w:r>
    </w:p>
    <w:p>
      <w:pPr>
        <w:pStyle w:val="Normal"/>
        <w:ind w:left="1416" w:hanging="0"/>
        <w:jc w:val="both"/>
        <w:rPr>
          <w:rFonts w:cs="Arial"/>
          <w:iCs/>
        </w:rPr>
      </w:pPr>
      <w:r>
        <w:rPr>
          <w:rFonts w:cs="Arial"/>
          <w:iCs/>
        </w:rPr>
        <w:t>(A végrehajtás előkészítéséért: dr. Szele Györgyi, az Igazgatási Osztály vezetője)</w:t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Cs/>
          <w:u w:val="single"/>
        </w:rPr>
        <w:t>Határidő: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 xml:space="preserve"> 2011. januári közgyűlés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cs="Arial"/>
          <w:u w:val="none"/>
        </w:rPr>
      </w:pPr>
      <w:r>
        <w:rPr>
          <w:rFonts w:cs="Arial"/>
          <w:u w:val="none"/>
        </w:rPr>
        <w:t>SZOMBATHELY MEGYEI JOGÚ VÁROS ÖNKORMÁNYZATA</w:t>
      </w:r>
    </w:p>
    <w:p>
      <w:pPr>
        <w:pStyle w:val="Heading1"/>
        <w:rPr>
          <w:u w:val="none"/>
        </w:rPr>
      </w:pPr>
      <w:r>
        <w:rPr>
          <w:u w:val="none"/>
        </w:rPr>
        <w:t>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5/2010 (XII.01.) önkormányzati rendelete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</w:t>
      </w:r>
      <w:r>
        <w:rPr>
          <w:rFonts w:cs="Arial"/>
          <w:b/>
          <w:bCs/>
        </w:rPr>
        <w:t>az üzletek éjszakai nyitva tartásának rendjéről szóló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4/2010. (IX.17.)  önkormányzati rendelet hatályba nem lépésérő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a decemberi ülésre tegyen javaslatot egy, a SZOVA Zrt. szervezeti keretein belül integrált, Lakásellenőrzési Bizottság felállításra, meghatározva feladatait, hatáskörét, működése szabályait és tagjait. A Közgyűlés a bizottság vezetésével Balassa Péter városi képviselőt bízza meg.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Cs/>
          <w:u w:val="single"/>
        </w:rPr>
        <w:t>Felelős:</w:t>
      </w:r>
      <w:r>
        <w:rPr>
          <w:rFonts w:cs="Arial"/>
          <w:b/>
          <w:iCs/>
        </w:rPr>
        <w:t xml:space="preserve">   </w:t>
      </w:r>
      <w:r>
        <w:rPr>
          <w:rFonts w:cs="Arial"/>
          <w:iCs/>
        </w:rPr>
        <w:t>dr. Puskás Tivadar polgármester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iCs/>
        </w:rPr>
      </w:pPr>
      <w:r>
        <w:rPr>
          <w:rFonts w:cs="Arial"/>
          <w:iCs/>
        </w:rPr>
        <w:t>Dr. Károlyi Ákos, az Egészségügyi, Szociális és Családügyi Osztály vezetője)</w:t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Határidő:</w:t>
      </w:r>
      <w:r>
        <w:rPr>
          <w:rFonts w:cs="Arial"/>
          <w:b/>
          <w:iCs/>
        </w:rPr>
        <w:tab/>
      </w:r>
      <w:r>
        <w:rPr>
          <w:rFonts w:cs="Arial"/>
          <w:iCs/>
        </w:rPr>
        <w:t>2010.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ab/>
        <w:t>decemberi Közgyűlés</w:t>
      </w:r>
    </w:p>
    <w:p>
      <w:pPr>
        <w:pStyle w:val="Normal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36/2010. (XII.01.) rendelet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/>
          <w:u w:val="none"/>
        </w:rPr>
        <w:t xml:space="preserve">A Közgyűlés felkéri a polgármestert és a jegyzőt, hogy az előrefizetős árammérő készülékek felszereléséhez nyújtott támogatáshoz szükséges, 8.000.000 Ft összegű </w:t>
      </w:r>
      <w:r>
        <w:rPr>
          <w:rFonts w:cs="Arial" w:ascii="Arial" w:hAnsi="Arial"/>
          <w:b w:val="false"/>
          <w:bCs/>
          <w:color w:val="000000"/>
          <w:u w:val="none"/>
        </w:rPr>
        <w:t>költségvetési előirányzat biztosításáról az önkormányzat 2011. évi költségvetésében gondoskodjanak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A Közgyűlés felkéri a SZOVA Zrt-t, hogy a legfeljebb félkomfortos lakások esetében – amennyiben a műszaki feltételek lehetővé teszik - gondoskodjon az előrefizetős mérőkészülékek helyreállítással egy időben történő felszerelésérő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08" w:hanging="348"/>
        <w:rPr>
          <w:rFonts w:ascii="Arial" w:hAnsi="Arial" w:cs="Arial"/>
        </w:rPr>
      </w:pPr>
      <w:r>
        <w:rPr>
          <w:rFonts w:cs="Arial" w:ascii="Arial" w:hAnsi="Arial"/>
          <w:b w:val="false"/>
          <w:bCs/>
          <w:u w:val="none"/>
        </w:rPr>
        <w:t>3.</w:t>
        <w:tab/>
        <w:t xml:space="preserve">A Közgyűlés felkéri a polgármestert és a jegyzőt, hogy vizsgálja meg a SZOVA Zrt. lakbérengedmények miatti bevételkiesése pótlásának lehetőségé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Németh Gábor, a SZOVA Zrt. vezérigazgatója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  <w:bCs/>
        </w:rPr>
        <w:t>az önkormányzat 2011. évi költségvetésének elfogadása. / az 1. és 3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folyamatos /a 2. pont tekintetébe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7/2010. (XII.01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 és Térsége Szociális és Gyermekjóléti Intézményfenntartó Társulás (gesztor önkormányzat: Szombathely Megyei Jogú Város Önkormányzata) által fenntartott bölcsődékben alkalmazandó nyersanyagköltséget a 2011. január 1-től 2011. december 31-ig terjedő időszakra az alábbiak szerint határozza meg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gondozott gyermek esetén</w:t>
        <w:tab/>
        <w:tab/>
        <w:tab/>
        <w:tab/>
        <w:tab/>
        <w:tab/>
        <w:tab/>
        <w:t>290,00 Ft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ab/>
        <w:t>(négyszeri étkezés)</w:t>
      </w:r>
    </w:p>
    <w:p>
      <w:pPr>
        <w:pStyle w:val="Normal"/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ab/>
        <w:t>gyermek vendégebéd</w:t>
        <w:tab/>
        <w:tab/>
        <w:tab/>
        <w:tab/>
        <w:tab/>
        <w:tab/>
        <w:tab/>
        <w:tab/>
        <w:t>158, 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alkalmazott vagy vendégétkező (ebéd)</w:t>
        <w:tab/>
        <w:tab/>
        <w:tab/>
        <w:tab/>
        <w:tab/>
        <w:t>230,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  <w:t>szociális étkezés, ebéd</w:t>
        <w:tab/>
        <w:tab/>
        <w:tab/>
        <w:tab/>
        <w:tab/>
        <w:tab/>
        <w:tab/>
        <w:t>240,00 Ft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</w:rPr>
        <w:t>szociális étkezés, ebéd (diabetikus)</w:t>
        <w:tab/>
        <w:tab/>
        <w:tab/>
        <w:tab/>
        <w:tab/>
        <w:tab/>
        <w:t>270,00 Ft</w:t>
      </w:r>
    </w:p>
    <w:p>
      <w:pPr>
        <w:pStyle w:val="Normal"/>
        <w:spacing w:lineRule="auto" w:line="360"/>
        <w:ind w:firstLine="426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szociális étkezés (reggeli, idősek klubja, Gondozóház)</w:t>
        <w:tab/>
        <w:tab/>
        <w:tab/>
        <w:t xml:space="preserve">   85,00 Ft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  <w:bCs/>
          <w:iCs/>
        </w:rPr>
        <w:t>szociális étkezés (vacsora, idősek klubja, Gondozóház)</w:t>
        <w:tab/>
        <w:tab/>
        <w:t xml:space="preserve"> </w:t>
        <w:tab/>
        <w:t xml:space="preserve"> 112,00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dr. Károlyi Ákos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4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óvodákban, általános iskolákban, középiskolákban valamint kollégiumokban alkalmazandó nyersanyagköltséget – 2011. január 1-jétől 2011. december 31-éig terjedő időszakra vonatkozóan - az alábbiakban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/>
                <w:sz w:val="24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7,00 Ft</w:t>
            </w:r>
          </w:p>
        </w:tc>
      </w:tr>
    </w:tbl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</w:rPr>
      </w:pPr>
      <w:r>
        <w:rPr>
          <w:rFonts w:cs="Arial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/>
      </w:pPr>
      <w:r>
        <w:rPr>
          <w:sz w:val="24"/>
        </w:rPr>
        <w:t xml:space="preserve">Szombathely Megyei Jogú Város Közgyűlése az Önkormányzat 2010. évi költségvetéséről szóló 14/2010. (V.12.) számú rendeletének 17. § (9) bekezdése alapján hozzájárul ahhoz, hogy a </w:t>
      </w:r>
      <w:r>
        <w:rPr>
          <w:bCs/>
          <w:sz w:val="24"/>
        </w:rPr>
        <w:t xml:space="preserve">Gépipari Informatikai Műszaki Szakközépiskola és Kollégium – a korábbi évek szakképzési hozzájárulása maradványa terhére – az iskola főépülethez kapcsolódó számítástechnikai és tornatermi öltöző épületrészén, valamint ezeket a főépülettel összekötő átjáró folyosón, </w:t>
      </w:r>
      <w:r>
        <w:rPr>
          <w:sz w:val="24"/>
        </w:rPr>
        <w:t>kishajlású, acél trapézlemez fedésű tető megépítését</w:t>
      </w:r>
      <w:r>
        <w:rPr>
          <w:bCs/>
          <w:sz w:val="24"/>
        </w:rPr>
        <w:t xml:space="preserve"> elvégeztesse. A Közgyűlés f</w:t>
      </w:r>
      <w:r>
        <w:rPr>
          <w:sz w:val="24"/>
        </w:rPr>
        <w:t>elhívja az intézményvezető figyelmét arra, hogy a szakképzési hozzájárulás felhasználásának szabályszerűségével kapcsolatosan a felelősség az intézményt terhel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ind w:left="1134" w:hanging="113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eckenast Gusztáv, az Oktatási, Ifjúsági és Sport Osztály vezetője,</w:t>
      </w:r>
    </w:p>
    <w:p>
      <w:pPr>
        <w:pStyle w:val="Normal"/>
        <w:ind w:left="42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1134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zombathely Megyei Jogú Város Közgyűlése módosítva a 79/2010.(II.25.) sz. határozatát úgy dönt, hogy a Mozgássérültek Vasakarat Sportklubja részére 10 millió Ft kölcsön felvételéhez szükséges készfizetői kezességvállalás határidejét 2010. december 31-ről 2011. május 30-ra történő meghosszabbítását </w:t>
      </w:r>
      <w:r>
        <w:rPr>
          <w:rFonts w:cs="Arial"/>
          <w:bCs/>
          <w:szCs w:val="22"/>
        </w:rPr>
        <w:t>támogat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A Közgyűlés a sportklubbal kötött 80.301-3/2010. számon módosított Megállapodás 2. pontja első bekezdése módosítását az alábbiak szerint </w:t>
      </w:r>
      <w:r>
        <w:rPr>
          <w:rFonts w:cs="Arial"/>
          <w:bCs/>
          <w:szCs w:val="22"/>
        </w:rPr>
        <w:t>támogatja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sportszervezet kötelezi magát, hogy az európai uniós támogatási összegeknek a sportszervezet számlájára érkezését követő öt munkanapon belül átutalja az Önkormányzat 12094507-00210301-00100008 sz. számlaszámára, kivéve az első támogatási részletet, amely a második részlettel egy időben kerül átutalásra – a támogatás sportszervezetet illető részét mindaddig, amíg a hitel és járulékai ily módon immár az Önkormányzat által ki nem egyenlítettek a bank irányába.”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ind w:left="1134" w:hanging="1134"/>
        <w:jc w:val="both"/>
        <w:rPr/>
      </w:pPr>
      <w:r>
        <w:rPr>
          <w:rFonts w:cs="Arial"/>
          <w:szCs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 Szombathely Megyei Jogú Város Közgyűlése a Nyugat-dunántúli Regionális Hulladékgazdálkodási Önkormányzati Társulás társulási megállapodásának VII/1.1. f. pontja, valamint a helyi önkormányzatok társulásairól és együttműködéséről szóló 1997. évi CXXXV. törvény 4. § (1) bekezdés b. pontja alapján jelen előterjesztés mellékletét képező társulási megállapodást – annak egységes szerkezetben foglalt módosítását – 2011. január 1. napi hatálybalépéssel elfogadja azzal, hogy a 620/2009. (XII:10.) Kgy. sz. határozattal elfogadott korábbi társulási megállapodást - a társulást alkotó települési önkormányzatok képviselő-testületei közös akaratával egyezően – 2010. december 31. nappal megszün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z egységes szerkezetbe foglalt társulási megállapodá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(A végrehajtás előkészítésért: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4953" w:hanging="3513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2010. december 31.</w:t>
      </w:r>
    </w:p>
    <w:p>
      <w:pPr>
        <w:pStyle w:val="Normal"/>
        <w:jc w:val="both"/>
        <w:rPr/>
      </w:pPr>
      <w:r>
        <w:rPr>
          <w:rFonts w:cs="Arial"/>
        </w:rPr>
        <w:tab/>
        <w:tab/>
        <w:t>2./ 2010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8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Arial"/>
        </w:rPr>
        <w:t xml:space="preserve">A Közgyűlés a szombathelyi 6203 hrsz-ú ingatlanra vonatkozó visszavásárlási jog gyakorlásáról szóló nyilatkozatnak az ITP-ROYAL Kft-hez történő kézbesítéséről, valamint a hasznosítás lehetőségeiről szóló tájékoztatást tudomásul veszi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, hogy a tényleges hasznosítás előtt a részletes információk birtokában tájékoztassa a Tisztelt Közgyű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Németh Gábor, a SZOVA Zrt. vezérigazgatója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Popgyákunik Péter, a SZOVA Zrt. Igazgatóságának elnöke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fejlesztési és Üzemeltetési Osztály vezetője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1. pont esetében: folyamato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2. pont esetében: végleges tulajdonba vételt követő Közgyűlés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a Szombathely Megyei Jogú Város Önkormányzatának tulajdonában álló, Szombathely város közigazgatási területén belül közhasználatra átadott területeken lévő fizető parkolórendszer üzemeltetésére vonatkozó VII. sz. szerződésmódosítást 2. változat szerint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Felkéri a Polgármestert, hogy a szerződésmódosítás aláír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elfogadja, hogy a SZOVA Zrt., mint Üzemeltető 100.002.085,- Ft összeget fizet meg 2010. december 31. napjáig a fizetőparkoló rendszer használatáért 2010. évre  és ezzel a 2010. évre történt elszámolást lezártnak teki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Németh Gábor, a SZOVA Zrt. vezérigazgatója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Közgazdasági Osztály vezetője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</w:rPr>
        <w:t>2010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0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felkéri a polgármestert, hogy a Szombathely, Gagarin u. 24. szám alatti ingatlan hasznosításának lehetőségeit vizsgálja meg, és kérjen fel szakértőt az ingatlan forgalmi értékének, illetve bérleti díjának megállap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kéri a polgármestert, hogy a szakértői vélemények figyelembevételével az ingatlan hasznosítására vonatkozó konkrét javaslatát terjessze a 2010. december havi közgyűlés elé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 SZOVA Zrt. Igazgató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Németh Gábor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010. december havi közgyűlés /2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1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e </w:t>
      </w:r>
      <w:r>
        <w:rPr>
          <w:rFonts w:cs="Arial"/>
          <w:bCs/>
          <w:iCs/>
        </w:rPr>
        <w:t>a téli üzemeltetési tervre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vonatkozó tájékoztatót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SZOVA ZRt.-t hogy a </w:t>
      </w:r>
      <w:r>
        <w:rPr>
          <w:rFonts w:cs="Arial"/>
          <w:bCs/>
          <w:iCs/>
        </w:rPr>
        <w:t>téli üzemeltetési tervben (1. számú melléklet) előírtaknak és a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Dr. Németh Gábor, SZOVA ZRt. Vezérigazgató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. (2010. november 01. – 2011. március 31.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5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</w:rPr>
      </w:pPr>
      <w:r>
        <w:rPr>
          <w:rFonts w:cs="Arial"/>
        </w:rPr>
        <w:t xml:space="preserve">A Közgyűlés </w:t>
      </w:r>
      <w:r>
        <w:rPr>
          <w:rFonts w:cs="Arial"/>
          <w:bCs/>
          <w:iCs/>
        </w:rPr>
        <w:t>a Szombathely Város tulajdonában álló gyalogos és közúti hidak 2010. évi hídvizsgálatáról vonatkozó tájékoztatót az alábbiak szerint elfogadja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1"/>
        <w:gridCol w:w="558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Gyöngyös patak hídja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z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híd nev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szélyes és sürgős beavatkozások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ÁT fasor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Aszfaltburkolat cserélendő, korlát cserélendő, vizsgálólépcső pótlandó, mederrendezés szükséges.</w:t>
              <w:br/>
              <w:t>"S"</w:t>
              <w:br/>
              <w:t>- Teljes betonfelület felújítandó, szigetelendő pálya, érdesített mátrix aszfalt burkolat javasolt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OGÁR fasor közúti híd Gyöngyös Malom-árok felet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Pályalemez szigetelése, burkolat felújítása, meder rendezése, kőszórásos védelem, vizsgálólépcső építése, töltéslezárás helyreállítása, Teljes felújítás</w:t>
              <w:br/>
              <w:t>szükséges!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DŐSI SZILVESZTER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Meder rendezendő.</w:t>
              <w:br/>
              <w:t>"S"</w:t>
              <w:br/>
              <w:t>- Lépcső pótlandó, korrózióvédelem a főtartón javítandó.</w:t>
            </w:r>
          </w:p>
        </w:tc>
      </w:tr>
      <w:tr>
        <w:trPr>
          <w:trHeight w:val="26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ISTVÁN KIRÁLY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Szigetelés pótlása sürgősen megoldandó, jelentős méretű főtartóbetét tönkremenetel, és betonkorrózió, járdaszegély cseréje, korlát cseréje, lépcső pótlása, közművek szakszerű átvezetése, hídfő helyreállítása, meder rendezése, a nagymértékű tönkremenetel miatt, és mivel a szerkezet nem illeszkedik az átvezetett út nyomvonalába, új szerkezet építését javasolják!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SZTOR utcai közúti 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V"</w:t>
              <w:br/>
              <w:t>- Mederrendezés szükséges, kimosódás megszüntetendő, hídfő felület helyreállítandó, pályalemez felülete, helyreállítandó, vízorr kialakításával</w:t>
              <w:br/>
              <w:t>"S"</w:t>
              <w:br/>
              <w:t>- Burkolat cserélendő, korrózióvédelemmel, közmű süllyesztése, korlát javítása (2011 évi út, híd fenntartási keret terhére)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GELLÉRT utcai gyalog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Rendezendő, burkolandó a meder, rossz felületű burkolat, cserélendő, öntött aszfalt sáv alakítandó ki elleneséssel, vízelvezetéssel, surrantóval, rugalmas kiöntéssel a  szegélyek és a burkolat mellett, híd előtti bukkanó javít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GELLÉRT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Meder rendezése, burkolása, főtartó ázásának oka kivizsgálandó, javítandó, beton pótpadka, surrantó építendő, öntött aszfalt sáv, mélyvonal építendő.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ŐRSÉG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Pallók rögzítésének javítása. (2011 évi út, híd fenntartási keret terhére)</w:t>
            </w:r>
          </w:p>
        </w:tc>
      </w:tr>
      <w:tr>
        <w:trPr>
          <w:trHeight w:val="25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NYADI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Átázás miatt mindkét szélső főtartó károsodik, szigetelés javítandó, tartók megvizsgálandók, szükség esetén cserélendők, járda anyaga teljesen tönkrement, cserélendő, meder kialakítandó, burkolandó"S"- Szigetelés a hídfelületen cserélendő, pályalemez javítandó, burkolat javítandó, hídvégekre keresztirányú befűrészelés készítendő, bukkanó eltüntetendő, vízelvezetés helyreállítandó.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ÉGYESI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m igényel beavatkozást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FLÓRIÁN krt.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Szélső hosszborda korrózióvédelmének helyreállítása vízorrképzéssel, burkolat cseréje, csatlakozás javítása, korlát korrózióvédelme, növény eltávolítása korlátról (2011 évi út, híd fenntartási keret terhére), hídkörnyezet rendbetétele (2011 évi út, híd fenntartási keret terhére).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K BOTTYÁN utcai közúti 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A járdalemezek független szerkezetek, a gépjárműveket semmi sem akadályozza meg a járdára történő felugratásban, ami a vasalás tönkremeneteli állapotától függően, akár a járdaszerkezet leszakadását is okozhatja! Az előrehaladott korrózió miatt a szerkezet megerősítése szinte kizárt.</w:t>
              <w:br/>
              <w:t>A híd teljes átépítése szükséges!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ÖNGYÖS utca NYUGATI gyalog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Főtartó korrózióvédelme megoldandó, pályacsatlakozás javítandó, vizsgálólépcső pótlandó.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ÖNGYÖS utca KELET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Jobb parti járdakapcsolat balesetveszélyes, javítandó, fapallók közül a mozgó, billegő pallók cserélendők (2011 évi út, híd fenntartási keret terhére)!</w:t>
              <w:br/>
              <w:t>"S"</w:t>
              <w:br/>
              <w:t>- Előtöltés burkolandó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 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pótlása teljes felületen, járdakonzolok ázása megszüntetendő, vízorrhiány kiküszöbölendő, mellvédfalak, kandeláberek burkolata javítandó, közvilágítási oszlop elektromos doboz védőajtaja pótlandó, pályaburkolat, járdaburkolat javítandó, vizsgálólépcső pótlandó.</w:t>
            </w:r>
          </w:p>
        </w:tc>
      </w:tr>
      <w:tr>
        <w:trPr>
          <w:trHeight w:val="28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ÖKÖLY IMRE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V"- Ázott, korrodált tartó korrózióvédelme megoldandó, szivárgás megszüntetendő!"S"- Vizsgálólépcső pótlandó, Támaszok korrózióvédelme megoldandó, betonfedéshelyreállítandó, sóvédelem szükséges, burkolat javítandó keresztirányú, burkolat megszakítással, támfal dilatációk tisztítandók, javítandók, korrózió védelem helyreállítandó, víznyelő rácsok tisztítandók, megbomlott, megsüllyedt mederburkolat helyreállítandó.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orlátok helyreállítása szükséges, közműátvezetések eltávolítandók a hídszerkezetről, lépcső pótlása.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FALUDY SÁNDOR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 xml:space="preserve">- Szegély melletti rugalmas kiöntés pótlandó. 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ÚZEUM parki gyalog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orrózióvédelem felújítása szükséges a főtartón, vizsgálólépcső telepítése szükséges.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ÉLL KÁLMÁN utcai közúti 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Keresztirányú burkolat befűrészelés a szerkezet mögött rugalmas kiöntéssel, csatlakozó járda aszfaltja javít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ÁVEL ÁGOSTON sétány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Járható bevonat lokális hibáinak javítása a szerkezet állapotát hosszútávon konzerválja.</w:t>
              <w:br/>
              <w:t>- Főtartó korrózió elleni védelme felújítandó, sarulemez beépítése javasolt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ELESTEY LÁSZLÓ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Járdaburkolat javítása, pályacsatlakozásnál keresztirányú befűrészelés kialakítása rugalmas kiöntéssel, csatlakozó burkolat javítása (2011 évi út, híd fenntartási keret terhére)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ÁK FERENC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Lépcső pótlása, kandeláberajtó pótlása,</w:t>
              <w:br/>
              <w:t>"S"</w:t>
              <w:br/>
              <w:t>- Betonfelület védelem, betonacélok passziválásával, betonfedés helyreállításával, vízorrképzéssel, járda teljes körű felújítása, rézsűburkolat felújítása, rugalmas kiöntés, öntött aszfalt sáv pótlása szegélyek mellett.</w:t>
            </w:r>
          </w:p>
        </w:tc>
      </w:tr>
      <w:tr>
        <w:trPr>
          <w:trHeight w:val="30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RKUSZOVSZKY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Hiányzó kandeláber ajtó pótlandó.</w:t>
              <w:br/>
              <w:t>"S"</w:t>
              <w:br/>
              <w:t>- Pályalemez teljes felületű ázása megszüntetendő, szegély alatti hosszbordák kilátszó betonacéljai passziválandók, betonfedés helyreállítandó, töredezett pályaburkolat helyreállítandó, dilatációs kapcsolatok vízzárósága helyreállítandó, korlát rögzítés helyreállítandó, mederburkolat, meder, helyreállítandó, lépcső pótlandó.</w:t>
            </w:r>
          </w:p>
        </w:tc>
      </w:tr>
      <w:tr>
        <w:trPr>
          <w:trHeight w:val="19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BOLDIZSÁR körút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Csatlakozó terméskő támfal állékonysága helyreállítandó,"S"- Szegély alatti hossztartók és a szegélylemez szigetelése és korrózióvédelme megoldandó, szegély burkolat cserélendő, korlát korrózióvédelme helyreállítandó, korlát javítandó (2011 évi út, híd fenntartási keret terhére)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ABOLCS ZOLTÁN utcai gyalog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Dilatációs szerkezetek javítása szükséges, sarukörnyezet tisztítása, saruk és a főtartó lokális korrózióvédelme fontos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GVÁRI utcai közúti 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Rugalmas kiöntés szegélylemez mellett, közmű felújítása, mederburkolat felújítása, lépcső pótlása, pályaburkolat tisztítása és növények eltávolítása (2011 évi út, híd fenntartási keret terhére)</w:t>
            </w:r>
          </w:p>
        </w:tc>
      </w:tr>
      <w:tr>
        <w:trPr>
          <w:trHeight w:val="30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ÓFIA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V"</w:t>
              <w:br/>
              <w:t xml:space="preserve">- Tönkrement közmű azonnali javítása szükséges, szigetelés javítása a gyalogjárdákon, kiszakadt élvédő szögacél javítása balesetveszély miatt fontos </w:t>
              <w:br/>
              <w:t>"S"</w:t>
              <w:br/>
              <w:t>- Korrodált látható vasalás passziválása, betonfedés helyreállítása, vízorrképzés, repedezett burkolat helyreállítása, híd alatti mederszelvény tisztítása, lezáró rács eltávolítása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ÚZAVIRÁG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rlátoszlop befogottá alakítása, balesetveszély miatt, főtartók korróziójának megszüntetése, bevonattal való ellátása,</w:t>
              <w:br/>
              <w:t>"S"</w:t>
              <w:br/>
              <w:t>- Pályatartók szigetelése, vízorral való ellátása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TŐ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ilátszó fővasbetétek javítása,</w:t>
              <w:br/>
              <w:t>"S"</w:t>
              <w:br/>
              <w:t>- Ázásnyomok vizsgálata, - Rozsdás élvédő és levált kenés pótlása szegélytőben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ÁGHY LÁSZLÓ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m igényel beavatkozást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CZER malomtól délre lévő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Törött pallók (2011 évi út, híd fenntartási keret terhére)</w:t>
            </w:r>
          </w:p>
        </w:tc>
      </w:tr>
      <w:tr>
        <w:trPr>
          <w:trHeight w:val="8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OLCZER malom mellett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Kezdődő korrózió a főtartókon, lépcső hiányzik, kimosódott meder a híd alatt.</w:t>
            </w:r>
          </w:p>
        </w:tc>
      </w:tr>
      <w:tr>
        <w:trPr>
          <w:trHeight w:val="2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BADNÉP utcai gyaloghíd Gyöngyös árapasztóná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rlátvégek balesetveszélyesek, kezdődő korrózió miatt feltételezhető teherbírás csökkenés, kimosódott tönkrement beton rézsűburkolat</w:t>
              <w:br/>
              <w:t>"S"</w:t>
              <w:br/>
              <w:t>- Alapozási betonhiány, korrodált fapallózás, lépcső hiány, növénnyel szennyezett pálya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6"/>
        <w:gridCol w:w="558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" w:name="RANGE!A1%3AC13"/>
            <w:bookmarkStart w:id="3" w:name="RANGE!A1%3AC13"/>
            <w:bookmarkEnd w:id="3"/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erint patak hídja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z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híd nev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szélyes és sürgős beavatkozások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VILÁG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Hengerelt aszfalt repedezett, külső betontakaró elemek védelme tönkrement, rugalmas hézagkiöntés hiányos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GELLÉRT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teljes hídfelületen, betonfelületek tisztítása, acélkorrózió elleni védelem, járdaburkolat javítása, közművek új felfüggesztése korrózióvédelemmel, medernyílás kőszórásvédelem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FLÓRIÁN krt.-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Szárnyfal feletti, konzol alatti repedés vizsgálata, járdakonzol átázása, áruház felőli pályacsatlakozásnál lévő burkolatrepedés javítása, háttöltés süllyedés vizsgálata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HÁSZ GYULA utcai gyalog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Hiányzó korlátpálcák pótlandók (2011 évi út, híd fenntartási keret terhére)</w:t>
              <w:br/>
              <w:t>"S"</w:t>
              <w:br/>
              <w:t>- Lépcsők és érkezők korrózióvédelme javítandó, közbenső támasznál alsó éllel párhuzamos repedés oka kivizsgál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ÓPERINT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nzol alsó síkján látható keresztirányú repedések kivizsgálandók, eltömődött víznyelő tisztítandó (2011 évi út, híd fenntartási keret terhére).</w:t>
            </w:r>
          </w:p>
        </w:tc>
      </w:tr>
      <w:tr>
        <w:trPr>
          <w:trHeight w:val="34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LÁSZLÓ utcai közúti 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Főtartó íveken lévő megnyílt repedések oka kivizsgálandó, javítandó, jobb parti hídfőnél a közműáttörésből víz folyik a hídfőre, és az előtöltésre, dilatációból víz folyik a hídfőre és a főtartóra mely tisztítandó, szegély cseppentőlemeze alól víz érkezik a pályakonzol alsó felületére, ütközés miatt kiszakadt korlátoszlop javítandó (2011 évi út, híd fenntartási keret terhére)</w:t>
              <w:br/>
              <w:t>"S"</w:t>
              <w:br/>
              <w:t>- Pályaburkolat, járdaburkolat és csatlakozó burkolatok cserélendők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RDŐ utcai gyaloghí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"S"</w:t>
              <w:br/>
              <w:t>- Jobb parti acélcső stabilitásának javítása, főtartó korrózióvédelme, pallózat rögzítésének javítása és tönkrement pallók cseréje (2011 évi út, híd fenntartási keret terhére)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TÓK BÉLA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javítása, útburkolat felújítása. (2010 évben megtörtént)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DÁLY ZOLTÁ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S"</w:t>
              <w:br/>
              <w:t>- Szigetelés kijavítandó, hídfőfelületeken a betontakarás helyreállítandó, teljes szegély cserélendő, öntött aszfalt sáv rugalmas kiöntéssel és pályacsatlakozás rugalmas kiöntéssel felújítandó, korlátok korrózióvédelme helyreállítandó, meder helyreállítandó.</w:t>
            </w:r>
          </w:p>
        </w:tc>
      </w:tr>
      <w:tr>
        <w:trPr>
          <w:trHeight w:val="13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UCSUI VAS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- Korlát szabványosítása."S"- Acélszerkezet korrózióvédelme, talpfák gombátlanítása, lépcső pótlása, hídvégi bukkanó javítása, pályacsatlakozás javítása vízzáró kiöntésekkel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ÓK ISTVÁ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V"</w:t>
              <w:br/>
              <w:t>- Korlát javítása, korrózióvédelme szükséges, lépcső, surrantó pótlása is elengedhetetlen.</w:t>
              <w:br/>
              <w:t>"S"</w:t>
              <w:br/>
              <w:t>- Alvízi oldalon közműfelfüggesztés kiváltása, hídpálya tisztítása, felszerkezet felületvédelme, szigetelés javítása, új burkolat készítése, szegély javítása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6"/>
        <w:gridCol w:w="5580"/>
      </w:tblGrid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any patak hídjai</w:t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sz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ET utcai közúti 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S"</w:t>
              <w:br/>
              <w:t>- Járószinten mozgó pallók megfelelő rögzítése, elfajult meder felújítása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PÁD utcai gyaloghí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S"</w:t>
              <w:br/>
              <w:t>- Betonhiányok pótlandók</w:t>
            </w:r>
          </w:p>
        </w:tc>
      </w:tr>
      <w:tr>
        <w:trPr>
          <w:trHeight w:val="19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NYPATAK utcai gyalog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V"</w:t>
              <w:br/>
              <w:t>- Híd bal oldalán a pályacsatlakozásnál beszakadt közműakna fedél</w:t>
              <w:br/>
              <w:t>"S"</w:t>
              <w:br/>
              <w:t>- Sóvédelmi bevonat pótlandó, pályacsatlakozás újraburkolandó, vizsgálólépcső pótlandó, közműátvezetések javítandók.</w:t>
            </w:r>
          </w:p>
        </w:tc>
      </w:tr>
      <w:tr>
        <w:trPr>
          <w:trHeight w:val="28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NUSZT KELEME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V"</w:t>
              <w:br/>
              <w:t>- Hídfő alámosódását sürgősen meg kell szűntetni, mederrendezés szükséges, gázközmű áthelyezése a járószint alá, közmű-rézsűburkolat kapcsolatot javítani szükséges</w:t>
              <w:br/>
              <w:t>"S"</w:t>
              <w:br/>
              <w:t>- Pályaburkolat cserélendő, betonjárdára sóvédelmi bevonat helyezendő, víznyelők tisztítandók illetve cserélendők, rugalmas kiöntés szükséges a pályacsatlakozásnál teljes keresztmetszetben, beton pótpadkák építendők surrantókkal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tyondi árok hídja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GOVICS TITUSZ utcai közúti híd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"H"</w:t>
              <w:br/>
              <w:t>- Híd alatti tér tisztítása, töltéslezárás javítása.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ónakázó tó gyalogoshíd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ÓNAKÁZÓ-TÓ bejáró gyalog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V"</w:t>
              <w:br/>
              <w:t>- Közvilágítás kábele ívekben elhagyja a védőcsöve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elkéri a Polgármestert, hogy a 2011. évi költségvetés összeállításánál vizsgálja meg elsőként a Vak Bottyán utcai híd felújítására szükséges fedezet biztosításána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téger Gábor, Közgazdasági Osztályvezető)</w:t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.</w:t>
      </w:r>
      <w:r>
        <w:rPr>
          <w:rFonts w:cs="Arial"/>
          <w:b/>
          <w:bCs/>
        </w:rPr>
        <w:tab/>
      </w:r>
      <w:r>
        <w:rPr>
          <w:rFonts w:cs="Arial"/>
        </w:rPr>
        <w:t>Folyamatos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ab/>
        <w:t>2.</w:t>
      </w:r>
      <w:r>
        <w:rPr>
          <w:rFonts w:cs="Arial"/>
        </w:rPr>
        <w:tab/>
        <w:t>2011. évi költségvetés készítés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3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Közgyűlés a Szombathelyi Parkfenntartási és Temetkezési Kft. Alapító Okiratát az előterjesztés szerin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9"/>
        </w:numPr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fenti tartalommal a társaság Alapító Okiratát aláírja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A Közgyűlés elfogadja a Szombathelyi Parkfenntartási és Temetkezési Kft. előzetes üzleti tervé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Közgyűlés felkéri a Polgármestert, hogy az előzetes üzleti tervben szereplő 10 millió Ft alaptőkét és a 40 millió Ft tagi kölcsönt a 2010. évi költségvetésben, valamint a parkfenntartási feladatok ellátására szükséges 260 millió Ft-ot a 2011. évi költségvetés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A Közgyűlés felkéri a Szombathelyi Parkfenntartási és Temetkezési Kft. ügyvezetőjét, hogy a Kft. végleges üzleti tervét és a társaság szervezeti és működési szabályzatát terjessze a Közgyűlése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Közgyűlés elfogadja a parkfenntartási szolgáltatás ellátására vonatkozó szerződéstervezetet, egyben felkéri a Polgármestert, hogy a Szombathelyi Parkfenntartási és Temetkezési Kft. megalakulását követően kösse meg a szerződ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Közgyűlés felkéri a SZOVA Zrt. Igazgatóságát, hogy a SZOVA Zrt. és a létrehozandó Szombathelyi Parkfenntartási és Temetkezési Kft. közötti jogviszony kereteiről szóló szerződéstervezetet, a 2011. évi januári Közgyűlésre terjessze el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Közgyűlés az 502/2010.(X.28.) Kgy. sz. határozat 8. pontját az alábbiak szerint módosítja: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Szombathelyi Parkfenntartási és Temetkezési Kft. az eszközbeszerzésekre és a vállalkozók kiválasztására lefolytatott közbeszerzési eljárásokról adjon tájékoztatást a Közgyűlés számára.”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, aljegyző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opgyákunik Péter, a SZOVA Zrt. IG elnök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ombathelyi Parkfenntartási és Temetkezési Kft. ügy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1. pont: Szombathelyi Parkfenntartási és Temetkezési Kft. ügyvezetője</w:t>
      </w:r>
    </w:p>
    <w:p>
      <w:pPr>
        <w:pStyle w:val="Normal"/>
        <w:ind w:left="1920" w:hanging="0"/>
        <w:jc w:val="both"/>
        <w:rPr>
          <w:rFonts w:cs="Arial"/>
        </w:rPr>
      </w:pPr>
      <w:r>
        <w:rPr>
          <w:rFonts w:cs="Arial"/>
        </w:rPr>
        <w:t>dr. Tőke Erzsébet a Jogi és Képviselői Osztály vezetője (a végrehajtás ellenőrzéséért)</w:t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Szombathelyi Parkfenntartási és Temetkezési Kft. ügyvezetője</w:t>
      </w:r>
    </w:p>
    <w:p>
      <w:pPr>
        <w:pStyle w:val="Normal"/>
        <w:ind w:left="1920" w:hanging="0"/>
        <w:jc w:val="both"/>
        <w:rPr>
          <w:rFonts w:cs="Arial"/>
        </w:rPr>
      </w:pPr>
      <w:r>
        <w:rPr>
          <w:rFonts w:cs="Arial"/>
        </w:rPr>
        <w:t>dr. Tőke Erzsébet a Jogi és Képviselői Osztály vezetője (a végrehajtás ellenőrzéséért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4. pont: Stéger Gábor, a Közgazdaság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5. pont: Szombathelyi Parkfenntartási és Temetkezési Kft. üg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 a Jogi és Képviselői Osztály vezetője</w:t>
      </w:r>
    </w:p>
    <w:p>
      <w:pPr>
        <w:pStyle w:val="Normal"/>
        <w:ind w:left="2410" w:hanging="9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6. pont: Szombathelyi Parkfenntartási és Temetkezési Kft. ügyvezetője</w:t>
      </w:r>
    </w:p>
    <w:p>
      <w:pPr>
        <w:pStyle w:val="Normal"/>
        <w:ind w:left="2410" w:hanging="286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7. pont: </w:t>
      </w:r>
      <w:r>
        <w:rPr>
          <w:rFonts w:cs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ombathelyi Parkfenntartási és Temetkezési Kft. ügy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8. pont: Szombathelyi Parkfenntartási és Temetkezési Kft. ügy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1. pont: azonnal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2. pont: azonnal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4. pont: 2010. évi költségvetés módosítása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5. pont: végleges üzleti terv - 2011. januári közgyűlé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>SZMSZ – 2011. februári közgyűlé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6. pont: 2010. december 20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7. pont: 2011. januári közgyűlé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8. pont: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54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készítsen elő a konszenzusbizottság működésének feltételeire, a bizottság feladat- és hatáskörére, létszámára vonatkozó javaslatot, melyet a frakciók véleményének figyelembe vételével terjesszen a decemberi Közgyűlés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Füzi Judith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0. decemberi Közgyűlés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55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zombathely Megyei Jogú Város Közgyűlése úgy döntött, hogy a Szombathelyi Televízió és Rádió Nonprofit Kft. módosított Szervezeti és Működési Szabályzatát az előterjesztés melléklete szerint jóváhagyja. A szabályzat hatályba lép: 2010. december 1. napján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Marton Zsolt al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Szőllősi Iván a Szombathelyi Televízió és Rádió Nonprofit Kft. ügyvezet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igazgatója a végrehajtásér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/ a végrehajtás ellenőrzéséért: Dr. Tőke Erzsébet a Jogi és Képviselő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Osztály vezetője/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) A Közgyűlés a FALCO KC Szombathely Kft. Alapító Okiratát az alábbi módosításokkal jóváhagy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 okirat 6. pontjának első mondata törlésre kerü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 okirat 6.2. pontja törlésre kerü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 okirat 8. pontjának első mondata az alábbiak szerint módosul: „A társaság ügyvezetője: 2013. január 14. napjáig terjedő időtartamra Gráczer György (an: Berta Gizella, 9700 Szombathely, Géfin Gy. u. 18.)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ító okirat 10. pontjában a Felügyelő Bizottsági tagok megbízatási idejét 2015. május 31. napig terjedő időtartamban határozza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polgármestert, hogy a fenti tartalommal a társaság Alapító Okiratát aláírja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) A Közgyűlés felkéri a társaság ügyvezetését, hogy a januári Közgyűlésre terjessze elő az aktualizált Szervezeti és Működési Szabályzatot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Gráczer György a FALCO KC Szombathely Kft. ügy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1-2.) pontra azonnal, illetve 30 nap a cégbejegyzésre</w:t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3.) pontra: a január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FALCO KC Szombathely Kft. 3 fős Felügyelő Bizottsága tagjainak az alábbi személyeket választja meg: Lendvai Ferenc, Kopcsándi József, Dr. Prugberger Emil. A tagok megbízatási idejét egységesen 2015. május 31-ig határozza meg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Gráczer György a FALCO KC Szombathely Kft. ügy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58/2010. (X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hozzájárul, hogy a FALCO KC Szombathely Kft. 20.000.000,- Ft összegű forgóeszköz és a 10.000.000,- Ft összegű folyószámlahiteleihez szükséges önkormányzati kezességvállalás határideje 2012. december 31. napjáig meghosszabbításr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</w:rPr>
        <w:tab/>
        <w:t>(A végrehajtásért: Heckenast Gusztáv az Oktatási és Sportosztály vezetője, Stéger Gábor, a Közgazdasági Osztály vezetője</w:t>
      </w:r>
      <w:r>
        <w:rPr>
          <w:rFonts w:cs="Arial"/>
          <w:b/>
        </w:rPr>
        <w:t xml:space="preserve"> 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9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2011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december 31.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0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A Közgyűlés a 485/2010. (X.28) Kgy. számú határozatának 1. pontját a következők szerint módosítja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i/>
        </w:rPr>
        <w:t>„</w:t>
      </w:r>
      <w:r>
        <w:rPr>
          <w:rFonts w:cs="Arial"/>
          <w:i/>
        </w:rPr>
        <w:t>1./</w:t>
        <w:tab/>
        <w:t xml:space="preserve">A Közgyűlés a „Savaria Történelmi Karnevál” Közhasznú Közalapítvány alapító okiratának IV/1. pontját – az alapítvány nevének, céljának és vagyonának sérelme nélkül – az alábbiak szerint módosítja: </w:t>
      </w:r>
    </w:p>
    <w:p>
      <w:pPr>
        <w:pStyle w:val="Normal"/>
        <w:ind w:left="54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0"/>
        <w:jc w:val="both"/>
        <w:rPr>
          <w:rFonts w:cs="Arial"/>
          <w:i/>
          <w:i/>
        </w:rPr>
      </w:pPr>
      <w:r>
        <w:rPr>
          <w:rFonts w:cs="Arial"/>
          <w:i/>
        </w:rPr>
        <w:t>„</w:t>
      </w:r>
      <w:r>
        <w:rPr>
          <w:rFonts w:cs="Arial"/>
          <w:i/>
        </w:rPr>
        <w:t>A kuratórium elnökét és tagjait az alapító kéri fel, megbízatásuk határozott időtartamú, az önkormányzati választásokat követő új közgyűlés alakuló ülésétől számított 60. napig tart. Az alapító dönt a kuratórium tagjainak visszahívásáról, a közalapítvány alapító okiratának módosításáról.</w:t>
      </w:r>
    </w:p>
    <w:p>
      <w:pPr>
        <w:pStyle w:val="Normal"/>
        <w:ind w:left="1080" w:hanging="0"/>
        <w:jc w:val="both"/>
        <w:rPr/>
      </w:pPr>
      <w:r>
        <w:rPr>
          <w:rFonts w:cs="Arial"/>
          <w:i/>
          <w:strike/>
        </w:rPr>
        <w:t>Az alapító okirat módosításának napján megbízatással rendelkező kuratóriumi tagok megbízatása 2010. november 30. napjáig tart</w:t>
      </w:r>
      <w:r>
        <w:rPr>
          <w:rFonts w:cs="Arial"/>
          <w:i/>
        </w:rPr>
        <w:t>.”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az alapító okirat V/2. pontját az alábbia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„A felügyelő bizottság határozatképes, ha mind az öt  tagja jelen van. Határozatait egyszerű szótöbbséggel hozza. Elnököt tagjai közül választ, és működési rendjét maga állapítja meg.”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a Vas Megyei Bíróságon az alapítvány alapító okiratában elfogado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1/2010.(XI.25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eastAsia="MS Mincho;ＭＳ 明朝" w:cs="Arial" w:ascii="Arial" w:hAnsi="Arial"/>
          <w:b w:val="false"/>
          <w:szCs w:val="22"/>
          <w:u w:val="none"/>
        </w:rPr>
        <w:t>A Közgyűlés a „</w:t>
      </w:r>
      <w:r>
        <w:rPr>
          <w:rFonts w:cs="Arial" w:ascii="Arial" w:hAnsi="Arial"/>
          <w:b w:val="false"/>
          <w:szCs w:val="22"/>
          <w:u w:val="none"/>
        </w:rPr>
        <w:t xml:space="preserve">Javaslat a „Szombathely MJV belvárosának funkcióbővítő megújítása” című projekt támogatási szerződés módosítására vonatkozó </w:t>
      </w:r>
      <w:r>
        <w:rPr>
          <w:rFonts w:eastAsia="MS Mincho;ＭＳ 明朝" w:cs="Arial" w:ascii="Arial" w:hAnsi="Arial"/>
          <w:b w:val="false"/>
          <w:szCs w:val="22"/>
          <w:u w:val="none"/>
        </w:rPr>
        <w:t>előterjesztést megtárgyalta, és az alábbi döntést hozta: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0"/>
        </w:numPr>
        <w:tabs>
          <w:tab w:val="left" w:pos="-2268" w:leader="none"/>
          <w:tab w:val="left" w:pos="1785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  <w:u w:val="none"/>
        </w:rPr>
        <w:t>A Közgyűlés hozzájárul a Savaria Tendency Art Group Egyesülettel kötött támogatási megállapodás módosításához az alábbiak szerint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1"/>
          <w:u w:val="none"/>
        </w:rPr>
      </w:pPr>
      <w:r>
        <w:rPr>
          <w:rFonts w:cs="Arial" w:ascii="Arial" w:hAnsi="Arial"/>
          <w:b w:val="false"/>
          <w:szCs w:val="21"/>
          <w:u w:val="none"/>
        </w:rPr>
        <w:t>„</w:t>
      </w:r>
      <w:r>
        <w:rPr>
          <w:rFonts w:cs="Arial" w:ascii="Arial" w:hAnsi="Arial"/>
          <w:b w:val="false"/>
          <w:szCs w:val="21"/>
          <w:u w:val="none"/>
        </w:rPr>
        <w:t>4. Az Önkormányzat Szombathely Megyei Jogú Város Önkormányzata Közgyűlésének a 561/2010. (XI.25.) Kgy. sz. határozata alapján támogatásként bruttó 1 661 070 Ft-ot , azaz Egymillió-hatszázhatvanegyezer-hetven Forintot biztosít a Támogatott részére a „Szombathely MJV városközpontjának funkcióbővítő megújítása” c. NYDOP-3.1.1/B-2009-0003. sz. projektben vállalt tevékenységek önrészének biztosítására.”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0"/>
        </w:numPr>
        <w:tabs>
          <w:tab w:val="left" w:pos="-2268" w:leader="none"/>
          <w:tab w:val="left" w:pos="1785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  <w:u w:val="none"/>
        </w:rPr>
        <w:t>A Közgyűlés hozzájárul a Vas Megyei Tudományos Ismeretterjesztő Egyesülettel kötött támogatási megállapodás módosításához az alábbiak szerint:</w:t>
      </w:r>
    </w:p>
    <w:p>
      <w:pPr>
        <w:pStyle w:val="TextBody"/>
        <w:rPr>
          <w:rFonts w:ascii="Arial" w:hAnsi="Arial" w:cs="Arial"/>
          <w:b w:val="false"/>
          <w:b w:val="false"/>
          <w:szCs w:val="21"/>
          <w:u w:val="none"/>
        </w:rPr>
      </w:pPr>
      <w:r>
        <w:rPr>
          <w:rFonts w:cs="Arial" w:ascii="Arial" w:hAnsi="Arial"/>
          <w:b w:val="false"/>
          <w:szCs w:val="21"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1"/>
          <w:u w:val="none"/>
        </w:rPr>
      </w:pPr>
      <w:r>
        <w:rPr>
          <w:rFonts w:cs="Arial" w:ascii="Arial" w:hAnsi="Arial"/>
          <w:b w:val="false"/>
          <w:szCs w:val="21"/>
          <w:u w:val="none"/>
        </w:rPr>
        <w:t>„</w:t>
      </w:r>
      <w:r>
        <w:rPr>
          <w:rFonts w:cs="Arial" w:ascii="Arial" w:hAnsi="Arial"/>
          <w:b w:val="false"/>
          <w:szCs w:val="21"/>
          <w:u w:val="none"/>
        </w:rPr>
        <w:t>4. Az Önkormányzat Szombathely Megyei Jogú Város Önkormányzata Közgyűlésének a 561/2010. (XI.25.) Kgy. sz. határozata alapján támogatásként bruttó 1 475 340 Ft-ot , azaz Egymillió-négyszázhetvenötezer-háromszáznegyven Forintot biztosít a Támogatott részére a „Szombathely MJV városközpontjának funkcióbővítő megújítása” c. NYDOP-3.1.1/B-2009-0003. sz. projektben vállalt tevékenységek önrészének biztosítására.”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0"/>
        </w:numPr>
        <w:tabs>
          <w:tab w:val="left" w:pos="-2268" w:leader="none"/>
          <w:tab w:val="left" w:pos="1785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  <w:u w:val="none"/>
        </w:rPr>
        <w:t>A Közgyűlés felhatalmazza a Polgármestert, hogy a civil partnerekkel kötött támogatási megállapodás módosítását aláírja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numPr>
          <w:ilvl w:val="0"/>
          <w:numId w:val="10"/>
        </w:numPr>
        <w:tabs>
          <w:tab w:val="left" w:pos="-2268" w:leader="none"/>
          <w:tab w:val="left" w:pos="1785" w:leader="none"/>
        </w:tabs>
        <w:ind w:left="360" w:hanging="360"/>
        <w:rPr/>
      </w:pPr>
      <w:r>
        <w:rPr>
          <w:rFonts w:cs="Arial" w:ascii="Arial" w:hAnsi="Arial"/>
          <w:b w:val="false"/>
          <w:szCs w:val="22"/>
          <w:u w:val="none"/>
        </w:rPr>
        <w:t>A Közgyűlés hozzájárul a „Szombathely MJV belvárosának funkcióbővítő megújítása” című projekt megvalósítására vonatkozó konzorciumi együttműködési megállapodásához az alábbiak szerint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3.3 </w:t>
      </w:r>
      <w:r>
        <w:rPr>
          <w:rFonts w:cs="Arial"/>
          <w:color w:val="000000"/>
        </w:rPr>
        <w:t xml:space="preserve">A Projekt megvalósítása érdekében a Tagok az alábbi feladatok megvalósítását vállalják, a Projektben foglalt cselekvési és </w:t>
      </w:r>
      <w:r>
        <w:rPr>
          <w:rFonts w:cs="Arial"/>
        </w:rPr>
        <w:t>pénzügyi</w:t>
      </w:r>
      <w:r>
        <w:rPr>
          <w:rFonts w:cs="Arial"/>
          <w:color w:val="000000"/>
        </w:rPr>
        <w:t xml:space="preserve"> ütemtervvel összhangban: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2"/>
        <w:gridCol w:w="2849"/>
        <w:gridCol w:w="1543"/>
        <w:gridCol w:w="16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4" w:name="_Hlk243793756"/>
            <w:bookmarkStart w:id="5" w:name="OLE_LINK14"/>
            <w:bookmarkStart w:id="6" w:name="OLE_LINK13"/>
            <w:bookmarkStart w:id="7" w:name="_Hlk243792145"/>
            <w:bookmarkStart w:id="8" w:name="OLE_LINK10"/>
            <w:bookmarkStart w:id="9" w:name="OLE_LINK9"/>
            <w:bookmarkStart w:id="10" w:name="_Hlk243723269"/>
            <w:bookmarkStart w:id="11" w:name="OLE_LINK8"/>
            <w:bookmarkStart w:id="12" w:name="OLE_LINK7"/>
            <w:bookmarkStart w:id="13" w:name="_Hlk243362628"/>
            <w:bookmarkStart w:id="14" w:name="OLE_LINK4"/>
            <w:bookmarkStart w:id="15" w:name="OLE_LINK3"/>
            <w:bookmarkStart w:id="16" w:name="_Hlk243293885"/>
            <w:bookmarkStart w:id="17" w:name="_Hlk243793756"/>
            <w:bookmarkStart w:id="18" w:name="OLE_LINK14"/>
            <w:bookmarkStart w:id="19" w:name="OLE_LINK13"/>
            <w:bookmarkStart w:id="20" w:name="_Hlk243792145"/>
            <w:bookmarkStart w:id="21" w:name="OLE_LINK10"/>
            <w:bookmarkStart w:id="22" w:name="OLE_LINK9"/>
            <w:bookmarkStart w:id="23" w:name="_Hlk243723269"/>
            <w:bookmarkStart w:id="24" w:name="OLE_LINK8"/>
            <w:bookmarkStart w:id="25" w:name="OLE_LINK7"/>
            <w:bookmarkStart w:id="26" w:name="_Hlk243362628"/>
            <w:bookmarkStart w:id="27" w:name="OLE_LINK4"/>
            <w:bookmarkStart w:id="28" w:name="OLE_LINK3"/>
            <w:bookmarkStart w:id="29" w:name="_Hlk243293885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g ne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ad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feladatra jutó támogatás összege (F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ladat elvégzésének határidej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MJV Önkormányza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zterület fejlesztés meg-valósítása 11 875 m2-en: a Fő téri burkolatmegújítás kiterjesz-tése a Kőszegi, Király, Szent Márton utcákban, valamint a Gyöngyös patak menti terüle-tek rehabilitációja. A Savaria Art Mozi épületszerkezetének korszerűsítése és az Árkádok felújítása, Polgármesteri Hiva-tal bővítése a Kossuth L. u. 7. sz. műemlék épület felújítá-sával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2 158 6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VA ZR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 gazdasági célú fejlesztési projektelemek: Savaria Art Mo-zi árkádjai alatt lévő keres-kedelmi üzletek bővítése, új építése; Kossuth u. 11 üzlet-helyiségek kialakítása; Kőszegi utcában mű-emléki védettségi épületekben kiskereskedelmi üzletek felújítás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 067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>Vas Megyei TIT Egyesül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város fenntartható fejlesz-tésével kapcsolatos ismeretter-jesztő programok szervezése és lebonyolítása, kapcsolódó kiadványok készítése, Főépíté-szi fórum, 2 db Study tour, Nyugat-dunántúli Városfejlesz-tési klub, Energia-hatékonyság nyílt nap a Fő téren, Környe-zetvédelmi versenyek"; 1 alka-lommal „Képzés mindenkinek a Fő téren", 1 alkalommal "FŐ TÉR AZ EGÉSZSÉG" rendezvé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 360 2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>Savaria Tendency Art Group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ulturális élet szereplőinek és alkotásainak bemutatása, a képzőművészeti alkotások megismertetése, Kiállítások, könnyűzenei koncertek szervezése a belvárosban 1 alkalommal "Művészeti nap és papír makettes találkozó"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 412 7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. 09. 30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 Tagok felelnek az általuk vállalt, jelen pontban részletezett feladatoknak az elvégzéséért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0"/>
        </w:rPr>
        <w:t xml:space="preserve">3.4. </w:t>
      </w:r>
      <w:r>
        <w:rPr>
          <w:rFonts w:cs="Arial"/>
          <w:color w:val="000000"/>
        </w:rPr>
        <w:t>A Tagok a Projekt megvalósításához az alábbi saját – pénzbeli (vagy természetbeli) – hozzájárulásukat (önrész) adják, amelyek összesen a Projekt elszámolható költségének 40,92 %-át képezik, az alábbi megoszlásban:</w:t>
      </w:r>
    </w:p>
    <w:p>
      <w:pPr>
        <w:pStyle w:val="Normal"/>
        <w:ind w:left="360" w:hanging="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3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80"/>
        <w:gridCol w:w="2187"/>
        <w:gridCol w:w="1500"/>
        <w:gridCol w:w="22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30" w:name="_Hlk245020869"/>
            <w:bookmarkStart w:id="31" w:name="OLE_LINK15"/>
            <w:bookmarkStart w:id="32" w:name="OLE_LINK12"/>
            <w:bookmarkStart w:id="33" w:name="_Hlk243709879"/>
            <w:bookmarkStart w:id="34" w:name="OLE_LINK6"/>
            <w:bookmarkStart w:id="35" w:name="OLE_LINK5"/>
            <w:bookmarkStart w:id="36" w:name="_Hlk245020869"/>
            <w:bookmarkStart w:id="37" w:name="OLE_LINK15"/>
            <w:bookmarkStart w:id="38" w:name="OLE_LINK12"/>
            <w:bookmarkStart w:id="39" w:name="_Hlk243709879"/>
            <w:bookmarkStart w:id="40" w:name="OLE_LINK6"/>
            <w:bookmarkStart w:id="41" w:name="OLE_LINK5"/>
            <w:bookmarkEnd w:id="3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g ne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zzájárulás formá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zzájárulás összege (F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szesedése a projekt elszámolható költségéhez képest (%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MJV Önkormányz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aját forrá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 740 2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VA Z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 823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bookmarkStart w:id="42" w:name="OLE_LINK11"/>
            <w:bookmarkEnd w:id="42"/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Vas Megyei TIT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475 3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</w:rPr>
              <w:t>Savaria Tendency Art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661 0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numPr>
          <w:ilvl w:val="0"/>
          <w:numId w:val="10"/>
        </w:numPr>
        <w:tabs>
          <w:tab w:val="left" w:pos="-2268" w:leader="none"/>
          <w:tab w:val="left" w:pos="1785" w:leader="none"/>
        </w:tabs>
        <w:ind w:left="360" w:hanging="360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felhatalmazza a Polgármestert, hogy a fentiek szerint módosított konzorciumi együttműködési megállapodást aláírja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Felelős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, 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Lazáry Vikt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Molnár Miklós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Dr. Füzi Judith, a Tisztségviselői Osztály vezetőj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téger Gábor, a Közgazdasági Osztály vezetője)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3. pont:  azonna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-5. pont:  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1:00Z</dcterms:created>
  <dc:creator>sumeghy.veronika</dc:creator>
  <dc:description/>
  <dc:language>en-US</dc:language>
  <cp:lastModifiedBy>sumeghy.veronika</cp:lastModifiedBy>
  <cp:lastPrinted>2010-12-01T08:17:00Z</cp:lastPrinted>
  <dcterms:modified xsi:type="dcterms:W3CDTF">2010-12-08T13:11:00Z</dcterms:modified>
  <cp:revision>4</cp:revision>
  <dc:subject/>
  <dc:title>Dr</dc:title>
</cp:coreProperties>
</file>