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0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A Közgyűlés a 485/2010. (X.28) Kgy. számú határozatának 1. pontját a következők szerint módosítja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1./</w:t>
        <w:tab/>
        <w:t xml:space="preserve">A Közgyűlés a „Savaria Történelmi Karnevál” Közhasznú Közalapítvány alapító okiratának IV/1. pontját – az alapítvány nevének, céljának és vagyonának sérelme nélkül – az alábbiak szerint módosítja: </w:t>
      </w:r>
    </w:p>
    <w:p>
      <w:pPr>
        <w:pStyle w:val="Normal"/>
        <w:ind w:left="5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jc w:val="both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A kuratórium elnökét és tagjait az alapító kéri fel, megbízatásuk határozott időtartamú, az önkormányzati választásokat követő új közgyűlés alakuló ülésétől számított 60. napig tart. Az alapító dönt a kuratórium tagjainak visszahívásáról, a közalapítvány alapító okiratának módosításáról.</w:t>
      </w:r>
    </w:p>
    <w:p>
      <w:pPr>
        <w:pStyle w:val="Normal"/>
        <w:ind w:left="1080" w:hanging="0"/>
        <w:jc w:val="both"/>
        <w:rPr/>
      </w:pPr>
      <w:r>
        <w:rPr>
          <w:rFonts w:cs="Arial"/>
          <w:i/>
          <w:strike/>
        </w:rPr>
        <w:t>Az alapító okirat módosításának napján megbízatással rendelkező kuratóriumi tagok megbízatása 2010. november 30. napjáig tart</w:t>
      </w:r>
      <w:r>
        <w:rPr>
          <w:rFonts w:cs="Arial"/>
          <w:i/>
        </w:rPr>
        <w:t>.”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az alapító okirat V/2. pontját az alábbia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„A felügyelő bizottság határozatképes, ha mind az öt  tagja jelen van. Határozatait egyszerű szótöbbséggel hozza. Elnököt tagjai közül választ, és működési rendjét maga állapítja meg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a Vas Megyei Bíróságon az alapítvány alapító okiratában elfogado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7:00Z</dcterms:created>
  <dc:creator>sumeghy.veronika</dc:creator>
  <dc:description/>
  <dc:language>en-US</dc:language>
  <cp:lastModifiedBy>sumeghy.veronika</cp:lastModifiedBy>
  <dcterms:modified xsi:type="dcterms:W3CDTF">2010-12-08T13:37:00Z</dcterms:modified>
  <cp:revision>1</cp:revision>
  <dc:subject/>
  <dc:title>560/2010</dc:title>
</cp:coreProperties>
</file>