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1/2010.(XI.25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eastAsia="MS Mincho;ＭＳ 明朝" w:cs="Arial" w:ascii="Arial" w:hAnsi="Arial"/>
          <w:b w:val="false"/>
          <w:szCs w:val="22"/>
          <w:u w:val="none"/>
        </w:rPr>
        <w:t>A Közgyűlés a „</w:t>
      </w:r>
      <w:r>
        <w:rPr>
          <w:rFonts w:cs="Arial" w:ascii="Arial" w:hAnsi="Arial"/>
          <w:b w:val="false"/>
          <w:szCs w:val="22"/>
          <w:u w:val="none"/>
        </w:rPr>
        <w:t xml:space="preserve">Javaslat a „Szombathely MJV belvárosának funkcióbővítő megújítása” című projekt támogatási szerződés módosítására vonatkozó </w:t>
      </w:r>
      <w:r>
        <w:rPr>
          <w:rFonts w:eastAsia="MS Mincho;ＭＳ 明朝" w:cs="Arial" w:ascii="Arial" w:hAnsi="Arial"/>
          <w:b w:val="false"/>
          <w:szCs w:val="22"/>
          <w:u w:val="none"/>
        </w:rPr>
        <w:t>előterjesztést megtárgyalta, és az alábbi döntést hozta: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1785" w:leader="none"/>
        </w:tabs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hozzájárul a Savaria Tendency Art Group Egyesülettel kötött támogatási megállapodás módosításához az alábbiak szerint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Cs w:val="21"/>
          <w:u w:val="none"/>
        </w:rPr>
        <w:t>„</w:t>
      </w:r>
      <w:r>
        <w:rPr>
          <w:rFonts w:cs="Arial" w:ascii="Arial" w:hAnsi="Arial"/>
          <w:b w:val="false"/>
          <w:szCs w:val="21"/>
          <w:u w:val="none"/>
        </w:rPr>
        <w:t>4. Az Önkormányzat Szombathely Megyei Jogú Város Önkormányzata Közgyűlésének a 561/2010. (XI.25.) Kgy. sz. határozata alapján támogatásként bruttó 1 661 070 Ft-ot , azaz Egymillió-hatszázhatvanegyezer-hetven Forintot biztosít a Támogatott részére a „Szombathely MJV városközpontjának funkcióbővítő megújítása” c. NYDOP-3.1.1/B-2009-0003. sz. projektben vállalt tevékenységek önrészének biztosítására.”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1785" w:leader="none"/>
        </w:tabs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hozzájárul a Vas Megyei Tudományos Ismeretterjesztő Egyesülettel kötött támogatási megállapodás módosításához az alábbiak szerint:</w:t>
      </w:r>
    </w:p>
    <w:p>
      <w:pPr>
        <w:pStyle w:val="TextBody"/>
        <w:rPr>
          <w:rFonts w:ascii="Arial" w:hAnsi="Arial" w:cs="Arial"/>
          <w:b w:val="false"/>
          <w:b w:val="false"/>
          <w:szCs w:val="21"/>
          <w:u w:val="none"/>
        </w:rPr>
      </w:pPr>
      <w:r>
        <w:rPr>
          <w:rFonts w:cs="Arial" w:ascii="Arial" w:hAnsi="Arial"/>
          <w:b w:val="false"/>
          <w:szCs w:val="21"/>
          <w:u w:val="non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Cs w:val="21"/>
          <w:u w:val="none"/>
        </w:rPr>
        <w:t>„</w:t>
      </w:r>
      <w:r>
        <w:rPr>
          <w:rFonts w:cs="Arial" w:ascii="Arial" w:hAnsi="Arial"/>
          <w:b w:val="false"/>
          <w:szCs w:val="21"/>
          <w:u w:val="none"/>
        </w:rPr>
        <w:t>4. Az Önkormányzat Szombathely Megyei Jogú Város Önkormányzata Közgyűlésének a 561/2010. (XI.25.) Kgy. sz. határozata alapján támogatásként bruttó 1 475 340 Ft-ot , azaz Egymillió-négyszázhetvenötezer-háromszáznegyven Forintot biztosít a Támogatott részére a „Szombathely MJV városközpontjának funkcióbővítő megújítása” c. NYDOP-3.1.1/B-2009-0003. sz. projektben vállalt tevékenységek önrészének biztosítására.”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1785" w:leader="none"/>
        </w:tabs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felhatalmazza a Polgármestert, hogy a civil partnerekkel kötött támogatási megállapodás módosítását aláírja.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1785" w:leader="none"/>
        </w:tabs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hozzájárul a „Szombathely MJV belvárosának funkcióbővítő megújítása” című projekt megvalósítására vonatkozó konzorciumi együttműködési megállapodásához az alábbiak szerint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3.3 </w:t>
      </w:r>
      <w:r>
        <w:rPr>
          <w:rFonts w:cs="Arial"/>
          <w:color w:val="000000"/>
        </w:rPr>
        <w:t xml:space="preserve">A Projekt megvalósítása érdekében a Tagok az alábbi feladatok megvalósítását vállalják, a Projektben foglalt cselekvési és </w:t>
      </w:r>
      <w:r>
        <w:rPr>
          <w:rFonts w:cs="Arial"/>
        </w:rPr>
        <w:t>pénzügyi</w:t>
      </w:r>
      <w:r>
        <w:rPr>
          <w:rFonts w:cs="Arial"/>
          <w:color w:val="000000"/>
        </w:rPr>
        <w:t xml:space="preserve"> ütemtervvel összhangban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2"/>
        <w:gridCol w:w="2849"/>
        <w:gridCol w:w="1543"/>
        <w:gridCol w:w="16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0" w:name="_Hlk243793756"/>
            <w:bookmarkStart w:id="1" w:name="OLE_LINK14"/>
            <w:bookmarkStart w:id="2" w:name="OLE_LINK13"/>
            <w:bookmarkStart w:id="3" w:name="_Hlk243792145"/>
            <w:bookmarkStart w:id="4" w:name="OLE_LINK10"/>
            <w:bookmarkStart w:id="5" w:name="OLE_LINK9"/>
            <w:bookmarkStart w:id="6" w:name="_Hlk243723269"/>
            <w:bookmarkStart w:id="7" w:name="OLE_LINK8"/>
            <w:bookmarkStart w:id="8" w:name="OLE_LINK7"/>
            <w:bookmarkStart w:id="9" w:name="_Hlk243362628"/>
            <w:bookmarkStart w:id="10" w:name="OLE_LINK4"/>
            <w:bookmarkStart w:id="11" w:name="OLE_LINK3"/>
            <w:bookmarkStart w:id="12" w:name="_Hlk243293885"/>
            <w:bookmarkStart w:id="13" w:name="_Hlk243793756"/>
            <w:bookmarkStart w:id="14" w:name="OLE_LINK14"/>
            <w:bookmarkStart w:id="15" w:name="OLE_LINK13"/>
            <w:bookmarkStart w:id="16" w:name="_Hlk243792145"/>
            <w:bookmarkStart w:id="17" w:name="OLE_LINK10"/>
            <w:bookmarkStart w:id="18" w:name="OLE_LINK9"/>
            <w:bookmarkStart w:id="19" w:name="_Hlk243723269"/>
            <w:bookmarkStart w:id="20" w:name="OLE_LINK8"/>
            <w:bookmarkStart w:id="21" w:name="OLE_LINK7"/>
            <w:bookmarkStart w:id="22" w:name="_Hlk243362628"/>
            <w:bookmarkStart w:id="23" w:name="OLE_LINK4"/>
            <w:bookmarkStart w:id="24" w:name="OLE_LINK3"/>
            <w:bookmarkStart w:id="25" w:name="_Hlk243293885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g ne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ad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feladatra jutó támogatás összege (F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adat elvégzésének határidej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MJV Önkormányz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özterület fejlesztés meg-valósítása 11 875 m2-en: a Fő téri burkolatmegújítás kiterjesz-tése a Kőszegi, Király, Szent Márton utcákban, valamint a Gyöngyös patak menti terüle-tek rehabilitációja. A Savaria Art Mozi épületszerkezetének korszerűsítése és az Árkádok felújítása, Polgármesteri Hiva-tal bővítése a Kossuth L. u. 7. sz. műemlék épület felújítá-sával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2 158 6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011. 09. 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VA ZRt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A gazdasági célú fejlesztési projektelemek: Savaria Art Mo-zi árkádjai alatt lévő keres-kedelmi üzletek bővítése, új építése; Kossuth u. 11 üzlet-helyiségek kialakítása; Kőszegi utcában mű-emléki védettségi épületekben kiskereskedelmi üzletek felújítás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 067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. 09. 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szCs w:val="20"/>
              </w:rPr>
              <w:t>Vas Megyei TIT Egyesüle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város fenntartható fejlesz-tésével kapcsolatos ismeretter-jesztő programok szervezése és lebonyolítása, kapcsolódó kiadványok készítése, Főépíté-szi fórum, 2 db Study tour, Nyugat-dunántúli Városfejlesz-tési klub, Energia-hatékonyság nyílt nap a Fő téren, Környe-zetvédelmi versenyek"; 1 alka-lommal „Képzés mindenkinek a Fő téren", 1 alkalommal "FŐ TÉR AZ EGÉSZSÉG" rendezvé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 360 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. 09. 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szCs w:val="20"/>
              </w:rPr>
              <w:t>Savaria Tendency Art Grou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lturális élet szereplőinek és alkotásainak bemutatása, a képzőművészeti alkotások megismertetése, Kiállítások, könnyűzenei koncertek szervezése a belvárosban 1 alkalommal "Művészeti nap és papír makettes találkozó"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 412 7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. 09. 3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/>
          <w:szCs w:val="20"/>
        </w:rPr>
        <w:t>A Tagok felelnek az általuk vállalt, jelen pontban részletezett feladatoknak az elvégzéséért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0"/>
        </w:rPr>
        <w:t xml:space="preserve">3.4. </w:t>
      </w:r>
      <w:r>
        <w:rPr>
          <w:rFonts w:cs="Arial"/>
          <w:color w:val="000000"/>
        </w:rPr>
        <w:t>A Tagok a Projekt megvalósításához az alábbi saját – pénzbeli (vagy természetbeli) – hozzájárulásukat (önrész) adják, amelyek összesen a Projekt elszámolható költségének 40,92 %-át képezik, az alábbi megoszlásban:</w:t>
      </w:r>
    </w:p>
    <w:p>
      <w:pPr>
        <w:pStyle w:val="Normal"/>
        <w:ind w:left="360" w:hanging="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3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80"/>
        <w:gridCol w:w="2187"/>
        <w:gridCol w:w="1500"/>
        <w:gridCol w:w="22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26" w:name="_Hlk245020869"/>
            <w:bookmarkStart w:id="27" w:name="OLE_LINK15"/>
            <w:bookmarkStart w:id="28" w:name="OLE_LINK12"/>
            <w:bookmarkStart w:id="29" w:name="_Hlk243709879"/>
            <w:bookmarkStart w:id="30" w:name="OLE_LINK6"/>
            <w:bookmarkStart w:id="31" w:name="OLE_LINK5"/>
            <w:bookmarkStart w:id="32" w:name="_Hlk245020869"/>
            <w:bookmarkStart w:id="33" w:name="OLE_LINK15"/>
            <w:bookmarkStart w:id="34" w:name="OLE_LINK12"/>
            <w:bookmarkStart w:id="35" w:name="_Hlk243709879"/>
            <w:bookmarkStart w:id="36" w:name="OLE_LINK6"/>
            <w:bookmarkStart w:id="37" w:name="OLE_LINK5"/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g ne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zzájárulás formáj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zzájárulás összege (F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szesedése a projekt elszámolható költségéhez képest (%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MJV Önkormányz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aját forrá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 740 2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VA Z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340 823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bookmarkStart w:id="38" w:name="OLE_LINK11"/>
            <w:bookmarkEnd w:id="38"/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Vas Megyei TIT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475 3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Savaria Tendency Art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661 0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”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1785" w:leader="none"/>
        </w:tabs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felhatalmazza a Polgármestert, hogy a fentiek szerint módosított konzorciumi együttműködési megállapodást aláírja.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Felelős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, 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Lazáry Viktor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Molnár Miklós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(A végrehajtás előkészítéséért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Dr. Füzi Judith, a Tisztségviselői Osztály vezetője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téger Gábor, a Közgazdasági Osztály vezetője)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</w:rPr>
        <w:t>1-3. pont:  azonnal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5. pont: 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7:00Z</dcterms:created>
  <dc:creator>sumeghy.veronika</dc:creator>
  <dc:description/>
  <dc:language>en-US</dc:language>
  <cp:lastModifiedBy>sumeghy.veronika</cp:lastModifiedBy>
  <dcterms:modified xsi:type="dcterms:W3CDTF">2010-12-08T13:37:00Z</dcterms:modified>
  <cp:revision>1</cp:revision>
  <dc:subject/>
  <dc:title>561/2010</dc:title>
</cp:coreProperties>
</file>