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mallCaps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20"/>
          <w:szCs w:val="20"/>
        </w:rPr>
      </w:pPr>
      <w:r>
        <w:rPr>
          <w:rFonts w:cs="Arial"/>
          <w:bCs/>
          <w:smallCaps/>
          <w:sz w:val="20"/>
          <w:szCs w:val="20"/>
        </w:rPr>
        <w:t>Pénzügyi és Gazdasági Bizottság</w:t>
      </w:r>
    </w:p>
    <w:p>
      <w:pPr>
        <w:pStyle w:val="Normal"/>
        <w:rPr>
          <w:rFonts w:cs="Arial"/>
          <w:bCs/>
          <w:smallCaps/>
          <w:sz w:val="22"/>
          <w:szCs w:val="20"/>
        </w:rPr>
      </w:pPr>
      <w:r>
        <w:rPr>
          <w:rFonts w:cs="Arial"/>
          <w:bCs/>
          <w:smallCaps/>
          <w:sz w:val="22"/>
          <w:szCs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ÜRGŐSSÉGI INDÍTVÁNY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10. november 25-i ülésé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Javaslat a „Szombathely MJV belvárosának funkcióbővítő megújítása” című projekt támogatási szerződés módosításához szükséges döntések meghozatala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szerződésmódosítási kérelmet nyújtott be a Nyugat-dunántúli Regionális Fejlesztési Ügynökséghez a „Szombathely MJV belvárosának funkcióbővítő megújítása” című projekt keretében. A szerződésmódosítás tárgya a projektbe tervezett könyvvizsgálói díjak (85%os támogatás intenzitás mellett) átcsoportosítása a Savaria Tendency Art Group Egyesület és a Vas Megyei Tudományos Ismeretterjesztő Egyesület költségvetéséből Szombathely MJV költségvetésére. A részleteket az alábbi táblázatok mutatják:</w:t>
      </w:r>
    </w:p>
    <w:p>
      <w:pPr>
        <w:pStyle w:val="Szvegtrzsbehzssal2"/>
        <w:spacing w:lineRule="auto" w:line="240" w:before="0" w:after="0"/>
        <w:ind w:left="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Támogatási szerződésben (vagy annak mel</w:t>
      </w:r>
      <w:r>
        <w:rPr/>
        <w:t>lékleteiben) rögzített állapot:</w:t>
      </w:r>
    </w:p>
    <w:tbl>
      <w:tblPr>
        <w:tblW w:w="922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513"/>
        <w:gridCol w:w="1950"/>
        <w:gridCol w:w="1789"/>
      </w:tblGrid>
      <w:tr>
        <w:trPr>
          <w:trHeight w:val="348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yvvizsgálói díjak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ó (Ft.)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mogatástartalom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nerő tartalom</w:t>
            </w:r>
          </w:p>
        </w:tc>
      </w:tr>
      <w:tr>
        <w:trPr>
          <w:trHeight w:val="2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aria Tendency Art Group Egyesül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9 5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4 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425</w:t>
            </w:r>
          </w:p>
        </w:tc>
      </w:tr>
      <w:tr>
        <w:trPr>
          <w:trHeight w:val="3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5 5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 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275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1"/>
                <w:szCs w:val="21"/>
              </w:rPr>
              <w:t>Szombathely MJV Önkormányzata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300 0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3 0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7 000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önyvvizsgálói díj összesen: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635 0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270 3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7 700</w:t>
            </w:r>
          </w:p>
        </w:tc>
      </w:tr>
    </w:tbl>
    <w:p>
      <w:pPr>
        <w:pStyle w:val="Footnote"/>
        <w:spacing w:before="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before="0" w:after="120"/>
        <w:ind w:left="180" w:hanging="0"/>
        <w:rPr/>
      </w:pPr>
      <w:r>
        <w:rPr/>
        <w:t>Szerződésmódosítás utáni állapot:</w:t>
      </w:r>
    </w:p>
    <w:tbl>
      <w:tblPr>
        <w:tblW w:w="922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513"/>
        <w:gridCol w:w="1950"/>
        <w:gridCol w:w="1789"/>
      </w:tblGrid>
      <w:tr>
        <w:trPr>
          <w:trHeight w:val="392" w:hRule="atLeast"/>
        </w:trPr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önyvvizsgálói díjak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uttó (Ft.)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ámogatástartalom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nerő tartalom</w:t>
            </w:r>
          </w:p>
        </w:tc>
      </w:tr>
      <w:tr>
        <w:trPr>
          <w:trHeight w:val="25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aria Tendency Art Group Egyesül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ombathely MJV Önkormányzata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635 00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270 30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7 700</w:t>
            </w:r>
          </w:p>
        </w:tc>
      </w:tr>
    </w:tbl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JV Önkormányzatának költségvetésében ez az átcsoportosítás 50 700 Ft önerő többletet eredményezn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583/2009. (XI.26) Kgy. sz. határozatában támogatta, hogy Szombathely MJV Önkormányzata a projektbe bevonásra került, fenn megnevezett civil konzorciumi partnerek részére az önrészüket támogatás formájában biztosítsa. A határozat alapján 2010. március 10-én aláírt támogatási megállapodás értelmében az Önkormányzat átutalt 3 187 100 Forintot a fenn nevezett konzorciumi partnerek részére (Savaria Tendency Art Group Egyesület részére: 1 686 495 Forintot, Vas Megyei Tudományos Ismeretterjesztő Egyesület részére: 1 500 615 Forintot)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Támogatási szerződés módosításának következtében a civil partnerek feladata csökken, a könyvvizsgálói feladatok biztosítása nem az ő költségvetésüket terheli, ezért az arra eső önerő rész visszautalása javasolt, ezzel megoldható az Önkormányzatra eső önerő többlet biztosítása. Az átcsoportosítás következtében a Savaria Tendency Art Group Egyesület önereje 25 425 Ft-tal, a Vas Megyei Tudományos Ismeretterjesztő Egyesület önereje 25 275 Ft-tal csökken. Ezért szükséges módosítani a civil partnerekkel kötött támogatási megállapodást, a módosítás következtében a megállapított önrész összege: a Savaria Tendency Art Group Egyesület esetében 1 661 070 Forint, Vas Megyei Tudományos Ismeretterjesztő Egyesület esetében 1 475 340 Forin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vvizsgálói díjak partnerek közötti átcsoportosítása (lásd fenti táblázat) továbbá Szombathely MJV Önkormányzatának projektelemeinek költségvetésében a „Savaria Mozi és Árkád felújítás” és a „Kossuth u. 7. műemléképület felújítás” építés sorai közötti pénzügyi átcsoportosítása következtében módosítani szükséges a konzorciumi együttműködés megállapodás 3.3. és 3.4. pontjai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projektelemek közötti költségátcsoportosítás esetében a projekt költségvetésében a Savaria Art Mozi és Árkád felújítása építési sorra a Kossuth u. 7. műemléképület építési soráról nettó 20 881 674 Ft és 14 170 418,5 Ft ÁFA (összesen: 35 052 092,5 Ft) került átcsoportosításra a projekt támogatási intenzitásának megtartásával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két átcsoportosítás következtében a támogatási szerződés részét képező konzorciumi együttműködési megállapodás 3.3. pontja az alábbiak szerint változik: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669"/>
        <w:gridCol w:w="1980"/>
        <w:gridCol w:w="251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g nev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eladatra jutó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összege (Ft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i szerződés szeri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ződés módosítása szerint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ombathely MJV Önkormány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 871 3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 158 66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OVA Z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 067 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 067 0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s Megyei TIT Egyes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503 4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360 2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aria Tendency Art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56 8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412 730</w:t>
            </w:r>
          </w:p>
        </w:tc>
      </w:tr>
    </w:tbl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onzorciumi együttműködési megállapodás 3.4. pontja pedig az alábbiak szerint változik: </w:t>
      </w:r>
    </w:p>
    <w:p>
      <w:pPr>
        <w:pStyle w:val="Normal"/>
        <w:ind w:left="360" w:hanging="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07"/>
        <w:gridCol w:w="1534"/>
        <w:gridCol w:w="1440"/>
        <w:gridCol w:w="1440"/>
        <w:gridCol w:w="135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g neve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zzájárulás összege (Ft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szesedése a projekt elszámolható költségéhez képest (%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i szerződés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ződés módosítása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mogatási szerződés szeri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ződés módosítása szerint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ombathely MJV Önkormányz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 200 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 740 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OVA ZR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8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 82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s Megyei TIT Egyesüle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475 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varia Tendency Art Grou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86 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61 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370/2009. (VI.18.) Kgy.sz. határozatában döntött a Konzorciumi Együttműködési megállapodásról. A támogatási szerződés módosítás részeként módosítani szükséges a konzorciumi együttműködési megállapodást. A támogatási szerződés módosítás hiánypótlásáról szóló felszólítást 2010. november 17-én kaptuk kézhez, a hiánypótlás határideje 2010. decem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re tekintettel kérem a Tisztelt Közgyűlést, hogy az SZMSZ 21. §-ában foglaltak szerint az előterjesztést sürgősségi indítványként napirendre tűzni, azt megtárgyalni, és annak tartalmát elfogadni szíves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„…..”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 xml:space="preserve">/2010. (XI. 25.) </w:t>
      </w:r>
      <w:r>
        <w:rPr>
          <w:rFonts w:cs="Arial" w:ascii="Arial" w:hAnsi="Arial"/>
          <w:b/>
          <w:bCs/>
          <w:sz w:val="22"/>
          <w:u w:val="single"/>
        </w:rPr>
        <w:t>Kgy. sz. határozat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A Közgyűlés a „</w:t>
      </w:r>
      <w:r>
        <w:rPr>
          <w:sz w:val="22"/>
          <w:szCs w:val="22"/>
        </w:rPr>
        <w:t xml:space="preserve">Javaslat a „Szombathely MJV belvárosának funkcióbővítő megújítása” című projekt támogatási szerződés módosítására vonatkozó </w:t>
      </w:r>
      <w:r>
        <w:rPr>
          <w:rFonts w:eastAsia="MS Mincho;ＭＳ 明朝"/>
          <w:sz w:val="22"/>
          <w:szCs w:val="22"/>
        </w:rPr>
        <w:t>előterjesztést megtárgyalta, és az alábbi döntést hoz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 Közgyűlés hozzájárul a Savaria Tendency Art Group Egyesülettel kötött támogatási megállapodás módosításához az alábbiak szerint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>4. Az Önkormányzat Szombathely Megyei Jogú Város Önkormányzata Közgyűlésének a ……../2010. (XI.25.) Kgy. sz. határozata alapján támogatásként bruttó 1 661 070 Ft-ot , azaz Egymillió-hatszázhatvanegyezer-het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Közgyűlés hozzájárul a Vas Megyei Tudományos Ismeretterjesztő Egyesülettel kötött támogatási megállapodás módosításához az alábbiak szerint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hanging="0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4. Az Önkormányzat Szombathely Megyei Jogú Város Önkormányzata Közgyűlésének a ……../2010. (XI.25.) Kgy. sz. határozata alapján támogatásként bruttó 1 475 340 Ft-ot , azaz Egymillió-négyszázhetvenötezer-háromszáznegyven Forintot biztosít a Támogatott részére a „Szombathely MJV városközpontjának funkcióbővítő megújítása” c. NYDOP-3.1.1/B-2009-0003. sz. projektben vállalt tevékenységek önrészének biztosítására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 Közgyűlés felhatalmazza a Polgármestert, hogy a civil partnerekkel kötött támogatási megállapodás módosítását aláír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Közgyűlés hozzájárul a „Szombathely MJV belvárosának funkcióbővítő megújítása” című projekt megvalósítására vonatkozó konzorciumi együttműködési megállapodásához az alábbiak szerint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0"/>
        </w:rPr>
        <w:t>„</w:t>
      </w:r>
      <w:r>
        <w:rPr>
          <w:rFonts w:cs="Arial" w:ascii="Arial" w:hAnsi="Arial"/>
          <w:sz w:val="21"/>
          <w:szCs w:val="20"/>
        </w:rPr>
        <w:t xml:space="preserve">3.3 </w:t>
      </w:r>
      <w:r>
        <w:rPr>
          <w:rFonts w:cs="Arial" w:ascii="Arial" w:hAnsi="Arial"/>
          <w:color w:val="000000"/>
          <w:sz w:val="21"/>
        </w:rPr>
        <w:t xml:space="preserve">A Projekt megvalósítása érdekében a Tagok az alábbi feladatok megvalósítását vállalják, a Projektben foglalt cselekvési és </w:t>
      </w:r>
      <w:r>
        <w:rPr>
          <w:rFonts w:cs="Arial" w:ascii="Arial" w:hAnsi="Arial"/>
          <w:sz w:val="21"/>
        </w:rPr>
        <w:t>pénzügyi</w:t>
      </w:r>
      <w:r>
        <w:rPr>
          <w:rFonts w:cs="Arial" w:ascii="Arial" w:hAnsi="Arial"/>
          <w:color w:val="000000"/>
          <w:sz w:val="21"/>
        </w:rPr>
        <w:t xml:space="preserve"> ütemtervvel összhangban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8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06"/>
        <w:gridCol w:w="2996"/>
        <w:gridCol w:w="1613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2" w:name="_Hlk243793756"/>
            <w:bookmarkStart w:id="3" w:name="OLE_LINK14"/>
            <w:bookmarkStart w:id="4" w:name="OLE_LINK13"/>
            <w:bookmarkStart w:id="5" w:name="_Hlk243792145"/>
            <w:bookmarkStart w:id="6" w:name="OLE_LINK10"/>
            <w:bookmarkStart w:id="7" w:name="OLE_LINK9"/>
            <w:bookmarkStart w:id="8" w:name="_Hlk243723269"/>
            <w:bookmarkStart w:id="9" w:name="OLE_LINK8"/>
            <w:bookmarkStart w:id="10" w:name="OLE_LINK7"/>
            <w:bookmarkStart w:id="11" w:name="_Hlk243362628"/>
            <w:bookmarkStart w:id="12" w:name="OLE_LINK4"/>
            <w:bookmarkStart w:id="13" w:name="OLE_LINK3"/>
            <w:bookmarkStart w:id="14" w:name="_Hlk243293885"/>
            <w:bookmarkStart w:id="15" w:name="_Hlk243793756"/>
            <w:bookmarkStart w:id="16" w:name="OLE_LINK14"/>
            <w:bookmarkStart w:id="17" w:name="OLE_LINK13"/>
            <w:bookmarkStart w:id="18" w:name="_Hlk243792145"/>
            <w:bookmarkStart w:id="19" w:name="OLE_LINK10"/>
            <w:bookmarkStart w:id="20" w:name="OLE_LINK9"/>
            <w:bookmarkStart w:id="21" w:name="_Hlk243723269"/>
            <w:bookmarkStart w:id="22" w:name="OLE_LINK8"/>
            <w:bookmarkStart w:id="23" w:name="OLE_LINK7"/>
            <w:bookmarkStart w:id="24" w:name="_Hlk243362628"/>
            <w:bookmarkStart w:id="25" w:name="OLE_LINK4"/>
            <w:bookmarkStart w:id="26" w:name="OLE_LINK3"/>
            <w:bookmarkStart w:id="27" w:name="_Hlk243293885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 nev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ada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 feladatra jut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ámogatá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összege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adat elvégzésének határidej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ombathely MJV Önkormányza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özterület fejlesztés meg-valósítása 11 875 m2-en: a Fő téri burkolatmegújítás kiterjesz-tése a Kőszegi, Király, Szent Márton utcákban, valamint a Gyöngyös patak menti terüle-tek rehabilitációja. A Savaria Art Mozi épületszerkezetének korszerűsítése és az Árkádok felújítása, Polgármesteri Hiva-tal bővítése a Kossuth L. u. 7. sz. műemlék épület felújítá-sával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2 158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. 09.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OVA ZRt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gazdasági célú fejlesztési projektelemek: Savaria Art Mo-zi árkádjai alatt lévő keres-kedelmi üzletek bővítése, új építése; Kossuth u. 11 üzlet-helyiségek kialakítása; Kőszegi utcában mű-emléki védettségi épületekben kiskereskedelmi üzletek felújítás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 06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. 09.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Megyei TIT Egyesül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város fenntartható fejlesz-tésével kapcsolatos ismeretter-jesztő programok szervezése és lebonyolítása, kapcsolódó kiadványok készítése, Főépíté-szi fórum, 2 db Study tour, Nyugat-dunántúli Városfejlesz-tési klub, Energia-hatékonyság nyílt nap a Fő téren, Környe-zetvédelmi versenyek"; 1 alka-lommal „Képzés mindenkinek a Fő téren", 1 alkalommal "FŐ TÉR AZ EGÉSZSÉG" rendezvé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360 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. 09.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Tendency Art Group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ális élet szereplőinek és alkotásainak bemutatása, a képzőművészeti alkotások megismertetése, Kiállítások, könnyűzenei koncertek szerve-zése a belvárosban 1 alkalommal "Művészeti nap és papír makettes találkozó"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412 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. 09. 3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Tagok felelnek az általuk vállalt, jelen pontban részletezett feladatoknak az elvégzéséért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0"/>
        </w:rPr>
        <w:t xml:space="preserve">3.4. </w:t>
      </w:r>
      <w:r>
        <w:rPr>
          <w:rFonts w:cs="Arial" w:ascii="Arial" w:hAnsi="Arial"/>
          <w:color w:val="000000"/>
          <w:sz w:val="21"/>
        </w:rPr>
        <w:t>A Tagok a Projekt megvalósításához az alábbi saját – pénzbeli (vagy természetbeli) – hozzájárulásukat (önrész) adják, amelyek összesen a Projekt elszámolható költségének 40,92 %-át képezik, az alábbi megoszlásban:</w:t>
      </w:r>
    </w:p>
    <w:p>
      <w:pPr>
        <w:pStyle w:val="Normal"/>
        <w:ind w:left="360" w:hanging="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80"/>
        <w:gridCol w:w="2187"/>
        <w:gridCol w:w="1500"/>
        <w:gridCol w:w="22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  <w:bookmarkStart w:id="28" w:name="_Hlk245020869"/>
            <w:bookmarkStart w:id="29" w:name="OLE_LINK15"/>
            <w:bookmarkStart w:id="30" w:name="OLE_LINK12"/>
            <w:bookmarkStart w:id="31" w:name="_Hlk243709879"/>
            <w:bookmarkStart w:id="32" w:name="OLE_LINK6"/>
            <w:bookmarkStart w:id="33" w:name="OLE_LINK5"/>
            <w:bookmarkStart w:id="34" w:name="_Hlk245020869"/>
            <w:bookmarkStart w:id="35" w:name="OLE_LINK15"/>
            <w:bookmarkStart w:id="36" w:name="OLE_LINK12"/>
            <w:bookmarkStart w:id="37" w:name="_Hlk243709879"/>
            <w:bookmarkStart w:id="38" w:name="OLE_LINK6"/>
            <w:bookmarkStart w:id="39" w:name="OLE_LINK5"/>
            <w:bookmarkEnd w:id="34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 ne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zzájárulás formá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zzájárulás összege (F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észesedése a projekt elszámolható költségéhez képest (%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ombathely MJV Önkormányzat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ját forrá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 740 2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OVA ZRt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 823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bookmarkStart w:id="40" w:name="OLE_LINK11"/>
            <w:bookmarkEnd w:id="40"/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Megyei TIT Egyesül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75 3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Tendency Art Grou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ját forr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61 0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Közgyűlés felhatalmazza a Polgármestert, hogy a fentiek szerint módosított konzorciumi együttműködési megállapodást aláír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Felelős: </w:t>
        <w:tab/>
      </w:r>
      <w:r>
        <w:rPr>
          <w:bCs/>
          <w:sz w:val="22"/>
          <w:szCs w:val="22"/>
        </w:rPr>
        <w:t>Dr. Puskás Tivadar, 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Lazáry Viktor, al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Molnár Miklós, alpolgármester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A végrehajtás előkészítéséért: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r. Füzi Judith, a Tisztségviselői Osztály vezetője</w:t>
      </w:r>
    </w:p>
    <w:p>
      <w:pPr>
        <w:pStyle w:val="TextBody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téger Gábor, a Közgazdasági Osztály vezetője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. pont:  azonnal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5. pont: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9:00Z</dcterms:created>
  <dc:creator>markus.katalin</dc:creator>
  <dc:description/>
  <dc:language>en-US</dc:language>
  <cp:lastModifiedBy>Szabó Ilona</cp:lastModifiedBy>
  <cp:lastPrinted>2010-11-24T11:24:00Z</cp:lastPrinted>
  <dcterms:modified xsi:type="dcterms:W3CDTF">2010-11-24T11:39:00Z</dcterms:modified>
  <cp:revision>2</cp:revision>
  <dc:subject/>
  <dc:title>SÜRGŐSSÉGI INDÍTVÁNY</dc:title>
</cp:coreProperties>
</file>