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58/2010. (X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hozzájárul, hogy a FALCO KC Szombathely Kft. 20.000.000,- Ft összegű forgóeszköz és a 10.000.000,- Ft összegű folyószámlahiteleihez szükséges önkormányzati kezességvállalás határideje 2012. december 31. napjáig meghosszabbításr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  <w:t>(A végrehajtásért: Heckenast Gusztáv az Oktatási és Sportosztály vezetője, Stéger Gábor, a Közgazdasági Osztály vezetője</w:t>
      </w:r>
      <w:r>
        <w:rPr>
          <w:rFonts w:cs="Arial"/>
          <w:b/>
        </w:rPr>
        <w:t xml:space="preserve"> 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6:00Z</dcterms:created>
  <dc:creator>sumeghy.veronika</dc:creator>
  <dc:description/>
  <dc:language>en-US</dc:language>
  <cp:lastModifiedBy>sumeghy.veronika</cp:lastModifiedBy>
  <dcterms:modified xsi:type="dcterms:W3CDTF">2010-12-08T13:36:00Z</dcterms:modified>
  <cp:revision>1</cp:revision>
  <dc:subject/>
  <dc:title>558/2010</dc:title>
</cp:coreProperties>
</file>