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ü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0. november 25-i 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FALCO KC Szombathely Kft. részére biztosított kezességvállalás meghosszabbítására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FALCO KC Szombathely Kft. részére a 393/2007.(IX.27.) Kgy. számú határozat alapján 2010. december 31-ig biztosított kezességvállalás határideje lejár. A társaság bankkal kötött szerződésében a határidő 2010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társaság részére 20.000.000.- Ft banki forgóeszközhitel és 10.000.000.- Ft banki folyószámlahitel felvételéhez biztosította a kezességválla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igazgató által írt kérelem alapján társaság pénzügyi lehetőségei továbbra is igénylik a hitelek fenntartását, ezért a kezességvállalás 2012. december 31. napjáig történő meghosszabbításhoz való hozzájárulást kér a Képviselő testület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ALCO KC Kft. részére a szükséges önkormányzati kezességvállalás meghosszabbításához hozzájáru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>
          <w:b w:val="false"/>
          <w:sz w:val="24"/>
          <w:u w:val="none"/>
        </w:rPr>
        <w:t>Kérem a Tisztelt Közgyűlést, hogy az előterjesztést az SZMSZ 21. §-a alapján sürgősségi indítványként napirendre tűzni szíveskedjék. A sürgősség indoka a 2010. december 20-i határid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nov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10. (XI.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hozzájárul, hogy a FALCO KC Szombathely Kft. 20.000.000,- Ft összegű forgóeszköz és a 10.000.000,- Ft összegű folyószámlahiteleihez szükséges önkormányzati kezességvállalás határideje 2012. december 31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  <w:t>(A végrehajtásért: Heckenast Gusztáv az Oktatási és Sportosztály vezetője, Stéger Gábor, a Közgazdasági Osztály vezetője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5:00Z</dcterms:created>
  <dc:creator>Dr. Nárai Erna</dc:creator>
  <dc:description/>
  <cp:keywords/>
  <dc:language>en-US</dc:language>
  <cp:lastModifiedBy>Gerencsér Ernőné</cp:lastModifiedBy>
  <cp:lastPrinted>2010-09-08T09:56:00Z</cp:lastPrinted>
  <dcterms:modified xsi:type="dcterms:W3CDTF">2010-11-25T07:04:00Z</dcterms:modified>
  <cp:revision>4</cp:revision>
  <dc:subject/>
  <dc:title>I</dc:title>
</cp:coreProperties>
</file>