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7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özgyűlés a FALCO KC Szombathely Kft. 3 fős Felügyelő Bizottsága tagjainak az alábbi személyeket választja meg: Lendvai Ferenc, Kopcsándi József, Dr. Prugberger Emil. A tagok megbízatási idejét egységesen 2015. május 31-ig határozza meg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</w:t>
      </w:r>
      <w:r>
        <w:rPr>
          <w:rFonts w:cs="Arial" w:ascii="Arial" w:hAnsi="Arial"/>
          <w:szCs w:val="22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Gráczer György a FALCO KC Szombathely Kft. ügyvezetőj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A végrehajtás ellenőrzéséért</w:t>
      </w:r>
      <w:r>
        <w:rPr>
          <w:rFonts w:cs="Arial"/>
          <w:szCs w:val="22"/>
        </w:rPr>
        <w:t>: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</w:t>
        <w:tab/>
        <w:t>azonn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6:00Z</dcterms:created>
  <dc:creator>sumeghy.veronika</dc:creator>
  <dc:description/>
  <dc:language>en-US</dc:language>
  <cp:lastModifiedBy>sumeghy.veronika</cp:lastModifiedBy>
  <dcterms:modified xsi:type="dcterms:W3CDTF">2010-12-08T13:36:00Z</dcterms:modified>
  <cp:revision>1</cp:revision>
  <dc:subject/>
  <dc:title>557/2010</dc:title>
</cp:coreProperties>
</file>