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56/2010.(XI.25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.) A Közgyűlés a FALCO KC Szombathely Kft. Alapító Okiratát az alábbi módosításokkal jóváhagy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6. pontjának első mondata törlésre kerü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6.2. pontja törlésre kerü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8. pontjának első mondata az alábbiak szerint módosul: „A társaság ügyvezetője: 2013. január 14. napjáig terjedő időtartamra Gráczer György (an: Berta Gizella, 9700 Szombathely, Géfin Gy. u. 18.)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lapító okirat 10. pontjában a Felügyelő Bizottsági tagok megbízatási idejét 2015. május 31. napig terjedő időtartamban határozza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polgármestert, hogy a fenti tartalommal a társaság Alapító Okiratát aláírj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) A Közgyűlés felkéri a társaság ügyvezetését, hogy a januári Közgyűlésre terjessze elő az aktualizált Szervezeti és Működési Szabályzatot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</w:t>
      </w:r>
      <w:r>
        <w:rPr>
          <w:rFonts w:cs="Arial" w:ascii="Arial" w:hAnsi="Arial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Gráczer György a FALCO KC Szombathely Kft. ügyvezetője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A végrehajtás ellenőrzéséért</w:t>
      </w:r>
      <w:r>
        <w:rPr>
          <w:rFonts w:cs="Arial"/>
          <w:szCs w:val="22"/>
        </w:rPr>
        <w:t>: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   </w:t>
        <w:tab/>
        <w:t>1-2.) pontra azonnal, illetve 30 nap a cégbejegyzésre</w:t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3.) pontra: a januári Közgyűlé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6:00Z</dcterms:created>
  <dc:creator>sumeghy.veronika</dc:creator>
  <dc:description/>
  <dc:language>en-US</dc:language>
  <cp:lastModifiedBy>sumeghy.veronika</cp:lastModifiedBy>
  <dcterms:modified xsi:type="dcterms:W3CDTF">2010-12-08T13:36:00Z</dcterms:modified>
  <cp:revision>1</cp:revision>
  <dc:subject/>
  <dc:title>556/2010</dc:title>
</cp:coreProperties>
</file>