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5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Szombathely Megyei Jogú Város Közgyűlése úgy döntött, hogy a Szombathelyi Televízió és Rádió Nonprofit Kft. módosított Szervezeti és Működési Szabályzatát az előterjesztés melléklete szerint jóváhagyja. A szabályzat hatályba lép: 2010. december 1. napján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 xml:space="preserve">Marton Zsolt alpolgármester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dr. Nagy Tibor al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Szőllősi Iván a Szombathelyi Televízió és Rádió Nonprofit Kft. ügyvezet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igazgatója a végrehajtásér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/ a végrehajtás ellenőrzéséért: Dr. Tőke Erzsébet a Jogi és Képviselő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Osztály vezetője/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szCs w:val="22"/>
        </w:rPr>
        <w:t>: azonnal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6:00Z</dcterms:created>
  <dc:creator>sumeghy.veronika</dc:creator>
  <dc:description/>
  <dc:language>en-US</dc:language>
  <cp:lastModifiedBy>sumeghy.veronika</cp:lastModifiedBy>
  <dcterms:modified xsi:type="dcterms:W3CDTF">2010-12-08T13:36:00Z</dcterms:modified>
  <cp:revision>1</cp:revision>
  <dc:subject/>
  <dc:title>555/2010</dc:title>
</cp:coreProperties>
</file>