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4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készítsen elő a konszenzusbizottság működésének feltételeire, a bizottság feladat- és hatáskörére, létszámára vonatkozó javaslatot, melyet a frakciók véleményének figyelembe vételével terjesszen a decemberi Közgyűlés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Füzi Judith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0. decemberi Közgyűlé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5:00Z</dcterms:created>
  <dc:creator>sumeghy.veronika</dc:creator>
  <dc:description/>
  <dc:language>en-US</dc:language>
  <cp:lastModifiedBy>sumeghy.veronika</cp:lastModifiedBy>
  <dcterms:modified xsi:type="dcterms:W3CDTF">2010-12-08T13:35:00Z</dcterms:modified>
  <cp:revision>1</cp:revision>
  <dc:subject/>
  <dc:title>554/2010</dc:title>
</cp:coreProperties>
</file>