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Szombathelyi Parkfenntartási és Temetkezési Kft. Alapító Okiratát az előterjesztés szerin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felhatalmazza a polgármestert, hogy a fenti tartalommal a társaság Alapító Okiratát aláírj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elfogadja a Szombathelyi Parkfenntartási és Temetkezési Kft. előzetes üzleti tervé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z előzetes üzleti tervben szereplő 10 millió Ft alaptőkét és a 40 millió Ft tagi kölcsönt a 2010. évi költségvetésben, valamint a parkfenntartási feladatok ellátására szükséges 260 millió Ft-ot a 2011. évi költségvetés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Szombathelyi Parkfenntartási és Temetkezési Kft. ügyvezetőjét, hogy a Kft. végleges üzleti tervét és a társaság szervezeti és működési szabályzatát terjessze a Közgyűlése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elfogadja a parkfenntartási szolgáltatás ellátására vonatkozó szerződéstervezetet, egyben felkéri a Polgármestert, hogy a Szombathelyi Parkfenntartási és Temetkezési Kft. megalakulását követően kösse meg a szerződ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SZOVA Zrt. Igazgatóságát, hogy a SZOVA Zrt. és a létrehozandó Szombathelyi Parkfenntartási és Temetkezési Kft. közötti jogviszony kereteiről szóló szerződéstervezetet, a 2011. évi januári Közgyűlésre terjessze el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502/2010.(X.28.) Kgy. sz. határozat 8. pontját az alábbiak szerint módosítja: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Szombathelyi Parkfenntartási és Temetkezési Kft. az eszközbeszerzésekre és a vállalkozók kiválasztására lefolytatott közbeszerzési eljárásokról adjon tájékoztatást a Közgyűlés számára.”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, aljegyző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opgyákunik Péter, a SZOVA Zrt. IG elnök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mbathelyi Parkfenntartási és Temetkezési Kft. ügy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1. pont: Szombathelyi Parkfenntartási és Temetkezési Kft. ügyvezetője</w:t>
      </w:r>
    </w:p>
    <w:p>
      <w:pPr>
        <w:pStyle w:val="Normal"/>
        <w:ind w:left="1920" w:hanging="0"/>
        <w:jc w:val="both"/>
        <w:rPr>
          <w:rFonts w:cs="Arial"/>
        </w:rPr>
      </w:pPr>
      <w:r>
        <w:rPr>
          <w:rFonts w:cs="Arial"/>
        </w:rPr>
        <w:t>dr. Tőke Erzsébet a Jogi és Képviselői Osztály vezetője (a végrehajtás ellenőrzéséért)</w:t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Szombathelyi Parkfenntartási és Temetkezési Kft. ügyvezetője</w:t>
      </w:r>
    </w:p>
    <w:p>
      <w:pPr>
        <w:pStyle w:val="Normal"/>
        <w:ind w:left="1920" w:hanging="0"/>
        <w:jc w:val="both"/>
        <w:rPr>
          <w:rFonts w:cs="Arial"/>
        </w:rPr>
      </w:pPr>
      <w:r>
        <w:rPr>
          <w:rFonts w:cs="Arial"/>
        </w:rPr>
        <w:t>dr. Tőke Erzsébet a Jogi és Képviselői Osztály vezetője (a végrehajtás ellenőrzéséért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4. pont: Stéger Gábor, a Közgazdaság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5. pont: Szombathelyi Parkfenntartási és Temetkezési Kft. üg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 a Jogi és Képviselői Osztály vezetője</w:t>
      </w:r>
    </w:p>
    <w:p>
      <w:pPr>
        <w:pStyle w:val="Normal"/>
        <w:ind w:left="2410" w:hanging="9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6. pont: Szombathelyi Parkfenntartási és Temetkezési Kft. ügyvezetője</w:t>
      </w:r>
    </w:p>
    <w:p>
      <w:pPr>
        <w:pStyle w:val="Normal"/>
        <w:ind w:left="2410" w:hanging="286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7. pont: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ombathelyi Parkfenntartási és Temetkezési Kft. ügy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8. pont: Szombathelyi Parkfenntartási és Temetkezési Kft. ügy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1. pont: azonnal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2. pont: azonnal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4. pont: 2010. évi költségvetés módosítása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5. pont: végleges üzleti terv - 2011. januári közgyűlé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>SZMSZ – 2011. februári közgyűlés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6. pont: 2010. december 20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7. pont: 2011. januári közgyűlé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8. pont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5:00Z</dcterms:created>
  <dc:creator>sumeghy.veronika</dc:creator>
  <dc:description/>
  <dc:language>en-US</dc:language>
  <cp:lastModifiedBy>sumeghy.veronika</cp:lastModifiedBy>
  <dcterms:modified xsi:type="dcterms:W3CDTF">2010-12-08T13:35:00Z</dcterms:modified>
  <cp:revision>1</cp:revision>
  <dc:subject/>
  <dc:title>553/2010</dc:title>
</cp:coreProperties>
</file>